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0. február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20. január 31-én </w:t>
      </w:r>
      <w:r>
        <w:rPr>
          <w:rFonts w:cs="Arial" w:ascii="Arial" w:hAnsi="Arial"/>
        </w:rPr>
        <w:t>nagyköveti találkozón vettem részt Budapesten, melyen a főpolgármester-helyettes, a II. kerület polgármestere, illetve 21 nagykövetség képviseltette magá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iCs/>
        </w:rPr>
        <w:t>Horváth Soma alpolgármester úr a januári közgyűlés utáni sajtótájékoztatón ismertette a Közgyűlés fontosabb döntéseit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bruár 3-án</w:t>
      </w:r>
      <w:r>
        <w:rPr>
          <w:rFonts w:cs="Arial" w:ascii="Arial" w:hAnsi="Arial"/>
        </w:rPr>
        <w:t xml:space="preserve"> a Modern Városok Program állásáról és újragondolásáról egyeztettem Budapesten a területért felelős államtitkár asszonnyal, valamint dr. Hende Csaba országgyűlési képviselőv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0" w:name="_Hlk27474902"/>
      <w:r>
        <w:rPr>
          <w:rFonts w:cs="Arial" w:ascii="Arial" w:hAnsi="Arial"/>
        </w:rPr>
        <w:t>Dr. Horváth Attila alpolgármester úr</w:t>
      </w:r>
      <w:bookmarkEnd w:id="0"/>
      <w:r>
        <w:rPr>
          <w:rFonts w:cs="Arial" w:ascii="Arial" w:hAnsi="Arial"/>
        </w:rPr>
        <w:t xml:space="preserve"> sajtótájékoztatón jelentette be az SZKKA névadó szponzor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fogadta Fashing Zsuzsannát, a sérült fiatalokból álló Szombathelyi Napsugár Zenekar művészeti vezetőjét. Ezt követően alpolgármester úr egyeztetett dr. Kövér Istvánnal, a Magyarok Világszövetségének elnökével.</w:t>
      </w:r>
    </w:p>
    <w:p>
      <w:pPr>
        <w:pStyle w:val="Normal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bruár 4-én </w:t>
      </w:r>
      <w:r>
        <w:rPr>
          <w:rFonts w:cs="Arial" w:ascii="Arial" w:hAnsi="Arial"/>
          <w:bCs/>
        </w:rPr>
        <w:t xml:space="preserve">polgármesteri </w:t>
      </w:r>
      <w:r>
        <w:rPr>
          <w:rFonts w:cs="Arial" w:ascii="Arial" w:hAnsi="Arial"/>
        </w:rPr>
        <w:t>fogadóórát tartottam, ahol 31 sorszám került kiosztás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Szuhay Viktor tanácsnok úrral együtt fogadta a Testvérvárosi Egyesület vezetőjét, Fodor Judito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Február 5-én </w:t>
      </w:r>
      <w:r>
        <w:rPr>
          <w:rFonts w:cs="Arial" w:ascii="Arial" w:hAnsi="Arial"/>
        </w:rPr>
        <w:t xml:space="preserve">részt vettem az </w:t>
      </w:r>
      <w:r>
        <w:rPr>
          <w:rFonts w:cs="Arial" w:ascii="Arial" w:hAnsi="Arial"/>
          <w:bCs/>
        </w:rPr>
        <w:t xml:space="preserve">északi iparterület </w:t>
      </w:r>
      <w:r>
        <w:rPr>
          <w:rFonts w:cs="Arial" w:ascii="Arial" w:hAnsi="Arial"/>
        </w:rPr>
        <w:t>fejlesztéséről és a településrendezési eszközök módosításának tervezetéről tartott lakossági fórumon, majd az azt követő, a város településrendezési eszközeinek generális felülvizsgálatáról tartott lakossági fórum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Attila alpolgármester úr Németh Ákos tanácsnok úrral megbeszélést folytatott dr. Horváth Balázs, a győri Széchenyi István Egyetem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</w:rPr>
        <w:t>Építész-, Építő- és Közlekedésmérnöki Kar dékánjáv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Jegyző úrral közösen egyeztetett a háziorvosi életpálya modellel kapcsolatban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bruár 6-án</w:t>
      </w:r>
      <w:r>
        <w:rPr>
          <w:rFonts w:cs="Arial" w:ascii="Arial" w:hAnsi="Arial"/>
        </w:rPr>
        <w:t xml:space="preserve"> hulladékgazdálkodás témakörben egyeztettem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proni polgármester úrral Sopronb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Soma alpolgármester úrral együtt, színház finanszírozás témában megbeszélésen vettem részt Budapesten, Fekete Péter államtitkár úrná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Attila alpolgármester úr Kopcsándi Katalin polgármesteri titkárral megbeszélésen vett részt Budapesten, a Nemzeti Befektetési Ügynökségné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László Győző alpolgármester úr egyeztetett a háziorvosi ügyelettel kapcsolatosan, amely megbeszélésen Jegyző úr és az Egészségügyi és Kulturális Gesz vezetője, Vighné Horváth Ilona is részt vett. 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Heading2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Február 7-én</w:t>
      </w:r>
      <w:r>
        <w:rPr>
          <w:rFonts w:cs="Arial" w:ascii="Arial" w:hAnsi="Arial"/>
          <w:color w:val="000000"/>
        </w:rPr>
        <w:t xml:space="preserve"> részt vettem a „Nyitott Városháza” programsorozat első rendezvényén, a jótékonysági farsang és süteményvásáron, amelyet </w:t>
      </w:r>
      <w:r>
        <w:rPr>
          <w:rFonts w:cs="Arial" w:ascii="Arial" w:hAnsi="Arial"/>
          <w:iCs/>
          <w:color w:val="000000"/>
          <w:sz w:val="24"/>
          <w:szCs w:val="24"/>
        </w:rPr>
        <w:t>Horváth Soma alpolgármester úr</w:t>
      </w:r>
      <w:r>
        <w:rPr>
          <w:rFonts w:cs="Arial" w:ascii="Arial" w:hAnsi="Arial"/>
          <w:iCs/>
          <w:color w:val="000000"/>
        </w:rPr>
        <w:t xml:space="preserve"> nyitott meg. A vásár bevétel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a Markusovszky Egyetemi Oktatókórház Gyermekosztálya, valamint a Fogyatékkal Élőket és Hajléktalanokat Ellátó Közhasznú Nonprofit Kft. számára került felajánlásra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jdahunyad képviseletében Ferenczy István és dr. Bende Barna urak tettek bemutatkozó látogatást Szombathelye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r. Nemény András polgármester úr Horváth Soma alpolgármester úr</w:t>
      </w:r>
      <w:r>
        <w:rPr>
          <w:rFonts w:cs="Arial" w:ascii="Arial" w:hAnsi="Arial"/>
        </w:rPr>
        <w:t xml:space="preserve">ral együtt </w:t>
      </w:r>
      <w:r>
        <w:rPr>
          <w:rFonts w:cs="Arial" w:ascii="Arial" w:hAnsi="Arial"/>
          <w:iCs/>
        </w:rPr>
        <w:t>köszöntette otthonában a szépkorú Baranyai Ferencet 90. születésnapja alkalm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Lenkai Nórával, az ELTE Savaria Campus irodavezetőjével helyszíni bejáráson vett részt a Deák Ferenc utcai Szombathelyi Egyetemi Kollégiumban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bruár 8-án </w:t>
      </w:r>
      <w:r>
        <w:rPr>
          <w:rFonts w:cs="Arial" w:ascii="Arial" w:hAnsi="Arial"/>
        </w:rPr>
        <w:t xml:space="preserve">Szuhai Viktor tanácsnok úr Dunaújvárosban, a Megyei Jogú Városok Polgármesteri Találkozóján vett részt, ahol dr. Nemény András polgármester úr átruházott hatáskörében járt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bruár 10-én </w:t>
      </w:r>
      <w:r>
        <w:rPr>
          <w:rFonts w:cs="Arial" w:ascii="Arial" w:hAnsi="Arial"/>
        </w:rPr>
        <w:t xml:space="preserve">dr. László Győző alpolgármester úrral együtt megbeszélésen vettem részt Budapesten dr. Pintér Sándor belügyminiszter úrnál, majd ezt követően dr. Hende Csaba országgyűlési képviselő úrral egyeztettünk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zuhai Viktor tanácsnok úr Sárváron, a Sárvár Aréna ünnepélyes átadóján vett rész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bruár 11-én</w:t>
      </w:r>
      <w:r>
        <w:rPr>
          <w:rFonts w:cs="Arial" w:ascii="Arial" w:hAnsi="Arial"/>
        </w:rPr>
        <w:t xml:space="preserve"> önkormányzati delegációval Grazban vettünk részt egy konferencián, melynek témája a „Környezetbarát okos város megoldások” volt. A városi delegáció tagjai voltak még: dr. László Győző alpolgármester úr, dr. Horváth Attila alpolgármester úr, Németh Ákos tanácsnok úr, Bokányi Adrienn tanácsnok ass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Soma alpolgármester úr megnyitotta az Egységes Segélyhívószám napja alkalmából megrendezésre kerülő Nyílt Napot a Szombathelyi Hívásfogadó Központban, melynek egyik célja többek között az, hogy felhívja a figyelmet a 112-es segélyhívó szám helyes használatár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</w:rPr>
        <w:t>Február 12-én</w:t>
      </w:r>
      <w:r>
        <w:rPr>
          <w:rFonts w:cs="Arial" w:ascii="Arial" w:hAnsi="Arial"/>
        </w:rPr>
        <w:t xml:space="preserve"> Horváth Soma alpolgármester úrral, valamint Putz Attila elnök úrral részt vettem a Civil Fórumon és az azt követő Nyílt Civil Fórum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Soma alpolgármester úrral együtt fogadtuk Schrammel Imre művész urat a tervezett kiállítás ügyébe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Soma alpolgármester úr sajtótájékoztatót tartott a 12 év után újra Szombathelyen megrendezésre kerülő Tíztánc Magyar Bajnokságró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fogadta dr. Bakó Bélát, a TIT vezetőjé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László Győző alpolgármester úr és dr. Horváth Attila alpolgármester úr egyeztetett a Cerno-Food vezetőj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és Bokányi Adrienn tanácsnok asszony részt vett a Tó Vendéglőben megrendezett Regionális Gazdasági Évnyitón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  <w:b/>
        </w:rPr>
        <w:t xml:space="preserve">Február 13-án </w:t>
      </w:r>
      <w:r>
        <w:rPr>
          <w:rFonts w:cs="Arial" w:ascii="Arial" w:hAnsi="Arial"/>
        </w:rPr>
        <w:t>dr. László Győző alpolgármester úrral együtt megbeszélésen vettem részt Budapesten az ELTE vezetőiv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Soma alpolgármester úr az Agora Kulturális Központ sajtótájékoztatóján bemutatta az intézmény új igazgatóját a Művelődési és Sportházban, majd közösen ismertették a 2020. év első féléves programját, továbbá szó esett új tagintézményként a Víztorony felújításáról és szerepéről is.</w:t>
      </w:r>
    </w:p>
    <w:p>
      <w:pPr>
        <w:pStyle w:val="Normal"/>
        <w:jc w:val="both"/>
        <w:rPr>
          <w:rFonts w:ascii="Arial" w:hAnsi="Arial" w:cs="Arial"/>
        </w:rPr>
      </w:pPr>
      <w:bookmarkStart w:id="1" w:name="_Hlk32824170"/>
      <w:r>
        <w:rPr>
          <w:rFonts w:cs="Arial" w:ascii="Arial" w:hAnsi="Arial"/>
        </w:rPr>
        <w:t xml:space="preserve">Dr. Horváth Attila alpolgármester úr </w:t>
      </w:r>
      <w:bookmarkEnd w:id="1"/>
      <w:r>
        <w:rPr>
          <w:rFonts w:cs="Arial" w:ascii="Arial" w:hAnsi="Arial"/>
        </w:rPr>
        <w:t>a Sportiskola jutalmazási ünnepségén vett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ebruár 14-én</w:t>
      </w:r>
      <w:r>
        <w:rPr>
          <w:rFonts w:cs="Arial" w:ascii="Arial" w:hAnsi="Arial"/>
          <w:bCs/>
        </w:rPr>
        <w:t xml:space="preserve"> az alpolgármester urakkal együtt sajtótájékoztatót tartottunk a város 2020. évi költségvet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Február 17-én </w:t>
      </w:r>
      <w:r>
        <w:rPr>
          <w:rFonts w:cs="Arial" w:ascii="Arial" w:hAnsi="Arial"/>
          <w:bCs/>
        </w:rPr>
        <w:t>lakhelyükö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öszöntöt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acmann Gyula és dr. Simon Endre Gézáné szépkorúakat, majd délután a Zsidó hitközségnél tettem bemutatkozó lát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köszöntő beszédet mondott a „Szombathely Szent László király utcai felhagyott iparterület fejlesztése” című projekt keretében megrendezett hivatalos projektzáró rendezvényen.</w:t>
      </w:r>
    </w:p>
    <w:p>
      <w:pPr>
        <w:pStyle w:val="Normal"/>
        <w:jc w:val="both"/>
        <w:rPr>
          <w:rFonts w:ascii="Arial" w:hAnsi="Arial" w:cs="Arial"/>
          <w:color w:val="538135"/>
        </w:rPr>
      </w:pPr>
      <w:r>
        <w:rPr>
          <w:rFonts w:cs="Arial" w:ascii="Arial" w:hAnsi="Arial"/>
        </w:rPr>
        <w:t>Dr. László Győző alpolgármester úr fogadta Kovács György urat, Torony község polgármesterét.</w:t>
      </w:r>
      <w:r>
        <w:rPr>
          <w:rFonts w:cs="Arial" w:ascii="Arial" w:hAnsi="Arial"/>
          <w:color w:val="53813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538135"/>
        </w:rPr>
      </w:pPr>
      <w:r>
        <w:rPr>
          <w:rFonts w:cs="Arial" w:ascii="Arial" w:hAnsi="Arial"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ebruár 18-án</w:t>
      </w:r>
      <w:r>
        <w:rPr>
          <w:rFonts w:cs="Arial" w:ascii="Arial" w:hAnsi="Arial"/>
          <w:bCs/>
        </w:rPr>
        <w:t xml:space="preserve"> Szombathelyen fogadtam az USA nagykövetség képviselői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özszolgálati tisztviselőkről szóló 2011. évi CXCIX. törvény (Kttv.) 225/C. § (1)-(5) bekezdései rendelkeznek a polgármester szabadságának igénybevételéről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törvény kimondja, hogy a polgármester előterjesztésére a képviselő-testület minden év február 28. napjáig jóváhagyja a polgármester szabadságának ütemezését, illetve azt, hogy a szabadságot az ütemezésben foglaltaknak megfelelően kell a polgármester részére kiadni, valamint a polgármester által igénybe venni és az igénybevételről a képviselő-testületet a következő ülésen tájékoztatnia kell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2019. évben ki nem adott és ki nem vett szabadságnapokat figyelembe véve megállapítható, hogy a polgármester 2020. december 31. napjáig 47 nap szabadságra jogosult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fentiekre tekintettel a polgármester 2020. évben felhasználható szabadságát az alábbi ütemezéssel tervezi igénybe venni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. március 2. és 10-13. </w:t>
        <w:tab/>
        <w:t>(5 nap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. április 7-14. </w:t>
        <w:tab/>
        <w:t>(4 nap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. május 11-13. </w:t>
        <w:tab/>
        <w:t>(3 nap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. június 2-9. </w:t>
        <w:tab/>
        <w:t>(6 nap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. július 6-17. </w:t>
        <w:tab/>
        <w:t>(10 nap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. augusztus 3-7. </w:t>
        <w:tab/>
        <w:t>(5 nap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. szeptember 7-11. </w:t>
        <w:tab/>
        <w:t>(5 nap)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2020. november 2-3. és 30. </w:t>
        <w:tab/>
        <w:t>(3 nap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. december 1-2. és 28-31. </w:t>
        <w:tab/>
        <w:t>(6 nap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érem a Tisztelt Közgyűlést, hogy az előterjesztést megtárgyalni, és a határozati javaslatban foglaltakat jóváhagyni szíveskedjék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highlight w:val="yellow"/>
          <w:lang w:eastAsia="en-US"/>
        </w:rPr>
      </w:pPr>
      <w:r>
        <w:rPr>
          <w:rFonts w:eastAsia="Calibri" w:cs="Arial" w:ascii="Arial" w:hAnsi="Arial"/>
          <w:b/>
          <w:bCs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bCs/>
          <w:iCs/>
        </w:rPr>
        <w:t>E.ON Észak-dunántúli Áramhálózati Zrt. (EED) részt vesz a Danube InGrid projekt pályázatban. A Danube InGrid (Danube Intelligent Grid) projekt célja az egyre növekvő mértékű megújuló alapú villamosenergia-termelés hálózati integrációjának elősegítése intelligens technológiákkal, valamint az ellátásbiztonság garantálása intelligens hálózat kiépítésével és működtetésével a fogyasztók részére történő magas színvonalú szolgáltatás biztosítása mellett a közép-kelet európai régióban. A projekt teljes időtartama: 2020-2027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észak-nyugat magyarországi régióban és Szlovákia nyugati területén alkalmazásra kerülő intelligens technológiák számos előnyt biztosítanak az érintett felhasználók és elosztók részére. A technológiákkal összefüggésben szerzett tapasztalatok később más régiókban is hasznosítható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rojekt magyar-szlovák pályázatrészének tagjai szlovák és magyar villamos energia átviteli- és elosztói engedélyesek. Sikeres támogatási pályázat esetén a tervezett beruházási összköltség 44 milliárd forint 5 év alatt (2021-2025), a várható EU-s támogatás mértéke 50 %, azaz 22 milliárd forint. A pályázat benyújtása várhatóan 2020. április-május, az elbírálás 2021. január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rojekt keretében az EED mikroállomások és 132 kV-os hálózat kiépítését tervezi Szombathely város területén Vép transzformátorállomás és Szombathely Oladi városrész között (előterjesztés 1. melléklete). A trafóállomás és a Söptei vasútvonal között légkábelt, azt követően a beépítésre szánt területen földkábelt épít. A hálózatfejlesztés az Északi iparterület elektromos energia ellátásának csatlakozó pontjaként szolgálha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5 kV felett egyszerűsített vizsgálati dokumentációt kell készítenie az E.ON Zrt-nek a pályázat előkészítése so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rid projekt keretében az alábbi elemek kerülnek megvalósításr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SO és TSO intelligens technológiák – transzformátorállomáso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telligens hálózat – mikroállomások létesítése a régióban (Szombathely északi részén tervezetten 2024-ben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telligens hálózatok és intelligens berendezések kommunikációs eszközökkel és optikai kábelekkel (Szombathely északi részén ~4,85 km szabadvezeték + ~3,47 km földkábel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hálózat intelligens irányítását támogató IT rends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előkészítéséhez szükséges a város településrendezési terve, valamint a felülvizsgálat eredményének megismerése. Ehhez kérelmezi az EED az Önkormányzat támogató nyilatkozat kiadását (előterjesztés 2. mellékle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ájékoztatom a Tisztelt Közgyűlést, hogy a </w:t>
      </w:r>
      <w:r>
        <w:rPr>
          <w:rFonts w:cs="Arial" w:ascii="Arial" w:hAnsi="Arial"/>
          <w:bCs/>
        </w:rPr>
        <w:t>szombathelyi 10011/2 hrsz.-ú, kivett üzem megnevezésű 509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ngatlan Szombathely Megyei Jogú Város Önkormányzata tulajdonában, valamint a Szombathelyi Élelmiszeripari és Földmérési Szakgimnázium, Szakközépiskola és Kollégium vagyonkezelésében van. A szóban forgó ingatlanból telekalakítás során kialakuló, 980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nagyságú 10011/7 hrsz.-ú ingatlant a Szombathelyi Egyházmegye meg kívánja vásárolni. A szóban forgó ingatlanrész tekintetében a Szombathelyi Élelmiszeripari és Földmérési Szakgimnázium, Szakközépiskola és Kollégium igazgatója úgy nyilatkozott, hogy feladatellátásához nem szükséges, egyetért annak Önkormányzat részére történő visszaadásával, a vagyonkezelési szerződés módosításáv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álló 98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, beépítetlen terület kialakításához szükséges a telekalakítási eljárás lefolytatása, illetve az ingatlanrész korlátozottan forgalomképes vagyoni körből forgalomképes, </w:t>
      </w:r>
      <w:r>
        <w:rPr>
          <w:rFonts w:cs="Arial" w:ascii="Arial" w:hAnsi="Arial"/>
        </w:rPr>
        <w:t>üzleti vagyonba történő átsorol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23.) önkormányzati rendelet 2. § (5) bekezdése alapján, amennyiben a törzsvagyon valamely eleme már nem szolgálja közvetlenül a kötelező önkormányzati feladatkör ellátását vagy hatáskör gyakorlását, az adott vagyontárgy a törzsvagyon köréből kivonható, és az üzleti vagyonba átsorolható. A vagyonrendelet 2. § (8) bekezdése alapján az átsorolásról forgalomképtelen törzsvagyon esetében a Közgyűlés, korlátozottan forgalomképes törzsvagyon esetében a gazdasági ügyeket ellátó bizottság jogosult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Jogi Bizottság 2020. február 24-i ülésén szerepel a szóban forgó ingatlanrész forgalomképes, üzleti vagyonba történő átsorolására vonatkozó javas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álló 98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, beépítetlen terület kialakításához a telekalakítási eljárás soron kívüli ügyintézését kezdeményeztük az illetékes földhivatalná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erős telekalakítási engedély birtokában, illetve a kialakult állapot ingatlan-nyilvántartási átvezetését követően Szombathely Megyei Jogú Város Önkormányzata vagyonáról szóló 40/2014. (XII.) önkormányzati rendelet 14. § (4) k) pontja alapján az ingatlan versenyeztetés mellőzésével az Egyházmegye részére értékesíthető a gazdasági ügyeket ellátó bizottság, mint tulajdonosi joggyakorló jóváhagyását követően az általunk felkért szakértő által rendelkezésre bocsátott értékbecslésben megjelölt 13.9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 forgalmi érté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tabs>
          <w:tab w:val="clear" w:pos="709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ek a Térségi Európai Digitális Innovációs Központ létrehozására irányuló együttműködé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um Digital Együttműködés azzal a céllal jön létre, hogy olyan digitális innovációs központot – European Digital Innovation Hub – hozzon létre és működtessen, mely egyablakos szolgáltató szervezetként közreműködik digitalizációs technológiák alkalmazása révén a vállalkozások és a tágabb ökoszisztéma (lakosság, tanulók, egyéb szervezetek) üzleti folyamatainak, termékeinek és szolgáltatásainak versenyképesség-növel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sal Szombathely Megyei Jogú Város Önkormányzata, Vas Megyei Önkormányzat, Pannon Gazdasági Hálózat Egyesület egy Térségi Európai Digitális Innovációs Központ létrehozását tűzik ki cél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séges és egymást kiegészítő központok rendszerének kiépítése és működtetése céljából az Európai Unió Digital Europe programja keretében valamennyi európai régióban egy központ működését jelentős részben finanszírozni kívánja, melyhez a nemzeti kormányok társfinanszírozását támasztja elvárásként. Mivel minden régióban várhatóan egy ilyen központ kerül kijelölésre, ezért az Együttműködés kiemelt célja, hogy ez a központ a Nyugat-dunántúli régióban Vas megyében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 Bizottság által is akkreditált digitális innovációs központ révén további Európai Uniós források válhatnak elérhető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Önkormányzat 2020. február 14.-én tárgyalta az Együttműködési Megállapodást és döntött annak aláír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z Európai Uniós források szélesebb spektrumának elérése érdekében Szombathely Önkormányzata a mellékelt Együttműködési Megállapodás aláírásával járuljon hozzá a Térségi Európai Digitális Innovációs Központ létrehozásához.</w:t>
      </w:r>
    </w:p>
    <w:p>
      <w:pPr>
        <w:pStyle w:val="Normal"/>
        <w:jc w:val="both"/>
        <w:rPr>
          <w:rFonts w:ascii="Arial" w:hAnsi="Arial" w:eastAsia="Calibri" w:cs="Arial"/>
          <w:szCs w:val="22"/>
          <w:highlight w:val="yellow"/>
          <w:lang w:eastAsia="en-US"/>
        </w:rPr>
      </w:pPr>
      <w:r>
        <w:rPr>
          <w:rFonts w:eastAsia="Calibri" w:cs="Arial" w:ascii="Arial" w:hAnsi="Arial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</w:rPr>
        <w:t>Szombathely, 2020. februá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Dr. Nemény András</w:t>
      </w:r>
      <w:r>
        <w:rPr>
          <w:rFonts w:eastAsia="Segoe UI Emoji" w:cs="Arial" w:ascii="Arial" w:hAnsi="Arial"/>
          <w:b/>
        </w:rPr>
        <w:t>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20. (II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 polgármester 2020. évi szabadságtervét jóváhagyj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emény András polgárme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Kovács Előd, a Polgármesteri Kabinet vezetője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            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I.27.) Kgy. sz. határozat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A Közgyűlés megtárgyalta az E.ON Észak-dunántúli Áramhálózati Zrt. Danube InGrid projekt pályázatban történő részvételének elvi támogató nyilatkozat tervezetét, és azt az előterjesztés melléklete szerinti tartalommal elfogadja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A Közgyűlés felhatalmazza a polgármestert az elvi támogató nyilatkozat aláírására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Felelős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Nemény András polgármeste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rváth Soma alpolgármeste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Károlyi Ákos jegyző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/a végrehajtás előkészítéséért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lmár Ervin, a Városüzemeltetési és Városfejlesztési Osztály vezetőj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akézi Gábor, a Főépítészi Iroda vezetője</w:t>
            </w:r>
            <w:r>
              <w:rPr>
                <w:rFonts w:eastAsia="Calibri" w:cs="Arial" w:ascii="Arial" w:hAnsi="Arial"/>
              </w:rPr>
              <w:t xml:space="preserve"> /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Határidő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98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pont és 2. pont esetén: </w:t>
            </w:r>
            <w:r>
              <w:rPr>
                <w:rFonts w:cs="Arial" w:ascii="Arial" w:hAnsi="Arial"/>
              </w:rPr>
              <w:t>azonnal</w:t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985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20. (II.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10011/2 hrsz.-ú </w:t>
      </w:r>
      <w:r>
        <w:rPr>
          <w:rFonts w:cs="Arial" w:ascii="Arial" w:hAnsi="Arial"/>
          <w:bCs/>
        </w:rPr>
        <w:t>ingatlanból telekalakítás során kialakuló, 980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nagyságú 10011/7 hrsz.-ú ingatlan hasznosításával kapcsolatos </w:t>
      </w:r>
      <w:r>
        <w:rPr>
          <w:rFonts w:cs="Arial" w:ascii="Arial" w:hAnsi="Arial"/>
        </w:rPr>
        <w:t>tájékoztatót megismerte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</w:t>
        <w:tab/>
        <w:t>(A végrehajtásért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20. (II. 2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megtárgyalta a Térségi Európai Digitális Innovációs Központ létrehozására irányuló együttműködési megállapodásra vonatkozó előterjesztést. Felhatalmazza a Polgármestert az előterjesztés mellékletében szereplő Együttműködési Megállapodá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Dr. Nemény András 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almár Ervin, a Városüzemeltetési és Városfejlesztési Osztály vezetője)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/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5:00Z</dcterms:created>
  <dc:creator>Dr. Telek Miklós</dc:creator>
  <dc:description/>
  <cp:keywords/>
  <dc:language>en-US</dc:language>
  <cp:lastModifiedBy>Kiss Gabriella</cp:lastModifiedBy>
  <cp:lastPrinted>2020-02-18T11:03:00Z</cp:lastPrinted>
  <dcterms:modified xsi:type="dcterms:W3CDTF">2020-02-18T14:4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