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b/>
                <w:b/>
                <w:bCs w:val="false"/>
                <w:sz w:val="22"/>
                <w:szCs w:val="22"/>
              </w:rPr>
            </w:pPr>
            <w:r>
              <w:rPr>
                <w:b/>
                <w:bCs w:val="false"/>
                <w:sz w:val="22"/>
                <w:szCs w:val="22"/>
              </w:rPr>
            </w:r>
          </w:p>
          <w:p>
            <w:pPr>
              <w:pStyle w:val="Header"/>
              <w:rPr>
                <w:sz w:val="22"/>
                <w:szCs w:val="22"/>
              </w:rPr>
            </w:pPr>
            <w:r>
              <w:rPr>
                <w:sz w:val="22"/>
                <w:szCs w:val="22"/>
              </w:rPr>
              <w:t xml:space="preserve">Egészségügyi Szakmai Bizottság </w:t>
            </w:r>
            <w:r>
              <w:rPr>
                <w:b/>
                <w:sz w:val="22"/>
                <w:szCs w:val="22"/>
              </w:rPr>
              <w:t>nyilvános</w:t>
            </w:r>
            <w:r>
              <w:rPr>
                <w:sz w:val="22"/>
                <w:szCs w:val="22"/>
              </w:rPr>
              <w:t xml:space="preserve"> ülése</w:t>
            </w:r>
          </w:p>
          <w:p>
            <w:pPr>
              <w:pStyle w:val="Header"/>
              <w:rPr>
                <w:b/>
                <w:b/>
                <w:bCs w:val="false"/>
                <w:sz w:val="22"/>
                <w:szCs w:val="22"/>
              </w:rPr>
            </w:pPr>
            <w:r>
              <w:rPr>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20. február 26.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Góczán Dia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abicsné </w:t>
            </w:r>
          </w:p>
          <w:p>
            <w:pPr>
              <w:pStyle w:val="Normal"/>
              <w:rPr/>
            </w:pPr>
            <w:r>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ljegyző</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Lórántfy Mária </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OMSZ regionális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bizottsági elnök köszöntötte a megjelenteket, megnyitotta az ülést, és a napirendi pontokkal kapcsolatban megkérdezte, hogy van-e valakinek egyéb javaslata.  Mivel nem volt, feltette szavazásra a napirendet.</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5/2020. (II.26.) ESzB. sz. határozat</w:t>
      </w:r>
    </w:p>
    <w:p>
      <w:pPr>
        <w:pStyle w:val="Normal"/>
        <w:rPr>
          <w:b/>
          <w:b/>
          <w:bCs w:val="false"/>
          <w:u w:val="single"/>
        </w:rPr>
      </w:pPr>
      <w:r>
        <w:rPr>
          <w:b/>
          <w:bCs w:val="false"/>
          <w:u w:val="single"/>
        </w:rPr>
      </w:r>
    </w:p>
    <w:p>
      <w:pPr>
        <w:pStyle w:val="Normal"/>
        <w:rPr/>
      </w:pPr>
      <w:r>
        <w:rPr/>
      </w:r>
    </w:p>
    <w:p>
      <w:pPr>
        <w:pStyle w:val="Normal"/>
        <w:jc w:val="both"/>
        <w:rPr/>
      </w:pPr>
      <w:r>
        <w:rPr/>
        <w:t>Az Egészségügyi Szakmai Bizottság a bizottság ülésének napirendi pontjait az alábbiak szerint fogadta el:</w:t>
      </w:r>
    </w:p>
    <w:p>
      <w:pPr>
        <w:pStyle w:val="Normal"/>
        <w:jc w:val="both"/>
        <w:rPr/>
      </w:pPr>
      <w:r>
        <w:rPr/>
      </w:r>
    </w:p>
    <w:p>
      <w:pPr>
        <w:pStyle w:val="Normal"/>
        <w:rPr/>
      </w:pPr>
      <w:r>
        <w:rPr/>
      </w:r>
    </w:p>
    <w:p>
      <w:pPr>
        <w:pStyle w:val="Normal"/>
        <w:jc w:val="center"/>
        <w:rPr>
          <w:b/>
          <w:b/>
          <w:color w:val="000000"/>
          <w:u w:val="single"/>
        </w:rPr>
      </w:pPr>
      <w:r>
        <w:rPr>
          <w:b/>
          <w:color w:val="000000"/>
          <w:u w:val="single"/>
        </w:rPr>
        <w:t>NAPIREND:</w:t>
      </w:r>
    </w:p>
    <w:p>
      <w:pPr>
        <w:pStyle w:val="Normal"/>
        <w:jc w:val="center"/>
        <w:rPr>
          <w:b/>
          <w:b/>
          <w:color w:val="000000"/>
          <w:u w:val="single"/>
        </w:rPr>
      </w:pPr>
      <w:r>
        <w:rPr>
          <w:b/>
          <w:color w:val="000000"/>
          <w:u w:val="single"/>
        </w:rPr>
      </w:r>
    </w:p>
    <w:p>
      <w:pPr>
        <w:pStyle w:val="Normal"/>
        <w:jc w:val="both"/>
        <w:rPr/>
      </w:pPr>
      <w:r>
        <w:rPr>
          <w:b/>
          <w:bCs w:val="false"/>
          <w:u w:val="single"/>
        </w:rPr>
        <w:t>Nyilvános ülés:</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6"/>
        </w:numPr>
        <w:ind w:left="644" w:hanging="360"/>
        <w:rPr/>
      </w:pPr>
      <w:r>
        <w:rPr>
          <w:rFonts w:cs="Arial" w:ascii="Arial" w:hAnsi="Arial"/>
          <w:b/>
        </w:rPr>
        <w:t>Javaslat Szombathely Megyei Jogú Város Önkormányzata 2020. évi költségvetéséről szóló önkormányzati rendelet megalkotására és a kapcsolódó önkormányzati rendeletek módosítására</w:t>
      </w:r>
    </w:p>
    <w:p>
      <w:pPr>
        <w:pStyle w:val="TextBody"/>
        <w:ind w:left="644" w:hanging="0"/>
        <w:rPr/>
      </w:pPr>
      <w:r>
        <w:rPr>
          <w:rFonts w:cs="Arial" w:ascii="Arial" w:hAnsi="Arial"/>
          <w:u w:val="single"/>
        </w:rPr>
        <w:t>Előadó:</w:t>
      </w:r>
      <w:r>
        <w:rPr>
          <w:rFonts w:cs="Arial" w:ascii="Arial" w:hAnsi="Arial"/>
        </w:rPr>
        <w:t xml:space="preserve"> Stéger Gábor, a Közgazdasági és Adó Osztály vezetője</w:t>
      </w:r>
    </w:p>
    <w:p>
      <w:pPr>
        <w:pStyle w:val="TextBody"/>
        <w:rPr>
          <w:rFonts w:ascii="Arial" w:hAnsi="Arial" w:cs="Arial"/>
          <w:b/>
          <w:b/>
        </w:rPr>
      </w:pPr>
      <w:r>
        <w:rPr>
          <w:rFonts w:cs="Arial" w:ascii="Arial" w:hAnsi="Arial"/>
          <w:b/>
        </w:rPr>
      </w:r>
    </w:p>
    <w:p>
      <w:pPr>
        <w:pStyle w:val="TextBody"/>
        <w:numPr>
          <w:ilvl w:val="0"/>
          <w:numId w:val="6"/>
        </w:numPr>
        <w:ind w:left="644" w:hanging="360"/>
        <w:rPr/>
      </w:pPr>
      <w:r>
        <w:rPr>
          <w:rFonts w:cs="Arial" w:ascii="Arial" w:hAnsi="Arial"/>
          <w:b/>
        </w:rPr>
        <w:t>Önkormányzati támogatással rendelkező civil szervezetek 2019. évi beszámolói (Szombathelyi Hospice Alapítvány, Telehumanitas Szombathelyi Mentálhygiénés Egyesület)</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644" w:hanging="0"/>
        <w:rPr>
          <w:rFonts w:ascii="Arial" w:hAnsi="Arial" w:cs="Arial"/>
          <w:b/>
          <w:b/>
        </w:rPr>
      </w:pPr>
      <w:r>
        <w:rPr>
          <w:rFonts w:cs="Arial" w:ascii="Arial" w:hAnsi="Arial"/>
          <w:b/>
        </w:rPr>
      </w:r>
    </w:p>
    <w:p>
      <w:pPr>
        <w:pStyle w:val="TextBody"/>
        <w:numPr>
          <w:ilvl w:val="0"/>
          <w:numId w:val="6"/>
        </w:numPr>
        <w:ind w:left="644" w:hanging="360"/>
        <w:rPr/>
      </w:pPr>
      <w:r>
        <w:rPr>
          <w:rFonts w:cs="Arial" w:ascii="Arial" w:hAnsi="Arial"/>
          <w:b/>
        </w:rPr>
        <w:t>Tájékoztató az önkormányzati támogatással rendelkező, egészségügyet támogató civil szervezetek 2019. évi beszámolóiról</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644" w:hanging="0"/>
        <w:rPr>
          <w:rFonts w:ascii="Arial" w:hAnsi="Arial" w:cs="Arial"/>
          <w:b/>
          <w:b/>
        </w:rPr>
      </w:pPr>
      <w:r>
        <w:rPr>
          <w:rFonts w:cs="Arial" w:ascii="Arial" w:hAnsi="Arial"/>
          <w:b/>
        </w:rPr>
      </w:r>
    </w:p>
    <w:p>
      <w:pPr>
        <w:pStyle w:val="TextBody"/>
        <w:numPr>
          <w:ilvl w:val="0"/>
          <w:numId w:val="6"/>
        </w:numPr>
        <w:ind w:left="644" w:hanging="360"/>
        <w:rPr>
          <w:rFonts w:ascii="Arial" w:hAnsi="Arial" w:cs="Arial"/>
          <w:b/>
          <w:b/>
        </w:rPr>
      </w:pPr>
      <w:r>
        <w:rPr>
          <w:rFonts w:cs="Arial" w:ascii="Arial" w:hAnsi="Arial"/>
          <w:b/>
        </w:rPr>
        <w:t>Javaslat pályázat kiírására egészségügyi civil szervezetek támogatására vonatkozóan</w:t>
      </w:r>
    </w:p>
    <w:p>
      <w:pPr>
        <w:pStyle w:val="TextBodyIndent"/>
        <w:ind w:left="644"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
        <w:ind w:left="644" w:hanging="0"/>
        <w:rPr>
          <w:rFonts w:ascii="Arial" w:hAnsi="Arial" w:cs="Arial"/>
          <w:b/>
          <w:b/>
        </w:rPr>
      </w:pPr>
      <w:r>
        <w:rPr>
          <w:rFonts w:cs="Arial" w:ascii="Arial" w:hAnsi="Arial"/>
          <w:b/>
        </w:rPr>
      </w:r>
    </w:p>
    <w:p>
      <w:pPr>
        <w:pStyle w:val="TextBody"/>
        <w:numPr>
          <w:ilvl w:val="0"/>
          <w:numId w:val="6"/>
        </w:numPr>
        <w:ind w:left="644" w:hanging="360"/>
        <w:rPr>
          <w:rFonts w:ascii="Arial" w:hAnsi="Arial" w:cs="Arial"/>
          <w:b/>
          <w:b/>
        </w:rPr>
      </w:pPr>
      <w:r>
        <w:rPr>
          <w:rFonts w:cs="Arial" w:ascii="Arial" w:hAnsi="Arial"/>
          <w:b/>
        </w:rPr>
        <w:t>Javaslat a Civil Fórummal kapcsolatos döntések meghozatalára</w:t>
      </w:r>
    </w:p>
    <w:p>
      <w:pPr>
        <w:pStyle w:val="TextBodyIndent"/>
        <w:ind w:left="709"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Normal"/>
        <w:ind w:left="644" w:hanging="0"/>
        <w:jc w:val="both"/>
        <w:rPr>
          <w:rFonts w:ascii="Arial" w:hAnsi="Arial" w:cs="Arial"/>
          <w:b/>
          <w:b/>
        </w:rPr>
      </w:pPr>
      <w:r>
        <w:rPr>
          <w:rFonts w:cs="Arial"/>
          <w:b/>
        </w:rPr>
      </w:r>
    </w:p>
    <w:p>
      <w:pPr>
        <w:pStyle w:val="Normal"/>
        <w:ind w:left="644" w:hanging="0"/>
        <w:jc w:val="both"/>
        <w:rPr>
          <w:b/>
          <w:b/>
        </w:rPr>
      </w:pPr>
      <w:r>
        <w:rPr>
          <w:b/>
        </w:rPr>
      </w:r>
    </w:p>
    <w:p>
      <w:pPr>
        <w:pStyle w:val="Normal"/>
        <w:ind w:left="644" w:hanging="0"/>
        <w:jc w:val="both"/>
        <w:rPr>
          <w:b/>
          <w:b/>
        </w:rPr>
      </w:pPr>
      <w:r>
        <w:rPr>
          <w:b/>
        </w:rPr>
      </w:r>
    </w:p>
    <w:p>
      <w:pPr>
        <w:pStyle w:val="TextBody"/>
        <w:numPr>
          <w:ilvl w:val="0"/>
          <w:numId w:val="6"/>
        </w:numPr>
        <w:ind w:left="644" w:hanging="360"/>
        <w:rPr/>
      </w:pPr>
      <w:r>
        <w:rPr>
          <w:rFonts w:cs="Arial" w:ascii="Arial" w:hAnsi="Arial"/>
          <w:b/>
        </w:rPr>
        <w:t>Javaslat egészségügyi alapellátással kapcsolatos döntések meghozatalára</w:t>
      </w:r>
    </w:p>
    <w:p>
      <w:pPr>
        <w:pStyle w:val="TextBodyIndent"/>
        <w:ind w:left="709" w:hanging="0"/>
        <w:jc w:val="both"/>
        <w:rPr/>
      </w:pPr>
      <w:r>
        <w:rPr>
          <w:rFonts w:cs="Arial" w:ascii="Arial" w:hAnsi="Arial"/>
          <w:bCs/>
          <w:u w:val="single"/>
        </w:rPr>
        <w:t>Előadó</w:t>
      </w:r>
      <w:r>
        <w:rPr>
          <w:rFonts w:cs="Arial" w:ascii="Arial" w:hAnsi="Arial"/>
          <w:u w:val="single"/>
        </w:rPr>
        <w:t>:</w:t>
      </w:r>
      <w:r>
        <w:rPr>
          <w:rFonts w:cs="Arial" w:ascii="Arial" w:hAnsi="Arial"/>
        </w:rPr>
        <w:t xml:space="preserve"> Vinczéné Dr. Menyhárt Mária, az Egészségügyi és Közszolgálati Osztály vezetője</w:t>
      </w:r>
    </w:p>
    <w:p>
      <w:pPr>
        <w:pStyle w:val="TextBodyIndent"/>
        <w:spacing w:before="0" w:after="0"/>
        <w:ind w:left="1905" w:hanging="1195"/>
        <w:jc w:val="both"/>
        <w:rPr/>
      </w:pPr>
      <w:r>
        <w:rPr>
          <w:rFonts w:cs="Arial" w:ascii="Arial" w:hAnsi="Arial"/>
          <w:bCs/>
          <w:u w:val="single"/>
        </w:rPr>
        <w:t>Meghívott:</w:t>
      </w:r>
      <w:r>
        <w:rPr>
          <w:rFonts w:cs="Arial" w:ascii="Arial" w:hAnsi="Arial"/>
          <w:bCs/>
        </w:rPr>
        <w:t xml:space="preserve"> </w:t>
      </w:r>
      <w:r>
        <w:rPr>
          <w:rFonts w:cs="Arial" w:ascii="Arial" w:hAnsi="Arial"/>
        </w:rPr>
        <w:t>Dr. Lórántfy Mária regionális igazgató</w:t>
      </w:r>
    </w:p>
    <w:p>
      <w:pPr>
        <w:pStyle w:val="Normal"/>
        <w:ind w:left="1905" w:hanging="0"/>
        <w:jc w:val="both"/>
        <w:rPr/>
      </w:pPr>
      <w:r>
        <w:rPr/>
        <w:t>Vigné Horváth Ilona, a Szombathelyi Egészségügyi és Kulturális GESZ igazgatója</w:t>
      </w:r>
    </w:p>
    <w:p>
      <w:pPr>
        <w:pStyle w:val="Normal"/>
        <w:ind w:left="1905" w:hanging="0"/>
        <w:jc w:val="both"/>
        <w:rPr/>
      </w:pPr>
      <w:r>
        <w:rPr/>
      </w:r>
    </w:p>
    <w:p>
      <w:pPr>
        <w:pStyle w:val="Normal"/>
        <w:numPr>
          <w:ilvl w:val="0"/>
          <w:numId w:val="6"/>
        </w:numPr>
        <w:ind w:left="644" w:hanging="360"/>
        <w:jc w:val="both"/>
        <w:rPr>
          <w:b/>
          <w:b/>
        </w:rPr>
      </w:pPr>
      <w:r>
        <w:rPr>
          <w:b/>
        </w:rPr>
        <w:t>Az Országos Mentőszolgálat Nyugat-dunántúli Regionális Mentőszervezetének 2019. évi szakmai és gazdasági beszámolója</w:t>
      </w:r>
    </w:p>
    <w:p>
      <w:pPr>
        <w:pStyle w:val="TextBodyIndent"/>
        <w:ind w:left="1418" w:hanging="709"/>
        <w:jc w:val="both"/>
        <w:rPr/>
      </w:pPr>
      <w:r>
        <w:rPr>
          <w:rFonts w:cs="Arial" w:ascii="Arial" w:hAnsi="Arial"/>
          <w:bCs/>
          <w:u w:val="single"/>
        </w:rPr>
        <w:t>Előadó</w:t>
      </w:r>
      <w:r>
        <w:rPr>
          <w:rFonts w:cs="Arial" w:ascii="Arial" w:hAnsi="Arial"/>
          <w:u w:val="single"/>
        </w:rPr>
        <w:t>:</w:t>
      </w:r>
      <w:r>
        <w:rPr>
          <w:rFonts w:cs="Arial" w:ascii="Arial" w:hAnsi="Arial"/>
        </w:rPr>
        <w:t xml:space="preserve"> Dr. Lórántfy Mária regionális igazgató</w:t>
      </w:r>
    </w:p>
    <w:p>
      <w:pPr>
        <w:pStyle w:val="TextBody"/>
        <w:ind w:left="644" w:hanging="0"/>
        <w:rPr>
          <w:rFonts w:ascii="Arial" w:hAnsi="Arial" w:cs="Arial"/>
        </w:rPr>
      </w:pPr>
      <w:r>
        <w:rPr>
          <w:rFonts w:cs="Arial" w:ascii="Arial" w:hAnsi="Arial"/>
        </w:rPr>
      </w:r>
    </w:p>
    <w:p>
      <w:pPr>
        <w:pStyle w:val="TextBody"/>
        <w:numPr>
          <w:ilvl w:val="0"/>
          <w:numId w:val="6"/>
        </w:numPr>
        <w:ind w:left="644" w:hanging="360"/>
        <w:rPr>
          <w:rFonts w:ascii="Arial" w:hAnsi="Arial" w:cs="Arial"/>
          <w:b/>
          <w:b/>
        </w:rPr>
      </w:pPr>
      <w:r>
        <w:rPr>
          <w:rFonts w:cs="Arial" w:ascii="Arial" w:hAnsi="Arial"/>
          <w:b/>
        </w:rPr>
        <w:t>Különfélék</w:t>
      </w:r>
    </w:p>
    <w:p>
      <w:pPr>
        <w:pStyle w:val="Normal"/>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jc w:val="both"/>
        <w:rPr/>
      </w:pPr>
      <w:r>
        <w:rPr>
          <w:b/>
          <w:bCs w:val="false"/>
          <w:u w:val="single"/>
        </w:rPr>
        <w:t>Határidő</w:t>
      </w:r>
      <w:r>
        <w:rPr>
          <w:b/>
          <w:bCs w:val="false"/>
        </w:rPr>
        <w:t>:</w:t>
      </w:r>
      <w:r>
        <w:rPr>
          <w:bCs w:val="false"/>
        </w:rPr>
        <w:t xml:space="preserve">  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Javaslat Szombathely Megyei Jogú Város Önkormányzata 2020. évi költségvetéséről szóló önkormányzati rendelet megalkotására és a kapcsolódó önkormányzati rendeletek módosítására</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1560" w:hanging="1560"/>
        <w:jc w:val="both"/>
        <w:rPr>
          <w:b/>
          <w:b/>
          <w:bCs w:val="false"/>
          <w:u w:val="single"/>
        </w:rPr>
      </w:pPr>
      <w:r>
        <w:rPr>
          <w:rFonts w:eastAsia="MS Mincho;ＭＳ 明朝"/>
          <w:b/>
          <w:bCs w:val="false"/>
          <w:color w:val="000000"/>
          <w:u w:val="single"/>
        </w:rPr>
        <w:t>Dr. Kecskés László:</w:t>
      </w:r>
      <w:r>
        <w:rPr>
          <w:rFonts w:eastAsia="MS Mincho;ＭＳ 明朝"/>
          <w:bCs w:val="false"/>
          <w:color w:val="000000"/>
        </w:rPr>
        <w:t xml:space="preserve"> a napirendi pont kapcsán kiemelte az előterjesztés V. pontját, amely a GESZ létszám előirányzatának növeléséről szól, illetve megemlítette a költségvetésből az Új Egészségügyi Központ 17,5 millió forintos működési támogatását, valamint a műszerfejlesztés jelentős összegét is. Továbbá szólt a Markusovzsky Kórház 50 millió forint nagyságrendű támogatásáról. Megkérdezte Stéger Gábor osztályvezető urat, hogy van-e kiegészíteni valója, illetve a Bizottság tagjait, hogy van-e valakinek kérdése? Mivel hozzászólás, kérdés nem volt, feltette szavazásra a rendelet-tervezetet. </w:t>
      </w:r>
    </w:p>
    <w:p>
      <w:pPr>
        <w:pStyle w:val="Normal"/>
        <w:jc w:val="both"/>
        <w:rPr>
          <w:b/>
          <w:b/>
          <w:bCs w:val="false"/>
          <w:u w:val="single"/>
        </w:rPr>
      </w:pPr>
      <w:r>
        <w:rPr>
          <w:b/>
          <w:bCs w:val="false"/>
          <w:u w:val="single"/>
        </w:rPr>
      </w:r>
    </w:p>
    <w:p>
      <w:pPr>
        <w:pStyle w:val="Normal"/>
        <w:jc w:val="both"/>
        <w:rPr>
          <w:bCs w:val="false"/>
        </w:rPr>
      </w:pPr>
      <w:r>
        <w:rPr/>
        <w:t>Az Egészségügyi Szakmai Bizottság 11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6/2020. (II.26.) ESzB. sz. határozat</w:t>
      </w:r>
    </w:p>
    <w:p>
      <w:pPr>
        <w:pStyle w:val="Normal"/>
        <w:rPr>
          <w:b/>
          <w:b/>
          <w:bCs w:val="false"/>
          <w:u w:val="single"/>
        </w:rPr>
      </w:pPr>
      <w:r>
        <w:rPr>
          <w:b/>
          <w:bCs w:val="false"/>
          <w:u w:val="single"/>
        </w:rPr>
      </w:r>
    </w:p>
    <w:p>
      <w:pPr>
        <w:pStyle w:val="Normal"/>
        <w:jc w:val="both"/>
        <w:rPr/>
      </w:pPr>
      <w:r>
        <w:rPr/>
        <w:t xml:space="preserve">Az Egészségügyi Szakmai Bizottság a „Javaslat Szombathely Megyei Jogú Város Önkormányzata 2020. évi költségvetéséről szóló önkormányzati rendelet megalkotására és a kapcsolódó önkormányzati rendeletek módosítására” című előterjesztést megtárgyalta, és a rendelet-tervezete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rPr/>
      </w:pPr>
      <w:r>
        <w:rPr/>
      </w:r>
    </w:p>
    <w:p>
      <w:pPr>
        <w:pStyle w:val="Normal"/>
        <w:ind w:left="1416" w:hanging="1416"/>
        <w:rPr/>
      </w:pPr>
      <w:r>
        <w:rPr>
          <w:rFonts w:eastAsia="MS Mincho;ＭＳ 明朝"/>
          <w:b/>
          <w:bCs w:val="false"/>
          <w:color w:val="000000"/>
          <w:u w:val="single"/>
        </w:rPr>
        <w:t>Dr. Károlyi Ákos:</w:t>
      </w:r>
      <w:r>
        <w:rPr>
          <w:rFonts w:eastAsia="MS Mincho;ＭＳ 明朝"/>
          <w:bCs w:val="false"/>
          <w:color w:val="000000"/>
        </w:rPr>
        <w:t xml:space="preserve"> jelezte elnök úrnak, hogy az előterjesztés részét képező V. számú határozati javaslatról is kellene szavaznia a Bizottságnak. </w:t>
      </w:r>
    </w:p>
    <w:p>
      <w:pPr>
        <w:pStyle w:val="Normal"/>
        <w:ind w:left="1416" w:hanging="1416"/>
        <w:rPr>
          <w:rFonts w:eastAsia="MS Mincho;ＭＳ 明朝"/>
          <w:bCs w:val="false"/>
          <w:color w:val="000000"/>
        </w:rPr>
      </w:pPr>
      <w:r>
        <w:rPr>
          <w:rFonts w:eastAsia="MS Mincho;ＭＳ 明朝"/>
          <w:bCs w:val="false"/>
          <w:color w:val="000000"/>
        </w:rPr>
      </w:r>
    </w:p>
    <w:p>
      <w:pPr>
        <w:pStyle w:val="Normal"/>
        <w:ind w:left="1416" w:hanging="1416"/>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feltette szavazásra az V. számú határozati javaslatot. </w:t>
      </w:r>
    </w:p>
    <w:p>
      <w:pPr>
        <w:pStyle w:val="Normal"/>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7/2020. (II.26.) ESzB. sz. határozat</w:t>
      </w:r>
    </w:p>
    <w:p>
      <w:pPr>
        <w:pStyle w:val="Normal"/>
        <w:rPr>
          <w:b/>
          <w:b/>
          <w:bCs w:val="false"/>
          <w:u w:val="single"/>
        </w:rPr>
      </w:pPr>
      <w:r>
        <w:rPr>
          <w:b/>
          <w:bCs w:val="false"/>
          <w:u w:val="single"/>
        </w:rPr>
      </w:r>
    </w:p>
    <w:p>
      <w:pPr>
        <w:pStyle w:val="Normal"/>
        <w:jc w:val="both"/>
        <w:rPr/>
      </w:pPr>
      <w:r>
        <w:rPr/>
        <w:t xml:space="preserve">Az Egészségügyi Szakmai Bizottság a „Javaslat Szombathely Megyei Jogú Város Önkormányzata 2020. évi költségvetéséről szóló önkormányzati rendelet megalkotására és a kapcsolódó önkormányzati rendeletek módosítására” című előterjesztést megtárgyalta, és az V. számú határozati javaslatot elfogadásra javasolja a Közgyűlésnek.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rPr/>
      </w:pPr>
      <w:r>
        <w:rPr/>
      </w:r>
    </w:p>
    <w:p>
      <w:pPr>
        <w:pStyle w:val="Normal"/>
        <w:rPr/>
      </w:pPr>
      <w:r>
        <w:rPr/>
      </w:r>
    </w:p>
    <w:p>
      <w:pPr>
        <w:pStyle w:val="Normal"/>
        <w:jc w:val="center"/>
        <w:rPr>
          <w:b/>
          <w:b/>
          <w:u w:val="single"/>
        </w:rPr>
      </w:pPr>
      <w:r>
        <w:rPr>
          <w:b/>
          <w:u w:val="single"/>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Önkormányzati támogatással rendelkező civil szervezetek 2019. évi beszámolói (Szombathelyi Hospice Alapítvány, Telehumanitas Szombathelyi Mentálhygiénés Egyesület)</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rPr>
          <w:rFonts w:eastAsia="MS Mincho;ＭＳ 明朝"/>
          <w:b/>
          <w:b/>
          <w:bCs w:val="false"/>
          <w:color w:val="000000"/>
          <w:u w:val="single"/>
        </w:rPr>
      </w:pPr>
      <w:r>
        <w:rPr>
          <w:rFonts w:eastAsia="MS Mincho;ＭＳ 明朝"/>
          <w:b/>
          <w:bCs w:val="false"/>
          <w:color w:val="000000"/>
          <w:u w:val="single"/>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mivel hozzászólás nem volt, feltette szavazásra a határozati javaslatokat.</w:t>
      </w:r>
    </w:p>
    <w:p>
      <w:pPr>
        <w:pStyle w:val="Normal"/>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8/2020. (II.26.) ESzB. sz. határozat</w:t>
      </w:r>
    </w:p>
    <w:p>
      <w:pPr>
        <w:pStyle w:val="Normal"/>
        <w:rPr>
          <w:b/>
          <w:b/>
          <w:bCs w:val="false"/>
          <w:u w:val="single"/>
        </w:rPr>
      </w:pPr>
      <w:r>
        <w:rPr>
          <w:b/>
          <w:bCs w:val="false"/>
          <w:u w:val="single"/>
        </w:rPr>
      </w:r>
    </w:p>
    <w:p>
      <w:pPr>
        <w:pStyle w:val="Normal"/>
        <w:jc w:val="both"/>
        <w:rPr/>
      </w:pPr>
      <w:r>
        <w:rPr/>
        <w:t>Az Egészségügyi Szakmai Bizottság a Szombathelyi Hospice Alapítvány 2019.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tab/>
        <w:t xml:space="preserve">/a végrehajtás előkészítéséért: </w:t>
      </w:r>
    </w:p>
    <w:p>
      <w:pPr>
        <w:pStyle w:val="Normal"/>
        <w:ind w:left="1410" w:hanging="0"/>
        <w:rPr/>
      </w:pPr>
      <w:r>
        <w:rPr/>
        <w:t xml:space="preserve">Vinczéné Dr. Menyhárt Mária, az Egészségügyi és Közszolgálati Osztály vezetője </w:t>
      </w:r>
    </w:p>
    <w:p>
      <w:pPr>
        <w:pStyle w:val="Normal"/>
        <w:tabs>
          <w:tab w:val="clear" w:pos="708"/>
          <w:tab w:val="left" w:pos="1418" w:leader="none"/>
        </w:tabs>
        <w:ind w:left="1416" w:hanging="0"/>
        <w:jc w:val="both"/>
        <w:rPr/>
      </w:pPr>
      <w:r>
        <w:rPr/>
        <w:t>Stéger Gábor, a Közgazdasági ás Adó Osztály vezetője /</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Normal"/>
        <w:tabs>
          <w:tab w:val="clear" w:pos="708"/>
          <w:tab w:val="left" w:pos="1418" w:leader="none"/>
        </w:tabs>
        <w:rPr/>
      </w:pPr>
      <w:r>
        <w:rPr/>
      </w:r>
    </w:p>
    <w:p>
      <w:pPr>
        <w:pStyle w:val="Normal"/>
        <w:rPr/>
      </w:pPr>
      <w:r>
        <w:rPr/>
      </w:r>
    </w:p>
    <w:p>
      <w:pPr>
        <w:pStyle w:val="Normal"/>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9/2020. (II.26.) ESzB. sz. határozat</w:t>
      </w:r>
    </w:p>
    <w:p>
      <w:pPr>
        <w:pStyle w:val="Normal"/>
        <w:jc w:val="center"/>
        <w:rPr>
          <w:b/>
          <w:b/>
          <w:u w:val="single"/>
        </w:rPr>
      </w:pPr>
      <w:r>
        <w:rPr>
          <w:b/>
          <w:u w:val="single"/>
        </w:rPr>
      </w:r>
    </w:p>
    <w:p>
      <w:pPr>
        <w:pStyle w:val="Normal"/>
        <w:jc w:val="both"/>
        <w:rPr/>
      </w:pPr>
      <w:r>
        <w:rPr/>
        <w:t>Az Egészségügyi Szakmai Bizottság a Telehumanitas Szombathelyi Mentálhygiénés Egyesület 2019. évi tevékenységéről szóló beszámolót megtárgyalta, és azt elfogadta. A Bizottság továbbra is szükségesnek tartja az Egyesület munkájának támogatását.</w:t>
      </w:r>
    </w:p>
    <w:p>
      <w:pPr>
        <w:pStyle w:val="Normal"/>
        <w:jc w:val="both"/>
        <w:rPr/>
      </w:pPr>
      <w:r>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ind w:left="1410" w:hanging="0"/>
        <w:rPr/>
      </w:pPr>
      <w:r>
        <w:rPr/>
        <w:t xml:space="preserve">Vinczéné Dr. Menyhárt Mária, az Egészségügyi és Közszolgálati Osztály vezetője </w:t>
      </w:r>
    </w:p>
    <w:p>
      <w:pPr>
        <w:pStyle w:val="Normal"/>
        <w:tabs>
          <w:tab w:val="clear" w:pos="708"/>
          <w:tab w:val="left" w:pos="1418" w:leader="none"/>
        </w:tabs>
        <w:ind w:left="1416" w:hanging="0"/>
        <w:jc w:val="both"/>
        <w:rPr/>
      </w:pPr>
      <w:r>
        <w:rPr/>
        <w:t>Stéger Gábor, a Közgazdasági és Adó Osztály vezetője /</w:t>
      </w:r>
    </w:p>
    <w:p>
      <w:pPr>
        <w:pStyle w:val="Normal"/>
        <w:tabs>
          <w:tab w:val="clear" w:pos="708"/>
          <w:tab w:val="left" w:pos="1418" w:leader="none"/>
        </w:tabs>
        <w:ind w:left="1416" w:hanging="0"/>
        <w:jc w:val="both"/>
        <w:rPr>
          <w:b/>
          <w:b/>
        </w:rPr>
      </w:pPr>
      <w:r>
        <w:rPr>
          <w:b/>
        </w:rPr>
      </w:r>
    </w:p>
    <w:p>
      <w:pPr>
        <w:pStyle w:val="Normal"/>
        <w:tabs>
          <w:tab w:val="clear" w:pos="708"/>
          <w:tab w:val="left" w:pos="1418" w:leader="none"/>
        </w:tabs>
        <w:rPr/>
      </w:pPr>
      <w:r>
        <w:rPr>
          <w:b/>
          <w:u w:val="single"/>
        </w:rPr>
        <w:t>Határidő:</w:t>
      </w:r>
      <w:r>
        <w:rPr/>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Indent"/>
        <w:numPr>
          <w:ilvl w:val="0"/>
          <w:numId w:val="2"/>
        </w:numPr>
        <w:spacing w:before="0" w:after="0"/>
        <w:jc w:val="both"/>
        <w:rPr>
          <w:rFonts w:ascii="Arial" w:hAnsi="Arial" w:eastAsia="MS Mincho;ＭＳ 明朝" w:cs="Arial"/>
          <w:bCs/>
        </w:rPr>
      </w:pPr>
      <w:r>
        <w:rPr>
          <w:rFonts w:cs="Arial" w:ascii="Arial" w:hAnsi="Arial"/>
          <w:b/>
          <w:u w:val="single"/>
        </w:rPr>
        <w:t>Napirendi pont:</w:t>
      </w:r>
      <w:r>
        <w:rPr>
          <w:rFonts w:cs="Arial" w:ascii="Arial" w:hAnsi="Arial"/>
          <w:b/>
        </w:rPr>
        <w:t xml:space="preserve"> Tájékoztató az önkormányzati támogatással rendelkező, egészségügyet támogató civil szervezetek 2019. évi beszámolóiról</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z előterjesztés tartalmazza a tavalyi évben megítélt támogatásokat. Az elszámolások időben, szabályszerűen megtörténtek, ezért javasolja a határozati javaslat elfogadását. Hozzászólás hiányában feltette szavazásra a határozati javaslatot. </w:t>
      </w:r>
    </w:p>
    <w:p>
      <w:pPr>
        <w:pStyle w:val="Normal"/>
        <w:ind w:left="1701" w:hanging="1701"/>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0/2020. (II.26.) ESzB. sz. határozat</w:t>
      </w:r>
    </w:p>
    <w:p>
      <w:pPr>
        <w:pStyle w:val="Normal"/>
        <w:jc w:val="both"/>
        <w:rPr>
          <w:b/>
          <w:b/>
          <w:u w:val="single"/>
        </w:rPr>
      </w:pPr>
      <w:r>
        <w:rPr>
          <w:b/>
          <w:u w:val="single"/>
        </w:rPr>
      </w:r>
    </w:p>
    <w:p>
      <w:pPr>
        <w:pStyle w:val="Normal"/>
        <w:numPr>
          <w:ilvl w:val="0"/>
          <w:numId w:val="5"/>
        </w:numPr>
        <w:jc w:val="both"/>
        <w:rPr/>
      </w:pPr>
      <w:r>
        <w:rPr/>
        <w:t>Az Egészségügyi Szakmai Bizottság az egészségügyet támogató civil szervezetek 2019. évi tevékenységéről szóló előterjesztést megtárgyalta, és a tájékoztatót elfogadta.</w:t>
      </w:r>
    </w:p>
    <w:p>
      <w:pPr>
        <w:pStyle w:val="Normal"/>
        <w:jc w:val="both"/>
        <w:rPr/>
      </w:pPr>
      <w:r>
        <w:rPr/>
      </w:r>
    </w:p>
    <w:p>
      <w:pPr>
        <w:pStyle w:val="Normal"/>
        <w:numPr>
          <w:ilvl w:val="0"/>
          <w:numId w:val="5"/>
        </w:numPr>
        <w:jc w:val="both"/>
        <w:rPr/>
      </w:pPr>
      <w:r>
        <w:rPr/>
        <w:t>A Bizottság köszönetet mond a civil szervezeteknek a több éves, magas szintű szakmai tevékenységükér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Vinczéné Dr. Menyhárt Mária,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és 2. pont vonatkozásában)</w:t>
      </w:r>
    </w:p>
    <w:p>
      <w:pPr>
        <w:pStyle w:val="Normal"/>
        <w:jc w:val="center"/>
        <w:rPr>
          <w:b/>
          <w:b/>
          <w:u w:val="single"/>
        </w:rPr>
      </w:pPr>
      <w:r>
        <w:rPr>
          <w:b/>
          <w:u w:val="single"/>
        </w:rPr>
      </w:r>
    </w:p>
    <w:p>
      <w:pPr>
        <w:pStyle w:val="TextBodyIndent"/>
        <w:spacing w:before="0" w:after="0"/>
        <w:ind w:left="1416" w:hanging="1416"/>
        <w:jc w:val="both"/>
        <w:rPr>
          <w:rFonts w:ascii="Arial" w:hAnsi="Arial" w:eastAsia="MS Mincho;ＭＳ 明朝" w:cs="Arial"/>
          <w:bCs/>
        </w:rPr>
      </w:pPr>
      <w:r>
        <w:rPr>
          <w:rFonts w:cs="Arial" w:ascii="Arial" w:hAnsi="Arial"/>
          <w:b/>
          <w:u w:val="single"/>
        </w:rPr>
        <w:t>4. Napirendi pont:</w:t>
      </w:r>
      <w:r>
        <w:rPr>
          <w:rFonts w:cs="Arial" w:ascii="Arial" w:hAnsi="Arial"/>
          <w:b/>
        </w:rPr>
        <w:t xml:space="preserve"> Javaslat pályázat kiírására egészségügyi civil szervezetek támogatására vonatkozóan</w:t>
      </w:r>
    </w:p>
    <w:p>
      <w:pPr>
        <w:pStyle w:val="Normal"/>
        <w:jc w:val="both"/>
        <w:rPr>
          <w:rFonts w:ascii="Arial" w:hAnsi="Arial" w:eastAsia="MS Mincho;ＭＳ 明朝" w:cs="Arial"/>
          <w:bCs w:val="false"/>
        </w:rPr>
      </w:pPr>
      <w:r>
        <w:rPr>
          <w:rFonts w:eastAsia="MS Mincho;ＭＳ 明朝" w:cs="Arial"/>
          <w:bCs w:val="false"/>
        </w:rPr>
      </w:r>
    </w:p>
    <w:p>
      <w:pPr>
        <w:pStyle w:val="Normal"/>
        <w:rPr/>
      </w:pPr>
      <w:r>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egy Eseti Bizottságot kell létrehozni a beérkező pályázatok elbírálására, amelynek egyik tagja mindig maga az elnök. Továbbá javasolta a bizottságba Dr. Scheid Sándor, Kovács András, Dr. Kovács Lajos, és Köcse Tamás bizottsági tagokat, aki vállalták a felkérést, és feltette szavazásra a határozati javaslatot. </w:t>
      </w:r>
    </w:p>
    <w:p>
      <w:pPr>
        <w:pStyle w:val="Normal"/>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1/2020. (II.26.) ESzB. sz. határozat</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numPr>
          <w:ilvl w:val="0"/>
          <w:numId w:val="3"/>
        </w:numPr>
        <w:jc w:val="both"/>
        <w:rPr/>
      </w:pPr>
      <w:r>
        <w:rPr/>
        <w:t xml:space="preserve">Az Egészségügyi Szakmai Bizottság a Szombathelyen működő egészségügyi civil szervezetek támogatására vonatkozó 2020. évi pályázati felhívást és útmutatót az előterjesztés melléklete szerinti tartalommal elfogadja. </w:t>
      </w:r>
    </w:p>
    <w:p>
      <w:pPr>
        <w:pStyle w:val="Normal"/>
        <w:jc w:val="both"/>
        <w:rPr/>
      </w:pPr>
      <w:r>
        <w:rPr/>
      </w:r>
    </w:p>
    <w:p>
      <w:pPr>
        <w:pStyle w:val="Normal"/>
        <w:numPr>
          <w:ilvl w:val="0"/>
          <w:numId w:val="3"/>
        </w:numPr>
        <w:jc w:val="both"/>
        <w:rPr/>
      </w:pPr>
      <w:r>
        <w:rPr/>
        <w:t xml:space="preserve">A Bizottság felkéri a polgármestert, hogy a pályázati felhívás közzétételéről az Önkormányzat 2020. évi költségvetési rendeletének elfogadását követően gondoskodjon. </w:t>
      </w:r>
    </w:p>
    <w:p>
      <w:pPr>
        <w:pStyle w:val="Listaszerbekezds"/>
        <w:rPr>
          <w:rFonts w:cs="Arial"/>
          <w:sz w:val="24"/>
        </w:rPr>
      </w:pPr>
      <w:r>
        <w:rPr>
          <w:rFonts w:cs="Arial"/>
          <w:sz w:val="24"/>
        </w:rPr>
      </w:r>
    </w:p>
    <w:p>
      <w:pPr>
        <w:pStyle w:val="Normal"/>
        <w:numPr>
          <w:ilvl w:val="0"/>
          <w:numId w:val="3"/>
        </w:numPr>
        <w:jc w:val="both"/>
        <w:rPr/>
      </w:pPr>
      <w:r>
        <w:rPr/>
        <w:t>A beérkezett pályázatok értékelésére az Egészségügyi Szakmai Bizottság öttagú Eseti Bizottságot hoz létre, az alábbi bizottsági tagok részvételével:</w:t>
      </w:r>
    </w:p>
    <w:p>
      <w:pPr>
        <w:pStyle w:val="Normal"/>
        <w:jc w:val="both"/>
        <w:rPr/>
      </w:pPr>
      <w:r>
        <w:rPr/>
      </w:r>
    </w:p>
    <w:p>
      <w:pPr>
        <w:pStyle w:val="Normal"/>
        <w:numPr>
          <w:ilvl w:val="0"/>
          <w:numId w:val="4"/>
        </w:numPr>
        <w:tabs>
          <w:tab w:val="clear" w:pos="708"/>
          <w:tab w:val="left" w:pos="1418" w:leader="none"/>
        </w:tabs>
        <w:jc w:val="both"/>
        <w:rPr/>
      </w:pPr>
      <w:r>
        <w:rPr/>
        <w:t>Dr. Kecskés László</w:t>
      </w:r>
    </w:p>
    <w:p>
      <w:pPr>
        <w:pStyle w:val="Normal"/>
        <w:numPr>
          <w:ilvl w:val="0"/>
          <w:numId w:val="4"/>
        </w:numPr>
        <w:tabs>
          <w:tab w:val="clear" w:pos="708"/>
          <w:tab w:val="left" w:pos="1418" w:leader="none"/>
        </w:tabs>
        <w:jc w:val="both"/>
        <w:rPr/>
      </w:pPr>
      <w:r>
        <w:rPr/>
        <w:t>Dr. Scheid Sándor</w:t>
      </w:r>
    </w:p>
    <w:p>
      <w:pPr>
        <w:pStyle w:val="Normal"/>
        <w:numPr>
          <w:ilvl w:val="0"/>
          <w:numId w:val="4"/>
        </w:numPr>
        <w:tabs>
          <w:tab w:val="clear" w:pos="708"/>
          <w:tab w:val="left" w:pos="1418" w:leader="none"/>
        </w:tabs>
        <w:jc w:val="both"/>
        <w:rPr/>
      </w:pPr>
      <w:r>
        <w:rPr/>
        <w:t>Kovács András</w:t>
      </w:r>
    </w:p>
    <w:p>
      <w:pPr>
        <w:pStyle w:val="Normal"/>
        <w:numPr>
          <w:ilvl w:val="0"/>
          <w:numId w:val="4"/>
        </w:numPr>
        <w:tabs>
          <w:tab w:val="clear" w:pos="708"/>
          <w:tab w:val="left" w:pos="1418" w:leader="none"/>
        </w:tabs>
        <w:jc w:val="both"/>
        <w:rPr/>
      </w:pPr>
      <w:r>
        <w:rPr/>
        <w:t>Dr. Kovács Lajos</w:t>
      </w:r>
    </w:p>
    <w:p>
      <w:pPr>
        <w:pStyle w:val="Normal"/>
        <w:numPr>
          <w:ilvl w:val="0"/>
          <w:numId w:val="4"/>
        </w:numPr>
        <w:tabs>
          <w:tab w:val="clear" w:pos="708"/>
          <w:tab w:val="left" w:pos="1418" w:leader="none"/>
        </w:tabs>
        <w:jc w:val="both"/>
        <w:rPr/>
      </w:pPr>
      <w:r>
        <w:rPr/>
        <w:t>Köcse Tamás</w:t>
      </w:r>
    </w:p>
    <w:p>
      <w:pPr>
        <w:pStyle w:val="Normal"/>
        <w:tabs>
          <w:tab w:val="clear" w:pos="708"/>
          <w:tab w:val="left" w:pos="1418" w:leader="none"/>
        </w:tabs>
        <w:ind w:left="360" w:hanging="0"/>
        <w:jc w:val="both"/>
        <w:rPr/>
      </w:pPr>
      <w:r>
        <w:rPr/>
      </w:r>
    </w:p>
    <w:p>
      <w:pPr>
        <w:pStyle w:val="Normal"/>
        <w:numPr>
          <w:ilvl w:val="0"/>
          <w:numId w:val="3"/>
        </w:numPr>
        <w:jc w:val="both"/>
        <w:rPr/>
      </w:pPr>
      <w:r>
        <w:rPr/>
        <w:t>Az Eseti Bizottság a pályázatok elbírálására vonatkozó javaslatát az Egészségügyi Szakmai Bizottság soron következő ülésére köteles kialakítani, és a Bizottság előtt ismertetni.</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tab/>
        <w:t>Dr. Nemény András, polgármester</w:t>
      </w:r>
    </w:p>
    <w:p>
      <w:pPr>
        <w:pStyle w:val="Normal"/>
        <w:tabs>
          <w:tab w:val="clear" w:pos="708"/>
          <w:tab w:val="left" w:pos="1418" w:leader="none"/>
        </w:tabs>
        <w:jc w:val="both"/>
        <w:rPr/>
      </w:pPr>
      <w:r>
        <w:rPr>
          <w:rFonts w:eastAsia="Arial"/>
        </w:rPr>
        <w:t xml:space="preserve">                     </w:t>
      </w:r>
      <w:r>
        <w:rPr/>
        <w:t>A pályázatok elbírálásáért: az Eseti Bizottság</w:t>
        <w:tab/>
      </w:r>
    </w:p>
    <w:p>
      <w:pPr>
        <w:pStyle w:val="Normal"/>
        <w:tabs>
          <w:tab w:val="clear" w:pos="708"/>
          <w:tab w:val="left" w:pos="1418" w:leader="none"/>
        </w:tabs>
        <w:ind w:left="1416" w:hanging="0"/>
        <w:jc w:val="both"/>
        <w:rPr/>
      </w:pPr>
      <w:r>
        <w:rPr/>
        <w:t xml:space="preserve">/a végrehajtás előkészítéséért: </w:t>
      </w:r>
    </w:p>
    <w:p>
      <w:pPr>
        <w:pStyle w:val="Normal"/>
        <w:tabs>
          <w:tab w:val="clear" w:pos="708"/>
          <w:tab w:val="left" w:pos="1418" w:leader="none"/>
        </w:tabs>
        <w:ind w:left="1416" w:hanging="0"/>
        <w:jc w:val="both"/>
        <w:rPr>
          <w:b/>
          <w:b/>
        </w:rPr>
      </w:pPr>
      <w:r>
        <w:rPr/>
        <w:t>Vinczéné Dr. Menyhárt Mária, az Egészségügyi és Közszolgálati Osztály vezetője /</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u w:val="single"/>
        </w:rPr>
        <w:t>Határidők:</w:t>
      </w:r>
      <w:r>
        <w:rPr/>
        <w:tab/>
        <w:t>azonnal (az 1. és a 3. pont vonatkozásában)</w:t>
      </w:r>
    </w:p>
    <w:p>
      <w:pPr>
        <w:pStyle w:val="Normal"/>
        <w:tabs>
          <w:tab w:val="clear" w:pos="708"/>
          <w:tab w:val="left" w:pos="1418" w:leader="none"/>
        </w:tabs>
        <w:jc w:val="both"/>
        <w:rPr/>
      </w:pPr>
      <w:r>
        <w:rPr>
          <w:rFonts w:eastAsia="Arial"/>
        </w:rPr>
        <w:t xml:space="preserve">                     </w:t>
      </w:r>
      <w:r>
        <w:rPr/>
        <w:t>2020. március 2. (a 2. pont vonatkozásában)</w:t>
      </w:r>
    </w:p>
    <w:p>
      <w:pPr>
        <w:pStyle w:val="Normal"/>
        <w:tabs>
          <w:tab w:val="clear" w:pos="708"/>
          <w:tab w:val="left" w:pos="1418" w:leader="none"/>
        </w:tabs>
        <w:jc w:val="both"/>
        <w:rPr/>
      </w:pPr>
      <w:r>
        <w:rPr>
          <w:rFonts w:eastAsia="Arial"/>
        </w:rPr>
        <w:t xml:space="preserve">                     </w:t>
      </w:r>
      <w:r>
        <w:rPr/>
        <w:t xml:space="preserve">soron következő bizottsági ülés (a 4. pont vonatkozásában)                     </w:t>
      </w:r>
    </w:p>
    <w:p>
      <w:pPr>
        <w:pStyle w:val="Normal"/>
        <w:jc w:val="center"/>
        <w:rPr>
          <w:b/>
          <w:b/>
          <w:u w:val="single"/>
        </w:rPr>
      </w:pPr>
      <w:r>
        <w:rPr>
          <w:b/>
          <w:u w:val="single"/>
        </w:rPr>
      </w:r>
    </w:p>
    <w:p>
      <w:pPr>
        <w:pStyle w:val="TextBodyIndent"/>
        <w:spacing w:before="0" w:after="0"/>
        <w:ind w:left="142" w:hanging="0"/>
        <w:jc w:val="both"/>
        <w:rPr>
          <w:rFonts w:ascii="Arial" w:hAnsi="Arial" w:eastAsia="MS Mincho;ＭＳ 明朝" w:cs="Arial"/>
          <w:bCs/>
        </w:rPr>
      </w:pPr>
      <w:r>
        <w:rPr>
          <w:rFonts w:cs="Arial" w:ascii="Arial" w:hAnsi="Arial"/>
          <w:b/>
          <w:u w:val="single"/>
        </w:rPr>
        <w:t>5. Napirendi pont:</w:t>
      </w:r>
      <w:r>
        <w:rPr>
          <w:rFonts w:cs="Arial" w:ascii="Arial" w:hAnsi="Arial"/>
          <w:b/>
        </w:rPr>
        <w:t xml:space="preserve"> Javaslat a Civil Fórummal kapcsolatos döntések meghozatalára  </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1416" w:hanging="1416"/>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z V. határozati javaslatról kell dönteni, és ehhez vár javaslatokat a jelenlévőktől. </w:t>
      </w:r>
    </w:p>
    <w:p>
      <w:pPr>
        <w:pStyle w:val="Normal"/>
        <w:ind w:left="1416" w:hanging="1416"/>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hozzászólásában elmondta, hogy eddig is a Szombathelyiek Egészségéért Egyesület képviseltette magát a Civil Fórumban, ezért javasolja most is a Milisitsné Tátrai Beáta által vezetett Egyesülete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Némethné Koller Bernadett:</w:t>
      </w:r>
      <w:r>
        <w:rPr>
          <w:rFonts w:eastAsia="MS Mincho;ＭＳ 明朝"/>
          <w:bCs w:val="false"/>
          <w:color w:val="000000"/>
        </w:rPr>
        <w:t xml:space="preserve"> hozzátette, hogy Hajdú Endrét, a Szombathelyi Szív a Szívért Egyesület elnökét javasolja.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mivel további javaslat nem volt, feltette szavazásra előbb a Szombathelyiek Egészségért Egyesületet, amelyre 6 fő szavazot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FF0000"/>
          <w:sz w:val="48"/>
          <w:szCs w:val="48"/>
        </w:rPr>
      </w:pPr>
      <w:r>
        <w:rPr>
          <w:rFonts w:eastAsia="MS Mincho;ＭＳ 明朝"/>
          <w:b/>
          <w:bCs w:val="false"/>
          <w:color w:val="000000"/>
          <w:u w:val="single"/>
        </w:rPr>
        <w:t>Hajdú Endre:</w:t>
      </w:r>
      <w:r>
        <w:rPr>
          <w:rFonts w:eastAsia="MS Mincho;ＭＳ 明朝"/>
          <w:bCs w:val="false"/>
          <w:color w:val="000000"/>
        </w:rPr>
        <w:t xml:space="preserve"> szót kért, és elmondta, köszöni, hogy javasolták, és hisz abban, hogy az egészségügyet támogató civil szervezeteket tudná a Civil Fórumban képviselni. </w:t>
      </w:r>
    </w:p>
    <w:p>
      <w:pPr>
        <w:pStyle w:val="Normal"/>
        <w:rPr>
          <w:rFonts w:eastAsia="MS Mincho;ＭＳ 明朝"/>
          <w:bCs w:val="false"/>
          <w:color w:val="FF0000"/>
          <w:sz w:val="48"/>
          <w:szCs w:val="48"/>
        </w:rPr>
      </w:pPr>
      <w:r>
        <w:rPr>
          <w:rFonts w:eastAsia="MS Mincho;ＭＳ 明朝"/>
          <w:bCs w:val="false"/>
          <w:color w:val="FF0000"/>
          <w:sz w:val="48"/>
          <w:szCs w:val="48"/>
        </w:rPr>
      </w:r>
    </w:p>
    <w:p>
      <w:pPr>
        <w:pStyle w:val="Normal"/>
        <w:ind w:left="1418" w:hanging="1418"/>
        <w:jc w:val="both"/>
        <w:rPr/>
      </w:pPr>
      <w:r>
        <w:rPr>
          <w:rFonts w:eastAsia="MS Mincho;ＭＳ 明朝"/>
          <w:b/>
          <w:bCs w:val="false"/>
          <w:color w:val="000000"/>
          <w:u w:val="single"/>
        </w:rPr>
        <w:t>Dr. Kecskés László:</w:t>
      </w:r>
      <w:r>
        <w:rPr>
          <w:rFonts w:eastAsia="MS Mincho;ＭＳ 明朝"/>
          <w:bCs w:val="false"/>
          <w:color w:val="000000"/>
        </w:rPr>
        <w:t xml:space="preserve"> feltette előbb szavazásra a Szombathelyiek Egészségéért Egyesületet, amelyet a Bizottság 6 tagja támogatott, majd feltette szavazásra a Szombathelyi Szív a Szívért Egyesületet. </w:t>
      </w:r>
    </w:p>
    <w:p>
      <w:pPr>
        <w:pStyle w:val="Normal"/>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3 ellenszavazattal,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2/2020. (II.26.) ESzB. sz. határozat</w:t>
      </w:r>
    </w:p>
    <w:p>
      <w:pPr>
        <w:pStyle w:val="Normal"/>
        <w:rPr>
          <w:b/>
          <w:b/>
          <w:bCs w:val="false"/>
          <w:u w:val="single"/>
        </w:rPr>
      </w:pPr>
      <w:r>
        <w:rPr>
          <w:b/>
          <w:bCs w:val="false"/>
          <w:u w:val="single"/>
        </w:rPr>
      </w:r>
    </w:p>
    <w:p>
      <w:pPr>
        <w:pStyle w:val="Normal"/>
        <w:tabs>
          <w:tab w:val="clear" w:pos="708"/>
          <w:tab w:val="left" w:pos="1655" w:leader="none"/>
        </w:tabs>
        <w:jc w:val="both"/>
        <w:rPr/>
      </w:pPr>
      <w:r>
        <w:rPr>
          <w:bCs w:val="false"/>
        </w:rPr>
        <w:t xml:space="preserve">Szombathely Megyei Jogú Város Közgyűlésének </w:t>
      </w:r>
      <w:r>
        <w:rPr>
          <w:rFonts w:eastAsia="Calibri"/>
          <w:lang w:eastAsia="en-US"/>
        </w:rPr>
        <w:t>Egészségügyi Szakmai Bizottsága</w:t>
      </w:r>
      <w:r>
        <w:rPr>
          <w:bCs w:val="false"/>
        </w:rPr>
        <w:t xml:space="preserve"> a „Javaslat a Civil Fórummal kapcsolatos döntések meghozatalára” című előterjesztést megtárgyalta, és </w:t>
      </w:r>
      <w:r>
        <w:rPr>
          <w:rFonts w:eastAsia="Calibri"/>
          <w:lang w:eastAsia="en-US"/>
        </w:rPr>
        <w:t xml:space="preserve">egészségügyi tevékenységi körben a </w:t>
      </w:r>
      <w:r>
        <w:rPr>
          <w:rFonts w:eastAsia="Calibri"/>
          <w:b/>
          <w:lang w:eastAsia="en-US"/>
        </w:rPr>
        <w:t>Szombathelyi Szív a Szívért Egyesület</w:t>
      </w:r>
      <w:r>
        <w:rPr>
          <w:bCs w:val="false"/>
        </w:rPr>
        <w:t xml:space="preserve"> civil szervezetet javasolja Szombathely Megyei Jogú Város Civil Fórumába delegálni.</w:t>
      </w:r>
    </w:p>
    <w:p>
      <w:pPr>
        <w:pStyle w:val="Normal"/>
        <w:tabs>
          <w:tab w:val="clear" w:pos="708"/>
          <w:tab w:val="left" w:pos="1655" w:leader="none"/>
        </w:tabs>
        <w:rPr>
          <w:bCs w:val="false"/>
        </w:rPr>
      </w:pPr>
      <w:r>
        <w:rPr>
          <w:bCs w:val="false"/>
        </w:rPr>
        <w:tab/>
      </w:r>
    </w:p>
    <w:p>
      <w:pPr>
        <w:pStyle w:val="Normal"/>
        <w:rPr/>
      </w:pPr>
      <w:r>
        <w:rPr>
          <w:b/>
          <w:bCs w:val="false"/>
          <w:u w:val="single"/>
        </w:rPr>
        <w:t>Felelős:</w:t>
      </w:r>
      <w:r>
        <w:rPr>
          <w:b/>
          <w:bCs w:val="false"/>
        </w:rPr>
        <w:tab/>
      </w:r>
      <w:r>
        <w:rPr/>
        <w:t>Dr. Kecskés László, a Bizottság elnöke</w:t>
      </w:r>
    </w:p>
    <w:p>
      <w:pPr>
        <w:pStyle w:val="Normal"/>
        <w:ind w:left="708" w:firstLine="708"/>
        <w:rPr/>
      </w:pPr>
      <w:r>
        <w:rPr>
          <w:bCs w:val="false"/>
        </w:rPr>
        <w:t>Dr. Nemény András polgármester</w:t>
      </w:r>
    </w:p>
    <w:p>
      <w:pPr>
        <w:pStyle w:val="Normal"/>
        <w:ind w:left="708" w:firstLine="708"/>
        <w:rPr>
          <w:bCs w:val="false"/>
        </w:rPr>
      </w:pPr>
      <w:r>
        <w:rPr/>
        <w:t>Horváth Soma alpolgármester</w:t>
      </w:r>
    </w:p>
    <w:p>
      <w:pPr>
        <w:pStyle w:val="Normal"/>
        <w:tabs>
          <w:tab w:val="clear" w:pos="708"/>
          <w:tab w:val="center" w:pos="4536" w:leader="none"/>
          <w:tab w:val="right" w:pos="9072" w:leader="none"/>
        </w:tabs>
        <w:ind w:left="1416" w:hanging="0"/>
        <w:rPr/>
      </w:pPr>
      <w:r>
        <w:rPr>
          <w:bCs w:val="false"/>
        </w:rPr>
        <w:t>(A végrehajtás előkészítéséért:</w:t>
      </w:r>
    </w:p>
    <w:p>
      <w:pPr>
        <w:pStyle w:val="Normal"/>
        <w:tabs>
          <w:tab w:val="clear" w:pos="708"/>
          <w:tab w:val="center" w:pos="4536" w:leader="none"/>
          <w:tab w:val="right" w:pos="9072" w:leader="none"/>
        </w:tabs>
        <w:ind w:left="1416" w:hanging="0"/>
        <w:rPr/>
      </w:pPr>
      <w:r>
        <w:rPr/>
        <w:t>Vinczéné Dr. Menyhárt Mária, az Egészségügyi és Közszolgálati Osztály vezetője</w:t>
      </w:r>
      <w:r>
        <w:rPr>
          <w:bCs w:val="false"/>
        </w:rPr>
        <w:t>)</w:t>
      </w:r>
    </w:p>
    <w:p>
      <w:pPr>
        <w:pStyle w:val="Normal"/>
        <w:rPr>
          <w:b/>
          <w:b/>
          <w:u w:val="single"/>
        </w:rPr>
      </w:pPr>
      <w:r>
        <w:rPr>
          <w:b/>
          <w:u w:val="single"/>
        </w:rPr>
      </w:r>
    </w:p>
    <w:p>
      <w:pPr>
        <w:pStyle w:val="Normal"/>
        <w:rPr>
          <w:b/>
          <w:b/>
          <w:bCs w:val="false"/>
          <w:u w:val="single"/>
        </w:rPr>
      </w:pPr>
      <w:r>
        <w:rPr>
          <w:b/>
          <w:u w:val="single"/>
        </w:rPr>
        <w:t>Határidő:</w:t>
      </w:r>
      <w:r>
        <w:rPr/>
        <w:tab/>
        <w:t xml:space="preserve">azonnal </w:t>
      </w:r>
    </w:p>
    <w:p>
      <w:pPr>
        <w:pStyle w:val="Normal"/>
        <w:jc w:val="center"/>
        <w:rPr>
          <w:b/>
          <w:b/>
          <w:bCs w:val="false"/>
          <w:u w:val="single"/>
        </w:rPr>
      </w:pPr>
      <w:r>
        <w:rPr>
          <w:b/>
          <w:bCs w:val="false"/>
          <w:u w:val="single"/>
        </w:rPr>
      </w:r>
    </w:p>
    <w:p>
      <w:pPr>
        <w:pStyle w:val="Normal"/>
        <w:rPr/>
      </w:pPr>
      <w:r>
        <w:rPr/>
        <w:t>Megérkezett a Bizottsági ülésre Dr. Prugberger László, így a Bizottság létszáma 13 főre módosult.</w:t>
      </w:r>
    </w:p>
    <w:p>
      <w:pPr>
        <w:pStyle w:val="Normal"/>
        <w:jc w:val="center"/>
        <w:rPr>
          <w:b/>
          <w:b/>
          <w:u w:val="single"/>
        </w:rPr>
      </w:pPr>
      <w:r>
        <w:rPr>
          <w:b/>
          <w:u w:val="single"/>
        </w:rPr>
      </w:r>
    </w:p>
    <w:p>
      <w:pPr>
        <w:pStyle w:val="Normal"/>
        <w:jc w:val="center"/>
        <w:rPr>
          <w:b/>
          <w:b/>
          <w:u w:val="single"/>
        </w:rPr>
      </w:pPr>
      <w:r>
        <w:rPr>
          <w:b/>
          <w:u w:val="single"/>
        </w:rPr>
      </w:r>
    </w:p>
    <w:p>
      <w:pPr>
        <w:pStyle w:val="TextBodyIndent"/>
        <w:spacing w:before="0" w:after="0"/>
        <w:ind w:left="2124" w:hanging="2124"/>
        <w:jc w:val="both"/>
        <w:rPr>
          <w:rFonts w:ascii="Arial" w:hAnsi="Arial" w:eastAsia="MS Mincho;ＭＳ 明朝" w:cs="Arial"/>
          <w:bCs/>
        </w:rPr>
      </w:pPr>
      <w:r>
        <w:rPr>
          <w:rFonts w:cs="Arial" w:ascii="Arial" w:hAnsi="Arial"/>
          <w:b/>
          <w:u w:val="single"/>
        </w:rPr>
        <w:t>6. Napirendi pont:</w:t>
      </w:r>
      <w:r>
        <w:rPr>
          <w:rFonts w:cs="Arial" w:ascii="Arial" w:hAnsi="Arial"/>
          <w:b/>
        </w:rPr>
        <w:t xml:space="preserve"> Javaslat egészségügyi alapellátással kapcsolatos döntések meghozatalára</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ind w:left="1560" w:hanging="156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napirendi pont kapcsán elmondta, hogy az előterjesztés nagyon lényeges két részből áll. Az egyik az egészségügyi ügyeleti rendszer átszervezésével kapcsolatos problémakör, a másik pedig a Háziorvosi Életpálya Modell. Elöljáróban néhány dolgot szeretne mondani. Az ügyeleti ellátás kérdése tavaly merült fel, kritikával a városvezetés részéről, mivel az OMSZ pont a dupláját kérte a 2018. évi támogatásnak. Természetes akkor is, és most is utánanézett annak, hogy mi volt az emelkedés oka. Egy 2001. évben született megállapodás, amely 2002. decemberében lépett életbe, és 34 millió forintos támogatásról szólt.  2018-ig ugyanezen a 34 millió forintos értékben maradt meg. Ebben az időben a minimálbér 50.000 forintról 180.000 forintra, az egészségügyi infláció 40 %-kal emelkedett. A szakdolgozói bér csak az idén 34 %-kal emelkedett. Az OMSZ tavaly jelezte, hogy 2018. évben -18 millió forintos veszteségük lett. Az államháztartási törvény szerint veszteséggel nem finanszírozhatnak olyan tevékenységet, amely nem tartozik az alaptevékenységük közé. Majd a következő évre is látni lehetett, hogy bérfejlesztés lesz. A városvezetés nem akart hosszas vita után úgy eljárni, hogy ne legyen ügyelet a városban, így megkapták az összeget, sőt 9 millió forinttal meg lett még fejelve. Az idén, bár az előzményeket pontosan nem ismeri, de egy olyan váltás történt, amivel az OMSZ szeptemberig 80 millió feletti összeget kér, és azt a szándékát fejezte ki, hogy felmondja a szolgálatot. Nem teljesen tiszta előtte, és egyben várja is Köcse Tamás hozzászólását, hogy ezt az előzte meg, hogy a városvezetés ezt az összeget nem kívánta megadni, vagy pedig eleve nem kívánták az ügyeletet tovább elvállalni? Megnyitotta a vitát e kérdésben.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elmondta, hogy szeretné megvilágítani ennek a hátterét. Nem a városvezetés kezdeményezte a szerződés felbontását az OMSZ-nál. Decemberben többen is ott voltak a jelenlévők közül az egyeztetésen, amelyen pénzről szó sem esett. December közepén az OMSZ gazdasági igazgatója jelezte, hogy alapvetően kettő városban látják el az ügyeleti szolgálatot, az egyik Szombathely, a másik Pilisvörösvár. Azt jelezték, hogy nem kívánják az ügyeleti szolgálatot a következőkben ellátni, és különböző jogi aggályokat fogalmaztak meg az Önkormányzattal fennálló jogviszony tekintetében. Hozzátette, hogy őt ez személy szerint nem töltötte el örömmel, hiszen van elég új feladat a városvezetés előtt, és közben a háziorvosi problémákat is kezelniük kell. Mást nem tudnak tenni, mint tudomásul venni, kész helyzet elé lettek állítva. Pénzről csak később esett szó, az idei év elején. Nyilvánvalóan az idő is szorítja az Önkormányzatot, hiszen alapvetően azt szerette volna, ha legalább az év végéig az OMSZ látná el továbbra is e faladatot, azért, hogy legyen idő minden javaslatot körbejárni, és át tudják rágni a szükséges átállás paramétereit. Ehhez képest a azt a választ kapták, hogy legkésőbb szeptemberig látja el az OMSZ az ügyeletet. De azt is hozzá kell tenni, hogy az OMSZ nagyon korrekten azt mondta, hogy ha bármi miatt megcsúszik, például nem zajlik le a közbeszerzés, nem fogják a város lakosságát ügyeleti ellátás nélkül hagyni. A helyzethez képest egy korrekt megbeszélést tudtak lefolytatni. Innentől kezdve viszont gőz erővel kell dolgozni azon, hogy október 1-től legyen ügyeleti ellátás a továbbiakban. Erre betervezték a költségvetési forrásokat, illetve hoztak egy olyan szakmai javaslatot, amelynek a kidolgozását már most megköszöni jegyző úrnak és csapatának, hiszen ilyen rövid idő alatt egy elég jó, komplett javaslatot tudtak letenni. Illetve ehhez kapcsolódva a Háziorvosi Életpálya Modell is kidolgozásra került. Úgy gondolja, hogy ezzel hosszú távon, jó színvonalon tudják biztosítani az alapellátást a szombathelyiek érdekeinek megfelelően. De a kettő összekapcsolódik annyiban is, hogy nagyon nehéz az ügyeleti munkában a részvételi kedvet felkelteni, ezért, aki az Életpálya Modellben részt szeretne venni, annak az ügyeletben is részt kell vennie. Azt gondolja, mivel szakbizottságról van szó, úgy gondolja, hogy a bizottság is támogatni fogja a Modellt. Az ügyeletet pedig igyekeznek úgy megszervezni, hogy a legjobb szakmai belátás szerint, illetve háziorvosok körében folytatott felmérés alapján tették ezt az előterjesztést. Ehhez tartozik még, hogy megérkezett a Mentőszolgálat Főigazgatójának hivatalos levele, amelyben szintén kifejti a szeptember 30. napjáig történő ellátásra vonatkozó szándékot. A levél a bizottság tagjai számára kiosztásra került. Úgy gondolja, hogy a Mentőszolgálatot mindenképp köszönet illet az általuk ellátott Önkormányzati alaptevékenység miatt, és szeretné ezt a kapcsolatot úgy lezárni, hogy az elválás is jó szájízzel és normális mederben történjen, ezért is megy majd főigazgató úrhoz. Nyilván nem szerencsés, ha politikai éllel kerülne a közgyűlés elé.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hogy ez utóbbival egyetért, és megadta a szót a járási tisztifőorvos asszonynak.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Dr. Gyánó Gabriella:</w:t>
      </w:r>
      <w:r>
        <w:rPr>
          <w:rFonts w:eastAsia="MS Mincho;ＭＳ 明朝"/>
          <w:bCs w:val="false"/>
          <w:color w:val="000000"/>
        </w:rPr>
        <w:t xml:space="preserve"> elmondta, hogy áttekintették a szakmai javaslatokat, és szeretné kiemelni azt, hogy az egészségügyi alapellátás biztosítása kiemelten fontos közérdek. Tekintettel arra, hogy egyre növekszik a betöltetlen alapellátási praxisok száma, támogatandó, hogy az Önkormányzat különböző intézkedésekkel vonzóvá tegye ezt a területet az orvosok számára. Egyetértenek és támogatják a város e törekvéseit, viszont van néhány szempont, illetve szakmai javaslat, ami szeretné, ha megfontolásra kerülne. Az ügyelettel kapcsolatban szeretné jelezni, hogy az egészségügyi szolgáltatások egészségbiztosítási alapból történő finanszírozásának szabályairól szóló 43/1999. Korm. rendelet azt mondja, hogy folyamatos az orvosi ellátás, ha a háziorvosi szolgálat orvosa részt vesz az ügyeleti rendszerben, kivéve, ha feladat-ellátási szerződés keretében az Önkormányzat más szolgáltatatóval szerződést köt. Emiatt javasolja az esetleges önkormányzati működtetés megfontolását, illetve további egyeztetést az érintett felek részvételével. Továbbá az ügyeleti ellátás új helyszínének kiválasztása során kéri, hogy mielőtt a működési engedélyezési eljárásra sor kerül, velük, mint az engedélyt kiadó szervvel vegyék fel a kapcsolatot, és szívesen segítséget nyújtanak a minimumfeltételek előzetes egyezetése céljából. </w:t>
      </w:r>
    </w:p>
    <w:p>
      <w:pPr>
        <w:pStyle w:val="Normal"/>
        <w:ind w:left="1560" w:hanging="0"/>
        <w:jc w:val="both"/>
        <w:rPr>
          <w:rFonts w:eastAsia="MS Mincho;ＭＳ 明朝"/>
          <w:bCs w:val="false"/>
          <w:color w:val="000000"/>
        </w:rPr>
      </w:pPr>
      <w:r>
        <w:rPr>
          <w:rFonts w:eastAsia="MS Mincho;ＭＳ 明朝"/>
          <w:bCs w:val="false"/>
          <w:color w:val="000000"/>
        </w:rPr>
        <w:t xml:space="preserve">A Háziorvosi Életpálya Modell első pillérével kapcsolatban szeretné jelezni, hogy itt a 6 hónapja betöltetlen praxisoknak az ösztönzéséhez kapcsolódó támogatás miatt esetleg felmerülhet az, hogy a praxisok elértéktelenednének, ugyanis ha valaki szándékozna praxist betöltetni, lehet, hogy inkább kivárja a 6 hónapot, amíg betöltetlenné válik, és az önkormányzat faladata lesz a működtetése, mivel így ingyen tud hozzájutni a praxishoz. Javasolja, hogy ezt a feltételrendszert pontosan kell kidolgozni, megfogalmazni, azért, hogy ezt elkerüljék. Hozzátette, fontosnak tartják – ahogy az előterjesztésben is szerepel -, hogy nemcsak az idejönni szándékozó orvosok, hanem esetleg a helyben már az egészségügyi alapellátást végző minden dolgozóra kerüljön kiterjesztésre a támogatás. </w:t>
      </w:r>
    </w:p>
    <w:p>
      <w:pPr>
        <w:pStyle w:val="Normal"/>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megköszönte főorvos asszony hozzászólását, és megadta a szót jegyző úrnak.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Dr. Károlyi Ákos:</w:t>
      </w:r>
      <w:r>
        <w:rPr>
          <w:rFonts w:eastAsia="MS Mincho;ＭＳ 明朝"/>
          <w:bCs w:val="false"/>
          <w:color w:val="000000"/>
        </w:rPr>
        <w:t xml:space="preserve"> a főorvosnő észrevételére reflektálva elmondta, hogy az első aggályra megnyugtatónak találja a választ, amit adni tud rá. Jelen pillanatban valamennyi szombathelyi háziorvos szerződésében benn van, hogy köteles részt venni az ügyeleti ellátásban. Az OMSZ pedig nem az önkormányzat intézménye, és az önkormányzat eddig sem a saját intézményrendszerén keresztül oldotta meg az ellátást, hanem külső szolgáltató által, feladat-ellátási szerződés keretében. Eddig sem jelentett az problémát, noha sokat tanácskoztak e fölött a kérdés fölött, de a háziorvosok eddig is részt vettek az ügyeleti ellátásban, holott ugyanúgy külső szolgáltatóval volt eddig megoldva, mint ahogy tervezik a jövőben megoldani. A másik felvetés pedig az volt, hogy ha az önkormányzat támogatja a tartósan betöltetlen praxisok betöltését, akkor azok az orvosok, akik egyébként jönnének, azok nem jönnek, mert megvárják, amíg tartósan betöltetlenné válnak a praxisok. Erre két választ tud adni, egyrészről azt, hogy pontosan látják a házi gyermekorvosi praxisoknál, hogy nem jöttek jelentkezők. Jelen pillanatban három tartósan betöltetlen praxis van. Eddig nem volt önkormányzati támogatási rendszer, egyébként jöhettek volna, de nem jöttek. Azt gondolja, hogy e tekintetben a praxisok mobilizációjára ez a támogatási rendszer nincsen hatással. Egyébként pedig már most is van állami támogatás a tartósan betöltetlen praxisok betöltésére, 12 millió forint nagyságrendben. Tehát ha valaki eddig arra várt, hogy majd állami támogatást, vagy bármilyen közpénzt tud a praxis megvásárlásához igénybe venni, több milliós nagyságrendben, az eddig is megtette, hiszen az állami támogatás ott volt mögötte. Az önkormányzati támogatási rendszernek a logikája pedig e tekintetben teljesen megegyezik az állami támogatási rendszer logikájával. Így azt gondolja, hogy ennek a rendszernek egy eredménye lehet, mégpedig az, hogy a tartósan betöltetlen praxisokat a város be fogja tudni tölteni. De mindettől függetlenül azt tartalmazza a határozati javaslat, – és ez az utolsó gondolatra a reflexió – hogy fél éven belül, tehát júniusig vizsgáljuk felül ennek a rendszernek a működését, nézzük meg, hogy az esetlegesen felmerülő kérdéseket a már működő rendszer hogyan válaszolja meg, vagy hogyan nem válaszolja meg, illetőleg a rendszert hogyan tudjuk kiterjeszteni, ahogy elhangzott egyébként az alapellátásban dolgozó többi kollégára vonatkoztatva is.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560" w:hanging="1560"/>
        <w:jc w:val="both"/>
        <w:rPr/>
      </w:pPr>
      <w:r>
        <w:rPr>
          <w:rFonts w:eastAsia="MS Mincho;ＭＳ 明朝"/>
          <w:b/>
          <w:bCs w:val="false"/>
          <w:color w:val="000000"/>
          <w:u w:val="single"/>
        </w:rPr>
        <w:t>Dr. Kis Gergely:</w:t>
      </w:r>
      <w:r>
        <w:rPr>
          <w:rFonts w:eastAsia="MS Mincho;ＭＳ 明朝"/>
          <w:bCs w:val="false"/>
          <w:color w:val="000000"/>
        </w:rPr>
        <w:t xml:space="preserve"> jegyző úr mondandójára reagálva elmondta, hogy ez a rendszer arra hivatott, hogy elszívó hatást gyakoroljon, tehát ha van egy orvos valahol, aki azon gondolkozik, hogy az alapellátásban tevékenykedjen ezután, akkor az az orvos Szombathelyre jöjjön. </w:t>
      </w:r>
    </w:p>
    <w:p>
      <w:pPr>
        <w:pStyle w:val="Normal"/>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hogy akkor először ezt a részt kellene lezárnia a Bizottságnak, és utána rátérnek az ügyeletre.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Kovács András:</w:t>
      </w:r>
      <w:r>
        <w:rPr>
          <w:rFonts w:eastAsia="MS Mincho;ＭＳ 明朝"/>
          <w:bCs w:val="false"/>
          <w:color w:val="000000"/>
        </w:rPr>
        <w:t xml:space="preserve"> elmondta, hogy az Életpálya Modell bevezetésével természetesen egyet ért, mind szakmailag, mind mindenféle szempontból. A költségvetési vonzatát nem tudja, nincs rálátása. Később még az ügyelet helyszínéhez szeretne hozzászólni.  </w:t>
      </w:r>
    </w:p>
    <w:p>
      <w:pPr>
        <w:pStyle w:val="Normal"/>
        <w:ind w:left="1560" w:hanging="1560"/>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ovács Lajos:</w:t>
      </w:r>
      <w:r>
        <w:rPr>
          <w:rFonts w:eastAsia="MS Mincho;ＭＳ 明朝"/>
          <w:bCs w:val="false"/>
          <w:color w:val="000000"/>
        </w:rPr>
        <w:t xml:space="preserve"> megjegyezte, hogy a lehetőségek között fel van sorolva, hogy adott esetben praxisközösség lehetne, ami országosan egy program. Ezzel jelenleg nem tudja, hogy mi a helyzet, hogy kialakultak-e? Az összevonás az első pont, ez nem biztos, hogy szerencsés ebből a szempontból. De van-e realitása annak, hogy a városban praxisközösségek kialakuljanak. Erről mi a szakmának, a háziorvosoknak a véleménye? Az összevonás, mint alternatíva felmerült-e ilyen szinten? Vagy ennek a támogatása? Mert akár, mint végszükséglet, szerinte az is elképzelhető.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válaszában elmondta, hogy ahogy az anyag írja, ez csak első lehetőség. Kiterjedt egyeztetéseket folytattak, de ebben nagyon nincs egység a háziorvosi körben. Van, aki támogatja, van, aki mereven elzárkózik tőle. A továbbiakban meg fogják nézni a lehetőségeket, de egy biztos, szakember hiány van a városban és ezt szeretnék minél előbb orvosolni. Először szeretné biztosítani, hogy legyen orvos, utána tovább is vizsgálni fogják a lehetőségeket.  Az összevont alapellátó kérdése is felmerült a praxisközösségekkel kapcsolatban, de ezeket nem tudják azonnal megoldani, viszont a probléma az itt van és azt minél gyorsabban szeretnék orvosolni. Ez egy első lépés, ahogy az anyag is tartalmazza. Nyilván további vizsgálatokat fognak elvégezni. Jelen pillanatban most a „tűzoltásra” koncentrálnak. Egy országos problémáról van szó, amely már elhangzott a legutóbbi bizottsági ülésen is. Szeretnének egy kis versenyelőnnyel indítani, hiszen úgy gondolja, hogy mindannyian szombathelyiekért felelnek. Ez a javaslat kicsit arra is irányul, hogy ebben élen járjunk, és lépéselőnyben legyünk a versenytársakhoz képest.  </w:t>
      </w:r>
    </w:p>
    <w:p>
      <w:pPr>
        <w:pStyle w:val="Normal"/>
        <w:jc w:val="center"/>
        <w:rPr>
          <w:b/>
          <w:b/>
          <w:u w:val="single"/>
        </w:rPr>
      </w:pPr>
      <w:r>
        <w:rPr>
          <w:rFonts w:eastAsia="Arial"/>
          <w:b/>
          <w:u w:val="single"/>
        </w:rPr>
        <w:t xml:space="preserve"> </w:t>
      </w:r>
    </w:p>
    <w:p>
      <w:pPr>
        <w:pStyle w:val="Normal"/>
        <w:ind w:left="1416" w:hanging="1416"/>
        <w:jc w:val="both"/>
        <w:rPr>
          <w:rFonts w:eastAsia="MS Mincho;ＭＳ 明朝"/>
          <w:bCs w:val="false"/>
          <w:color w:val="000000"/>
        </w:rPr>
      </w:pPr>
      <w:r>
        <w:rPr>
          <w:rFonts w:eastAsia="MS Mincho;ＭＳ 明朝"/>
          <w:b/>
          <w:bCs w:val="false"/>
          <w:color w:val="000000"/>
          <w:u w:val="single"/>
        </w:rPr>
        <w:t>Dr. Kovács Lajos:</w:t>
      </w:r>
      <w:r>
        <w:rPr>
          <w:rFonts w:eastAsia="MS Mincho;ＭＳ 明朝"/>
          <w:bCs w:val="false"/>
          <w:color w:val="000000"/>
        </w:rPr>
        <w:t xml:space="preserve"> megjegyezte, hogy ezt érti, és ezért is fogalmazta meg, mert ha önmagában praxisközösség nem alakul ki, ezeket valahogy el kell látni. Ha támogatnák, legalább összevonás szintjén, legalább az OEP bevétel kiesése szintjén a háziorvosi praxisokat, ezzel lehetne őket motiválni, hogy részt vegyenek benne.  Tudja, hogy ez csak tűzoltás, és nincs orvos. Nem a többi ponttal van gondja, azokat támogatja, csak az első pontot ő nem vetné el első körben, mert nem lát nagyon megoldást, hiszen évek óta látni, hogy nincsenek plusz orvosok, és nem jönnek be a rendszerbe. Csak azt szeretné, ha azok a praxisok, amelyek nem ezt választják, ők se hátránnyal induljanak, hanem egy plusz támogatást kapjanak legalább az OEP regresszió értékét illetően.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hogy amennyire tudja, a házi gyermekorvosok részéről merült fel a praxisközösség kérdése, és ott van a szakember hiány. Nem tartja alaptalannak ezt a felvetést. Dr. Gyánó Gabriella aggályával kapcsolatban hozzátette, hogy van az anyagnak egy olyan javaslata is, hogy bizonyos ideje a praxisban dolgozó orvosok támogatásával kapcsolatban lehetne még javasolni, hogy a 15 évnél menjenek lejjebb. Esetleg 10 évre, ezt el tudja képzelni, de ez költségvetést érintő kérdés. Nyilván van felmérés arra, hogy hány fő 10 éve praxist betöltő háziorvos van. Esetleg elfogadásra javasolja, hogy vigyék le 10 évre a határ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megjegyezte, hogy természetesen minden további támogatást, mint alpolgármester jó szívvel tud támogatni, de van ennek egy költségvetési vonzata. Ilyen mértékű támogatás az egészségügyben szerinte az elmúlt 20 évben nem volt. A városvezetés ebben a kérdésben egységes volt, de vannak korlátok, hiszen az az anyag főleg az első évre jelentős terheket ró a városra, a források sajnos végesek. Az újonnan belépők támogatásért cserébe 6 év szombathelyi feladatellátást kérnek. </w:t>
      </w:r>
    </w:p>
    <w:p>
      <w:pPr>
        <w:pStyle w:val="Normal"/>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hozzátette, hogy elfogadja alpolgármester úr érveit, és a napirendi pont B. fejezetével nagymértékben egyetért, és kifejezetten jó javaslatnak, és minden szempontból támogatandónak tartja.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rFonts w:eastAsia="MS Mincho;ＭＳ 明朝"/>
          <w:bCs w:val="false"/>
          <w:color w:val="000000"/>
        </w:rPr>
      </w:pPr>
      <w:r>
        <w:rPr>
          <w:rFonts w:eastAsia="MS Mincho;ＭＳ 明朝"/>
          <w:b/>
          <w:bCs w:val="false"/>
          <w:color w:val="000000"/>
          <w:u w:val="single"/>
        </w:rPr>
        <w:t>Dr. Prugberger László:</w:t>
      </w:r>
      <w:r>
        <w:rPr>
          <w:rFonts w:eastAsia="MS Mincho;ＭＳ 明朝"/>
          <w:bCs w:val="false"/>
          <w:color w:val="000000"/>
        </w:rPr>
        <w:t xml:space="preserve"> megkérdezte, az anyagban szereplő iparűzési adó kapcsán érdeklődik a további elképzelésekről.</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416" w:hanging="1416"/>
        <w:jc w:val="both"/>
        <w:rPr/>
      </w:pPr>
      <w:r>
        <w:rPr>
          <w:rFonts w:eastAsia="MS Mincho;ＭＳ 明朝"/>
          <w:b/>
          <w:bCs w:val="false"/>
          <w:color w:val="000000"/>
          <w:u w:val="single"/>
        </w:rPr>
        <w:t xml:space="preserve">Dr. Kis Gergely: </w:t>
      </w:r>
      <w:r>
        <w:rPr>
          <w:rFonts w:eastAsia="MS Mincho;ＭＳ 明朝"/>
          <w:bCs w:val="false"/>
          <w:color w:val="000000"/>
        </w:rPr>
        <w:t xml:space="preserve">hozzátette, hogy a háziorvosi tevékenység tekintetében egy 20 millió forint erejéig a háziorvosok mentességet élveznek az iparűzési adó alól. Ez az összeghatár a finanszírozás növelésével úgy tűnik, hogy meghaladja az értékhatárt. </w:t>
      </w:r>
    </w:p>
    <w:p>
      <w:pPr>
        <w:pStyle w:val="Normal"/>
        <w:ind w:left="1416" w:hanging="1416"/>
        <w:jc w:val="both"/>
        <w:rPr>
          <w:rFonts w:eastAsia="MS Mincho;ＭＳ 明朝"/>
          <w:bCs w:val="false"/>
          <w:color w:val="000000"/>
        </w:rPr>
      </w:pPr>
      <w:r>
        <w:rPr>
          <w:rFonts w:eastAsia="MS Mincho;ＭＳ 明朝"/>
          <w:bCs w:val="false"/>
          <w:color w:val="000000"/>
        </w:rPr>
      </w:r>
    </w:p>
    <w:p>
      <w:pPr>
        <w:pStyle w:val="Normal"/>
        <w:ind w:left="1276" w:hanging="127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elmondta, hogy ügyelet tekintetében már kicsit nehezebb a helyzet, a város nyilvánvaló kényszerhelyzetbe került, egy biztos, hogy úgy a városvezetésnek, és úgy az Egészségügyi Szakmai Bizottságnak is szakmailag támogatni kell jó, életképes javaslatot. Azt gondolja, elérkezett most az az idő – és van még rá fél év – hogy megkeressék a legjobb megoldást. A jelenlegi városvezetés is szívesen hivatkozott több alkalommal tavaly is Dr. Nagy Lajos professzor véleményére, akinek kifejezetten az volt a véleménye, hogy a legjobb rendszer az „egy kapus” rendszer. Az „egy kapus” rendszerben van egy triázs pult, oda bemegy a beteg, aki orvosi ügyeletre jelentkezik, ott az ügyeleten természetesen a város által fizetett, és kötelezett háziorvos látja el, és ott azonnal eldöntik, hogy hazaküldik, ellátják, vagy felveszik. Ennél jobb rendszer nincs. Most tulajdonképpen azt lehet mondani, hogy a három szereplő a Mentőszolgálat, az ügyelet és a Sürgősségi Betegellátó hármasából egy kettős rendszer van. Van egyrészt a kórházi Sürgősségi Betegellátó triázs pult, és van az Országos Mentőszolgálat, és az általa működtetett ügyeleti szolgálat, ami már egy előrelépés ahhoz képest, hogy 3 különböző helyen legyen ez a dolog. Ebben a kérdésben éppen ma hosszasan beszélgetett Dr. Nagy Lajossal, és kérte a véleményét. Az igazgató úrnak egy picit változott a korábbi véleménye. Azt gondolja, hogy célszerű lenne megfontolni a városvezetésnek és a Bizottságnak, mint a szakmai támogató szervezetnek az „egy kapus” rendszer felé való eltérést. Először is valószínűleg kevesebb beteg jelentkezne az ügyeletben. Nem lenne mondjuk fogamzásgátló és Algopyrin felírás. Illetve nem kellene 40-50 millió forintért ügyeleti helyiséget létesíteni. Az a határozati módosító javaslata, hogy adjanak még legalább pár hetet, egy hónapot arra a városvezetésnek, hogy hozzanak össze egy olyan új „kanyart” amelyben az eddigieken kívül az Egészségügyi Szakmai Bizottság elnöke, a tisztifőorvos asszony, és a város fekvőbeteg ellátásának gazdája professzor Nagy Lajos is vegyen részt. Nincsenek semmiről elkésve, hiszen ha egy olyan modell alakul ki, hogy a kórházban ezt meg lehet csinálni (Dr. Nagy Lajos úgy gondolja, hogy igen), akkor a legkorszerűbb modellt fogják választani, és nem kell építeni, tehát nincsenek idő kényszerben. Tehát ő az A. pont tekintetében olyan határozati javaslatot tesz fel, hogy a városvezetést, polgármester urat kérjék fel arra, hogy egy ilyen új egyeztetési kört nyisson meg, vizsgálják meg ennek a lehetőségét, nem elvetve az anyagban szereplő dolgokat sem. Ha az valamilyen módon mégsem jön össze, akkor maradhat ez a verzió, de ez kevésbé jó, mint amit Dr. Nagy Lajos javasolt. </w:t>
      </w:r>
    </w:p>
    <w:p>
      <w:pPr>
        <w:pStyle w:val="Normal"/>
        <w:ind w:left="1276" w:hanging="1276"/>
        <w:jc w:val="both"/>
        <w:rPr>
          <w:rFonts w:eastAsia="MS Mincho;ＭＳ 明朝"/>
          <w:bCs w:val="false"/>
          <w:color w:val="000000"/>
        </w:rPr>
      </w:pPr>
      <w:r>
        <w:rPr>
          <w:rFonts w:eastAsia="MS Mincho;ＭＳ 明朝"/>
          <w:bCs w:val="false"/>
          <w:color w:val="000000"/>
        </w:rPr>
      </w:r>
    </w:p>
    <w:p>
      <w:pPr>
        <w:pStyle w:val="Normal"/>
        <w:ind w:left="1276" w:hanging="1276"/>
        <w:jc w:val="both"/>
        <w:rPr>
          <w:rFonts w:eastAsia="MS Mincho;ＭＳ 明朝"/>
          <w:bCs w:val="false"/>
        </w:rPr>
      </w:pPr>
      <w:r>
        <w:rPr>
          <w:rFonts w:eastAsia="MS Mincho;ＭＳ 明朝"/>
          <w:b/>
          <w:bCs w:val="false"/>
          <w:color w:val="000000"/>
          <w:u w:val="single"/>
        </w:rPr>
        <w:t>Dr.</w:t>
      </w:r>
      <w:r>
        <w:rPr>
          <w:rFonts w:eastAsia="MS Mincho;ＭＳ 明朝"/>
          <w:b/>
          <w:bCs w:val="false"/>
          <w:u w:val="single"/>
        </w:rPr>
        <w:t xml:space="preserve"> Kis Gergely:</w:t>
      </w:r>
      <w:r>
        <w:rPr>
          <w:rFonts w:eastAsia="MS Mincho;ＭＳ 明朝"/>
          <w:bCs w:val="false"/>
        </w:rPr>
        <w:t xml:space="preserve"> e felvetés kapcsán megjegyezte, hogy amennyiben azt a javaslatot beleveszik, az még kiterjedtebbé teszi a megvizsgálandó tényezők sorát. Kiemelve elmondta, hogy az előterjesztési anyagban is szerepel egy közvélemény kutatás, amit a háziorvosok körében végeztek, az ügyeleti tevékenység ellátásával kapcsolatban. Ennek az eredménye magáért beszél. A másik, és legalább ilyen horderejű, vagy nagyobb probléma az ellátási terület kérdése, és itt szombathelyi háziorvosokról beszélünk, míg a kórház megyei ellátási területű. Az nem hangzik életszerűnek, hogy az egész megye, összes háziorvosa ennek keretében ellátást nyújtson. Illetve hová kerül az a populáció, aki felkereste a sürgősséget, megjelent a triázs pultnál, de mégsem a kórházban ellátható.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Kecskés László:</w:t>
      </w:r>
      <w:r>
        <w:rPr>
          <w:rFonts w:eastAsia="MS Mincho;ＭＳ 明朝"/>
          <w:bCs w:val="false"/>
        </w:rPr>
        <w:t xml:space="preserve"> hozzátette, hogy nyilvánvalóan csak Szombathelyt és 4 települést (Perenye, Nárai, Sé, Gencsapáti) érintené. Az egy dolog, hogy van egy ilyen háziorvosi felmérés, de senki nem mérte fel, hogy a betegnek hol van a legjobb helye. Hiszen mindannyian a betegért vannak. Ő is, a mai napig ügyel, belső indíttatásból. A felmérést, amiben a háziorvosok 78 %-a vett részt, természetesen elfogadja. De ha bent van a háziorvosok szerződésében, hogy ügyeletet el kell látni, akkor az orvosnak teljesen mindegy, hogy a kórházban látja el, vagy az Országos Mentőszolgálatnál, vagy a 11-es Huszár út 6. szám alatt.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László Győző:</w:t>
      </w:r>
      <w:r>
        <w:rPr>
          <w:rFonts w:eastAsia="MS Mincho;ＭＳ 明朝"/>
          <w:bCs w:val="false"/>
        </w:rPr>
        <w:t xml:space="preserve"> hozzátette, ő ezért jelezte az elején, hogy szerette volna, ha kicsit több idő legyen, de alapvetően nem az épület átalakítása miatt vannak időszűkében, hanem a közbeszerzési eljárás és annak alakítása miatt. A beteg elsődleges érdeke, hogy október 1-jétől zavartalan ellátást kapjon, a városvezetésnek pedig az a feladata, hogy ezt biztosítsák. A rendelkezésre álló idő a felmérések és a szakmai egyeztetések alapján a városvezetés álláspontja szerint ez a legkézenfekvőbb javaslat, és azt gondolja, hogy ennek együtt kell állnia a szakmai javaslatával is, hiszen egy rendszer csak akkor működhet jól, ha a benne dolgozók egyetértésben dolgoznak. Nyílván egy olyan javaslatot háziorvosi kar torkán lenyomni, ami esetleg nem követi az ő elképzelésüket, meg lehet tenni, csak nem biztos, hogy célravezető. Megérti, és egyébként támogatja is, amit főorvos úr mondott, hogy mindenki ügyeljen, de nem mindenki van így vele. Úgy gondolja, ez egy irracionális hozzáállás, ettől függetlenül egy reális probléma, amit neki városvezetőként meg kell oldani, és ezért is van az, hogy az ügyeleti ellátás vonatkozásában is volt eltérő véleményük, hogy kinek mennyit, hogyan kell vállalni, ha nem vállalja, nem akarja, akkor olyan környezetet kell teremteni, amiben szívesen vállalja. Azt gondolja, jelenleg sürget az idő, ahogy elnök úr is fogalmazott kényszerhelyzetben van a város. Ha még egy hónapot várnának, veszélyeztetnék az átállást. Határidőkkel dolgoznak. Elsődleges prioritásnak tekintik, hogy erre kidolgozzanak egy rendszert. Azt gondolja ez egy támogatásra méltó javaslat, és kéri a Bizottság támogatását. Hiszen a rendelkezésre álló időn belül széles körű egyeztetést folytattak le. A Mentőszolgálattal normálisan kell lezárni a kapcsolatot, hiszen a jövőben is itt lesznek és fontosak számukra.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Károlyi Ákos:</w:t>
      </w:r>
      <w:r>
        <w:rPr>
          <w:rFonts w:eastAsia="MS Mincho;ＭＳ 明朝"/>
          <w:bCs w:val="false"/>
        </w:rPr>
        <w:t xml:space="preserve"> hozzátette, alpolgármester úr nagyon pontosan elmondta, hogy miért vannak időszűkében. Valóban úgy látják, és az előterjesztés is erre utal, hogy ha most nem születik érdemi döntés ebben a kérdésben, akkor csak az OMSZ jóindulatán múlik, hogy lesz-e október elsejéről ügyeleti ellátás, vagy nem. Nyilván feltételezve a jó szándékot, amit kifejeztek alpolgármester úrnál is, de mégiscsak egy kiszolgáltatott helyzet, hiszen a levél, amit minden bizottsági tag megkapott, egyértelműen tartalmazza, hogy 2020. szeptember 30-ig kívánják fenntartani ezt a fajta ellátást. Amikor az Önkormányzat Bizottsága, közgyűlése döntést hoz, akkor ezt a súlyos kockázatot egyébként mérlegelni kell. A másik pedig, hogy az szerepel az anyagban, és nem is szerepelhet más, minthogy ha külső szolgáltató látja el, (két út van, vagy az Önkormányzat látja el, vagy külső szolgáltató, nincs harmadik) a Kórház külső szolgáltatónak fog minősülni. Bármilyen tárgyalás van márciusban, annak nem lehet az az eredménye, hogy közvetlenül szerződünk a Kórházzal, hiszen külső szolgáltatónak minősül, nyílt közbeszerzési eljárást kell lefolytatni. Ezért azzal zárja a hozzászólását, hogy miután nyílt közbeszerzési eljárás lesz kiírva, el tud indulni a Kórház ebben az eljárásban.</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László Győző:</w:t>
      </w:r>
      <w:r>
        <w:rPr>
          <w:rFonts w:eastAsia="MS Mincho;ＭＳ 明朝"/>
          <w:bCs w:val="false"/>
        </w:rPr>
        <w:t xml:space="preserve"> hozzátette, lényegében ez egy első lépés, ezzel megkapják a felhatalmazást, hogy a további szempontokat kidolgozzák. Így is feszített munkatempóra lesz szükség.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Jandrasits Anikó:</w:t>
      </w:r>
      <w:r>
        <w:rPr>
          <w:rFonts w:eastAsia="MS Mincho;ＭＳ 明朝"/>
          <w:bCs w:val="false"/>
        </w:rPr>
        <w:t xml:space="preserve"> elmondta, hogy mint nagymama és anyuka jegyzi meg, hogy nagyon meggondolandó egy kórházba behelyezni egy ügyeletet, mert a gyermeknek éppen elég a baja, hogy beteg, és el kell vinni orvoshoz, nem még az a környezet. Ha már a betegekért vagyunk. Szerinte mindenképpen egy külső helyszínen egy kicsit barátságosabb légkört lehetne teremteni. Továbbá megkérdezte, hogy megvizsgálható-e az esetleg, hogy ha már új ügyeleti épületet létesít a város, jó lenne egy gyógyszertár annak közvetlen szomszédságában. Nincs mindenkinek autója, hogy az ügyeletes patikába a beteg gyerekkel eljusson. Létezik házi-patika rendszer.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pPr>
      <w:r>
        <w:rPr>
          <w:rFonts w:eastAsia="MS Mincho;ＭＳ 明朝"/>
          <w:b/>
          <w:bCs w:val="false"/>
          <w:u w:val="single"/>
        </w:rPr>
        <w:t>Dr. Kovács Lajos:</w:t>
      </w:r>
      <w:r>
        <w:rPr>
          <w:rFonts w:eastAsia="MS Mincho;ＭＳ 明朝"/>
          <w:bCs w:val="false"/>
        </w:rPr>
        <w:t xml:space="preserve"> összefoglalva megjegyezte, ott tartanak, hogy az OMSZ felmondta a szerződést.</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Károlyi Ákos:</w:t>
      </w:r>
      <w:r>
        <w:rPr>
          <w:rFonts w:eastAsia="MS Mincho;ＭＳ 明朝"/>
          <w:bCs w:val="false"/>
        </w:rPr>
        <w:t xml:space="preserve"> hozzátette ez így jelent meg a sajtóban is, de ez nem tényszerű, helytálló. A meglévő szerződés szerint felmondani 3 hónapos felmondási idővel lehet. Hiszen főigazgató úr kezdeményezte – és ez is szerepel polgármester úr előterjesztésében - a megállapodás közös megegyezéssel történő megszüntetését 2020. szeptember 30 napjával.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Kovács Lajos:</w:t>
      </w:r>
      <w:r>
        <w:rPr>
          <w:rFonts w:eastAsia="MS Mincho;ＭＳ 明朝"/>
          <w:bCs w:val="false"/>
        </w:rPr>
        <w:t xml:space="preserve"> elmondta, hogy pontosítsák így, elvben október 1-től van a finanszírozási év, valószínűleg ez a fordulópont. Erről korábban már beszéltek, csak ezt akarta pontosítani, ha mindenki számára nem lenne egyértelmű. A város, és az Egészségügyi Bizottság felelős az egészségügyi alapellátásért, és az ügyeletért. Ennek a legjobb megoldását kell megtalálni. Erre természetesen van egy ilyen megoldás is, hogy akár a kórházban a sürgősségi egykapus rendszer. Van olyan megoldás is, hogy már nincs bent lévő háziorvosi ügyelet, hanem a kórház sürgősségi része látja el az ügyeletet, a háziorvos meg esetleg a kiszállásos dolgokat viszi. Kérdéses a diszpécserszolgálat is. Jelenleg a háziorvosok kötelezhetők ügyeleti ellátásra. Amennyiben nem jön létre a külső szolgáltató működtetése, akkor is meg lehet, illetve kell oldani a háziorvosokkal. Ez csak egy lehetőség. A kiírás, a tenderek adnak egy olyan lehetőséget rá, hogy ez így működjön. Az, hogy a Kórházban akarnák, azt pontosítani kellene, hiszen ez az Önkormányzat döntése, hogy odahelyezi-e a háziorvosi ügyeletet. Tehát nem ők fogják a szolgáltatást nyújtani, hanem helységet biztosítanak. A hely kialakítása is közbeszerzés kérdése kell, hogy legyen, tehát ha ebben nem döntenek sürgősen, nem tudni, hogy mire végigfuttatják lesz-e nyertes? Nem igen találni beruházót, vagy csak óriási pénzekért.  Ez a kérdés teljesen nyitott még. Ezeket a dolgokat pontosításként mondta el. Tehát nincs teljesen felmondva a szerződés, várhatóan október 1-től kell a városnak megoldania. A jelenlegi háziorvosi szerződések lehetőséget adnak arra, hogy kötelezzék őket. A városnak kell eldönteni, a lakossággal és a háziorvosokkal közösen, és ők ezért felelősek, hogy az ügyeleti szolgálat hogyan és milyen formában valósuljon meg. Ebben lehet akár lépéseket is tenni. Tehát, ha a város felvállal egy 40 milliós beruházást, végig tud futtatni, még ez is félretehető, ha a szakmai érvek ezt felülírják.  Ha most itt megszavaznak sürgősséggel dolgokat, az alternatíva az, hogy valószínűleg a városnak kell megcsinálni, de helység legalább van. Tehát két közbeszerzést is bukhat itt, az egyik a praxis, hogy egy csapat felvállalja, a másik pedig az épület kialakítása. Vannak aggályai, de az idő sürgeti őket, hiszen szeptember végéig megoldást kell találni.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Dr. Kecskés László:</w:t>
      </w:r>
      <w:r>
        <w:rPr>
          <w:rFonts w:eastAsia="MS Mincho;ＭＳ 明朝"/>
          <w:bCs w:val="false"/>
        </w:rPr>
        <w:t xml:space="preserve"> hozzátette, eggyel azért számolni kell, 2002 előtt az Önkormányzat látta el az ügyeletet. Ahogy igazgatónőtől annak idején hallotta, gyakran kellett járni a Bíróságra a különböző peres ügyek miatt, ami az OMSZ-al történt szerződés után rendkívül ritkává vált. Nyilván egy nagy presztízsű mentőszolgálattal szemben nem mindig indít egy állampolgár jogos, vagy megalapozott jogügyletet, viszont egy magánvállalkozóval szemben igen, ha nem úgy látták el, ahogy ő elvárta, vagy várnia kellett. Ezzel ezért számolni kell. De kényszerhelyzet van.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pPr>
      <w:r>
        <w:rPr>
          <w:rFonts w:eastAsia="MS Mincho;ＭＳ 明朝"/>
          <w:b/>
          <w:bCs w:val="false"/>
          <w:u w:val="single"/>
        </w:rPr>
        <w:t>Köcse Tamás:</w:t>
      </w:r>
      <w:r>
        <w:rPr>
          <w:rFonts w:eastAsia="MS Mincho;ＭＳ 明朝"/>
          <w:bCs w:val="false"/>
        </w:rPr>
        <w:t xml:space="preserve"> elmondta, elnök úr és alpolgármester úr az előzményeket úgy foglalta össze, hogy ahhoz sok mindent nem szeretne hozzá tenni. A következő napirendi pontban az előző évi beszámoló benne van, mindannyian olvashatták, megkapták. A jelenlegi javaslattal kapcsolatban az biztosan támogatható, - hiszen a Mentőszolgálat felső vezetésének álláspontja – hogy a jelen közbeszerzési jogszabályi környezetben mindenképpen indokolt ennek a 2003. január 1-én hatályba lépett megállapodásnak a korszerűsítése közbeszerzés formájában. Ő, mint szombathelyi polgár, mint az Egészségügyi Bizottság tagja, és mint mentőszolgálati megyei vezető is, ezzel teljes mértékben egyet tud érteni és örül ennek a javaslatnak. Az előbb elhangzott, hogy ha már rendelő, akkor legyen mellette patika is. Ma működik Vas megyében olyan magán egészségügyi ügyeleti szolgáltató, aki nem ír receptet. Azt mondja, hogy az akut betegségben, akut gyógyszer-kezelés lép fel, ezt a beteg megkapja, és jelentkezzen a háziorvosánál azért, hogy felírják számára a gyógyszert. Ezt azért mondja, mert egyrészt benne van az országos adatban, hogy nagyon magas arányú Magyarországon a magán ügyeleti szolgáltatók aránya. Nyilván meg van ennek az oka. Tehát a kiválasztás szempontjai között akkor majd el kell dönteni, hogy egy a szombathelyiek számára 16 óra után is működő háziorvosi rendelést akarunk-e kipótolni, mint ahogy egyébként ma az ügyeleti tevékenység igen sok esetben ez. Ennek az egyik oka, hogy az ügyeletben dolgozók nem óhajtanak konfrontálódni az ilyen igényszintű beteggel, hanem kiszolgálják recepttel is. Az OMSZ beszámoló melléklete pontosan mutatja, hogy milyen gyógyszercsoportokból mennyi sok gyógyszert írtak fel az ügyeleten. Tehát ez egyébként a városlakók megelégedését szolgáló tevékenység lett. Ez így tényleg jól megoldható egy külön helyen. Egyébként nem félelmetes a Mentő környezet, hiszen a gyerekek szívesen megnézték egyúttal a mentőautókat is.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
          <w:b/>
          <w:bCs w:val="false"/>
          <w:u w:val="single"/>
        </w:rPr>
      </w:pPr>
      <w:r>
        <w:rPr>
          <w:rFonts w:eastAsia="MS Mincho;ＭＳ 明朝"/>
          <w:b/>
          <w:bCs w:val="false"/>
          <w:u w:val="single"/>
        </w:rPr>
      </w:r>
    </w:p>
    <w:p>
      <w:pPr>
        <w:pStyle w:val="Normal"/>
        <w:ind w:left="1276" w:hanging="1276"/>
        <w:jc w:val="both"/>
        <w:rPr>
          <w:rFonts w:eastAsia="MS Mincho;ＭＳ 明朝"/>
          <w:b/>
          <w:b/>
          <w:bCs w:val="false"/>
          <w:u w:val="single"/>
        </w:rPr>
      </w:pPr>
      <w:r>
        <w:rPr>
          <w:rFonts w:eastAsia="MS Mincho;ＭＳ 明朝"/>
          <w:b/>
          <w:bCs w:val="false"/>
          <w:u w:val="single"/>
        </w:rPr>
      </w:r>
    </w:p>
    <w:p>
      <w:pPr>
        <w:pStyle w:val="Normal"/>
        <w:ind w:left="1276" w:hanging="1276"/>
        <w:jc w:val="both"/>
        <w:rPr>
          <w:rFonts w:eastAsia="MS Mincho;ＭＳ 明朝"/>
          <w:b/>
          <w:b/>
          <w:bCs w:val="false"/>
          <w:u w:val="single"/>
        </w:rPr>
      </w:pPr>
      <w:r>
        <w:rPr>
          <w:rFonts w:eastAsia="MS Mincho;ＭＳ 明朝"/>
          <w:b/>
          <w:bCs w:val="false"/>
          <w:u w:val="single"/>
        </w:rPr>
      </w:r>
    </w:p>
    <w:p>
      <w:pPr>
        <w:pStyle w:val="Normal"/>
        <w:ind w:left="1276" w:hanging="1276"/>
        <w:jc w:val="both"/>
        <w:rPr/>
      </w:pPr>
      <w:r>
        <w:rPr>
          <w:rFonts w:eastAsia="MS Mincho;ＭＳ 明朝"/>
          <w:b/>
          <w:bCs w:val="false"/>
          <w:u w:val="single"/>
        </w:rPr>
        <w:t>Jandrasits Anikó:</w:t>
      </w:r>
      <w:r>
        <w:rPr>
          <w:rFonts w:eastAsia="MS Mincho;ＭＳ 明朝"/>
          <w:bCs w:val="false"/>
        </w:rPr>
        <w:t xml:space="preserve"> hozzátette, hogy a környezet esetén a kórházra gondolt.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rPr>
      </w:pPr>
      <w:r>
        <w:rPr>
          <w:rFonts w:eastAsia="MS Mincho;ＭＳ 明朝"/>
          <w:b/>
          <w:bCs w:val="false"/>
          <w:u w:val="single"/>
        </w:rPr>
        <w:t>Köcse Tamás:</w:t>
      </w:r>
      <w:r>
        <w:rPr>
          <w:rFonts w:eastAsia="MS Mincho;ＭＳ 明朝"/>
          <w:bCs w:val="false"/>
        </w:rPr>
        <w:t xml:space="preserve"> elmondta továbbá, hogy gyermekbaráttá kell festeni a rendelőt, akkor népszerű lesz. De akkor olyan vállalkozót kell keresni, aki nem hajtja el a recept igénnyel érkező beteget, mert egyébként panasz fog lenni. Ma ez, hála az ügyeleti személyzetnek, orvosoknak, asszisztenseknek nem így van, aránylag béke van. 16 ezres feladatszámhoz képest mondjuk, maximum 2 panasz fut be, és az sem a szakmai munkára vonatkozik. Tehát e tekintetben ez ellátási szándék kérdése, hogy hogyan akarják. A kórház egy szempontból biztosan nagyon kedvező hely lenne, ha ma gyerek ügyeletről gondolkodik, akkor egy rezidens gyermekorvos fogadhatná a beteget. A szakorvos, aki az osztályt vezeti, vagy háttér ügyeletben van, vállalhatná az ő munkájáért a szakmai felettesi, mentori felelősséget. Ezt egyébként a magán szolgáltató is meg fogja tenni. Ők a mentőszolgálatnál a szakorvosokat tudják betenni, ügyelni jogszabálykövetőként és állami szervezetként. Érti, hogy a válaszadó orvosok 62 %-a nem látja jó helyen a mentőknél az ügyeletet. Azt a kérdést nem látja megválaszolva, hogy egyébként, egyáltalán bárkinél hány százalékuk ügyelne szívesen. Egy jó közbeszerzési kiírással biztos lehet olyan szolgáltatót találni, aki a város és a betegek érdekeit szolgálja, és magas lesz a szakmai tevékenysége. Ők természetesen akkor is mentőként el fogják látni a betegeket, legyen bárki a szolgáltató. </w:t>
      </w:r>
    </w:p>
    <w:p>
      <w:pPr>
        <w:pStyle w:val="Normal"/>
        <w:ind w:left="1276" w:hanging="1276"/>
        <w:jc w:val="both"/>
        <w:rPr>
          <w:rFonts w:eastAsia="MS Mincho;ＭＳ 明朝"/>
          <w:bCs w:val="false"/>
          <w:color w:val="FF0000"/>
        </w:rPr>
      </w:pPr>
      <w:r>
        <w:rPr>
          <w:rFonts w:eastAsia="MS Mincho;ＭＳ 明朝"/>
          <w:bCs w:val="false"/>
          <w:color w:val="FF0000"/>
        </w:rPr>
      </w:r>
    </w:p>
    <w:p>
      <w:pPr>
        <w:pStyle w:val="Normal"/>
        <w:ind w:left="1276" w:hanging="1276"/>
        <w:jc w:val="both"/>
        <w:rPr>
          <w:rFonts w:eastAsia="MS Mincho;ＭＳ 明朝"/>
          <w:bCs w:val="false"/>
        </w:rPr>
      </w:pPr>
      <w:r>
        <w:rPr>
          <w:rFonts w:eastAsia="MS Mincho;ＭＳ 明朝"/>
          <w:b/>
          <w:bCs w:val="false"/>
          <w:u w:val="single"/>
        </w:rPr>
        <w:t>Dr. Kovács Lajos:</w:t>
      </w:r>
      <w:r>
        <w:rPr>
          <w:rFonts w:eastAsia="MS Mincho;ＭＳ 明朝"/>
          <w:bCs w:val="false"/>
        </w:rPr>
        <w:t xml:space="preserve"> hozzátette, továbbra is azt mondja, hogy el kell dönteniük, hogy a helyet megszavazzák-e, és elinduljon a közbeszerzés. Hogy működtetjük-e, az is menetközben fog kiderülni. A következő pont, hogy ez a külső szolgáltató, milyen feltételekkel kerül kiírásra. Az az aggálya ezzel, hogy kiadhatják csak az ügyeleti ellátást, minden mást az önkormányzat old meg, akár a gyógyszereket, a gépkocsikat, vagy teljesen kiadja az önkormányzat, ahogy most is az OMSZ ellátja. Mi a terv, mert számára ez most nem jött át az anyagból. Ha kiírja az önkormányzat, még nem biztos, hogy érvényes lesz. Van-e információ a háziorvosoktól? Őket elvben lehet kötelezni az ügyeletre, ha meg lesz, a helyiség ők ügyelnek, akkor az önkormányzatnak kell működtetnie. De ha kiadja az önkormányzat, akkor bevállalják-e az ügyeletet a háziorvosok, és van erre valamilyen információ? Itt van az OMSZ beszámolója, amelyből látni a keretszámokat, hogy miből áll ennek a működtetése. Ez önmagában egy nagyságrendet meghatároz a feltételek tekintetében. Lenne egy ilyen vállalkozói csapat, aki ezt felvállalná? Nekik most arra kell készülniük, hogy október 1-től működjön a háziorvosi ügyelet. A város ebbe tehet egy gesztust, hogy nem a kórházba, vagy máshová helyezik az ügyeletet, hanem addig megpróbálják az épületet felújítani. </w:t>
      </w:r>
    </w:p>
    <w:p>
      <w:pPr>
        <w:pStyle w:val="Normal"/>
        <w:ind w:left="1276" w:hanging="1276"/>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úgy látja, hogy az biztos, hogy olcsóbb nem lesz, mint ahogy az OMSZ ezt működteti. Nyilván a vállalkozó nem fog haszon nélkül vállalni egy szolgáltatást. Várhatóan bizonyos haszonkulccsal fog dolgozni. Az OMSZ 120 millió forintos éves összegére még valami hasznot is rá kell számolni, illetve az épület is többe fog jóval kerülni, mint jelenleg. De meg kell oldani. Nem tudja, hogy hogy lesz kiírva a közbeszerzés, az ár lesz-e megszabva.</w:t>
      </w:r>
    </w:p>
    <w:p>
      <w:pPr>
        <w:pStyle w:val="Normal"/>
        <w:ind w:left="1276" w:hanging="1276"/>
        <w:jc w:val="both"/>
        <w:rPr>
          <w:rFonts w:eastAsia="MS Mincho;ＭＳ 明朝"/>
          <w:bCs w:val="false"/>
          <w:color w:val="000000"/>
        </w:rPr>
      </w:pPr>
      <w:r>
        <w:rPr>
          <w:rFonts w:eastAsia="MS Mincho;ＭＳ 明朝"/>
          <w:bCs w:val="false"/>
          <w:color w:val="000000"/>
        </w:rPr>
      </w:r>
    </w:p>
    <w:p>
      <w:pPr>
        <w:pStyle w:val="Normal"/>
        <w:ind w:left="1276" w:hanging="1276"/>
        <w:jc w:val="both"/>
        <w:rPr>
          <w:rFonts w:eastAsia="MS Mincho;ＭＳ 明朝"/>
          <w:bCs w:val="false"/>
          <w:color w:val="000000"/>
        </w:rPr>
      </w:pPr>
      <w:r>
        <w:rPr>
          <w:rFonts w:eastAsia="MS Mincho;ＭＳ 明朝"/>
          <w:b/>
          <w:bCs w:val="false"/>
          <w:color w:val="000000"/>
          <w:u w:val="single"/>
        </w:rPr>
        <w:t xml:space="preserve">Dr. Károlyi Ákos: </w:t>
      </w:r>
      <w:r>
        <w:rPr>
          <w:rFonts w:eastAsia="MS Mincho;ＭＳ 明朝"/>
          <w:bCs w:val="false"/>
          <w:color w:val="000000"/>
        </w:rPr>
        <w:t xml:space="preserve">hozzászólásában elmondta, hogy amit igazgató úr mondott, nagyon fontos. Abból is az világlik ki számára, hogy ügyeletet szervezni Szombathelyen a háziorvosokkal lehet. Ezt az alapkövet rögzíteni kell, hogy háziorvosok nélkül nincs ügyeleti ellátás. Amit most a polgármester úr letett a tisztelt bizottság asztalára, az pontosan egy olyan javaslat, ami a háziorvosok többségének a támogatását élvezi. Az önkéntes közvélemény kutatást egyébként felkérés nélkül készítettek el a háziorvosok. Köszönet érte. De egy dolog biztos, ők kellenek az ügyeleti ellátáshoz, és a javaslat olyan, amit az ő többségi véleményüket tükrözi. Egyebekben, pedig nem nagyon hiszi, hogy lenne mozgásterük, mert ma minden orvosnak a szerződésében benn van, hogy köteles ügyelni. Azt gondolja, hogy ebből az önkormányzat nem is engedhet, mert abban a pillanatban az ügyeleti ellátást nem fogja tudni megoldani, ha ettől eltérő álláspontot képviselnek. Ennek a konklúziója számukra az, hogy olyan módon kell megszervezni az ügyeleti ellátást, és olyan módon kell a közbeszerzési kiírást megfogalmazni, ami a háziorvosok többségének a véleményét visszatükrözi. Jogosak a kérdések, hogy a pályázati kiírás milyen irányba viszi majd el a dolgot, hiszen a részletek majd ott lesznek. De azt gondolja, hogy annak semmi akadálya nincsen, hogy a pályázati kiírást az Egészségügyi Bizottság előzetesen megismerje, azt véleményezze és javaslataival segítse, hogy minél jobb kiírást tudjanak tenni, ami a betegek és orvosok érdekeit egyaránt szolgálja. Tehát azt gondolja, hogy ha ilyen irányú kérdésfeltevés, vagy javaslat van, annak örülnek. Mert több információt és véleményt tudnak becsatornázni. De azt már most megígéri, hogy amikor a hivatal ki fogja dolgozni a pályázati kiírás tervezetét, akkor azt csak úgy fogják megtenni, hogy az orvosok képviselőivel egyeztetnek. Ezért van egyébként a Kollegiális Testület, amely minden hónap utolsó csütörtökén, illetve szerdáján egyeztetnek gyermekorvosokkal, felnőtt háziorvosokkal, és fogorvosokkal. Az a tervezet, ami ide fog kerülni, az az ő véleményüket tükrözni fogja. Eszközök tekintetében pedig a határozati javaslat utal rá, hogy miután a szerződést le kell zárni az OMSZ-al, a közös megegyezés alapján, ezért az egyik rendezendő kérdés, az eszközök. Amire ebben az időben még nem volt erre lehetőség, hiszen alpolgármester úr most fog menni, tárgyalni a főigazgató úrhoz, azok az eszközök, amik eddig az ellátást biztosították, véleményük szerint az önkormányzatnak azokat meg kell kapni, hiszen azokat korábban az önkormányzat adta át 2003-ban. Amortizálódtak, cserélődtek ugyan, de ezek az eszközök mégis csak azoknak a pótlására születtek. Vélhetően az OMSZ ebben együtt fog működni velük, és vissza fognak kerülni az önkormányzat használatába. A parkolással kapcsolatban több fényképet és egy videót is készített a helyszínen. Kényelmesen lehet ott parkolni, azon a helyszínen nincs parkolási probléma. Munkatársai nevében is tolmácsolja Köcse Tamásnak és igazgató asszonynak a köszönetüket, hiszen nagyon sokat dolgoztak az ügyeleti ellátáson, hogy működni tudjon, és sokszor nekik sem volt könnyű dolguk. De az biztos, hogy ebben az eltelt 17 évben mindig minden támogatást megkaptak az OMSZ részéről. Ezúton is köszöni ezt az együttműködést. </w:t>
      </w:r>
    </w:p>
    <w:p>
      <w:pPr>
        <w:pStyle w:val="Normal"/>
        <w:ind w:left="1276" w:hanging="1276"/>
        <w:jc w:val="both"/>
        <w:rPr>
          <w:rFonts w:eastAsia="MS Mincho;ＭＳ 明朝"/>
          <w:bCs w:val="false"/>
          <w:color w:val="000000"/>
        </w:rPr>
      </w:pPr>
      <w:r>
        <w:rPr>
          <w:rFonts w:eastAsia="MS Mincho;ＭＳ 明朝"/>
          <w:bCs w:val="false"/>
          <w:color w:val="000000"/>
        </w:rPr>
      </w:r>
    </w:p>
    <w:p>
      <w:pPr>
        <w:pStyle w:val="Normal"/>
        <w:ind w:left="1276" w:hanging="1276"/>
        <w:jc w:val="both"/>
        <w:rPr/>
      </w:pPr>
      <w:r>
        <w:rPr>
          <w:rFonts w:eastAsia="MS Mincho;ＭＳ 明朝"/>
          <w:b/>
          <w:bCs w:val="false"/>
          <w:color w:val="000000"/>
          <w:u w:val="single"/>
        </w:rPr>
        <w:t>Dr. Kecskés László:</w:t>
      </w:r>
      <w:r>
        <w:rPr>
          <w:rFonts w:eastAsia="MS Mincho;ＭＳ 明朝"/>
          <w:bCs w:val="false"/>
          <w:color w:val="000000"/>
        </w:rPr>
        <w:t xml:space="preserve"> kifejtette, hogy az idő sürget, ezért azt gondolja, hogy nem biztos, hogy meg kell várni a következő rendes Egészségügyi Bizottsági ülést, hanem adott esetben egy rendkívüli bizottsági ülést is össze lehet hívni bármikor. Emlékszik még arra, amikor az első ügyeleti beszámolókat Dr. Puskás Tivadar ismertette az Egészségügyi Szakmai Bizottság előtt. Kiemelte az OMSZ jelenlegi és korábbi vezetőinek a szerepét az elmúlt 17 évben. Legjobb rendszer az egykapus rendszer, de adott esetben ez a rendszer is működhet jól, ha sikerül a közbeszerzést követően megkötni a szerződést megfelelő magánszeméllyel. A megfelelő sarkpontokat ki kell kötni. A háziorvosok véleménye kardinális ebben a kérdésben. A mostani bizottsági ülésen felmerült dolgokat esetleg érdemes beépíteni. Szerencsére egy zsákutcáról van szó, így ha egyidejűleg több beteg is érkezik az ügyeletre, meg tudnak állni. További hozzászólás hiányában feltette szavazásra az A. pontot a kiegészítésekkel. </w:t>
      </w:r>
    </w:p>
    <w:p>
      <w:pPr>
        <w:pStyle w:val="Normal"/>
        <w:jc w:val="both"/>
        <w:rPr/>
      </w:pPr>
      <w:r>
        <w:rPr/>
      </w:r>
    </w:p>
    <w:p>
      <w:pPr>
        <w:pStyle w:val="Normal"/>
        <w:ind w:left="1276" w:hanging="1276"/>
        <w:jc w:val="both"/>
        <w:rPr>
          <w:rFonts w:eastAsia="MS Mincho;ＭＳ 明朝"/>
          <w:bCs w:val="false"/>
        </w:rPr>
      </w:pPr>
      <w:r>
        <w:rPr>
          <w:rFonts w:eastAsia="MS Mincho;ＭＳ 明朝"/>
          <w:b/>
          <w:bCs w:val="false"/>
          <w:u w:val="single"/>
        </w:rPr>
        <w:t>Dr. Kovács Lajos:</w:t>
      </w:r>
      <w:r>
        <w:rPr>
          <w:rFonts w:eastAsia="MS Mincho;ＭＳ 明朝"/>
          <w:bCs w:val="false"/>
        </w:rPr>
        <w:t xml:space="preserve"> hozzátette, hogy a kiírást meg kell tárgyalni egy további bizottsági ülésen. A helyet biztosítja az önkormányzat, továbbra is azt mondja, hogy kötelezhetőek a háziorvosok az ügyeletre. A külső szolgáltató kiírását még egy körben meg kell tárgyalni, és akár a háziorvosokkal is egyeztetni kell. </w:t>
      </w:r>
    </w:p>
    <w:p>
      <w:pPr>
        <w:pStyle w:val="Normal"/>
        <w:jc w:val="both"/>
        <w:rPr>
          <w:rFonts w:eastAsia="MS Mincho;ＭＳ 明朝"/>
          <w:bCs w:val="false"/>
        </w:rPr>
      </w:pPr>
      <w:r>
        <w:rPr>
          <w:rFonts w:eastAsia="MS Mincho;ＭＳ 明朝"/>
          <w:bCs w:val="false"/>
        </w:rPr>
      </w:r>
    </w:p>
    <w:p>
      <w:pPr>
        <w:pStyle w:val="Normal"/>
        <w:ind w:left="1276" w:hanging="1276"/>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 Dr. Kovács Lajos által mondott kiegészítéssel tette fel szavazásra a határozati javaslatot, hogy a kiírást a szakmai bizottság tárgyalja meg. </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ind w:left="1416" w:hanging="1416"/>
        <w:jc w:val="both"/>
        <w:rPr/>
      </w:pPr>
      <w:r>
        <w:rPr>
          <w:rFonts w:eastAsia="MS Mincho;ＭＳ 明朝"/>
          <w:b/>
          <w:bCs w:val="false"/>
          <w:color w:val="000000"/>
          <w:u w:val="single"/>
        </w:rPr>
        <w:t>Dr. Kecskés László:</w:t>
      </w:r>
      <w:r>
        <w:rPr>
          <w:rFonts w:eastAsia="MS Mincho;ＭＳ 明朝"/>
          <w:bCs w:val="false"/>
          <w:color w:val="000000"/>
        </w:rPr>
        <w:t xml:space="preserve"> mivel további hozzászólás nem volt, feltette szavazásra a két határozati javaslatot.</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3/2020. (II.26.) ESzB. sz. határozat</w:t>
      </w:r>
    </w:p>
    <w:p>
      <w:pPr>
        <w:pStyle w:val="Normal"/>
        <w:jc w:val="center"/>
        <w:rPr>
          <w:b/>
          <w:b/>
          <w:u w:val="single"/>
        </w:rPr>
      </w:pPr>
      <w:r>
        <w:rPr>
          <w:b/>
          <w:u w:val="single"/>
        </w:rPr>
      </w:r>
    </w:p>
    <w:p>
      <w:pPr>
        <w:pStyle w:val="Normal"/>
        <w:jc w:val="both"/>
        <w:rPr/>
      </w:pPr>
      <w:r>
        <w:rPr/>
        <w:t xml:space="preserve">Az Egészségügyi Szakmai Bizottság a „Javaslat egészségügyi alapellátással kapcsolatos döntések meghozatalára” című előterjesztést megtárgyalta, és az I. határozati javaslatot azzal a kiegészítéssel javasolja a Közgyűlésnek elfogadásra, hogy az ügyeleti ellátás működtetésére vonatkozó közbeszerzési eljárás kiírásának feltételei az Egészségügyi Szakmai Bizottság ülésén előzetesen kerüljenek megtárgyalásra.  </w:t>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val="false"/>
        </w:rPr>
      </w:pPr>
      <w:r>
        <w:rPr/>
        <w:t>Az Egészségügyi Szakmai Bizottság 13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4/2020. (II.26.) ESzB. sz. határozat</w:t>
      </w:r>
    </w:p>
    <w:p>
      <w:pPr>
        <w:pStyle w:val="Normal"/>
        <w:jc w:val="center"/>
        <w:rPr>
          <w:b/>
          <w:b/>
          <w:u w:val="single"/>
        </w:rPr>
      </w:pPr>
      <w:r>
        <w:rPr>
          <w:b/>
          <w:u w:val="single"/>
        </w:rPr>
      </w:r>
    </w:p>
    <w:p>
      <w:pPr>
        <w:pStyle w:val="Normal"/>
        <w:jc w:val="both"/>
        <w:rPr/>
      </w:pPr>
      <w:r>
        <w:rPr/>
        <w:t xml:space="preserve">Az Egészségügyi Szakmai Bizottság a „Javaslat egészségügyi alapellátással kapcsolatos döntések meghozatalára” című előterjesztést megtárgyalta, és a II. határozati javaslatot elfogadásra javasolja a Közgyűlésnek.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Felelősök:</w:t>
      </w:r>
      <w:r>
        <w:rPr/>
        <w:tab/>
        <w:t>Dr. Kecskés László, az Egészségügyi Szakmai Bizottság elnöke</w:t>
      </w:r>
    </w:p>
    <w:p>
      <w:pPr>
        <w:pStyle w:val="Normal"/>
        <w:ind w:firstLine="284"/>
        <w:jc w:val="both"/>
        <w:rPr/>
      </w:pPr>
      <w:r>
        <w:rPr/>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ind w:firstLine="360"/>
        <w:jc w:val="both"/>
        <w:rPr>
          <w:color w:val="FF0000"/>
        </w:rPr>
      </w:pPr>
      <w:r>
        <w:rPr>
          <w:color w:val="FF0000"/>
        </w:rPr>
      </w:r>
    </w:p>
    <w:p>
      <w:pPr>
        <w:pStyle w:val="Normal"/>
        <w:rPr/>
      </w:pPr>
      <w:r>
        <w:rPr>
          <w:b/>
          <w:bCs w:val="false"/>
          <w:u w:val="single"/>
        </w:rPr>
        <w:t>Határidő:</w:t>
      </w:r>
      <w:r>
        <w:rPr/>
        <w:t xml:space="preserve"> </w:t>
        <w:tab/>
        <w:t xml:space="preserve">azonnal </w:t>
      </w:r>
    </w:p>
    <w:p>
      <w:pPr>
        <w:pStyle w:val="Normal"/>
        <w:rPr/>
      </w:pPr>
      <w:r>
        <w:rPr/>
      </w:r>
    </w:p>
    <w:p>
      <w:pPr>
        <w:pStyle w:val="Normal"/>
        <w:jc w:val="center"/>
        <w:rPr>
          <w:b/>
          <w:b/>
          <w:u w:val="single"/>
        </w:rPr>
      </w:pPr>
      <w:r>
        <w:rPr>
          <w:b/>
          <w:u w:val="single"/>
        </w:rPr>
      </w:r>
    </w:p>
    <w:p>
      <w:pPr>
        <w:pStyle w:val="TextBodyIndent"/>
        <w:spacing w:before="0" w:after="0"/>
        <w:ind w:left="2410" w:hanging="2268"/>
        <w:jc w:val="both"/>
        <w:rPr>
          <w:rFonts w:ascii="Arial" w:hAnsi="Arial" w:eastAsia="MS Mincho;ＭＳ 明朝" w:cs="Arial"/>
          <w:bCs/>
        </w:rPr>
      </w:pPr>
      <w:r>
        <w:rPr>
          <w:rFonts w:cs="Arial" w:ascii="Arial" w:hAnsi="Arial"/>
          <w:b/>
          <w:u w:val="single"/>
        </w:rPr>
        <w:t>7. Napirendi pont:</w:t>
      </w:r>
      <w:r>
        <w:rPr>
          <w:rFonts w:cs="Arial" w:ascii="Arial" w:hAnsi="Arial"/>
          <w:b/>
        </w:rPr>
        <w:t xml:space="preserve"> Az Országos Mentőszolgálat Nyugat-dunántúli Regionális Mentőszervezetének 2019. évi szakmai és gazdasági beszámolója</w:t>
      </w:r>
    </w:p>
    <w:p>
      <w:pPr>
        <w:pStyle w:val="Normal"/>
        <w:jc w:val="both"/>
        <w:rPr>
          <w:rFonts w:ascii="Arial" w:hAnsi="Arial" w:eastAsia="MS Mincho;ＭＳ 明朝" w:cs="Arial"/>
          <w:b/>
          <w:b/>
          <w:bCs w:val="false"/>
          <w:color w:val="000000"/>
          <w:u w:val="single"/>
        </w:rPr>
      </w:pPr>
      <w:r>
        <w:rPr>
          <w:rFonts w:eastAsia="MS Mincho;ＭＳ 明朝" w:cs="Arial"/>
          <w:b/>
          <w:bCs w:val="false"/>
          <w:color w:val="000000"/>
          <w:u w:val="single"/>
        </w:rPr>
      </w:r>
    </w:p>
    <w:p>
      <w:pPr>
        <w:pStyle w:val="Normal"/>
        <w:rPr/>
      </w:pPr>
      <w:r>
        <w:rPr>
          <w:rFonts w:eastAsia="MS Mincho;ＭＳ 明朝"/>
          <w:b/>
          <w:bCs w:val="false"/>
          <w:color w:val="000000"/>
          <w:u w:val="single"/>
        </w:rPr>
        <w:t>Dr. Kecskés László:</w:t>
      </w:r>
      <w:r>
        <w:rPr>
          <w:rFonts w:eastAsia="MS Mincho;ＭＳ 明朝"/>
          <w:bCs w:val="false"/>
          <w:color w:val="000000"/>
        </w:rPr>
        <w:t xml:space="preserve"> a napirendi pont kapcsán megadta a szót Köcse Tamásnak.  </w:t>
      </w:r>
    </w:p>
    <w:p>
      <w:pPr>
        <w:pStyle w:val="Normal"/>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Köcse Tamás:</w:t>
      </w:r>
      <w:r>
        <w:rPr>
          <w:rFonts w:eastAsia="MS Mincho;ＭＳ 明朝"/>
          <w:bCs w:val="false"/>
          <w:color w:val="000000"/>
        </w:rPr>
        <w:t xml:space="preserve"> elmondta, hogy lényeges kiegészítést nem kíván tenni, igyekeztek mindent beleírni. Itt viszonozza a köszönetet jegyző úrnak, a város mindenkori vezetésének, és a mindenkori Egészségügyi Szakmai Bizottságnak, az ügyeletben dolgozóknak, hogy ez a szolgáltatás a 2019. évben is működhetett. Az összefoglalóban egyetlen egy rövid bekezdésben beleírták, hogy szakmailag és beteg biztonsági szempontból megfelelő ellátási formának tartják. Bárki legyen is a szolgáltató szembesülnie kell a költségekkel, és szakszerű működés szükséges. Ahogy az OMSZ gazdasági igazgatója kimondta, akár szeptember 30-ig, természetesen akár egyéb megoldás híján azon túl, el fogják látni a feladatot.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1560" w:hanging="1560"/>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hozzászólásában elmondta, hogy csatlakozik jegyző úr által elmondottakhoz, és a Mentőszolgálat minden munkatársának megköszönte a munkáját. </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rPr/>
      </w:pPr>
      <w:r>
        <w:rPr>
          <w:rFonts w:eastAsia="MS Mincho;ＭＳ 明朝"/>
          <w:b/>
          <w:bCs w:val="false"/>
          <w:color w:val="000000"/>
          <w:u w:val="single"/>
        </w:rPr>
        <w:t>Dr. Kecskés László:</w:t>
      </w:r>
      <w:r>
        <w:rPr>
          <w:rFonts w:eastAsia="MS Mincho;ＭＳ 明朝"/>
          <w:bCs w:val="false"/>
          <w:color w:val="000000"/>
        </w:rPr>
        <w:t xml:space="preserve"> további hozzászólás hiányában feltette szavazásra a beszámolót. </w:t>
      </w:r>
    </w:p>
    <w:p>
      <w:pPr>
        <w:pStyle w:val="Normal"/>
        <w:rPr>
          <w:rFonts w:eastAsia="MS Mincho;ＭＳ 明朝"/>
          <w:b/>
          <w:b/>
          <w:bCs w:val="false"/>
          <w:color w:val="000000"/>
          <w:u w:val="single"/>
        </w:rPr>
      </w:pPr>
      <w:r>
        <w:rPr>
          <w:rFonts w:eastAsia="MS Mincho;ＭＳ 明朝"/>
          <w:b/>
          <w:bCs w:val="false"/>
          <w:color w:val="000000"/>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Cs w:val="false"/>
        </w:rPr>
      </w:pPr>
      <w:r>
        <w:rPr/>
        <w:t>Az Egészségügyi Szakmai Bizottság 12 igen szavazattal, 1 tartózkodással,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5/2020. (II.26.) ESzB. sz. határozat</w:t>
      </w:r>
    </w:p>
    <w:p>
      <w:pPr>
        <w:pStyle w:val="Normal"/>
        <w:jc w:val="center"/>
        <w:rPr>
          <w:b/>
          <w:b/>
          <w:u w:val="single"/>
        </w:rPr>
      </w:pPr>
      <w:r>
        <w:rPr>
          <w:b/>
          <w:u w:val="single"/>
        </w:rPr>
      </w:r>
    </w:p>
    <w:p>
      <w:pPr>
        <w:pStyle w:val="Normal"/>
        <w:jc w:val="both"/>
        <w:rPr/>
      </w:pPr>
      <w:r>
        <w:rPr/>
        <w:t>Az Egészségügyi Szakmai Bizottság - a Szombathely Megyei Jogú Város Önkormányzatának Szervezeti és Működési Szabályzatáról szóló 18/2019. (X.31.) önkormányzati rendelet 66. § 18. pontja alapján - az Országos Mentőszolgálat Nyugat-dunántúli Regionális Mentőszervezetének 2019. évi szakmai és gazdasági beszámolóját megtárgyalta, és azt tudomásul veszi.</w:t>
      </w:r>
    </w:p>
    <w:p>
      <w:pPr>
        <w:pStyle w:val="Normal"/>
        <w:jc w:val="both"/>
        <w:rPr/>
      </w:pPr>
      <w:r>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ind w:left="1134" w:hanging="1134"/>
        <w:rPr/>
      </w:pPr>
      <w:r>
        <w:rPr>
          <w:rFonts w:eastAsia="Arial"/>
        </w:rPr>
        <w:t xml:space="preserve">                 </w:t>
      </w:r>
      <w:r>
        <w:rPr/>
        <w:t>Vinczéné Dr. Menyhárt Mária, az Egészségügyi és Közszolgálati Osztály vezetője/</w:t>
      </w:r>
    </w:p>
    <w:p>
      <w:pPr>
        <w:pStyle w:val="Normal"/>
        <w:spacing w:lineRule="auto" w:line="276"/>
        <w:ind w:left="1440" w:hanging="0"/>
        <w:rPr>
          <w:b/>
          <w:b/>
        </w:rPr>
      </w:pPr>
      <w:r>
        <w:rPr>
          <w:b/>
        </w:rPr>
      </w:r>
    </w:p>
    <w:p>
      <w:pPr>
        <w:pStyle w:val="Normal"/>
        <w:spacing w:lineRule="auto" w:line="276"/>
        <w:rPr/>
      </w:pPr>
      <w:r>
        <w:rPr>
          <w:b/>
          <w:u w:val="single"/>
        </w:rPr>
        <w:t>Határidő:</w:t>
      </w:r>
      <w:r>
        <w:rPr>
          <w:b/>
        </w:rPr>
        <w:t xml:space="preserve">  </w:t>
      </w:r>
      <w:r>
        <w:rPr/>
        <w:t xml:space="preserve">azonnal </w:t>
      </w:r>
    </w:p>
    <w:p>
      <w:pPr>
        <w:pStyle w:val="Normal"/>
        <w:spacing w:lineRule="auto" w:line="276"/>
        <w:rPr/>
      </w:pPr>
      <w:r>
        <w:rPr/>
      </w:r>
    </w:p>
    <w:p>
      <w:pPr>
        <w:pStyle w:val="Normal"/>
        <w:jc w:val="center"/>
        <w:rPr>
          <w:b/>
          <w:b/>
          <w:u w:val="single"/>
        </w:rPr>
      </w:pPr>
      <w:r>
        <w:rPr>
          <w:b/>
          <w:u w:val="single"/>
        </w:rPr>
      </w:r>
    </w:p>
    <w:p>
      <w:pPr>
        <w:pStyle w:val="TextBodyIndent"/>
        <w:spacing w:before="0" w:after="0"/>
        <w:ind w:left="0" w:hanging="0"/>
        <w:jc w:val="both"/>
        <w:rPr>
          <w:rFonts w:eastAsia="MS Mincho;ＭＳ 明朝"/>
          <w:b/>
          <w:b/>
          <w:bCs/>
          <w:color w:val="000000"/>
          <w:u w:val="single"/>
        </w:rPr>
      </w:pPr>
      <w:r>
        <w:rPr>
          <w:rFonts w:cs="Arial" w:ascii="Arial" w:hAnsi="Arial"/>
          <w:b/>
          <w:u w:val="single"/>
        </w:rPr>
        <w:t>8. Napirendi pont:</w:t>
      </w:r>
      <w:r>
        <w:rPr>
          <w:rFonts w:cs="Arial" w:ascii="Arial" w:hAnsi="Arial"/>
          <w:b/>
        </w:rPr>
        <w:t xml:space="preserve"> Különfélék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László Győző:</w:t>
      </w:r>
      <w:r>
        <w:rPr>
          <w:rFonts w:eastAsia="MS Mincho;ＭＳ 明朝"/>
          <w:bCs w:val="false"/>
          <w:color w:val="000000"/>
        </w:rPr>
        <w:t xml:space="preserve"> elmondta, hogy rövid tájékoztatást szeretne adni arról, hogy a tegnapi nap folyamán a Járási Hivatal vezetőjével, a Járási Tisztifőorvos Asszonnyal tartottak egy egyeztetést a koronavírus vonatkozásában, amiről értesülhettek is. Olyan körben ülnek, egy szakmai bizottság előtt, aki kellő szakmaisággal tudja kezelni az egész ügyet. Az intézmények is felkészültek arra, hogy ha bármi bekövetkezik. Köszöni a Járási Hivatal Népegészségügyi Osztályának is a munkáját. Folynak a további teljesítések is. </w:t>
      </w:r>
    </w:p>
    <w:p>
      <w:pPr>
        <w:pStyle w:val="Normal"/>
        <w:ind w:left="2410" w:hanging="2410"/>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arra kérte a tisztelt városvezetést, hogy ne hozzák olyan kellemetlen helyzetbe a bizottságot és annak elnökét, hogy ilyen fajsúlyú kérdést a médiából kelljen megismerni, ez egy szakmai bizottság. További hozzászólás hiányában megköszönte a részvételt és bezárta az ülést. </w:t>
      </w:r>
    </w:p>
    <w:p>
      <w:pPr>
        <w:pStyle w:val="Normal"/>
        <w:ind w:left="2410" w:hanging="2410"/>
        <w:jc w:val="both"/>
        <w:rPr>
          <w:rFonts w:eastAsia="MS Mincho;ＭＳ 明朝"/>
          <w:bCs w:val="false"/>
          <w:color w:val="000000"/>
        </w:rPr>
      </w:pPr>
      <w:r>
        <w:rPr>
          <w:rFonts w:eastAsia="MS Mincho;ＭＳ 明朝"/>
          <w:bCs w:val="false"/>
          <w:color w:val="000000"/>
        </w:rPr>
      </w:r>
    </w:p>
    <w:p>
      <w:pPr>
        <w:pStyle w:val="Normal"/>
        <w:ind w:left="2127" w:hanging="2127"/>
        <w:jc w:val="both"/>
        <w:rPr>
          <w:bCs w:val="false"/>
        </w:rPr>
      </w:pPr>
      <w:r>
        <w:rPr>
          <w:bCs w:val="false"/>
        </w:rPr>
      </w:r>
    </w:p>
    <w:p>
      <w:pPr>
        <w:pStyle w:val="Normal"/>
        <w:spacing w:lineRule="auto" w:line="480"/>
        <w:rPr/>
      </w:pPr>
      <w:r>
        <w:rPr/>
        <w:t>Szombathely, 2020. „         ”</w:t>
      </w:r>
    </w:p>
    <w:p>
      <w:pPr>
        <w:pStyle w:val="Normal"/>
        <w:spacing w:lineRule="auto" w:line="480"/>
        <w:rPr/>
      </w:pPr>
      <w:r>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ind w:left="850" w:hanging="0"/>
              <w:jc w:val="both"/>
              <w:rPr>
                <w:b/>
                <w:b/>
                <w:color w:val="000000"/>
              </w:rPr>
            </w:pPr>
            <w:r>
              <w:rPr>
                <w:b/>
                <w:color w:val="000000"/>
              </w:rPr>
              <w:t>/: Dr. Kecskés László :/</w:t>
            </w:r>
          </w:p>
          <w:p>
            <w:pPr>
              <w:pStyle w:val="Normal"/>
              <w:ind w:left="850" w:hanging="0"/>
              <w:jc w:val="both"/>
              <w:rPr>
                <w:color w:val="000000"/>
              </w:rPr>
            </w:pPr>
            <w:r>
              <w:rPr>
                <w:color w:val="000000"/>
              </w:rPr>
              <w:t xml:space="preserve">az Egészségügyi Szakmai </w:t>
            </w:r>
          </w:p>
          <w:p>
            <w:pPr>
              <w:pStyle w:val="Normal"/>
              <w:ind w:left="850" w:hanging="0"/>
              <w:jc w:val="both"/>
              <w:rPr/>
            </w:pPr>
            <w:r>
              <w:rPr>
                <w:rFonts w:eastAsia="Arial"/>
                <w:color w:val="000000"/>
              </w:rPr>
              <w:t xml:space="preserve">       </w:t>
            </w:r>
            <w:r>
              <w:rPr/>
              <w:t>Bizottság</w:t>
            </w:r>
            <w:r>
              <w:rPr>
                <w:color w:val="000000"/>
              </w:rPr>
              <w:t xml:space="preserve"> elnöke</w:t>
            </w:r>
          </w:p>
        </w:tc>
        <w:tc>
          <w:tcPr>
            <w:tcW w:w="4607" w:type="dxa"/>
            <w:tcBorders/>
          </w:tcPr>
          <w:p>
            <w:pPr>
              <w:pStyle w:val="Normal"/>
              <w:ind w:left="424" w:hanging="0"/>
              <w:jc w:val="both"/>
              <w:rPr/>
            </w:pPr>
            <w:r>
              <w:rPr>
                <w:rFonts w:eastAsia="Arial"/>
                <w:b/>
                <w:color w:val="000000"/>
              </w:rPr>
              <w:t xml:space="preserve">                </w:t>
            </w:r>
            <w:r>
              <w:rPr>
                <w:b/>
                <w:color w:val="000000"/>
              </w:rPr>
              <w:t>/:Szuhai Viktor :/</w:t>
            </w:r>
          </w:p>
          <w:p>
            <w:pPr>
              <w:pStyle w:val="Normal"/>
              <w:ind w:left="424" w:hanging="0"/>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9.</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u w:val="non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204"/>
        </w:tabs>
        <w:ind w:left="22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b/>
      <w:u w:val="none"/>
    </w:rPr>
  </w:style>
  <w:style w:type="character" w:styleId="WW8Num8z0">
    <w:name w:val="WW8Num8z0"/>
    <w:qFormat/>
    <w:rPr>
      <w:b/>
      <w:u w:val="none"/>
    </w:rPr>
  </w:style>
  <w:style w:type="character" w:styleId="WW8Num9z0">
    <w:name w:val="WW8Num9z0"/>
    <w:qFormat/>
    <w:rPr>
      <w:b/>
      <w:u w:val="none"/>
    </w:rPr>
  </w:style>
  <w:style w:type="character" w:styleId="WW8Num14z0">
    <w:name w:val="WW8Num14z0"/>
    <w:qFormat/>
    <w:rPr/>
  </w:style>
  <w:style w:type="character" w:styleId="WW8Num16z0">
    <w:name w:val="WW8Num16z0"/>
    <w:qFormat/>
    <w:rPr>
      <w:b/>
      <w:u w:val="none"/>
    </w:rPr>
  </w:style>
  <w:style w:type="character" w:styleId="WW8Num18z0">
    <w:name w:val="WW8Num18z0"/>
    <w:qFormat/>
    <w:rPr>
      <w:u w:val="none"/>
    </w:rPr>
  </w:style>
  <w:style w:type="character" w:styleId="WW8Num19z0">
    <w:name w:val="WW8Num19z0"/>
    <w:qFormat/>
    <w:rPr>
      <w:b/>
      <w:u w:val="none"/>
    </w:rPr>
  </w:style>
  <w:style w:type="character" w:styleId="WW8Num21z0">
    <w:name w:val="WW8Num21z0"/>
    <w:qFormat/>
    <w:rPr>
      <w:b/>
      <w:u w:val="none"/>
    </w:rPr>
  </w:style>
  <w:style w:type="character" w:styleId="WW8Num22z0">
    <w:name w:val="WW8Num22z0"/>
    <w:qFormat/>
    <w:rPr>
      <w:b/>
      <w:u w:val="none"/>
    </w:rPr>
  </w:style>
  <w:style w:type="character" w:styleId="WW8Num23z0">
    <w:name w:val="WW8Num23z0"/>
    <w:qFormat/>
    <w:rPr/>
  </w:style>
  <w:style w:type="character" w:styleId="WW8Num24z0">
    <w:name w:val="WW8Num24z0"/>
    <w:qFormat/>
    <w:rPr/>
  </w:style>
  <w:style w:type="character" w:styleId="WW8Num27z0">
    <w:name w:val="WW8Num27z0"/>
    <w:qFormat/>
    <w:rPr>
      <w:b/>
      <w:u w:val="none"/>
    </w:rPr>
  </w:style>
  <w:style w:type="character" w:styleId="WW8Num28z0">
    <w:name w:val="WW8Num28z0"/>
    <w:qFormat/>
    <w:rPr>
      <w:rFonts w:ascii="Symbol" w:hAnsi="Symbol" w:cs="Symbol"/>
    </w:rPr>
  </w:style>
  <w:style w:type="character" w:styleId="WW8Num31z0">
    <w:name w:val="WW8Num31z0"/>
    <w:qFormat/>
    <w:rPr>
      <w:u w:val="non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5:00Z</dcterms:created>
  <dc:creator>Sári Andrásné</dc:creator>
  <dc:description/>
  <cp:keywords/>
  <dc:language>en-US</dc:language>
  <cp:lastModifiedBy>Halászné dr. Józsa Erika</cp:lastModifiedBy>
  <cp:lastPrinted>2020-06-03T11:29:00Z</cp:lastPrinted>
  <dcterms:modified xsi:type="dcterms:W3CDTF">2020-06-03T09:42:00Z</dcterms:modified>
  <cp:revision>1119</cp:revision>
  <dc:subject/>
  <dc:title>TÍPUS: JEGYZŐKÖNYV - FELJEGYZÉS - EMLÉKEZTETŐ</dc:title>
</cp:coreProperties>
</file>