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. február 26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Országos Mentőszolgálat Nyugat-dunántúli Regionáli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őszervezetének 2019. évi szakmai és gazdasági beszámol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356/2001. (XII.6) Kgy. számú határozatában elhatározta, hogy a Központi Orvosi Ügyeletet, mint kötelező önkormányzati feladatot 2003. január hónap 1. napjával átadja az OMSZ Nyugat-dunántúli Regionális Mentőszervezet jogelődjének, az OMSZ Vas Megyei Szervezet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2. december 27. napján kötött feladat-átadási megállapodás 10. pontja előírja, hogy a Mentőszolgálat köteles számviteli nyilvántartásban elkülönített könyvelést vezetni az Önkormányzat által részére havonta átadott finanszírozási összegről, melyet éves összesítésben az önkormányzatnak meg kell küldenie a tárgyévre vonatkozó szakmai beszámolóval együ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Szervezeti és Működési Szabályzatáról szóló 18/2019.(X.31.) önkormányzati rendelet 66. § 18. pontja értelmében az Egészségügyi Szakmai Bizottság feladatát képezi az Országos Mentőszolgálat Nyugat-dunántúli Regionális Mentőszervezet éves beszámolójának megtárgyalása. A beszámoló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0. február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László Győző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20. (II.26.) ESzB. számú határoz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- a Szombathely Megyei Jogú Város Önkormányzatának Szervezeti és Működési Szabályzatáról szóló 18/2019. (X.31.) önkormányzati rendelet 66. § 18. pontja alapján - az Országos Mentőszolgálat Nyugat-dunántúli Regionális Mentőszervezetének 2019. évi szakmai és gazdasági beszámolóját megtárgyalta, és az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nczéné Dr. Menyhárt Mária, az Egészségügyi és Közszolgálati Osztály vezetője/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zonnal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0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20-02-14T07:39:00Z</dcterms:modified>
  <cp:revision>36</cp:revision>
  <dc:subject/>
  <dc:title> </dc:title>
</cp:coreProperties>
</file>