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ab/>
        <w:tab/>
      </w:r>
      <w:r>
        <w:rPr>
          <w:rFonts w:cs="Arial"/>
          <w:b/>
          <w:sz w:val="22"/>
          <w:u w:val="single"/>
        </w:rPr>
        <w:t>156/2007. ( XI. 26.) Sport és Ifj. Biz. s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kéri az Oktatási, Ifjúsági és Sport Osztályt, hogy a Felsőcsatári Gyermeküdülő felújítása érdekében benyújtandó önkormányzati pályázatról szóló előterjesztést a Bizottság decemberi ülésén  terjessze elő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decemberi bizottsági ü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november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44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2-04T09:44:00Z</dcterms:modified>
  <cp:revision>2</cp:revision>
  <dc:subject/>
  <dc:title>K I V O N A T</dc:title>
</cp:coreProperties>
</file>