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/>
          <w:sz w:val="24"/>
        </w:rPr>
        <w:t>az Egészségügyi Szakmai Bizottság 2020. február 26-i ülésér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aslat pályázat kiírására egészségügyi civil szervezetek támogatására vonatkozóan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Szombathely Megyei Jogú Város Önkormányzata a 2020. évi költségvetésében az Egészségügyi Ágazat Kiadásaiban 3.000.000,- Ft összeg biztosítását tervezi a Szombathely városában működő egészségügyi civil szerveződések támogatására.</w:t>
      </w:r>
    </w:p>
    <w:p>
      <w:pPr>
        <w:pStyle w:val="Normal"/>
        <w:jc w:val="both"/>
        <w:rPr/>
      </w:pPr>
      <w:r>
        <w:rPr>
          <w:rFonts w:cs="Arial"/>
          <w:sz w:val="24"/>
        </w:rPr>
        <w:t>Az előző években kialakított gyakorlatnak megfelelően az egészségügyi civil szervezetek pályázati úton részesülhetnek támogatásban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pályázati felhívás és útmutató tervezete, valamint az adatlap az előterjesztés mellékletét képezi. A pályázati felhívást a nyilvánosság biztosítása érdekében közzé kell tenni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 benyújtott pályázatok elbírálására egy 5 tagból álló, pályázatokat értékelő Eseti Bizottságot jelöljön ki, amely javaslatot tesz az Egészségügyi Szakmai Bizottságnak a pályázatok elbírálása tekintetében. 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20. február  „     ”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/: Dr. László Győző:/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.../2020. (II.26.) ESzB. számú határozat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 xml:space="preserve">Az Egészségügyi Szakmai Bizottság a Szombathelyen működő egészségügyi civil szervezetek támogatására vonatkozó 2020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felkéri a polgármestert, hogy a pályázati felhívás közzétételéről az Önkormányzat 2020. évi költségvetési rendeletének elfogadását követően gondoskodjon. 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>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</w:rPr>
        <w:t>Az Eseti Bizottság a pályázatok elbírálására vonatkozó javaslatát az Egészségügyi Szakmai Bizottság soron következő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Nemény András,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Vinczéné Dr. Menyhárt Mária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sz w:val="24"/>
          <w:u w:val="single"/>
        </w:rPr>
        <w:t>Határidők:</w:t>
      </w:r>
      <w:r>
        <w:rPr>
          <w:rFonts w:cs="Arial"/>
          <w:sz w:val="24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2020. március 2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 xml:space="preserve">soron következő bizottsági ülés (a 4. pont vonatkozásában)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  <w:lang w:val="en-US" w:eastAsia="en-US"/>
      </w:rPr>
      <w:drawing>
        <wp:inline distT="0" distB="0" distL="0" distR="0">
          <wp:extent cx="857250" cy="1028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Arial"/>
      </w:rPr>
    </w:pPr>
    <w:r>
      <w:rPr>
        <w:rFonts w:cs="Arial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7:00Z</dcterms:created>
  <dc:creator>fuzi.judith</dc:creator>
  <dc:description/>
  <cp:keywords/>
  <dc:language>en-US</dc:language>
  <cp:lastModifiedBy>Halászné dr. Józsa Erika</cp:lastModifiedBy>
  <cp:lastPrinted>2019-02-19T11:01:00Z</cp:lastPrinted>
  <dcterms:modified xsi:type="dcterms:W3CDTF">2020-02-12T14:47:00Z</dcterms:modified>
  <cp:revision>40</cp:revision>
  <dc:subject/>
  <dc:title> </dc:title>
</cp:coreProperties>
</file>