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20. február 26-i ülésé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önkormányzati támogatással rendelkező, egészségügyet támogató civil szervezetek 2019. évi beszámolóiról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2019. évben - a 35/2019. (VI.12.) ESzB. számú határozatában - az alábbi civil szervezetek pénzügyi támogatásáról döntöt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AE és AM Klubok Tagjaina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más, Allergiás Betegek Vas Megyei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ív a Szív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Rákellenes L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TANEA Egészséges középkorúa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Mentésügyi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HAZA – A Magyar Vidé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Más Vas Megyei Autista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LCO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 Vas Megyei Szervez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szervezetek elkészítették, és határidőben megküldték a szakmai beszámolót, valamint a pénzügyi elszámolást, amelyek megfelelnek a támogatási szerződésben és Szombathely Megyei Jogú Város Önkormányzata Közgyűlésének az önkormányzati forrásátadásról szóló 47/2013. (XII.4.) önkormányzati rendeletében foglalta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ek által benyújtott beszámolók és elszámolások az Egészségügyi, Kulturális és Köznevelési Irodán megtekinthet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vil szervezetek egészségügyet támogató tevékenysége városunkban rendkívül fontos, a daganatos betegségek területén kifejtett rehabilitációs tevékenységük hiánypótl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ek számára a támogatás az alapvető működés biztosításán túl a programok költségeit biztosítja. Támogatás nélkül e szervezetek a feladataikat nem tudják ellá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20. február „     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László Győző:/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20. (II.26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észségügyi Szakmai Bizottság az egészségügyet támogató civil szervezetek 2019. évi tevékenységéről szóló előterjesztést megtárgyalta, és a tájékoztat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és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color w:val="FF0000"/>
      </w:rPr>
      <w:tab/>
    </w: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9-02-13T14:43:00Z</cp:lastPrinted>
  <dcterms:modified xsi:type="dcterms:W3CDTF">2020-02-12T15:11:00Z</dcterms:modified>
  <cp:revision>68</cp:revision>
  <dc:subject/>
  <dc:title> </dc:title>
</cp:coreProperties>
</file>