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20. február 26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Önkormányzati támogatással rendelkező civil szervezetek 2019. évi beszámolói /Szombathelyi Hospice Alapítvány, Telehumanitas Szombathelyi Mentálhy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19. évi költségvetésében a Szombathelyi Hospice Alapítvány, illetve a Telehumanitas Szombathelyi Mentálhygiénés Egyesület 2-2 millió forint összegű támogatásban részesült működési költségeinek finanszíroz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szerint 2020. január 31. napjáig el kell számolni a támogatási összeg felhasználásáról. Az Alapítvány és az Egyesület egyaránt elkészítette a 2019. évi szakmai beszámolót és a pénzügyi elszámol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vány szakmai beszámolója az előterjesztés 1. számú, míg az Egyesület szakmai beszámolója az előterjesztés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februá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20. (II.26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19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20. (II.26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ygiénés Egyesület 2019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9-02-13T14:48:00Z</cp:lastPrinted>
  <dcterms:modified xsi:type="dcterms:W3CDTF">2020-02-17T13:14:00Z</dcterms:modified>
  <cp:revision>62</cp:revision>
  <dc:subject/>
  <dc:title> </dc:title>
</cp:coreProperties>
</file>