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ÁLTALÁNOS 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SZOMBATHELY MEGYEI JOGÚ VÁROS ÖNKORMÁNYZATÁNAK 2020. ÉVI KÖLTSÉGVETÉSÉRŐL SZÓLÓ ÖNKORMÁNYZATI RENDELETH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. évben Magyarország központi költségvetésről szóló törvény, az azt megalapozó jogszabály módosítások és a végrehajtási rendeletek, továbbá az önkormányzati feladat ellátási struktúra adja meg az önkormányzatok 2020. évi költségvetésének keretrendszerét, összeállítását, az év közbeni működés feltételrendszerét, végrehajtását, lehetőségeit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Önkormányzatunk 2020. évben 29 költségvetési szerv működését, fenntartását biztosítja mintegy 1.498 fő közszférában foglalkoztatott munkavállaló közreműködésével. Az intézményhálózat keretében mintegy 4.000 ellátott részére biztosítjuk az óvodai, bölcsődei, szociális ellátást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2020. évi költségvetésének összeállítása az alábbi tényezők figyelembe vételével történt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onatkozó jogszabályok előírják, hogy a költségvetés előterjesztésekor az önkormányzat adósságot keletkeztető ügyleteit és a fizetési kötelezettséget megalapozó saját bevételeket évenként, határozatban elfogadva ütemezze a Közgyűlés. Hitel felvételére nem teszünk javaslatot, azonban a közvilágítás korszerűsítését a Közgyűlés jóváhagyta, így e döntés értelmében az évenkénti lízingdíjakat tartalmazza az önkormányzat saját bevételeinek és az adósságot keletkeztető ügyleteiből eredő fizetési kötelezettségeinek alakulását bemutató „kitekintő” határozat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alrendszerben a feladatfinanszírozás irányába mutató rendszer a főbb elveket megtartja, a központi finanszírozás meghatározásánál továbbra is fegyelembe veszi az önkormányzatok ún. településkategóriánkénti besorolását, adóerő képességét, és azt, hogy az elvárható saját bevételeit beszedi-e az adott település. Önkormányzatunk adóerő képessége 90.389 Ft/lakos, amely kiemelkedő a magyarországi városok között, így az általános működtetés és néhány ellátási forma esetén továbbra is saját bevételek bevonásával látjuk el települési feladatainka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11"/>
        </w:numPr>
        <w:shd w:fill="FFFFFF" w:val="clear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z évben is a magas jövedelemtermelő képességünk miatt (32 ezer forint egy lakosra jutó adóerő-képesség felett) szolidaritási hozzájárulást kell fizetnünk 1.263.392 eFt összegben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ő és önként vállalt feladatokhoz szükséges forrást a központi támogatás felhasználása mellett saját bevételekből biztosíthatja Önkormányzatunk, melyhez mozgásteret továbbra is az eddigi fegyelmezett gazdálkodás, és a helyi vállalkozások gazdasági teljesítménye biztosí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adatok ellátásához, a gazdaságfejlesztéshez a legfontosabb bevételi forrás az iparűzési adó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elyi iparűzési adó alakulása 2008-2020. terv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</w:tblGrid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Összes helyi iparűzési adó (eFt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dőszak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8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872.93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9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317.25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0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323.09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1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116.15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2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551.18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173.26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477.58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5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578.15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854.33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231.65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036.62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9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937.97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. év ter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930.000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llett kiemelt összegű forrást biztosít a tervezett 1.280 millió Ft összegű építményadó. Fontos kiemelni, hogy Szombathelyen a magánszemélyeket a jövőben sem terheli építményadó a lakások és garázsok után, sem kommunális, sem pedig települési ad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adatok finanszírozásához minimális forrást jelent a vagyongazdálkodási bevételek mindenkori tervezett összege. A „vagyongazdálkodásból származó bevételek” realizálása érdekében előterjesztést kell készíteni az értékesíthető vagyon elemekkel kapcsolatos stratégiáról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2019. évben betervezett TOP projektek és a Modern Városok Program fel nem használt előirányzatait a 2020. évi költségvetésben eredeti előirányzatként szerepeltetjük a 2019. évi maradvány terhére. Működési célú projektek esetében ez 55.496 eFt-ot, míg a felhalmozási célú projektek esetében 8.365.819 eFt-ot jelent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öltségvetési rendelet 2.795.000 eFt összegű előző évről származó maradvány összeggel számol. Ezen túl betervezésre került a 2019. évi - Út, járda, híd, kerékpárút, parkoló, közvilágítási építési és felújítási program” 546.371 eFt összegű ki nem fizetett maradványa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GEZV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központi szabályozók, a feladat átrendeződések és az eddig meghozott döntések eredményeként az Önkormányzat 2020. évben szabályozott és átgondolt gazdálkodás mellett, pozitív működési egyenleggel biztosítja a kötelező és önként vállalt helyi feladatainak ellá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RÉSZLETES 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SZOMBATHELY MEGYEI JOGÚ VÁROS ÖNKORMÁNYZATÁNAK 2020. ÉVI KÖLTÉSGVETÉSÉRŐL SZÓLÓ ÖNKORMÁNYZATI RENDELETH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űködési  bevételek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. évben is az önkormányzati finanszírozás továbbra is feladatalapú támogatási rendszerben történik. A finanszírozási struktúra alapjaiban nem tér el az előző években kialakított és alkalmazott feladatalapú forrásallokációtó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mindösszesen 4.039.603 eFt összeg illeti meg önkormányzatunkat, mely összeg 153 millió Ft-tal több, mint az előző évi támogatás összege. (5.melléklet)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helyi önkormányzatok működésének </w:t>
      </w:r>
      <w:r>
        <w:rPr>
          <w:rFonts w:cs="Arial" w:ascii="Arial" w:hAnsi="Arial"/>
          <w:i/>
          <w:sz w:val="24"/>
          <w:szCs w:val="24"/>
        </w:rPr>
        <w:t>általános támogatása</w:t>
      </w:r>
      <w:r>
        <w:rPr>
          <w:rFonts w:cs="Arial" w:ascii="Arial" w:hAnsi="Arial"/>
          <w:sz w:val="24"/>
          <w:szCs w:val="24"/>
        </w:rPr>
        <w:t xml:space="preserve"> címén alapvetően önkormányzatunk finanszírozása jelentéktelen, mivel a helyi adóerő képesség szerinti beszámítás alapján továbbra sem illet meg bennünket támogatás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nevelési ágazatban az önkormányzatok fő feladata az óvodai ellátás, amelyhez a központi költségvetés több elemű támogatással járul hozzá - jogszabályi előírások alkalmazásával biztosítja az óvodapedagógusok illetményét, azonban megjegyzendő, hogy továbbra is jelentős összeggel helyi adó bevételekből ki kell egészíteni az oktatási rendszerben foglalkoztatottak bérelemeinek többletköltségeihez. A központi finanszírozás figyelembe veszi továbbá a köznevelési törvény óvodai nevelésszervezési paramétereit (csoport átlaglétszám, foglalkozási időkeret, gyerekekkel töltendő kötött idő stb.), valamint a kereseteket meghatározó törvények kötelezően elismerendő elemeit. A </w:t>
      </w:r>
      <w:r>
        <w:rPr>
          <w:rFonts w:cs="Arial" w:ascii="Arial" w:hAnsi="Arial"/>
          <w:i/>
          <w:sz w:val="24"/>
          <w:szCs w:val="24"/>
        </w:rPr>
        <w:t>köznevelési feladatok támogatásának</w:t>
      </w:r>
      <w:r>
        <w:rPr>
          <w:rFonts w:cs="Arial" w:ascii="Arial" w:hAnsi="Arial"/>
          <w:sz w:val="24"/>
          <w:szCs w:val="24"/>
        </w:rPr>
        <w:t xml:space="preserve"> együttes összege 50,892 millió Ft-tal növekedett a 2019. évhez viszonyí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és gyermekjóléti ellátórendszerben (beleértve a bölcsődei ellátást is) az önkormányzat szerepe alapvetően továbbra is a pénzbeli ellátások, illetve az alapellátások biztosítása. Továbbra is önkormányzati feladat a gyermekétkeztetés, mely a szociális területen jelenik me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szociális, gyermekjóléti és gyermekétkeztetési feladatok</w:t>
      </w:r>
      <w:r>
        <w:rPr>
          <w:rFonts w:cs="Arial" w:ascii="Arial" w:hAnsi="Arial"/>
          <w:sz w:val="24"/>
          <w:szCs w:val="24"/>
        </w:rPr>
        <w:t xml:space="preserve"> támogatása tekintetében 87,615 millió Ft összegű növekedés jelentkezik. Az előző évhez viszonyított növekmény egyik indoka, hogy </w:t>
      </w:r>
      <w:r>
        <w:rPr>
          <w:rFonts w:cs="Arial" w:ascii="Arial" w:hAnsi="Arial"/>
          <w:bCs/>
          <w:sz w:val="24"/>
          <w:szCs w:val="24"/>
        </w:rPr>
        <w:t>az „intézményi gyermekétkeztetés üzemeltetési támogatásának” összege jelentősen megnövekedett. A támogatás összegét az étkeztetésre fordított intézményi kiadások, úgy mint a nyersanyag költség, az étkeztetéshez kapcsolódó dologi kiadások, a vásárolt szolgáltatás ellenértéke befolyásolja, valamint a tárgyévi központi költségvetésről szóló törvényben ezen jogcímhez biztosított keretösszeg. Másik indok a szociális étkeztetés és az időkorúak nappali intézményi ellátásán a fajlagos összeg növeked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</w:t>
      </w:r>
      <w:r>
        <w:rPr>
          <w:rFonts w:cs="Arial" w:ascii="Arial" w:hAnsi="Arial"/>
          <w:i/>
          <w:sz w:val="24"/>
          <w:szCs w:val="24"/>
        </w:rPr>
        <w:t>kulturális feladataira</w:t>
      </w:r>
      <w:r>
        <w:rPr>
          <w:rFonts w:cs="Arial" w:ascii="Arial" w:hAnsi="Arial"/>
          <w:sz w:val="24"/>
          <w:szCs w:val="24"/>
        </w:rPr>
        <w:t xml:space="preserve"> a központi költségvetés a 2020. évben is önálló előirányzaton biztosított támogatást. A kulturális intézmények finanszírozására kapott támogatások célzott összegeit részletesen az 5. melléklet tartalmazza. Megállapítható, hogy a támogatás előző évhez viszonyított összege kis mértékben (mindösszesen 15 millió Ft-tal) növekedett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adó-művészeti szervezetek támogatásáról és sajátos foglalkoztatási szabályairól szóló 2008. évi XCIX. törvény kimondja, hogy 2019. december 19-től a színházak működéséért a fenntartó felelős. Az önkormányzati fenntartású színházak éves támogatása a közös működtetési megállapodás után lesz elérhet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3/2020. (I.30.) Kgy.sz határozat alapján a Közgyűlés felhatalmazta a polgármestert, hogy a közös működtetésre vonatkozó kérelem benyújtásához a szükséges intézkedéseket tegye meg. A Kormányhatározat és a megállapodás előkészítése jelenleg folyamatban van. Így a Weöres Sándor Színház Nonprofit Kft. és a Mesebolt Bábszínház központi költségvetési támogatásának 2020. évi összege még nem ismert, a rendeletben a 2019. évi támogatási összegekkel azonos szinten számolu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zsenyi Dániel Könyvtár könyvtári célú feladatainak kiegészítő támogatására kapott 141.769 eFt összeggel azonos mértékben tartalék képzésére került sor. Az előirányzat az intézmény költségvetésében 2020. év során – az előző évek gyakorlatának megfelelően -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272/2019. (XI.20.) korm.rendelet alapján a bölcsődei szakdolgozók keresetemelkedése került kimondásra 2020. január 1-jétől, ami alapvetően a már meglévő bölcsődei pótlék megemelésével és kiterjesztésével valósul meg. A költségvetés összeállításakor a központi fedezet biztosítására vonatkozóan – azon túl, hogy a központi költségvetésben az emelt bölcsődei pótlék finanszírozására céltartalék nyújt fedezetet – további részlet szabályozás, finanszírozási módszertan még nem állt rendelkezésre. Ezért e rendelet – az óvatosság elvét figyelembe véve – egyelőre 30 millió Ft összegű központi bevétellel számol. (Az Egyesített Bölcsődei Intézmény kiadási tervszámai alapján a bölcsődei pótlék összegének növekménye 58,5 millió Ft.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özhatalmi bevétel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Közhatalmi bevételek között kerültek tervezésre a helyi adó bevételek és az átengedett bevételek összegei. Jelentős növekmény a helyi iparűzési adóból tervezett bevételből származik. A 2019. évi eredeti előirányzathoz viszonyított többletet a 2019. évi teljesítési adatok tehetik megalapozottá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highlight w:val="yellow"/>
        </w:rPr>
      </w:pPr>
      <w:r>
        <w:rPr>
          <w:rFonts w:cs="Arial" w:ascii="Arial" w:hAnsi="Arial"/>
          <w:b w:val="false"/>
          <w:bCs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bevétel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bevételek között szerepel a parkolás gazdálkodásból származó bevétel és az ahhoz kapcsolódó áfa visszatérülés összege. A helyiségek és lakások bérleti díjából származó bevétel is itt kerül tervezésre, amelyet a SZOVA Zrt. bonyolít. Egyéb önkormányzati feladatokhoz kapcsolódóan az adózási jogszabályok figyelembevételével áfa visszaigénylés eredeti előirányzataként 20.000 eFt összeg került betervezésre. Az áfa bevételek 250.000 eFt összegű előirányzatát a kiadások között is szerepeltetjük, mivel ezen összeg befizetésre kerül a központi költségvetésbe. </w:t>
      </w:r>
    </w:p>
    <w:p>
      <w:pPr>
        <w:pStyle w:val="Listaszerbekezd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öltségvetési szervek működési bevétel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mindösszesen 99 millió Ft összegű növekedést mutat. Ezen bevételek alakulását alapvetően a Szombathelyi Egészségügyi és Kulturális Intézmények GESZ bevételek növekménye (68 millió Ft) jelenti, mely az egészségügyi alapellátási feladatok NEAK általi támogatásából szárma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működési bevételeinek alakulását a továbbiakban még alapvetően befolyásolta az Agora Szombathelyi Kulturális Központ kulturális szakmai rendezvényeihez kapcsolódó saját bevételek növekedése. 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kiadások megtervezésekor elsődleges szempont volt a törvényi kötelezettségek figyelembe vétele, valamint a működési hiány tervezésének til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intézmények kiadásai tekintetében a kötelező minimálbér, garantált bérminimum növekmény, fizetési osztály/fokozat váltás következtében adódó bérkiadások többlete tervezésre kerültek. A Köznevelési GAMESZ költségvetése tartalmazza az oktatási intézmények (óvodák) fenntartásával kapcsolatos összes kiadást (közüzemi díjak, az étkeztetéssel kapcsolatos kiadások, stb), ahol növekményt elsődlegesen az étkeztetéshez kapcsolódóan a rezsi kulcs változásából és a 2020. évi norma emelésből adódó többletkiadás jele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ek (Óvodák és a Köznevelési GAMESZ)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értelmében a költségvetés tervezése során számolni kellett a Margaréta Óvoda 2019. évben történt 3 fős létszámfejlesztésének 2020. teljes évre vonatkozó bérnövekményével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értelmében tervezésre kerültek az intézmények költségvetésében a GDPR EU adatvédelmi rendszerhez kapcsolódó kiadás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i tételek tekintetében alapvetően az előző évi kiadási szint megtartása a jellemző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ra is jelentős nagyságrendű összeg biztosított az óvodák karbantartási feladatainak elvégzéséhez, a „Szombathely visszavár” ösztöndíj programhoz, a Szombathelyi Képző Központ Nonprofit Kft. működési kiadásaihoz, valamint a Kalandváros és Műjégpálya óvodai és iskolai csoportok által történő szervezett látogatásának támogatásá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dási előirányzat csökkentést a KLIK által működtetett többcélú intézmények és kollégiumok működési hozzájárulásához tételsoron jelentkezik, melynek indoka, hogy a Szombathelyi Tankerületi Központ a Szombathely, Kossuth L.u. 11. szám alatti ingatlan bérleti szerződésének 2020. március 31. napjával történő megszüntetését kérte, így a 9 havi havi bérleti díj megtakarításra kerü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óvodai és iskolai úszás oktatás feladatainak támogatása” tétel átkerült a „Sport ágazat” kiadási előirányzatai köz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játos nevelési igényű gyermekek ellátásához kapcsolódó óvodai létszámfejlesztések (lásd még Részletes indokolás – Költségvetési szervek létszám előirányzata) pénzügyi fedezete az ágazat tételei között került megtervezésre mindösszesen 14.250 eFt összegben. Év közben a feladatot ellátó intézmények költségvetésébe ezen összeg átcsoportosításra fog kerüln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</w:t>
      </w:r>
      <w:r>
        <w:rPr>
          <w:rFonts w:cs="Arial" w:ascii="Arial" w:hAnsi="Arial"/>
          <w:i/>
          <w:sz w:val="24"/>
          <w:szCs w:val="24"/>
        </w:rPr>
        <w:t>kulturális feladataira</w:t>
      </w:r>
      <w:r>
        <w:rPr>
          <w:rFonts w:cs="Arial" w:ascii="Arial" w:hAnsi="Arial"/>
          <w:sz w:val="24"/>
          <w:szCs w:val="24"/>
        </w:rPr>
        <w:t xml:space="preserve"> a központi költségvetés a 2020. évben is önálló előirányzaton biztosított támogatást. Megállapítható, hogy a támogatás előző évhez viszonyított összege kis mértékben (mindösszesen 15 millió Ft-tal) növe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Weöres Sándor Színház és a Mesebolt Bábszínház központi költségvetési támogatásának 2020. évi összege még nem ismert, (az önkormányzati fenntartású színházak éves támogatása a közös működtetési megállapodás után lesz elérhető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e rendeletben a 2019. évi támogatási összegekkel azonos szinten számolunk, tehát a kiadási előirányzatok is ezen központi forrásoknak megfelelően kerültek megtervezésr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 Weöres Sándor Színház Nonprofit Kft. „tiszta” önkormányzati támogatás összegének növekménye 26.524 eFt, mely tartalmazza a </w:t>
      </w:r>
      <w:r>
        <w:rPr>
          <w:rFonts w:cs="Arial" w:ascii="Arial" w:hAnsi="Arial"/>
          <w:b w:val="false"/>
          <w:color w:val="000000"/>
        </w:rPr>
        <w:t xml:space="preserve">GDPR EU adatvédelmi rendszerhez kapcsolódó kiadásokat is. Természetesen a 2019. év eredeti költségvetésében tervezett 92 millió Ft összegű növekmény, melynek célja a várható TAO bevétel kiesés kompenzálása volt 2020. évre vonatkozóan már nem indokolt. (2019. évben a Színház év közbeni állami finanszírozásként közvetlenül meg is kapta ezen összeget.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erzsenyi Dániel Könyvtár közművelődési célú feladatainak kiegészítő támogatására kapott 141.769 eFt összeggel azonos mértékben tartalék képzésére került sor. Az előirányzat az intézmény költségvetésében 2020. év során – az előző évek gyakorlatának megfelelően -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kulturális intézmények kiadásai tekintetében a kötelező minimálbér, garantált bérminimum növekmény, fizetési osztály/fokozat váltás következtében adódó bérkiadások többlete tervezésre kerültek.  Továbbá a közgyűlési döntés értelmében tervezésre kerültek az intézmények költségvetésében a GDPR EU adatvédelmi rendszerhez kapcsolódó kiadások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intézményi költségvetések jelenleg még nem tartalmazzák a közalkalmazottak jogállásáról szóló 1992. évi XXXIII. törvény végrehajtásáról kiadott 150/1992. (XI.20.) Korm. rendeletben meghatározottak szerinti úgynevezett kulturális illetménypótlék összegét, mivel a helyi önkormányzatokat megillető ezen céljellegű támogatás év közben kerül biztosításra, mely következtében az intézmények költségvetésébe is a költségvetési rendeletmódosítások során kerül beemelésre az előirányza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ágazat tételeinek alakulása: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„kulturális és civil szervezetek” támogatása közel azonos szinten került tervezésre, mint 2019. évben figyelembe véve a feladat-ellátási megállapodásokban, hosszabb távú támogatási szerződésekben foglaltakat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020. évben az ISEUMI játékok megrendezése helyett a „kulturális és civil alap” került magasabb összeggel tervezésre, mint az előző évben, figyelembe véve a támogatott egyesületek, szervezetek, rendezvények programok évről évre növekvő számát. Továbbá megemelésre került a „városi nagyrendezvények” tétele, igazodva a rendezvényekhez kapcsolódó tényleges kiadási összegeihez. Valamint új tételként jelenik meg a költségvetésben a „Nyitott Városháza Program és Főtéri rendezvények” 10.000 eFt összegű előirányzata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„Aktív időskor program Szombathelyen” tartalmának, tematikájának megfelelően a kulturális ágazat kiadásai között került megtervezése 14.500 eFt összegben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Közgyűlési döntés értelmében folytatódnak a „Szombathelyi identitást erősítő programok”, melyre 6.000 eFt került biztosításra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Savaria Turizmus Nonprofit Kft. működési kiadásainak növekménye a GDPR EU adatvédelmi rendszerhez kapcsolódó kiadások eredeti előirányzatként történő tervezetéből adódik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Savaria Történelmi Karnevál megrendezéséhez kapcsolódó kiadások összegének 20 millió Ft-tal történő növekedése közgyűlési döntésen alapszik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„Szombathelyi Médiaközpont Nonprofit Kft. támogatása” 31 millió Ft-tal több mint a 2019. évi eredeti előirányza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zociális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fenntartásában működő szociális feladatokat ellátó intézményhálózat vonatkozásában 2019. évben nem történt változás, így 2020. évre vonatkozóan is az alapvető feladatokat továbbra is a Pálos Károly Szociális Szolgáltató Központ és Gyermekjóléti Szolgálat és a </w:t>
      </w:r>
      <w:bookmarkStart w:id="0" w:name="_Hlk505692034"/>
      <w:r>
        <w:rPr>
          <w:rFonts w:cs="Arial" w:ascii="Arial" w:hAnsi="Arial"/>
          <w:sz w:val="24"/>
          <w:szCs w:val="24"/>
        </w:rPr>
        <w:t>Fogyatékkal Élőket és Hajléktalanokat Ellátó Nkft.</w:t>
      </w:r>
      <w:bookmarkEnd w:id="0"/>
      <w:r>
        <w:rPr>
          <w:rFonts w:cs="Arial" w:ascii="Arial" w:hAnsi="Arial"/>
          <w:sz w:val="24"/>
          <w:szCs w:val="24"/>
        </w:rPr>
        <w:t xml:space="preserve">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z előző évhez képest jelentős támogatás növekedés elsősorban a kötelező minimálbér, garantált bérminimum növekmény, fizetési osztály/fokozat váltás következtében adódó bérkiadások többlete jelenti. Továbbá a Jászai M. u. 4.sz alatti ingatlan (új intézményi egység) működési-fenntartási költségei eredményeznek dologi kiadás növekedést az intézmény költségvetésében. Közgyűlési döntés értelmében itt is tervezésre kerültek az intézmény költségvetésében a GDPR EU adatvédelmi rendszerhez kapcsolódó kiadás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talékként került betervezésre az intézmény létszám előirányzatának fejlesztése (lásd még Részletes indokolás – Költségvetési szervek létszám előirányzata) 1 fő szakmai (gondozó) és 2 fő technikai (1 fő műszaki munkatárs és 1 fő takarító) létszám biztosítása 7.424 eFt összegben. Év közben ezen összeg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segély önkormányzati támogatásból” tétel 2020. évi előirányzatának meghatározásakor figyelembe vételre kerültek a Települési támogatás keretében nyújtott ellátások és a szociális szolgáltatások helyi szabályiról szóló önkormányzati rendeletben foglalt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„Fogyatékkal Élőket és Hajléktalanokat Ellátó Nkt. támogatása növekményként a GDPR EU adatvédelmi rendszerhez kapcsolódó kiadások összegét jelen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ségi Bérlakás Rendszer működtetéséhez – a Közgyűlés által tárgyalásra kerülő Szabályzat keretei alapján - 50 millió Ft került biztos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"Szombathely Szent Márton városa " Gyebrovszki János Alapítvány támogatásának összege az Alapítvány működési költségeit és 7,7 millió Ft összegben a rászorulók karácsonyi ajándékozásának fedezeté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alapján biztosításra került a Paragvári u. 86. szám alatti lakóingatlan élőerős őrzésének költsége 16 millió Ft összegben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Ezen ágazat kiadási tételei között került tervezésre a Szombathelyi Egyházmegyei Karitász támogatása 19 millió 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sőemberke Alapítvány támogatására 6,5 millió Ft-ot, a  Pro Juventute Egyesület - BARNAHUS program támogatására 1,3 millió Ft-ot, a HÁROFIT Közhasznú Egyesület – közfoglalkoztatás támogatására pedig 3 millió Ft-ot kívánunk fordítan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észségügyi és Kulturális Intézmények Gesz költségvetése az előző évhez viszonyítva többletkiadásként tartalmazza a következő tételeke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. évi kötelező minimálbér, garantált bérminimum növekmény, fizetési osztály/fokozat váltás következtében adódó bérkiadások növekményé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NEAK támogatásból fedezett működési kiadások növekménye 68 millió Ft, mely a fogászati, fogászati ügyeleti, házi orvosi, védőnői, ifjúság egészségügyi alapellátásokhoz kapcsolódik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ddig pályázati támogatásból kerültek biztosításra az Egészségfejlesztési Iroda működési kiadásai. A projekt lezárult, fenntartási szakaszba lépett, azaz a működési költségek (34 millió Ft) biztosítása önkormányzati felada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z intézmény költségvetésében 2 millió Ft a drogellenes stratégiai feladatok, és a KEF feladatainak finanszírozását szolgálja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özgyűlési döntés értelmében itt is tervezésre került az intézmény költségvetésében a GDPR EU adatvédelmi rendszerhez kapcsolódó kiadások összeg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i tételek között eredeti előirányzatként szerepel (kiemelt nagyságrendű tételek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orvosi rendelők karbantartása 11,770 millió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SZ részére támogatás - Orvosi Ügyelet ellátására 56,504 millió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rvosi ügyelet (2020. októbertől) 20 millió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a segítés városa program 5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Háziorvosi életpálya modell” új költségvetési tételként jelenik meg 74 millió Ft összegben. Célkitűzés: az egészségügyi alapellátás körében a háziorvos „hiány” megszüntetése, mérséklése, üres praxisok betöltésének ösztönzésével, praxis megtartást és átadást ösztönző intézkedések bevezetésé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z Egyesített Bölcsődei Intézmény kiadási előirányzatának növekményét több tényező együttes hatása indokolj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2020. évi kötelező minimálbér, garantált bérminimum növekmény, fizetési osztály/fokozat váltás következtében adódó bérkiadások 31,2 millió Ft összegű növekmény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lőző évhez viszonyítottan nő a jubileumi jutalomban részesülök száma, ezzel egyidejűleg a ténylegesen kifizetendő összeg is. (növekmény 5,6 millió F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Jelentősebb növekménnyel kellett számolni a felmentési időre jutó bérelemek tekintetében. (növekmény szintén 5,6 millió F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szakmai anyagbeszerzés kiadásai, a szakmai tevékenységet segítő szolgáltatások (textília beszerzés, kötelező munka-, védőruha beszerzés, játékok felülvizsgálatának költségei, HACCP kötelező felülvizsgálat…..) összege 7,7 millió Ft-tal több, mint az előző évben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intézmény üzemeltetéshez kapcsolódó kiadások (közüzemi díjak, higiéniai Közgyűlési döntés értelmében itt is tervezésre került az intézmény költségvetésében a GDPR EU adatvédelmi rendszerhez kapcsolódó kiadások összege. (3 millió F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lentős tétel az intézmény költségvetésében a bölcsődei pótlék összegének növekménye, mely 58,5 millió Ft. A 272/2019. (XI.20.) korm.rendelet alapján a bölcsődei szakdolgozók keresetemelkedése került kimondásra 2020. január 1-jétől, ami alapvetően a már meglévő bölcsődei pótlék megemelésével és kiterjesztésével valósul meg. A költségvetés összeállításakor a központi fedezet biztosítására vonatkozóan – azon túl, hogy a központi költségvetésben az emelt bölcsődei pótlék finanszírozására céltartalék nyújt fedezetet – további részlet szabályozás, finanszírozási módszertan még nem állt rendelkezésre. Ezért e rendelet – az óvatosság elvét figyelembe véve – egyelőre 30 millió Ft összegű központi bevétellel számol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 w:ascii="Arial" w:hAnsi="Arial"/>
          <w:bCs/>
          <w:iCs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rtalékként került betervezésre az intézmény létszám előirányzatának fejlesztése (lásd még Részletes indokolás – Költségvetési szervek létszám előirányzata) 1 gyógypedagógus, és 1 pszichológus létszám biztosítása 7.732 eFt összegben. Év közben ezen összeg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020. évben az ágazati tételek a 2019. évi eredeti előirányzat szintjén kerültek tervezés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Városi Vásárcsarnok</w:t>
      </w:r>
      <w:r>
        <w:rPr>
          <w:rFonts w:cs="Arial" w:ascii="Arial" w:hAnsi="Arial"/>
          <w:sz w:val="24"/>
          <w:szCs w:val="24"/>
        </w:rPr>
        <w:t xml:space="preserve"> előirányzatai önkormányzati támogatást nem tartalmaznak, az önkormányzat az intézmény számára az előző évivel azonos mértékű befizetési kötelezettséget határozott meg 30 millió Ft összegben. 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rtalékként került betervezésre GDPR EU adatvédelmi rendszerhez kapcsolódó kiadások összege, mely összeg közben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működési kiadásainak növekedését az alábbi tényezők okozzák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i döntés értelmében a Közterület felügyelet beolvadása a Polgármesteri Hivatalba (198,8 millió Ft), bázis szinten maradva a Közterület felügyelet költségvetési főösszegét tekintv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. évben Közgyűlési döntés alapján elhatározott 10%-os béremelés hatása 113 millió F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. évben eldöntött létszámfejlesztés hatása 61 millió F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terület felügyeletnél tervezett 10%-os bérfejlesztés hatása 4,1 millió F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ogi kiadások előirányzata csekély összegű 2,9 millió Ft-tal növe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egyéb ágazat előirányzatai</w:t>
      </w:r>
      <w:r>
        <w:rPr>
          <w:rFonts w:cs="Arial" w:ascii="Arial" w:hAnsi="Arial"/>
          <w:sz w:val="24"/>
          <w:szCs w:val="24"/>
        </w:rPr>
        <w:t xml:space="preserve"> között kerültek tervezésre a következő kiemelt nagyságrendet képviselő 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ás és helyiségüzemeltetés kiegészítése 87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lás gazdálkodás bevételének működésben történő szerepeltetése mellett a kiadási előirányzata is működési tételként került megtervez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került betervezésre a „Közvilágítás pénzügyi lízing – 2020. évre vonatkozó kamat költsége 28 millió Ft összegb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ÁNBUSZ  Zrt. - helyi tömegközlekedés 2020. évi támogatásának összege 400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idaritási adó összegének növekménye az előző évhez viszonyítva jelentős (444 millió 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TE támogatás keretösszege 200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Pécsi Tudományegyetem Egészségtudományi Kar Szombathelyi Képzési Központ támogatásaként 5 millió Ft került tervezés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ünk Fénye program és a fűtéskorszerűsítés 2019. évre eső költsége mindösszesen 119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szoda fenntartás (100 millió Ft), a SZOVA Zrt. által üzemeltetett létesítmények (Tófürdő, Kalandváros, Műjégpálya) veszteségének megtérítése (60 millió Ft), és az önkormányzat által kijelölt bérlők lakbértámogatásából eredő bérleti díjbevétel kiesés kompenzálása a SZOVA Zrt. részére (12 millió 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Parkfenntartási Kft. - GDPR költségek megtérítése címén 1,8 millió Ft került tervez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Városfejlesztési Nonprofit Kft. támogatása 25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űnmegelőzési és katasztrófavédelmi tételek mindösszesen 18,7 millió Ft összegben kerültek tervezésre. Ez fedezetet biztosít a Rendőrség támogatására, a Vas Megyei Katasztrófavédelmi Igazgatóság - Tűzoltóság támogatására, a Polgárőr szervezetek támogatására, a Bűnmegelőzési és Közbiztonsági Cselekvési programra és pályázati önrészr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port ágazat kiadása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lentősebb – a 2019. évi eredeti előirányzathoz képest növekményt jelentő - költségvetési tételek az alábbiak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FALCO KC Kft. támogatásának növekménye (beleértve a GDPR EU adatvédelmi rendszerhez kapcsolódó kiadások költségét is) 15 millió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rendezvények kiadásainak növekménye 6 millió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zervezetek és kisebb sportszervezetek támogatásának növekménye 7 millió F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Haladás - Viktória FC támogatása 10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Asztalitenisz Klub támogatása - asztalitenisz csarnok éves bérleti díj finanszírozására 10,3 millió F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i Vívó Akadémia Egyesület támogatása - vívócsarnok éves bérleti díj finanszírozására 10,3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támogatási növekmény  (21/2020. (I.30. ) Kgy. sz. határozat) 50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- Sportliget üzemeltetése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290/2017.(X.26.) Kgy.sz. hat.) 41,1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- óvodai és iskolai úszásoktatás feladatainak támogatása (előirányzat az oktatási ágazat tételei közül átkerült a sport ágazat kiadási tételei közé) 13,5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Sportközpont és Sportiskola Nonprofit Kft. éves működési támogatásának 200 millió Ft összege tartalmazza a GDPR EU adatvédelmi rendszerhez kapcsolódó kiadások összegét 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„közvilágítás díja” nem tartalmazza a pénzügyi lízing díj tőke részének összegét, mely 120,75 millió Ft. Ez a tétel a finanszírozási kiadások között szerepel a mérleg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 460 millió Ft összeggel számol a Parkfenntartási kiadások vonatkozásában. Az előző évhez viszonyított növekményt a parkfenntartás hatékonyabbá, gyorsabbá, operatívabbá történő tétele jelenti. Ezen feladatok pedig sem a személyi állomány, sem pedig az eszköz állomány fejlesztése nélkül nem tudnak megvalósuln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Vas Megyei Temetkezési Kft. támogatása” címén 56,2 millió Ft került tervezé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MJV Fenntartható Energia- és Klíma akciótervének (SECAP) elkészítéséhez 5,5 millió Ft áll rendelkezés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előző évhez viszonyított növekedését (21,8 millió Ft) a szakmai igények indokolják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szerepel a Berzsenyi Dániel Könyvtár közművelődési kiegészítő támogatásának összegéből képzett tartalék 141,7 millió Ft összegben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alkalmazottak részére biztosítandó, 20.000 Ft/fő összegű cafetéria kifizetésére 32 millió Ft összegű tartalék áll rendelkezésr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Új Egészségügyi Alapellátó Központ műszaki átadását követően az egység működtetéséhez szükséges költségek fedezetére 17,6 millió Ft áll tartalékként rendelkezésr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sárcsarnok projekt megvalósításának ideje alatt az intézmény átmeneti működési költségeinek többletére 30 millió Ft összegű tartalék került tervezésr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SZOMHULL Kft. a részére biztosított tagi kölcsön visszafizetésére részben vagy egészben nem lesz képes, akkor a kieső önkormányzati bevétel pótlására 500 millió Ft összegű tartalék biztosít fedezetet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szoda fenntartással kapcsolatos kötelezettségeinkre a 100 millió Ft összegű előirányzaton felül 50 millió Ft-os tartalék áll rendelkezésre. 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vábbá tartalék képzésére került sor az intézmények költségvetési tervszámainál már hivatkozott „Vásárcsarnok GDPR költségeire” és az „Intézményi (EBI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álos Károly Szociális Szolgáltató Központ és Gyermekjóléti Szolgálat) létszámfejlesztéshez szükséges forrás biztosítása érdekébe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bevételek között került megtervezésre 100 millió Ft összegű vagyongazdálkodásból származó bevétel. Itt szerepelnek forrásként a lakáskölcsön és a munkáltatói 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9"/>
        <w:rPr/>
      </w:pPr>
      <w:r>
        <w:rPr>
          <w:bCs w:val="false"/>
          <w:szCs w:val="24"/>
          <w:u w:val="single"/>
        </w:rPr>
        <w:t>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lmozási célú pénzeszközátadásként került tervezésre a Markusovszky Kórház támogatása 50 millió Ft, az ELTE - Bolyai János Általános Iskola és Gimnázium felújítási pályázati önrész (2020. évben fizetendő) tételre pedig 60 millió Ft a 406/2019.(IX.26.) Kgy.sz. határozat szerint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Itt került tervezésre az intézményi felújításokra 60 millió Ft, az új ügyeleti rendszer kialakításához szükséges beruházási költségek fedezetére 50 millió Ft, valamint a Szimfonikus Zenekar - Bartók Terem led villamoshálózat kiépítésére biztosítandó 19,050 millió Ft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i bérlakás felújításokra 50 millió Ft áll rendelkezésre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 vagyongazdálkodási kiadásokra (ingatlan kisajátítás, vásárlás) 10 millió Ft került tervezésre. Továbbá temetők bővítéséhez területek megszerzése céljából 30 millió Ft került elkülönítésr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92/2019.(VI.18.) Kgy.sz. határozat a Ferenczy utcával kapcsolatos ingatlan csere lebonyolításáról rendelkezett, azonban az ügylettel kapcsolatos szerződést terheli 13,770 millió Ft összeg, mivel az önkormányzat a felmerülő áfa-t nem tudja visszaigényeln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Út, járda, híd, kerékpárút, parkoló, közvilágítási építési és felújítási program, játszótér felújítások, tervezések, térfigyelő kamera rendszer fejlesztések” kiadásaira mindösszesen 2.200,191 millió Ft áll rendelkezésre úgy, hogy </w:t>
      </w:r>
      <w:r>
        <w:rPr>
          <w:rFonts w:cs="Arial" w:ascii="Arial" w:hAnsi="Arial"/>
          <w:bCs/>
          <w:sz w:val="24"/>
          <w:szCs w:val="24"/>
        </w:rPr>
        <w:t xml:space="preserve">betervezésre került a 2019. évi - Út, járda, híd, kerékpárút, parkoló, közvilágítási építési és felújítási program” 546.371 eFt összegű ki nem fizetett maradványa i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adási előirányzat felhasználásáról a Városstratégiai, Idegenforgalmi és Sport Bizottság jogosult dönten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 Városfejlesztési Alapban a képviselőnkénti 3 millió Ft összeg felhasználására a Városstratégiai, Idegenforgalmi és Sport Bizottság döntése után kerülhet sor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kiemelt felhalmozási tételek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EPCOS telephelyen 11. sz. épület bontása 20 millió Ft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440/2019.(IX.26.) Kgy.sz.hat.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os illemhely felújítása 10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világítás - alkony kapcsolók felszerelése 15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 fa ültetés 82 millió Ft (550/2019.(IX.28.) Kgy.sz.hat.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nformatikai fejlesztésekre mindösszesen 23,3 millió Ft áll rendelkezésre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ek előkészítése 5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TOP-6.1.3-15 Szombathelyi Vásárcsarnok felújítása – hozzájárulás tételsoron 354,9 millió Ft került tervezésre a 19/2020.(I.30.) Kgy.sz. határozatban foglaltak alapján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j egészségügyi alapellátás eszközfejlesztés 238,9 millió Ft, mely év közben átcsoportosítandó az Egészségügyi és Kulturális GESZ intézmény költségvetésébe az 519/2019.(XI.28.) Kgy.sz. hat. alapján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i felújítások között jelentősebb nagyságrendű tétel került tervezésre az Egyesített Bölcsődei Intézmény vonatkozásában 35 millió Ft összegben, továbbá a Polgármesteri Hivatal költségvetésében 73 millió Ft. A tételes felhalmozási kiadások bemutatását a rendelet 6. melléklete tartalmazz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2019. évben betervezett TOP projektek és a Modern Városok Program fel nem használt előirányzatait a 2020. évi költségvetésben eredeti előirányzatként szerepeltetjük az előző évi maradvány terhére (8.365,8 millió F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ltségvetési szervek létszám előirányz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hajtásra került a 629/2019. (XII.19.) Kgy.sz. határozat, mely kimondta a Polgármesteri Hivatal engedélyezett létszámá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ajátos nevelési igényű gyermekek ellátásához kapcsolódó létszámfejlesztések az Óvodákba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köznevelésről szóló 2011. évi CXC. törvény (a továbbiakban: Nkt.) 74. §-a alapján a többi gyermekkel együtt nevelhető sajátos nevelési igényű (a továbbiakban: SNI) gyermek óvodai nevelése a települési önkormányzatok kötelező alapfeladata. Szombathely Megyei Jogú Város Önkormányzata az általa fenntartott óvodákban jelenleg 92 fő sajátos nevelési igényű gyermek fejlesztését biztosítja heti 271 órában. A fejlesztő órákat 5 fő főállású városi gyógypedagógus (1 fő a Napsugár, 1 fő a Benczúr, 2 fő a Hétszínvirág, és 1 fő az Aréna Óvodában), valamint 24 fő megbízási szerződéssel foglalkoztatott szakember látja el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re tekintettel 2020. évben 2 főállású gyógypedagógus álláshely létesítését javasolom: 2020. március 1. napjától a Szombathelyi Vadvirág Óvodában, illetve 2020. szeptember 1. napjától a Szombathelyi Kőrösi Csoma Sándor Utcai Óvodában. A fejlesztéssel a főállású gyógypedagógusok létszáma 7 fő lesz. Az intézkedés az Önkormányzat számára többletköltséget nem jelent, mert a 2020. évi foglalkoztatáshoz szükséges összesen 4.000 eFt (járulékkal együtt) a Szombathelyi Köznevelési GAMESZ 2020. évi költségvetésében tervezett SNI gyermekek fejlesztésével foglalkozók  megbízási díjának terhére átcsoportosítható az érintett 2 óvodáho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NI-s gyermekek ellátása vonatkozásában a települési önkormányzat feladata a többi gyermekkel együtt nevelhető gyermek ellátása, amely kiterjed a teljes óvodai ellátásra, és a fejlesztésekre. Az SNI-s gyermekek óvodai csoporton belüli ellátása – a sajátos nevelési igényű ellátást megalapozó állapotra tekintettel – az egyes óvodákban eltérő mértékben jelent problémát. Az SNI-s gyermekek csoporton belüli ellátását a nap során pedagógiai asszisztensek segítik. Az Nkt. rendelkezései szerint az óvodákban 3 óvodai csoportonként kötelező 1 fő pedagógiai asszisztens foglalkoztatása, a szombathelyi óvodák jelenleg 29 fő pedagógiai asszisztenst, és 1 fő gyógypedagógiai asszisztenst alkalmaznak. Nehézséget az okoz, ha a gyermekek között több olyan gyermek van, amely „egyszemélyes” felügyeletet igényel, mint ahány pedagógiai asszisztens rendelkezésre áll az intézményben. Jelenleg 3 óvodában megoldandó a helyzet: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Szombathelyi Donászy Magda óvodában 12 SNI-s gyermek ellátását biztosítják, közülük 4 gyermek állandó felügyeletet igényel (1 gyermek súlyosan mozgáskorlátozott, 1 gyermek agressziója a tárgyakkal, 2 gyermeké a környezet egészével szemben nyilvánul meg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Szombathelyi Hétszínvirág Óvodában 11 SNI-s gyermek van, közülük 3 gyermek állandó felügyeletet igényel (1 gyermek súlyos emésztési problémával küzd, őt naponta többször kell mosdatni, öltöztetni. 2 gyermek agresszív viselkedése miatt problémás, székeket dobálnak, kiabálnak, visítanak, bántják a többi gyermeket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Szombathelyi Mocorgó Óvodában 9 SNI-s gyermek ellátását biztosítják, közülük 3 gyermek igényel állandó felügyeletet (önveszélyesek, bántják a többi gyermeket, naponta többször ki kell hozni őket a csoportból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zett problémák kezelésére 2020. március 1. napjától a három óvodában 1-1 fő (összesen 3 fő) pedagógiai asszisztens álláshely létesítését javasolom, A 3 fő pedagógiai asszisztens foglalkoztatása 2020. évre járulékkal együtt 10.500 eFt költségvetési forrást igényel, melyet a 2020. évi költségvetési rendeletben szükséges biztosítani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dagógiai asszisztensek foglalkoztatást „utazó” rendszerben képzeljük el, tekintettel arra, hogy nevelési évenként változik az egyes óvodákban az állandó felügyeletet igénylő gyermekek szám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ényként fogalmazódott meg az óvodai ágazatban városi pszichológus alkalmazása. A hatályos rendelkezések szerint pszichológus alkalmazása nem kötelező, jelenleg az önkormányzat nem is foglalkoztat ilyen szakembert. Egy pedagógiai szakszolgálat által megvalósuló projekt keretében a város 8 óvodájába május végéig jár pszichológus. Az óvodai tapasztalatok azt mutatják, hogy nagyon jól működnek, nagy a szülői igény rá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zőekre tekintettel javasolom, hogy 2020. szeptember 1. napjától 2 fő főállású városi pszichológus kerüljön alkalmazásra, amely napi fél nappal számolva, azt eredményezné, hogy a pszichológusok minden héten eljuthatnának valamennyi óvodáb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 fő pszichológus alkalmazásának 2020. évre vonatkozó összege (járulékkal együtt) 3.750 eFt. (Tehát egy teljes éves forrásigény 15.000 eFt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fő pszichológus a Szombathelyi Gazdag Erzsi Óvodában, és a Szombathelyi Szűrcsapó Óvodában kerülne foglalkoztat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 Pálos Károly Szociális Szolgáltató Központ és Gyermekjóléti Szolgálat létszám előirányzatának fejl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709" w:firstLine="142"/>
        <w:jc w:val="both"/>
        <w:rPr/>
      </w:pPr>
      <w:r>
        <w:rPr>
          <w:rFonts w:cs="Arial" w:ascii="Arial" w:hAnsi="Arial"/>
          <w:sz w:val="24"/>
          <w:szCs w:val="24"/>
        </w:rPr>
        <w:t>Az intézmény 11 ingatlan egységének kezeléséhez nem rendelkezik megfelelő végzettségű műszaki munkatárssal, így az épületek üzemeltetésével kapcsolatos működési problémák kezelése komoly nehézséget jelent és többletfeladatot ró a számviteli-pénzügyi csoportra. 1 fő műszaki munkatárs alkalmazásával biztosítható volna az intézmény által kezelt és használt ingatlanok zavartalan üzemeltetése.</w:t>
      </w:r>
    </w:p>
    <w:p>
      <w:pPr>
        <w:pStyle w:val="Normal"/>
        <w:ind w:left="70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42"/>
        <w:jc w:val="both"/>
        <w:rPr/>
      </w:pPr>
      <w:r>
        <w:rPr>
          <w:rFonts w:cs="Arial" w:ascii="Arial" w:hAnsi="Arial"/>
          <w:sz w:val="24"/>
          <w:szCs w:val="24"/>
        </w:rPr>
        <w:t>2019. szeptember 1-től a pálos Károly Szociális Szolgáltató Központ és gyermekjóléti Szolgálat ingyenes használatba kapta a Szombathely, Jászai M. u. 4. sz. alatti ingatlant, melyben Szombathely Megyei Jogú Város Önkormányzata 224/2019. (IV.30.) Kgy. sz. határozata alapján a Család- és gyermekjóléti központ szolgáltatásai kerülnek biztosításra. Az épület intézmény által használt két szintje 911,33 m2, melyhez udvar, parkoló is tartozik. Az épület takarításához 1 fő technikai személyzet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által biztosított házi segítségnyújtás vonatkozásában 2019. évben komoly nehézséget okozott, hogy a szakdolgozók (szociális gondozók) leterheltsége, fokozott fizikai igénybevétele jelentősen megnövelte a munkából való kiesést keresőképtelenség miat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tthonukban ellátásra szorulók száma és gondozási szükséglete folyamatosan emelkedik. A gondozók keresőképtelensége esetén az ellátást igénylők nem tudnak hozzájutni az állapotuknak megfelelő szolgáltatáshoz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lakult helyzetre megoldást jelentene 1 fő szakképzett gondozó alkalmazása, aki rugalmas munkavégzéssel pótolni, helyettesíteni tudná a házi segítségnyújtásban keresőképtelenné vált munkavállaló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 fős létszámfejlesztés bérigénye 2020. évre vonatkozóan (járulékkal együtt), 2020. március 1. napjától  7.424 eF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 Szombathelyi Egyesített Bölcsődei Intézmény létszám előirányzatának fejleszt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2020. március 1. napjától 1 fő gyógypedagógus, illetve 1 fő pszichológus felvételét kezdeményez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integráltan fogad SNI és korai fejlesztésre szoruló gyermekeket, így a gyógypedagógus munkája nagy segítséget jelentene a bölcsődei szakembereknek, de a szülők számára is, mivel munkaidejük alatt a bölcsődében megvalósulhatna a gyermekeik fejlesztése. (Szociális és Lakás Bizottság (24/2019. (XI.27.) SzLB. Sz. határozattal támogatta szakmailag) További segítséget jelentene a gyógypedagógus munkája prevenciós jelleggel, az apróbb jelek korai felismerésében és azonnali szakemberhez irányításában. Mindegyik tagintézményben van jelenleg SNI gyermek (mindösszesen 7 fő), így a gyógypedagógus mindegyik bölcsődében tartana egyéni fejlesztéseket, emellett pedig megfigyelné a többi gyermeket i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re több olyan család jár az intézménybe, akik különböző nevelési problémákkal fordulnak hozzájuk, mint pl.: magatartási, beilleszkedési, családvezetési. A pszichológus alkalmazásával a szülőket szeretnék támogatni abban, hogy gyermekük nevelésével kapcsolatban tanácsokat kérhessenek és kaphassanak, megerősödjenek szülői szerepükben. A két különböző szakember más szemszögből tudja megközelíteni az adott problémát, az esetleges fejlődésbeli lemaradásokat és nevelési kérdések megoldását. A két szakember kiegészíti egymás munkáját, ezáltal együttesen tudnak segíteni a gyermekeknek és a családoknak. Sok esetben hiába jeleznek a családnak, a jelzés ellenére elutasítják a szakemberhez való fordulást vagy nem tudják, kihez fordulhatnának. Az intézményben lehetőség adódna egy bizalomteljes közegben egyénileg kezelni az adott nehézséget, de a gyermek nevelésében résztvevő többi szakemberrel és a családokkal együttműködv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fős létszámfejlesztés bérigénye 2020. évre vonatkozóan (járulékkal együtt), 2020. március 1. napjától  7.732 e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 Szombathelyi Egészségügyi és Kulturális Intézmények Gazdasági Ellátó Szervezetének létszám előirányzat fejl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2018. október 25-i ülésén tárgyalta Szombathely város 3 gyermek háziorvosi körzete tekintetében a feladatellátási-szerződések 2018. december 31-i, illetve 2019. január 31-i időponttal történő megszűnését, mely alapján a praxisok működtetési joga az Önkormányzatra száll vissza. A Közgyűlés 283/2018. (X.25.) ; 284/2018. (X.25.) , 285/2018. (X.25.) Kgy. számú határozataiban felkérte a Szombathelyi Egészségügyi és Kulturális Intézmények Gazdasági Ellátó Szervezete (továbbiakban GESZ) igazgatóját, hogy a praxisok működtetéséről gondoskodjon. A GESZ a működtetéshez szükséges engedélyeket beszerezte, a Nemzeti Egészségbiztosítási Alapkezelővel a 3 praxisra vonatkozó finanszírozási szerződést megkötötte, mely alapján a támogatás folyamatosan utalványozásra kerü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intett Szombathely, Fogaras u. 6. szám alatti 3. számú házi gyermekorvosi körzetben a feladatellátást a rendelőegységben szintén házi gyermekorvosi feladatokat ellátó háziorvos látja el saját alkalmazottai és eszközparkja bevonásával a Szombathelyi Egészségügyi és Kulturális Intézmények Gazdasági Ellátó Szervezetével kötött helyettesítési szerződés alapjá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, Szűrcsapó u. 23. és a Szombathely, Váci Mihály u. 3. szám alatti házi gyermekorvosi körzetek tekintetében a praxis működtetését orvosok esetén helyettesítési szerződéssel, asszisztenseket és a minimumfeltételek körébe tartozó higiénés tevékenységet ellátó kolléganőket illetően közalkalmazotti illetve megbízási jogviszony keretében biztosította intézményün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intettel arra, hogy az érintett praxisokat 2019. év folyamán érdeklődés hiányában nem tudtuk értékesíteni, a feladatellátáshoz szükséges szakdolgozók alkalmazása folyamatos és előreláthatólag változás a 2020. évben sem várható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egy praxist a Szombathelyi Egészségügyi és Kulturális Intézmények Gazdasági Ellátó Szervezetének kell működtetnie, ebből adódóan 1 fő asszisztenst is az intézménynek kell alkalmazn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att az Intézmény szakmai létszám előirányzatának 4 fővel történő megemelését kérjük. Így az intézmény szakmai létszám előirányzata 69 főre emelkedik, az intézmény üzemeltetési létszáma változatlan 34 fő, az intézményi foglalkoztatotti létszáma 103 főre emelked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Áht. 24.§ (4) bekezdés d) pontjának való megfele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Áht. 24.§ (4) bekezdés d) pontjában meghatározottak szerint a költségvetés előterjesztésekor a képviselőtestület részére tájékoztatásul be kell mutatni az Áht. 29/A. § szerinti tervszámoknak megfelelően a költségvetési év és az azt követő három év tervezett előirányzatainak keretszámait főbb csoportokban és a tervszámoktól történő esetleges eltérés indokai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z előző években meghatározott tervszámokhoz képest lényeges eltérésről nem beszélhetünk. A Közvilágítás korszerűsítését a Közgyűlés jóváhagyta, így e döntés értelmében az évenkénti lízingdíjakat tartalmazza a költségvetési év és azt követő három év tervezett előirányzatai, melynek forrása a fogyasztás megtakarítá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95"/>
        <w:gridCol w:w="1556"/>
        <w:gridCol w:w="1418"/>
        <w:gridCol w:w="1559"/>
        <w:gridCol w:w="2040"/>
      </w:tblGrid>
      <w:tr>
        <w:trPr>
          <w:trHeight w:val="3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2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3.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vagyon és az önkormányzatot megillető vagyoni értékű jog értékesítéséből és hasznosításá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alék, koncessziós díj, hozam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eszköz és  immateriális jószág,  részvény, részesedés, vállalat értékesítéséből vagy privatizáció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ság-, pótlék - és díj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illetve garanciavállalással kapcsolatos megtérül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7. sor) 50%-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fizetési kötelezettség (10+...+1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8 75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2 65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0 226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2 65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0 226</w:t>
            </w:r>
          </w:p>
        </w:tc>
      </w:tr>
      <w:tr>
        <w:trPr>
          <w:trHeight w:val="6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09+1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2 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0 226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8-2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530 25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533 909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536 343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538 774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7:00Z</dcterms:created>
  <dc:creator>Stéger Gábor</dc:creator>
  <dc:description/>
  <cp:keywords/>
  <dc:language>en-US</dc:language>
  <cp:lastModifiedBy>Szakács Eszter</cp:lastModifiedBy>
  <cp:lastPrinted>2019-03-21T13:53:00Z</cp:lastPrinted>
  <dcterms:modified xsi:type="dcterms:W3CDTF">2020-02-12T16:57:00Z</dcterms:modified>
  <cp:revision>2</cp:revision>
  <dc:subject/>
  <dc:title>I</dc:title>
</cp:coreProperties>
</file>