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SŐCSATÁRI GYERMEKÜDÜLŐ FELÚJÍTÁSA ÉRDEKÉBEN ÖNKORMÁNYZATI PÁLYÁZATOK BENYÚJ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 xml:space="preserve">332/2007. (VI. 14.) Kgy. sz. határozatában döntött arról, hogy megvásárolja a Pedagógusok Szakszervezetétől a Felsőcsatári Gyermeküdülőt. A korábbi években az ingatlan kezelését, hasznosítását a Gyermekek Háza látta el, így az adás-vételt követően az Önkormányzat - a Gyermekek Házát is magába foglaló - AGÓRA Szombathelyi Kulturális és Turisztikai Központ gondozásába adta az ingatla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elmúltban számos pályázati felhívás jelent meg (ld. Regionális Operatív Program, Környezet és Energia Operatív Program), mely lehetővé tehetné az amúgy rendkívül leromlott állapotú ingatlan felújítását. Természetesen ezekre a pályázatokra egyéb turisztikai, városfejlesztési célú projektek is forrásként számítanak, így félő, hogy a Gyereküdülő állapotának javítása, ezáltal a szombathelyi gyermekek táboroztatásának, környezeti nevelésének célja háttérbe szoru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cióink szerint jelenleg nincs arra forrás, hogy – bármilyen fejlesztési célú pályázatnál alapvetően kötelező - állapotfelmérés, környezetvédelmi hatástanulmány vagy engedélyezett építési terv elkészítése Felsőcsatáron elindulhasson.  Így arra kérjük a Tisztelt Bizottságot, hogy –gesztus értékkel – ajánljon fel 1 millió forintot a 2007. évi Költségvetés Ifjúságvédelmi kiadások terhére arra a célra, hogy még ebben az évben elkezdődhessen a Gyermeküdülő fejlesztését elősegítő munka, és így közelebb kerülhessünk egy - a fentiekkel összefüggő - pályázat sikeres benyúj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vábbá k</w:t>
      </w:r>
      <w:r>
        <w:rPr>
          <w:rFonts w:cs="Arial" w:ascii="Arial" w:hAnsi="Arial"/>
        </w:rPr>
        <w:t xml:space="preserve">érjük a Tisztelt Bizottságot, hogy javasolja a Közgyűlésnek a Felsőcsatári Gyermeküdülő felújításának prioritásos célként való kezelés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XI. 26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kinyilvánítja, hogy kiemelt ifjúságpolitikai célnak tartja a Szombathelyen élő, tanuló gyermekek egészségnevelését, ennek érdekében hasznos szabadidő-eltöltését, tanórán kívüli képzését, táboroztatását. A Bizottság a fenti cél eléréséhez javasolja a Közgyűlésnek, hogy az Önkormányzat számára lehetőségként megnyíló pályázatok esetében prioritásos projektként kezelje a Felsőcsatári Gyermeküdülő felúj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1 millió forint hozzájárulás biztosít a 2007. évi költségvetés Ifjúságvédelmi Kiadási terhére ahhoz, hogy elindulhasson a Gyermeküdülő állapotfelmérése, felújításához szükséges tanulmányok elk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december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zvegtrzsbehzssal3">
    <w:name w:val="Szövegtörzs behúzással 3"/>
    <w:basedOn w:val="Normal"/>
    <w:qFormat/>
    <w:pPr>
      <w:ind w:left="708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7:00Z</dcterms:created>
  <dc:creator>Hédi Róbertné</dc:creator>
  <dc:description/>
  <dc:language>en-US</dc:language>
  <cp:lastModifiedBy>Bagáryné Varga Gizella</cp:lastModifiedBy>
  <cp:lastPrinted>2007-11-21T13:35:00Z</cp:lastPrinted>
  <dcterms:modified xsi:type="dcterms:W3CDTF">2007-11-21T13:36:00Z</dcterms:modified>
  <cp:revision>3</cp:revision>
  <dc:subject/>
  <dc:title>Előterjesztés</dc:title>
</cp:coreProperties>
</file>