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55/2007. ( XI. 26.) Sport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a VONATLES (Trainspotting) c. színpadi előadás szombathelyi bemutatását 1.100.000.- forinttal támogatja a 2007. évi költségvetés Ifjúságvédelmi kiadások „Kábítószerügyi Egyeztető Fórum” tétel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09:40:00Z</dcterms:modified>
  <cp:revision>2</cp:revision>
  <dc:subject/>
  <dc:title>K I V O N A T</dc:title>
</cp:coreProperties>
</file>