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november 26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VONATLES (TRAINSPOTTING) című színpadi előadás szombathelyi bemutatásának támogatásá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2"/>
        <w:rPr/>
      </w:pPr>
      <w:r>
        <w:rPr/>
        <w:t xml:space="preserve">Szombathely Megyei Jogú Város Közgyűlése a 2007. évi drogprevenciós cselekvési terv elfogadása során (ld. 115/2007 (III.29.)Kgy. sz. határozat) anyagi fedezetet biztosított arra, hogy nagyszabású programokkal is elősegítsük a városban élő, tanuló fiatalok egészséges értékrendjének, kiemelten a drogokhoz való viszonyulásának megfelelő irányú kialakítását. A cselekvési terv egy, már a korábbi években bemutatott alternatív (Köztes átmenetek – a drog című) kiállítás helyi lebonyolítására tett javaslatot, de ezt a rendezvényt nem sikerült a városba hozni. Helyette a Kábítószerügyi Egyeztető Fórum a Győri Nemzeti Színház által színpadra vitt </w:t>
      </w:r>
      <w:r>
        <w:rPr>
          <w:b/>
          <w:bCs/>
        </w:rPr>
        <w:t>Vonatles</w:t>
      </w:r>
      <w:r>
        <w:rPr/>
        <w:t xml:space="preserve"> című előadás szombathelyi bemutatásának támogatását kéri. A darab a közismert Trainspotting c. film adaptációja. A rendelkezésünkre bocsátott bemutató anyag (dvd formátum) és a különböző sajtó-orgánumokban olvasható kritikák alapján  a darab az érintett korosztálynak feltétlenül megtekintésre ajánlott, üzenete egyértelmű: „Drog helyett válaszd az életet!”. 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 xml:space="preserve">Az előadás rendezőjével és a Győri Nemzeti Színház gazdasági igazgatójával felvettük a kapcsolatot, akik egy esetleges szombathelyi előadás költségeiről tájékoztattak bennünket (ld. mellékletben). A aránylag magas összeg részben csökkenthető, ha a bemutatásra nem a színházzal, hanem egy, a színészek és a színdarab közvetítésével foglalkozó kft-vel kötnénk együttműködési megállapodás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ző lehetséges bemutatási helyszínként a MMIK színháztermére tett javaslatot (megfelelős színpad és technika, illetve 400 fő befogadására képes). Az intézmény vezetője arról tájékoztatott, hogy a kért szolgáltatások (színpadi ügyelet, hangosítás, világosítás, stb.) biztosítását – kedvezményesen 150.000.- Ft-ért tudja biztosítani. A bemutatóra 2008. év január vagy február hónapban kerülhet sor. Jelenleg tárgyalásokat folytatunk arra vonatkozóan, hogy milyen feltételekkel tudnak a egy nap két előadást is bemutatni a színtársulat tagjai. Az erre vonatkozó újabb információkról szóban tájékoztatjuk a bizottság tagj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Bizottságot, anyagi támogatásával tegye lehetővé a Vonatles c. színpadi előadás szombathelyi bemut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november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7. ( XI. 26.) Sport és Ifj. Biz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zombathely Megyei Jogú Város Közgyűlése Sport és Ifjúsági Bizottsága a VONATLES (Trainspotting) c. színpadi előadás szombathelyi bemutatását …….. forinttal támogatja a 2007. évi költségvetés Ifjúságvédelmi kiadások „Kábítószerügyi Egyeztető Fórum” tétel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8. február 2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MELLÉKLET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A Vonatles c. színpadi előadás szombathelyi bemutatásának költségvonz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Győri Nemzeti Színház ajánl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A színészek díjazása, szerződés szerint </w:t>
        <w:tab/>
        <w:tab/>
        <w:tab/>
        <w:tab/>
      </w:r>
      <w:r>
        <w:rPr>
          <w:rFonts w:cs="Arial" w:ascii="Arial" w:hAnsi="Arial"/>
          <w:b/>
          <w:bCs/>
          <w:szCs w:val="20"/>
        </w:rPr>
        <w:t>430. 800 F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zvegtrzs2"/>
        <w:rPr/>
      </w:pPr>
      <w:r>
        <w:rPr>
          <w:sz w:val="24"/>
        </w:rPr>
        <w:t xml:space="preserve">A műszaki közreműködési díj, ami tartalmazza 10 fő műszaki dolgozó + a gépkocsivezető bérét és járulékait, valamint az utazás, utaztatás költségeit és a díszlet szállítás költségeit saját kamionunkkal 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588.280 Ft+ Áfa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zvegtrzsbehzssal3"/>
        <w:rPr/>
      </w:pPr>
      <w:r>
        <w:rPr/>
        <w:t>(117.656.- Ft)</w:t>
      </w:r>
    </w:p>
    <w:p>
      <w:pPr>
        <w:pStyle w:val="Szvegtrzsbehzssal3"/>
        <w:ind w:left="3540" w:firstLine="708"/>
        <w:rPr/>
      </w:pPr>
      <w:r>
        <w:rPr/>
        <w:t>___________________________________</w:t>
      </w:r>
    </w:p>
    <w:p>
      <w:pPr>
        <w:pStyle w:val="Szvegtrzsbehzssal3"/>
        <w:ind w:left="3540" w:firstLine="708"/>
        <w:rPr/>
      </w:pPr>
      <w:r>
        <w:rPr/>
      </w:r>
    </w:p>
    <w:p>
      <w:pPr>
        <w:pStyle w:val="Szvegtrzsbehzssal3"/>
        <w:ind w:left="3540" w:firstLine="708"/>
        <w:rPr/>
      </w:pPr>
      <w:r>
        <w:rPr/>
        <w:t>összesen:</w:t>
        <w:tab/>
        <w:tab/>
        <w:tab/>
        <w:t>1.136.736.- Ft</w:t>
      </w:r>
    </w:p>
    <w:p>
      <w:pPr>
        <w:pStyle w:val="Szvegtrzsbehzssal3"/>
        <w:rPr/>
      </w:pPr>
      <w:r>
        <w:rPr/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3"/>
        <w:tabs>
          <w:tab w:val="clear" w:pos="1843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JKL-TRANS KFT ajánlata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ínészekl és műszaki közreműködők díja, utaztatás, díszlet-szállítás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3"/>
        <w:rPr/>
      </w:pPr>
      <w:r>
        <w:rPr/>
        <w:t xml:space="preserve">850 000,-Ft + Áfa 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>(170.000.- Ft)</w:t>
      </w:r>
    </w:p>
    <w:p>
      <w:pPr>
        <w:pStyle w:val="Szvegtrzsbehzssal3"/>
        <w:ind w:left="4320" w:hanging="0"/>
        <w:rPr/>
      </w:pPr>
      <w:r>
        <w:rPr/>
        <w:t>___________________________________</w:t>
      </w:r>
    </w:p>
    <w:p>
      <w:pPr>
        <w:pStyle w:val="Szvegtrzsbehzssal3"/>
        <w:ind w:left="4320" w:hanging="0"/>
        <w:jc w:val="both"/>
        <w:rPr/>
      </w:pPr>
      <w:r>
        <w:rPr/>
        <w:t>összesen:</w:t>
        <w:tab/>
        <w:tab/>
        <w:tab/>
        <w:t>1.030.000.- Ft</w:t>
      </w:r>
    </w:p>
    <w:p>
      <w:pPr>
        <w:pStyle w:val="Szvegtrzsbehzssal3"/>
        <w:ind w:left="4320" w:hanging="0"/>
        <w:jc w:val="both"/>
        <w:rPr/>
      </w:pPr>
      <w:r>
        <w:rPr/>
      </w:r>
    </w:p>
    <w:p>
      <w:pPr>
        <w:pStyle w:val="Szvegtrzsbehzssal3"/>
        <w:ind w:left="4320" w:hanging="0"/>
        <w:jc w:val="both"/>
        <w:rPr/>
      </w:pPr>
      <w:r>
        <w:rPr/>
      </w:r>
    </w:p>
    <w:p>
      <w:pPr>
        <w:pStyle w:val="Szvegtrzsbehzssal3"/>
        <w:ind w:left="4320" w:hanging="0"/>
        <w:jc w:val="both"/>
        <w:rPr/>
      </w:pPr>
      <w:r>
        <w:rPr/>
      </w:r>
    </w:p>
    <w:p>
      <w:pPr>
        <w:pStyle w:val="Szvegtrzsbehzssal3"/>
        <w:ind w:left="0" w:hanging="0"/>
        <w:jc w:val="both"/>
        <w:rPr/>
      </w:pPr>
      <w:r>
        <w:rPr/>
        <w:t>MMIK színházterem bérlete (technikával, helyi közreműködőkkel)</w:t>
      </w:r>
    </w:p>
    <w:p>
      <w:pPr>
        <w:pStyle w:val="Szvegtrzsbehzssal3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zvegtrzsbehzssal3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150.000.- 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zvegtrzsbehzssal3">
    <w:name w:val="Szövegtörzs behúzással 3"/>
    <w:basedOn w:val="Normal"/>
    <w:qFormat/>
    <w:pPr>
      <w:ind w:left="7080" w:hanging="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23:00Z</dcterms:created>
  <dc:creator>Hédi Róbertné</dc:creator>
  <dc:description/>
  <dc:language>en-US</dc:language>
  <cp:lastModifiedBy>Bagáryné Varga Gizella</cp:lastModifiedBy>
  <cp:lastPrinted>2007-11-21T11:22:00Z</cp:lastPrinted>
  <dcterms:modified xsi:type="dcterms:W3CDTF">2007-11-21T10:23:00Z</dcterms:modified>
  <cp:revision>2</cp:revision>
  <dc:subject/>
  <dc:title>Előterjesztés</dc:title>
</cp:coreProperties>
</file>