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54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a 2008. július 26. és augusztus 2. között Szombathelyen megrendezésre kerülő Nemzetközi Eszperantó Ifjúsági Világtalálkozó kerüljön be a város 2008. évi rendezvény-naptárának költségvetésileg támogatott rendezvényei köz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>
          <w:b/>
          <w:bCs w:val="false"/>
          <w:u w:val="single"/>
        </w:rPr>
        <w:t xml:space="preserve">Felelős: </w:t>
      </w:r>
      <w:r>
        <w:rPr>
          <w:b/>
          <w:bCs w:val="false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2T15:23:00Z</dcterms:modified>
  <cp:revision>3</cp:revision>
  <dc:subject/>
  <dc:title>K I V O N A T</dc:title>
</cp:coreProperties>
</file>