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Szociális és Lakás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. febr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_Hlk32477733"/>
      <w:bookmarkEnd w:id="0"/>
      <w:r>
        <w:rPr>
          <w:rFonts w:cs="Arial" w:ascii="Arial" w:hAnsi="Arial"/>
          <w:b/>
        </w:rPr>
        <w:t>Javaslat a Szent Márton Esélyegyenlőségi Támogatási Programban való részvétel feltételeinek módosításá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32477733"/>
      <w:bookmarkStart w:id="2" w:name="_Hlk32477733"/>
      <w:bookmarkEnd w:id="2"/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a 335/2017. (XII.14.) Kgy. számú határozatával egyetértett a Szent Márton Esélyegyenlőségi Támogatási Program bevezetésével, valamint megalkotta a Szent Márton Esélyegyenlőségi Támogatási Program működtetéséről szóló 1/2018. (II.21.) számú önkormányzati rende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Szent Márton Esélyegyenlőségi Támogatási Program rendszerén keresztül kíván támogatást nyújtani a tehetséges, szociálisan hátrányos helyzetben lévő gyermekek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ba általános iskolás, negyedik osztályos gyermekek tudnak pályázni, a támogatási rendszer az általános iskola ötödik osztályától indul. A 2018/2019-es nevelési évvel kezdte Önkormányzatunk a program indítását, ekkor két gyermek került be a támogatási rendszerbe, a 2019/2020-as nevelési évben pedig eg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összege támogatási időszakonként, mely a tárgyév szeptember 1. napjától következő év augusztus 31. napjáig tart, 500.000 Ft. Minden gyermeket egy mentor támogat, aki a Pálos Károly Szociális Szolgáltató Központ és Gyermekjóléti Szolgálat munkatársa. A mentor folyamatos személyes kapcsolatot tart a támogatott gyermekkel, családjával, az iskolával, nyomon követi a támogatott tanulmányi előmenetelét, dönt a támogatás felhasználásáról, vezeti a szükséges dokumentáció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részeként működik egy szakmai munkacsoport, mely legutóbbi ülésén a</w:t>
      </w:r>
      <w:r>
        <w:rPr>
          <w:rFonts w:cs="Arial" w:ascii="Arial" w:hAnsi="Arial"/>
          <w:bCs/>
        </w:rPr>
        <w:t xml:space="preserve"> programban résztvevők számának növelésével kapcsolatban két javaslatot fogalmazott meg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benyújtási határidejének módosítás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ati felhívás időpontjának május 31. napról, április 30-ra, illetőleg a pályázat benyújtási időpontjának június 30-ról, május 30-ra történő módosítása elősegíthetné a pályázók számának növekedés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okolható ez azzal, hogy az iskolákban az év végén jelentősen megnövekedett adminisztrációs és egyéb feladatai vannak a pedagógusoknak, így, ha előbbre hozzuk az időpontokat, reményeink szerint a pedagógusok, illetve az iskolák még több időt tudnak fordítani arra, hogy a programban történő részvételre alkalmas gyermekeket segítsék a pályázat benyújtásában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rogramban résztvevő gyermekek számának növelése érdekében a pályázat 2020.évi kiírását megelőzően, a Pálos Károly Szociális Szolgáltató Központ és Gyermekjóléti Szolgálat szociális segítő munkatársai valamennyi iskolát felkeresnek abból a célból, hogy a támogatási programot minél szélesebb körben megismertessék a potenciális pályázók osztályfőnökei kör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jövedelemhatár felülvizsgálat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lenleg az a gyermek pályázhat, ahol a háztartásban élő személyeknek az egy főre jutó havi jövedelme nem haladja meg a mindenkori öregségi nyugdíjminimum háromszorosát, mely 85.500 Ft. Ez a jövedelemhatár egyébiránt összhangban van Önkormányzatunk szociális ellátásairól szóló önkormányzati rendeletével a tekintetben, hogy az e rendeletben szereplő legmagasabb jövedelemhatár is 85.500 Ft, vagyis e két rendelet a szociális rászorultságot ezen jövedelemhatárhoz kapcso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jövedelemhatár megváltoztatásának indokoltságához szükséges megvizsgálni, hogy a beadásra kerülő pályázatok esetében az elutasítás indokaként szerepel-e a jövedelemhatár átlépé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20. február „          ’’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/:Dr. Czeglédy Csaba:/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20. (II.26.) SzLB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és Lakás Bizottság a „</w:t>
      </w:r>
      <w:r>
        <w:rPr>
          <w:rFonts w:cs="Arial" w:ascii="Arial" w:hAnsi="Arial"/>
          <w:bCs/>
        </w:rPr>
        <w:t xml:space="preserve">Javaslat a Szent Márton Esélyegyenlőségi Támogatási Programban való részvétel feltételeinek módosítására” </w:t>
      </w:r>
      <w:r>
        <w:rPr>
          <w:rFonts w:cs="Arial" w:ascii="Arial" w:hAnsi="Arial"/>
        </w:rPr>
        <w:t>című előterjesztést megtárgyalta. A Bizottság a tájékoztatás alapján felkéri a Bizottság elnökét, hogy a Szent Márton Esélyegyenlőségi Támogatási Programmal kapcsolatos szakmai egyeztetéseket folytassa le és amennyiben szükséges a Program működtetéséről szóló rendelet módosításáról szóló javaslatát terjessze a Közgyűlés márciusi ülésére.</w:t>
      </w:r>
    </w:p>
    <w:p>
      <w:pPr>
        <w:pStyle w:val="TextBody"/>
        <w:ind w:left="928" w:right="4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928" w:right="4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a végrehajtás előkészítéséért: Vinczéné Dr. Menyhárt Mária, az Egészségügyi és Közszolgálati Osztály vezetője</w:t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Határidő:</w:t>
      </w:r>
      <w:r>
        <w:rPr>
          <w:rFonts w:cs="Arial" w:ascii="Arial" w:hAnsi="Arial"/>
          <w:lang w:eastAsia="ar-SA"/>
        </w:rPr>
        <w:tab/>
        <w:t>azonna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ind w:firstLine="993"/>
      <w:rPr/>
    </w:pPr>
    <w:r>
      <w:rPr>
        <w:rFonts w:cs="Arial" w:ascii="Arial" w:hAnsi="Arial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Header"/>
      <w:tabs>
        <w:tab w:val="clear" w:pos="708"/>
        <w:tab w:val="center" w:pos="1800" w:leader="none"/>
      </w:tabs>
      <w:ind w:firstLine="10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5:00Z</dcterms:created>
  <dc:creator>Mesterházyné Gyimesi Ilona</dc:creator>
  <dc:description/>
  <cp:keywords/>
  <dc:language>en-US</dc:language>
  <cp:lastModifiedBy>Csikós Mária</cp:lastModifiedBy>
  <cp:lastPrinted>2020-02-19T07:31:00Z</cp:lastPrinted>
  <dcterms:modified xsi:type="dcterms:W3CDTF">2020-02-19T12:55:00Z</dcterms:modified>
  <cp:revision>2</cp:revision>
  <dc:subject/>
  <dc:title>E L Ő T E R J E S Z T É S</dc:title>
</cp:coreProperties>
</file>