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ályázati felhívás a Kulturális és Civil Alap pályázat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, Oktatási és Civil Bizottsága pályázatot hirdet a városban működő kulturális intézmények, valamint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ros kulturális kínálatának bővítése, gazdagítása színvonalas programokkal. A szombathelyi székhellyel rendelkező civil szervezetek; a szombathelyi szervezettel is rendelkező országos, regionális, megyei civil szervezetek vagy Szombathelyen tevékenységüket kifejtő nem szombathelyi civil szervezetek helyi működéséhez és tevékenység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2019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20 millió forin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 benyújtható </w:t>
      </w:r>
      <w:r>
        <w:rPr>
          <w:rFonts w:cs="Arial" w:ascii="Arial" w:hAnsi="Arial"/>
          <w:b/>
          <w:color w:val="000000"/>
        </w:rPr>
        <w:t>2020. március 2-től 2020. március 16. 24.00 órái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en megvalósuló rendezvényekre, egyéb tevékenység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</w:rPr>
        <w:t xml:space="preserve"> regisztrációs kérelmét „ITT” érheti el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nem rendelkező szervezet a regisztráció elfogadása után az Önkormányzattól e-mailben kapott jelszóval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 (civil szervezet esetében, amennyiben az elnök személye nem változott a tárgyévet megelőző évhez viszonyítva, 30 napnál régebbi aláírásminta is mellékelhető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agyar Államkincstár által kiállított legutolsó törzskönyvi kivonatot (Tekintettel arra, hogy civil szervezet esetében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mennyiben az előző évhez viszonyítva a szervezet adataiban változás nem történt, az erről szóló nyilatkozato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megújításának elfogadása után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mogatások/Pályázatok/Kulturális és Civil Alap pályázat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Kért kapott tám szóló nyil.pdf, valamint az Átláthatósági nyil.pdf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Kulturális, Oktatási és Civil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papír alapon kell benyújtani a Polgármesteri Hivatal Egészségügyi és Közszolgálati Osztály Egészségügyi, Kulturális és Köznevelési Irodájához. Az elszámolás határideje működési támogatás esetén a tárgyévet követő év január 31. napja, illetve rendezvény vagy egyéb támogatás esetén a megvalósítást követő 60 napon belü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ezentációs költség </w:t>
      </w:r>
      <w:r>
        <w:rPr>
          <w:rFonts w:cs="Arial"/>
        </w:rPr>
        <w:t>(</w:t>
      </w:r>
      <w:r>
        <w:rPr>
          <w:rFonts w:cs="Arial" w:ascii="Arial" w:hAnsi="Arial"/>
        </w:rPr>
        <w:t>vendéglátás, ajándék, étel, ital stb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támogatási összeg maximum 10 % -át teh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febr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Putz Attila</w:t>
      </w:r>
    </w:p>
    <w:p>
      <w:pPr>
        <w:pStyle w:val="Normal"/>
        <w:tabs>
          <w:tab w:val="clear" w:pos="708"/>
          <w:tab w:val="center" w:pos="6379" w:leader="none"/>
        </w:tabs>
        <w:ind w:left="6379" w:hanging="4255"/>
        <w:rPr/>
      </w:pPr>
      <w:r>
        <w:rPr>
          <w:rFonts w:cs="Arial" w:ascii="Arial" w:hAnsi="Arial"/>
          <w:b/>
        </w:rPr>
        <w:tab/>
        <w:t>a Bizottság elnök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jc w:val="center"/>
      <w:rPr/>
    </w:pPr>
    <w:r>
      <w:rPr/>
      <w:t xml:space="preserve">                                      </w:t>
    </w:r>
    <w:r>
      <w:rPr/>
      <w:t>1.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1:00Z</dcterms:created>
  <dc:creator>Pásti Zsuzsanna</dc:creator>
  <dc:description/>
  <cp:keywords/>
  <dc:language>en-US</dc:language>
  <cp:lastModifiedBy>Sümeghy Veronika</cp:lastModifiedBy>
  <cp:lastPrinted>2018-02-23T10:48:00Z</cp:lastPrinted>
  <dcterms:modified xsi:type="dcterms:W3CDTF">2020-02-18T07:49:00Z</dcterms:modified>
  <cp:revision>17</cp:revision>
  <dc:subject/>
  <dc:title>Pályázati felhívás</dc:title>
</cp:coreProperties>
</file>