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, Oktatási és Civil Bizottsága 2020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0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Szervezeti és Működési Szabályzatáról szóló 18/2019.(X.31.) önkormányzati rendelet 52. § (3) bekezdés 21. pontjában kapott felhatalmazás alapján a Kulturális, Oktatási és Civil Bizottság kulturális és civil ügyekkel kapcsolatos feladatai körében dönt az önkormányzat éves költségvetésében meghatározott összeghatárig a részére meghatározott civil alap terhére a társadalmi szervezetek, illetve az általuk rendezett programok támogatására meghatározott előirányzatok felhasználásáról és figyelemmel kíséri azok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20. februári ülésén fogadja el az Önkormányzat 2020. évi költségvetéséről szóló rendeletét, amely alapján kiírásra kerülhet a Kulturális és Civil Alap pályázat. A pályázati felhívás és a pályázati adatlap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márciusban kiírásra kerülhessen a pályázat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20. február 19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0. (II.25.) KOC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kapott felhatalmazás alapján a 2020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2./</w:t>
        <w:tab/>
        <w:t>A Bizottság felkéri a polgármestert, hogy a pályázati felhívások közzétételéről az Önkormányzat 2020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020. március 2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9:00Z</dcterms:created>
  <dc:creator>Pásti Zsuzsanna</dc:creator>
  <dc:description/>
  <cp:keywords/>
  <dc:language>en-US</dc:language>
  <cp:lastModifiedBy>Sümeghy Veronika</cp:lastModifiedBy>
  <cp:lastPrinted>2020-02-13T13:09:00Z</cp:lastPrinted>
  <dcterms:modified xsi:type="dcterms:W3CDTF">2020-02-19T09:38:00Z</dcterms:modified>
  <cp:revision>16</cp:revision>
  <dc:subject/>
  <dc:title>Előterjesztés</dc:title>
</cp:coreProperties>
</file>