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8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Szombathely Megyei Jogú Város Közgyűlése Sport és Ifjúsági Bizottsága a West Fire Bt. részére az Öregfiúk Szilveszter Kupa regionális labdarúgó torna lebonyolításához a 2007. évi Sportkiadások „SE-ek eredményességi támogatása” tételsor terhére 100.000.- Ft támogatást biztosít.</w:t>
      </w:r>
    </w:p>
    <w:p>
      <w:pPr>
        <w:pStyle w:val="Felsorols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 xml:space="preserve">Felelős: </w:t>
      </w:r>
      <w:r>
        <w:rPr>
          <w:rFonts w:cs="Arial"/>
          <w:b/>
          <w:sz w:val="22"/>
        </w:rPr>
        <w:tab/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12T14:18:00Z</dcterms:modified>
  <cp:revision>3</cp:revision>
  <dc:subject/>
  <dc:title>K I V O N A T</dc:title>
</cp:coreProperties>
</file>