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7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Szombathelyi Dobó SE </w:t>
      </w:r>
      <w:r>
        <w:rPr>
          <w:rFonts w:cs="Arial"/>
          <w:bCs/>
          <w:sz w:val="22"/>
        </w:rPr>
        <w:t>által rendezett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Savaria Veterán Atlétikai Dobógálát a 2007. évi Sportkiadások „olimpikonok támogatása” tételsor terhére 40.000.- Ft-tal támogatja.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Felelős: 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8:01:00Z</dcterms:modified>
  <cp:revision>2</cp:revision>
  <dc:subject/>
  <dc:title>K I V O N A T</dc:title>
</cp:coreProperties>
</file>