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4/2007. (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Gothard Jenő Általános Iskola </w:t>
      </w:r>
      <w:r>
        <w:rPr>
          <w:rFonts w:cs="Arial"/>
          <w:bCs/>
          <w:sz w:val="22"/>
        </w:rPr>
        <w:t>„suli – tenisz programját” a 2007. évi Sportkiadások „Gyermek és ifjúsági sport” tételsora terhére 100.000.- forinttal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 a Szombathelyi Rajczy Imre Sportiskola igazgatóját, hogy az összeg átutalásáró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7:54:00Z</dcterms:modified>
  <cp:revision>2</cp:revision>
  <dc:subject/>
  <dc:title>K I V O N A T</dc:title>
</cp:coreProperties>
</file>