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20. február 25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ÁL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VÁTH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éné Dr. Menyhárt Mári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 xml:space="preserve">Sátory Károly </w:t>
      </w:r>
      <w:r>
        <w:rPr>
          <w:iCs/>
        </w:rPr>
        <w:t>köszöntötte a megjelenteket, tájékoztatta a bizottság tagjait, hogy Lendvai Ferenc elnök úr betegsége miatt Őt kérte fel az ülés levezetésére. Megállapította, hogy a bizottság 7 fővel határozatkép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jegyzőkönyv hitelesítésére Szalai Bálint bizottsági tagot javasolta.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0/2020. (II. 25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egyetért azzal, hogy a 2020. február 25-i bizottsági ülés jegyzőkönyvének hitelesítője </w:t>
      </w:r>
      <w:r>
        <w:rPr>
          <w:b/>
          <w:bCs w:val="false"/>
          <w:color w:val="000000"/>
        </w:rPr>
        <w:t>Szalai Bálint</w:t>
      </w:r>
      <w:r>
        <w:rPr>
          <w:color w:val="000000"/>
        </w:rPr>
        <w:t xml:space="preserve"> bizottsági tag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Sátory Károly, ülést levezető elnök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Napirendi pontokkal kapcsolatban kérdés, észrevétel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1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 w:val="false"/>
        </w:rPr>
        <w:t>1./</w:t>
        <w:tab/>
        <w:t xml:space="preserve">Javaslat Szombathely Megyei Jogú Város Önkormányzata 2020. évi költségvetésről szóló önkormányzati rendelet megalkotására és a kapcsolódó önkormányzati rendeletek módosít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 w:val="false"/>
        </w:rPr>
        <w:tab/>
      </w:r>
      <w:r>
        <w:rPr>
          <w:b/>
          <w:u w:val="single"/>
        </w:rPr>
        <w:t>Előadó:</w:t>
      </w:r>
      <w:r>
        <w:rPr/>
        <w:tab/>
        <w:t>Stéger Gábor, a Közgazdasági és Adó Osztály vezetője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2./</w:t>
        <w:tab/>
        <w:t xml:space="preserve">Javaslat a 2020. évi vagyongazdálkodási koncepció elfogadására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</w: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/>
          <w:b/>
          <w:lang w:eastAsia="en-US"/>
        </w:rPr>
        <w:t>3./</w:t>
        <w:tab/>
        <w:t xml:space="preserve">Javaslat önkormányzati tulajdonú ingatlanokkal kapcsolatos döntések meghozatalára 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2124" w:firstLine="6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Vinczéné Dr. Menyhárt Mária, az egészségügyi és Közszolgálati Osztály vezetője</w:t>
      </w:r>
    </w:p>
    <w:p>
      <w:pPr>
        <w:pStyle w:val="Normal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 w:val="false"/>
          <w:u w:val="single"/>
        </w:rPr>
        <w:t>1./ napirendi pont:</w:t>
      </w:r>
      <w:r>
        <w:rPr>
          <w:b/>
          <w:bCs w:val="false"/>
        </w:rPr>
        <w:t xml:space="preserve"> Javaslat Szombathely Megyei Jogú Város Önkormányzata 2020. évi költségvetésről szóló önkormányzati rendelet megalkotására és a kapcsolódó önkormányzati rendeletek módosítására </w:t>
      </w:r>
    </w:p>
    <w:p>
      <w:pPr>
        <w:pStyle w:val="Normal"/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I. Szombathely Megyei Jogú Város Önkormányzata 2020. évi költségvetéséről szóló önkormányzati rendelet megalkotása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jc w:val="both"/>
        <w:rPr>
          <w:bCs w:val="false"/>
          <w:iCs/>
        </w:rPr>
      </w:pPr>
      <w:r>
        <w:rPr>
          <w:b/>
          <w:iCs/>
        </w:rPr>
        <w:t>Sátory Károly</w:t>
      </w:r>
      <w:r>
        <w:rPr>
          <w:bCs w:val="false"/>
          <w:iCs/>
        </w:rPr>
        <w:t xml:space="preserve"> ülést levezető elnök frakciója részéről annyit szeretne hozzátenni, sokat lendített a költségvetés összeállításában pozitív módon az a 2 milliárd Ft-os összeg, amit az önkormányzat a Schaffler cégcsoport területvásárlásáért kapott. Hozzá kell tenni, hogy az előző városvezetés a kormánnyal egyeztetve érte el, hogy idejöjjön a cégcsoport. Most jelent meg a költségvetésben, és nagyon helyesen út és járda felújításra fordítják. Ezzel maximálisan egyetért. A FIDESZ frakció részéről van egy határozati javaslat, mely egy kérést fogalmaz meg. Szeretnék, ha ez a tárgyalás úgy folyna le, hogy minden egyéni képviselő igényét figyelembe vennék. A határozati javaslat írásban is meg van.</w:t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Dr. Károlyi Ákos</w:t>
      </w:r>
      <w:r>
        <w:rPr>
          <w:iCs/>
        </w:rPr>
        <w:t xml:space="preserve"> jegyző elmondta, hogy a bizottsági üléseken elhangzott a módosító javaslat, majd ismertette a javaslato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  <w:t xml:space="preserve">A Városstratégiai, Idegenforgalmi és Sport Bizottság esetében a kiadások felhasználása - különösen az „út-híd” alap - legyen kiegészítve a bizottságra vonatkozó szabályozással. Mégpedig azzal, hogy a bizottság megtárgyalja az egyéni képviselők által a költségvetéshez benyújtott javaslatokat. </w:t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  <w:t>Tehát a módosítás az SZMSZ 54 § (1) bekezdésének kiegészítésére vonatkoz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Dr. Horváth Attila</w:t>
      </w:r>
      <w:r>
        <w:rPr>
          <w:iCs/>
        </w:rPr>
        <w:t xml:space="preserve"> alpolgármester elmondta, hogy ennek ez a módja, ha érkezik az „út-híd” alap felhasználására javaslat, akkor azt meg kell tárgyalni. Így nem is érti a módosít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, elmondta, hogy írásos garanciát szeretné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Dr. Horváth Attila</w:t>
      </w:r>
      <w:r>
        <w:rPr>
          <w:iCs/>
        </w:rPr>
        <w:t xml:space="preserve"> alpolgármester kérése, hogy kapjanak egy prioritás listát az „út-híd” alap felhasználására vonatkozó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 a módosító javaslatról. Megállapította, hogy a bizottság 3 igen szavazattal, 1 nem szavazattal és 3 tartózkodás mellett nem fogadta el a módosít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További kérdés, észrevétel nem hangzott el, szavazást rendelt el, majd megállapítot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5 igen szavazattal, ellenszavazat nélkül, 2 tartózkodás mellett,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2/2020. (II. 25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>Javaslat Szombathely Megyei Jogú Város Önkormányzata 2020. évi költségvetésről szóló önkormányzati rendelet megalkotására és a kapcsolódó önkormányzati rendeletek módosítására” című előterjesztést megtárgyalta, és a Szombathely Megyei Jogú Város Önkormányzata 2020. évi költségvetéséről szóló önkormányzati rendelet megalkotásáról szóló rendelet tervezetet az előterjesztésben foglaltak szerint a Közgyűlésnek javasolja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5 igen szavazattal, ellenszavazat nélkül, 2 tartózkodás mellett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3/2020. (II. 25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>Javaslat Szombathely Megyei Jogú Város Önkormányzata 2020. évi költségvetésről szóló önkormányzati rendelet megalkotására és a kapcsolódó önkormányzati rendeletek módosítására” című előterjesztést megtárgyalta, és az önkormányzat saját bevételeinek és az adósságot keletkeztető ügyeleteiből eredő fizetési kötelezettségeiről szóló I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142"/>
        <w:contextualSpacing/>
        <w:jc w:val="both"/>
        <w:outlineLvl w:val="0"/>
        <w:rPr/>
      </w:pPr>
      <w:r>
        <w:rPr>
          <w:bCs w:val="false"/>
          <w:u w:val="single"/>
        </w:rPr>
        <w:t>II. Sajátos nevelési igényű gyermekek ellátásához kapcsolódó létszámfejlesztések az Óvodákban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4/2020. (II. 25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>Javaslat Szombathely Megyei Jogú Város Önkormányzata 2020. évi költségvetésről szóló önkormányzati rendelet megalkotására és a kapcsolódó önkormányzati rendeletek módosítására” című előterjesztést megtárgyalta, és a sajátos nevelési igényű gyermekek ellátásához kapcsolódó létszámfejlesztésekről szóló II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III. A Pálos Károly Szociális Szolgáltató Központ és Gyermekjóléti Szolgálat létszám előirányzatának fejlesztése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 xml:space="preserve">Sátory Károly </w:t>
      </w:r>
      <w:r>
        <w:rPr>
          <w:iCs/>
        </w:rPr>
        <w:t>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5/2020. (II. 25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>Javaslat Szombathely Megyei Jogú Város Önkormányzata 2020. évi költségvetésről szóló önkormányzati rendelet megalkotására és a kapcsolódó önkormányzati rendeletek módosítására” című előterjesztést megtárgyalta, és a Pálos Károly Szociális Szolgáltató Központ és Gyermekjóléti Szolgálat létszám előirányzatának fejlesztéséről szóló III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IV. A Szombathelyi Egyesített Bölcsődei Intézmény létszám előirányzatának fejlesztésére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6/2020. (II. 25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>Javaslat Szombathely Megyei Jogú Város Önkormányzata 2020. évi költségvetésről szóló önkormányzati rendelet megalkotására és a kapcsolódó önkormányzati rendeletek módosítására” című előterjesztést megtárgyalta, és a Szombathelyi Egyesített Bölcsődei Intézmény létszám előirányzatának fejlesztéséről szóló IV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V. A Szombathelyi Egészségügyi és Kulturális Intézmények Gazdasági Ellátó Szervezetének létszám előirányzat fejlesztése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7/2020. (II. 25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>Javaslat Szombathely Megyei Jogú Város Önkormányzata 2020. évi költségvetésről szóló önkormányzati rendelet megalkotására és a kapcsolódó önkormányzati rendeletek módosítására” című előterjesztést megtárgyalta, és a Szombathelyi Egészségügyi és Kulturális Intézmények Gazdasági Ellátó Szervezetének létszám előirányzat fejlesztéséről szóló V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VI. Kiegészítő határozati javaslat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8/2020. (II. 25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>Javaslat Szombathely Megyei Jogú Város Önkormányzata 2020. évi költségvetésről szóló önkormányzati rendelet megalkotására és a kapcsolódó önkormányzati rendeletek módosítására” című előterjesztést megtárgyalta, a Gyöngyösszőlős-i I. világháborús hősi emlékmű felújításáról szóló VI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u w:val="single"/>
        </w:rPr>
        <w:t>2./ napirendi pont:</w:t>
      </w:r>
      <w:r>
        <w:rPr>
          <w:b/>
        </w:rPr>
        <w:t xml:space="preserve"> Javaslat a 2020. évi vagyongazdálkodási koncepció elfogadására </w:t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6 igen szavazattal, ellenszavazat nélkül és 1 tartózkodás mellett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19/2020. (II. 25.) KESz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 megtárgyalta a „</w:t>
      </w:r>
      <w:r>
        <w:rPr>
          <w:bCs w:val="false"/>
        </w:rPr>
        <w:t>Javaslat a 2020. évi vagyongazdálkodási koncepció elfogadásáról” szóló előterjesztést</w:t>
      </w:r>
      <w:r>
        <w:rPr/>
        <w:t xml:space="preserve"> és azt a határozati javaslatban foglaltak szerint javasolja a közgyűlésnek elfogadásra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ind w:left="705" w:hanging="705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/>
          <w:b/>
          <w:u w:val="single"/>
          <w:lang w:eastAsia="en-US"/>
        </w:rPr>
        <w:t>3./ napirendi pont:</w:t>
      </w:r>
      <w:r>
        <w:rPr>
          <w:rFonts w:eastAsia="Calibri"/>
          <w:b/>
          <w:lang w:eastAsia="en-US"/>
        </w:rPr>
        <w:t xml:space="preserve"> Javaslat önkormányzati tulajdonú ingatlanokkal kapcsolatos döntések meghozatalára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u w:val="single"/>
        </w:rPr>
        <w:t>I. Savaria Filmszínház területén működő kávézó bérbeadására vonatkozóan érkezett pályázatok elbírálása</w:t>
      </w:r>
    </w:p>
    <w:p>
      <w:pPr>
        <w:pStyle w:val="Normal"/>
        <w:jc w:val="both"/>
        <w:rPr>
          <w:rFonts w:ascii="Arial" w:hAnsi="Arial"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Szalai Bálint </w:t>
      </w:r>
      <w:r>
        <w:rPr/>
        <w:t>bizottsági tag aggályosnak tartja mennyire biztosított, hogy a pályázó ki tudja hosszú távon fizetni ezt a magas bérleti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Sátory Károly</w:t>
      </w:r>
      <w:r>
        <w:rPr/>
        <w:t xml:space="preserve"> ülést levezető elnök szerint is magas a bérleti díj, de ez önkormányzat számára a kedvezőbb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További 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6 igen szavazattal, ellenszavazat nélkül, 1 tartózkodás mellett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0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iCs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>
          <w:bCs w:val="false"/>
        </w:rPr>
        <w:t>Savaria Filmszínház területén működő kávézó bérbeadására vonatkozóan érkezett pályázatok elbírálásól szóló 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</w:rPr>
        <w:t>II. A Kossuth L. u. 11. sz. alatti ingatlan bérleti jogviszonyával kapcsolatos döntés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cs="Arial"/>
          <w:b/>
          <w:bCs w:val="false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1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iCs/>
        </w:rPr>
        <w:t xml:space="preserve">A Költségvetési Ellenőrző Szakmai Bizottság megtárgyalta a „Javaslat önkormányzati tulajdonú ingatlanokkal kapcsolatos döntések meghozatalára” című előterjesztést, és </w:t>
      </w:r>
      <w:r>
        <w:rPr/>
        <w:t>a Kossuth L. u. 11. sz. alatti ingatlan bérleti jogviszonyával kapcsolatos döntésről szóló I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II. A Kenderesi utcai edzőpályák használ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2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iCs/>
        </w:rPr>
        <w:t xml:space="preserve">A Költségvetési Ellenőrző Szakmai Bizottság megtárgyalta a „Javaslat önkormányzati tulajdonú ingatlanokkal kapcsolatos döntések meghozatalára” című előterjesztést, és </w:t>
      </w:r>
      <w:r>
        <w:rPr/>
        <w:t>a Kenderesi utcai edzőpályák használatáról szóló II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</w:rPr>
        <w:t>IV. Pásztor u. 1. szám (11152 hrsz.) alatti ingatlanra vonatkozó használati megállapodás módosítás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cs="Arial"/>
          <w:b/>
          <w:bCs w:val="false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3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iCs/>
          <w:u w:val="none"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>
          <w:rFonts w:cs="Arial" w:ascii="Arial" w:hAnsi="Arial"/>
          <w:b w:val="false"/>
          <w:szCs w:val="24"/>
          <w:u w:val="none"/>
        </w:rPr>
        <w:t>Pásztor u. 1. szám (11152 hrsz.) alatti ingatlanra vonatkozó használati megállapodás módosításáról szóló IV. számú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</w:rPr>
        <w:t>V. BMSK, HVSE és Szombathely Megyei Jogú Város Önkormányzata közötti együttműködési megállapodás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cs="Arial"/>
          <w:b/>
          <w:bCs w:val="false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4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iCs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/>
        <w:t>BMSK, HVSE és Szombathely Megyei Jogú Város Önkormányzata közötti együttműködési megállapodásról szóló V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</w:rPr>
        <w:t>VI. Fő tér 23/B. szám (6247/2 hrsz.) alatti ingatlanra vonatkozó használati megállapodás módosítás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cs="Arial"/>
          <w:b/>
          <w:bCs w:val="false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6 igen szavazattal, ellenszavazat nélkül, 1 tartózkodás mellett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5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iCs/>
          <w:u w:val="none"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>
          <w:rFonts w:cs="Arial" w:ascii="Arial" w:hAnsi="Arial"/>
          <w:b w:val="false"/>
          <w:szCs w:val="24"/>
          <w:u w:val="none"/>
        </w:rPr>
        <w:t>Fő tér 23/B. szám (6247/2 hrsz.) alatti ingatlanra vonatkozó használati megállapodás módosításról szóló VI. számú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II. Kisfaludy S. u. 1. (6748/A/2 hrsz.) szám alatti ingatlanra vonatkozó ingyenes használ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szavazást rendelt el, majd megállapította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6/2020. (I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  <w:iCs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/>
        <w:t>Kisfaludy S. u. 1. (6748/A/2 hrsz.) szám alatti ingatlanra vonatkozó ingyenes használatról szóló VI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 xml:space="preserve"> 2020. február 27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pirendi pontok megtárgyalása befejeződött, Sátory Károly ülést levezető elnök megköszönte a bizottság tagjainak részv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t>/: Sátory Károly :/</w:t>
        <w:tab/>
        <w:tab/>
        <w:tab/>
        <w:tab/>
        <w:tab/>
        <w:tab/>
        <w:t xml:space="preserve">           /: Szalai Bálint :/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ülést levezető elnöke</w:t>
        <w:tab/>
        <w:tab/>
        <w:tab/>
        <w:tab/>
        <w:tab/>
        <w:tab/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14-2/2020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1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1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Informatikai Iroda</dc:creator>
  <dc:description/>
  <cp:keywords/>
  <dc:language>en-US</dc:language>
  <cp:lastModifiedBy>Polgár Anita</cp:lastModifiedBy>
  <cp:lastPrinted>2014-03-14T08:52:00Z</cp:lastPrinted>
  <dcterms:modified xsi:type="dcterms:W3CDTF">2020-02-26T14:13:00Z</dcterms:modified>
  <cp:revision>4</cp:revision>
  <dc:subject/>
  <dc:title>TÍPUS: JEGYZŐKÖNYV - FELJEGYZÉS - EMLÉKEZTETŐ</dc:title>
</cp:coreProperties>
</file>