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6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/>
        <w:t>Kisfaludy S. u. 1. (6748/A/2 hrsz.) szám alatti ingatlanra vonatkozó ingyenes használatról szóló V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9:00Z</dcterms:modified>
  <cp:revision>6</cp:revision>
  <dc:subject/>
  <dc:title> </dc:title>
</cp:coreProperties>
</file>