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Sport és Ifjúság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7. november 26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BEÉRKEZETT TÁMOGATÁSI KÉRELMEKRŐ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>Sághy Lászlóné, a Gothard Jenő Általános Iskola igazgatóhelyettese</w:t>
      </w:r>
      <w:r>
        <w:rPr>
          <w:rFonts w:cs="Arial" w:ascii="Arial" w:hAnsi="Arial"/>
          <w:bCs/>
          <w:sz w:val="22"/>
        </w:rPr>
        <w:t xml:space="preserve"> kéri a Bizottságot, hogy az iskolájukban működő „suli – tenisz programot” anyagilag támogassa. Az iskolának együttműködési szerződése van a Szombathelyi Rajczy Imre Sportiskolával, miszerint a legtehetségesebb gyermekeket a Sportiskola átveszi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>Kelemen Tibor, a Gothard Jenő Általános Iskola testnevelője</w:t>
      </w:r>
      <w:r>
        <w:rPr>
          <w:rFonts w:cs="Arial" w:ascii="Arial" w:hAnsi="Arial"/>
          <w:bCs/>
          <w:sz w:val="22"/>
        </w:rPr>
        <w:t xml:space="preserve"> kéri, hogy az iskola Diáksportköre által rendezett „Adventi Sportrendezvényt” támogass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</w:rPr>
        <w:t>A</w:t>
      </w:r>
      <w:r>
        <w:rPr>
          <w:rFonts w:cs="Arial" w:ascii="Arial" w:hAnsi="Arial"/>
          <w:b/>
          <w:sz w:val="22"/>
        </w:rPr>
        <w:t xml:space="preserve"> Dési Huber István Általános Iskola testnevelője</w:t>
      </w:r>
      <w:r>
        <w:rPr>
          <w:rFonts w:cs="Arial" w:ascii="Arial" w:hAnsi="Arial"/>
          <w:bCs/>
          <w:sz w:val="22"/>
        </w:rPr>
        <w:t xml:space="preserve"> kéri a Bizottságot, hogy természetjáró csoportját támogatni szíveskedjék. A csoport két napos túrát szervez Kőszeg környékére, amelynek összköltsége 111.000.- Ft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>Horváth Vilmos, a Szombathelyi Dobó SE elnöke</w:t>
      </w:r>
      <w:r>
        <w:rPr>
          <w:rFonts w:cs="Arial" w:ascii="Arial" w:hAnsi="Arial"/>
          <w:bCs/>
          <w:sz w:val="22"/>
        </w:rPr>
        <w:t xml:space="preserve"> kéri a Bizottságot, hogy a 2007. szeptemberében megrendezett Savaria Veterán Atlétikai Dobógálát utólagosan 40.000.- Ft-tal támogass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Vas Megyei Rendőr-főkapitányság Bűnmegelőzési Osztálya</w:t>
      </w:r>
      <w:r>
        <w:rPr>
          <w:rFonts w:cs="Arial" w:ascii="Arial" w:hAnsi="Arial"/>
          <w:sz w:val="22"/>
        </w:rPr>
        <w:t xml:space="preserve"> – mint a DADA és az ELLEN-Szer prevenciós programok koordinátora – a fiatalkori bűnmegelőzés érdekében tartott rendhagyó osztályfőnöki órái mellett különböző kiadványokkal, egyéb célirányos reklámanyagokkal is szeretné megszólítani a 12-18 éves korosztályt. Jelenleg is készülőben van egy olyan szóróanyaguk, mely az illegális drogok okozta veszélyekre hívja fel a figyelmet. A Bűnmegelőzési Osztály e kiadvány elkészítéséhez kér 100.000.- Ft támogatást.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b/>
          <w:bCs/>
          <w:sz w:val="22"/>
        </w:rPr>
        <w:t xml:space="preserve"> Magyar Ifjúsági Eszperantó Szövetség </w:t>
      </w:r>
      <w:r>
        <w:rPr>
          <w:rFonts w:cs="Arial" w:ascii="Arial" w:hAnsi="Arial"/>
          <w:sz w:val="22"/>
        </w:rPr>
        <w:t xml:space="preserve">Polgármester Úrhoz fordult azzal a kéréssel, hogy legyen védnöke a 2008. július 26. és augusztus 2. között Szombathelyen megrendezésre kerülő Nemzetközi Eszperantó Ifjúsági Világtalálkozónak. Egyben a szervezők segítséget kérnek a 400-500 fős rendezvény lebonyolításában (többek között ingyenes belépést a Tófürdőbe, a Történelmi Témaparkba, Múzeumfaluba, ingyenes közlekedési lehetőséget a Vasi Volán helyi buszjáratain, a Világszövetség elnökségének polgármesteri fogadását, 500 személyes torta felajánlását, stb.). A kérések teljesítésének láthatóan anyagi vonzatai vannak, így a Tisztelt Bizottság véleményét kérjük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 xml:space="preserve">Vas Megyei Területi Gyermekvédelmi Szakszolgálat </w:t>
      </w:r>
      <w:r>
        <w:rPr>
          <w:rFonts w:cs="Arial" w:ascii="Arial" w:hAnsi="Arial"/>
          <w:sz w:val="22"/>
        </w:rPr>
        <w:t>Czeglédy Csaba alpolgármester urat kérte, hogy az Önkormányzat segítse elő az állami gondozott és a nevelőszülőknél élő gyerekek számára szervezett II. LOGO Mikulás labdarúgó tornának az ARÉNA Savariában történő lebonyolítását. A rendezvényen a megyében található gyermekotthonok 10 csapata és az őket kísérő többi gyermek vesz részt. A programot a Haladás Futballcsapat játékosai, a Nyugat Rádió munkatársai, a LOGO Ifjúsági Szolgálat szakemberei és az Egészségügyi Főiskola hallgatói is részvételükkel támogatják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Kérjük a Tisztelt Bizottságot, hogy a kérelmeket megtárgyalni, és döntését meghozni szíveskedjék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ájékoztatjuk a Tisztelt Bizottságot, hogy a 2007. évi Sportkiadások tételsorai közül még az alábbi összegek állnak rendelkezésre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 xml:space="preserve">        </w:t>
        <w:tab/>
        <w:t>- SE-ek eredményességi támogatása</w:t>
        <w:tab/>
        <w:tab/>
        <w:t>372.500.- Ft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>- olimpikonok felkészülési támogatása</w:t>
        <w:tab/>
        <w:tab/>
        <w:t>175.000.- F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november 2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23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Heckenast Gusztáv :)</w:t>
      </w:r>
    </w:p>
    <w:p>
      <w:pPr>
        <w:pStyle w:val="Normal"/>
        <w:ind w:firstLine="6237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osztályvezető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07. (XI. 26.) Sport és  Ifj. Biz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Sport és Ifjúsági Bizottság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a</w:t>
      </w:r>
      <w:r>
        <w:rPr>
          <w:rFonts w:cs="Arial" w:ascii="Arial" w:hAnsi="Arial"/>
          <w:b/>
          <w:sz w:val="22"/>
        </w:rPr>
        <w:t xml:space="preserve"> Gothard Jenő Általános Iskola </w:t>
      </w:r>
      <w:r>
        <w:rPr>
          <w:rFonts w:cs="Arial" w:ascii="Arial" w:hAnsi="Arial"/>
          <w:bCs/>
          <w:sz w:val="22"/>
        </w:rPr>
        <w:t>„suli – tenisz programját” a 2007. évi Sportkiadások „Gyermek és ifjúsági sport” tételsora terhére ………….. forinttal támogatja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i a Szombathelyi Rajczy Imre Sportiskola igazgatóját, hogy az összeg átutalásáról gondoskodjon,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a</w:t>
      </w:r>
      <w:r>
        <w:rPr>
          <w:rFonts w:cs="Arial" w:ascii="Arial" w:hAnsi="Arial"/>
          <w:b/>
          <w:sz w:val="22"/>
        </w:rPr>
        <w:t xml:space="preserve"> Gothard Jenő Általános Iskola </w:t>
      </w:r>
      <w:r>
        <w:rPr>
          <w:rFonts w:cs="Arial" w:ascii="Arial" w:hAnsi="Arial"/>
          <w:bCs/>
          <w:sz w:val="22"/>
        </w:rPr>
        <w:t>Diáksportkör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által rendezett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„Advent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Sportrendezvényt” a 2007. évi Sportkiadások „Gyermek és ifjúsági sport” tételsora terhére ………….. forinttal támogatja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Kéri a Szombathelyi Rajczy Imre Sportiskola igazgatóját, hogy az összeg átutalásáról gondoskodjon,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a</w:t>
      </w:r>
      <w:r>
        <w:rPr>
          <w:rFonts w:cs="Arial" w:ascii="Arial" w:hAnsi="Arial"/>
          <w:b/>
          <w:sz w:val="22"/>
        </w:rPr>
        <w:t xml:space="preserve"> Dési Huber István Általános Iskola </w:t>
      </w:r>
      <w:r>
        <w:rPr>
          <w:rFonts w:cs="Arial" w:ascii="Arial" w:hAnsi="Arial"/>
          <w:bCs/>
          <w:sz w:val="22"/>
        </w:rPr>
        <w:t>természetjáró csoportja álta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Kőszeg környékére szervezett két napos téli túrát a 2007. évi Sportkiadások „Gyermek és ifjúsági sport” tételsora terhére ………….. forinttal támogatja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i a Szombathelyi Rajczy Imre Sportiskola igazgatóját, hogy az összeg átutalásáról gondoskodjon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a</w:t>
      </w:r>
      <w:r>
        <w:rPr>
          <w:rFonts w:cs="Arial" w:ascii="Arial" w:hAnsi="Arial"/>
          <w:b/>
          <w:sz w:val="22"/>
        </w:rPr>
        <w:t xml:space="preserve"> Szombathelyi Dobó SE  </w:t>
      </w:r>
      <w:r>
        <w:rPr>
          <w:rFonts w:cs="Arial" w:ascii="Arial" w:hAnsi="Arial"/>
          <w:bCs/>
          <w:sz w:val="22"/>
        </w:rPr>
        <w:t>által rendezett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Savaria Veterán Atlétikai Dobógálát a 2007. évi Sportkiadások „SE-ek eredményességi támogatása” tételsor terhére  40.000.- Ft-tal támogat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Szombathely Megyei Jogú Város Közgyűlése Sport és Ifjúsági Bizottsága </w:t>
      </w:r>
      <w:r>
        <w:rPr>
          <w:rFonts w:cs="Arial" w:ascii="Arial" w:hAnsi="Arial"/>
          <w:b/>
          <w:bCs/>
          <w:sz w:val="22"/>
        </w:rPr>
        <w:t>a Vas Megyei Rendőr-főkapitányság Bűnmegelőzési Osztályának</w:t>
      </w:r>
      <w:r>
        <w:rPr>
          <w:rFonts w:cs="Arial" w:ascii="Arial" w:hAnsi="Arial"/>
          <w:sz w:val="22"/>
        </w:rPr>
        <w:t xml:space="preserve"> prevenciós tevékenységét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100.000.- Ft-tal támogatja a 2007. évi költségvetés Ifjúságvédelmi kiadások „kábítószer-megelőzési programok” tételsorának terhér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Szombathely Megyei Jogú Város Közgyűlése Sport és Ifjúsági Bizottsága örömmel veszi tudomásul, hogy Szombathely városa ad otthont a 2008. évi </w:t>
      </w:r>
      <w:r>
        <w:rPr>
          <w:rFonts w:cs="Arial" w:ascii="Arial" w:hAnsi="Arial"/>
          <w:b/>
          <w:bCs/>
          <w:sz w:val="22"/>
        </w:rPr>
        <w:t>Nemzetközi Eszperantó Ifjúsági Világtalálkozó</w:t>
      </w:r>
      <w:r>
        <w:rPr>
          <w:rFonts w:cs="Arial" w:ascii="Arial" w:hAnsi="Arial"/>
          <w:sz w:val="22"/>
        </w:rPr>
        <w:t>nak. A Bizottság felkéri a Közgyűlést, hogy a 2008. évi Költségvetés elkészítése során biztosítson fedezetet arra, hogy Önkormányzatunk a rendezvényt támogatni tud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Szombathely Megyei Jogú Város Közgyűlése Sport és Ifjúsági Bizottsága a </w:t>
      </w:r>
      <w:r>
        <w:rPr>
          <w:rFonts w:cs="Arial" w:ascii="Arial" w:hAnsi="Arial"/>
          <w:b/>
          <w:bCs/>
          <w:sz w:val="22"/>
        </w:rPr>
        <w:t>Vas Megyei Területi Gyermekvédelmi Szakszolgálat</w:t>
      </w:r>
      <w:r>
        <w:rPr>
          <w:rFonts w:cs="Arial" w:ascii="Arial" w:hAnsi="Arial"/>
          <w:sz w:val="22"/>
        </w:rPr>
        <w:t xml:space="preserve"> által állami gondozott gyermekek részére szervezett, II. LOGO Mikulás kupának az ARÉNA Savariában történő lebonyolításához a 2007. évi költségvetés Ifjúságvédelmi kiadások ………………… tételsora terhére  ……………… Ft támogatást biztosí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Varga Tamás, a Bizottság elnöke,</w:t>
        <w:tab/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2"/>
        </w:rPr>
        <w:t>(Heckenast Gusztáv, az Oktatási, Ifjúsági és Sport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ácz Gábor, a Rajczy Imre Sportiskola igazgatój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21:00Z</dcterms:created>
  <dc:creator>Hédi Róbertné</dc:creator>
  <dc:description/>
  <dc:language>en-US</dc:language>
  <cp:lastModifiedBy>Bagáryné Varga Gizella</cp:lastModifiedBy>
  <cp:lastPrinted>2007-11-21T10:39:00Z</cp:lastPrinted>
  <dcterms:modified xsi:type="dcterms:W3CDTF">2007-11-21T13:32:00Z</dcterms:modified>
  <cp:revision>7</cp:revision>
  <dc:subject/>
  <dc:title>Előterjesztés</dc:title>
</cp:coreProperties>
</file>