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február 25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4/2020. (II. 25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iCs/>
        </w:rPr>
        <w:t xml:space="preserve">A Költségvetési Ellenőrző Szakmai Bizottság megtárgyalta a „Javaslat önkormányzati tulajdonú ingatlanokkal kapcsolatos döntések meghozatalára” című előterjesztést, és a </w:t>
      </w:r>
      <w:r>
        <w:rPr/>
        <w:t>BMSK, HVSE és Szombathely Megyei Jogú Város Önkormányzata közötti együttműködési megállapodásról szóló V. számú határozati javaslatot a Közgyűlésnek elfogadásra javasolj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február 27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febr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2-28T08:08:00Z</dcterms:modified>
  <cp:revision>6</cp:revision>
  <dc:subject/>
  <dc:title> </dc:title>
</cp:coreProperties>
</file>