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február 25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23/2020. (II. 25.) KESzB számú határoza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iCs/>
          <w:u w:val="none"/>
        </w:rPr>
        <w:t xml:space="preserve">A Költségvetési Ellenőrző Szakmai Bizottság megtárgyalta a „Javaslat önkormányzati tulajdonú ingatlanokkal kapcsolatos döntések meghozatalára” című előterjesztést, és a </w:t>
      </w:r>
      <w:r>
        <w:rPr>
          <w:rFonts w:cs="Arial" w:ascii="Arial" w:hAnsi="Arial"/>
          <w:b w:val="false"/>
          <w:szCs w:val="24"/>
          <w:u w:val="none"/>
        </w:rPr>
        <w:t>Pásztor u. 1. szám (11152 hrsz.) alatti ingatlanra vonatkozó használati megállapodás módosításáról szóló IV. számú határozati javaslatot a Közgyűlésnek elfogadásra javasolja.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február 27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februá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2-28T08:08:00Z</dcterms:modified>
  <cp:revision>6</cp:revision>
  <dc:subject/>
  <dc:title> </dc:title>
</cp:coreProperties>
</file>