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1/2020. (I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A Költségvetési Ellenőrző Szakmai Bizottság megtárgyalta a „Javaslat önkormányzati tulajdonú ingatlanokkal kapcsolatos döntések meghozatalára” című előterjesztést, és </w:t>
      </w:r>
      <w:r>
        <w:rPr/>
        <w:t>a Kossuth L. u. 11. sz. alatti ingatlan bérleti jogviszonyával kapcsolatos döntésről szóló II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8:00Z</dcterms:modified>
  <cp:revision>6</cp:revision>
  <dc:subject/>
  <dc:title> </dc:title>
</cp:coreProperties>
</file>