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20. (II. 25.) KESz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iCs/>
        </w:rPr>
        <w:t>A Költségvetési Ellenőrző Szakmai Bizottság megtárgyalta a „</w:t>
      </w:r>
      <w:r>
        <w:rPr/>
        <w:t>Javaslat a 2020. évi vagyongazdálkodási koncepció elfogadásáról” szóló előterjesztést és azt a határozati javaslatban foglaltak szerint javasolja a közgyűlésnek elfogadás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ind w:left="705" w:hanging="705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7:00Z</dcterms:modified>
  <cp:revision>6</cp:revision>
  <dc:subject/>
  <dc:title> </dc:title>
</cp:coreProperties>
</file>