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3/2007. ( X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z alábbiak szerint jóváhagyja a Városi Diáksport Bizottság – az oktatási intézmények által szervezett – téli táborok önkormányzati támogatásával kapcsolatos javaslatát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792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15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ktatási intézmé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 összege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olyai János Gyakorló Általános Iskola és Gimnáz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lelmiszeripari és Földmérési Szakközépi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Boldizsár Inform. és Közgazdasági Szakközépi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4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nizsai Dorottya Gimnáz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gy Lajos Gimnáz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emontrei Rendi Szent Norbert Gimnáziu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Szakközépi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7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nt-Györgyi Albert Középi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rínyi Ilona Általános I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986.000.- Ft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Felsorols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elsorols"/>
        <w:rPr/>
      </w:pPr>
      <w:r>
        <w:rPr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novem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Felsorols">
    <w:name w:val="Felsorolás"/>
    <w:basedOn w:val="Normal"/>
    <w:qFormat/>
    <w:pPr>
      <w:jc w:val="both"/>
    </w:pPr>
    <w:rPr>
      <w:rFonts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2-05T07:53:00Z</dcterms:modified>
  <cp:revision>2</cp:revision>
  <dc:subject/>
  <dc:title>K I V O N A T</dc:title>
</cp:coreProperties>
</file>