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6/2020. (II. 25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2020. évi költségvetésről szóló önkormányzati rendelet megalkotására és a kapcsolódó önkormányzati rendeletek módosítására” című előterjesztést megtárgyalta, és a Szombathelyi Egyesített Bölcsődei Intézmény létszám előirányzatának fejlesztéséről szóló IV. számú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0:00Z</dcterms:modified>
  <cp:revision>6</cp:revision>
  <dc:subject/>
  <dc:title> </dc:title>
</cp:coreProperties>
</file>