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4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és a sajátos nevelési igényű gyermekek ellátásához kapcsolódó létszámfejlesztésekről szóló II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i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0:00Z</dcterms:modified>
  <cp:revision>6</cp:revision>
  <dc:subject/>
  <dc:title> </dc:title>
</cp:coreProperties>
</file>