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2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és a Szombathely Megyei Jogú Város Önkormányzata 2020. évi költségvetéséről szóló önkormányzati rendelet megalkotásáról szóló rendelet tervezetet az előterjesztésben foglaltak szerint a Közgyűlésnek javasolja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7:59:00Z</dcterms:modified>
  <cp:revision>6</cp:revision>
  <dc:subject/>
  <dc:title> </dc:title>
</cp:coreProperties>
</file>