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zombathely Megyei Jogú Város Civil Fórum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Ügyrend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civil szervezetek és az Önkormányzat</w:t>
      </w:r>
      <w:r>
        <w:rPr>
          <w:color w:val="FF0000"/>
        </w:rPr>
        <w:t xml:space="preserve"> </w:t>
      </w:r>
      <w:r>
        <w:rPr/>
        <w:t>közötti együttműködés erősítése érdekében</w:t>
      </w:r>
      <w:r>
        <w:rPr>
          <w:color w:val="FF0000"/>
        </w:rPr>
        <w:t xml:space="preserve"> </w:t>
      </w:r>
      <w:r>
        <w:rPr/>
        <w:t>konzultatív, véleményező, javaslattevő testületként Szombathely Megyei Jogú Város Civil Fórumát hozta lé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1. </w:t>
        <w:tab/>
        <w:t>A szervezet megnevezése:</w:t>
        <w:tab/>
        <w:t xml:space="preserve">Szombathely Megyei Jogú Város 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  <w:t>Civil Fóruma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  <w:t>/a továbbiakban: Civil Fórum/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2. </w:t>
        <w:tab/>
        <w:t>Székhelye, címe, telefonszáma:</w:t>
        <w:tab/>
        <w:t>9700 Szombathely, Kossuth L. u. 1-3.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ab/>
        <w:tab/>
        <w:t xml:space="preserve">94/520-150  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  <w:t xml:space="preserve">3. </w:t>
        <w:tab/>
        <w:t xml:space="preserve">Működési területe: </w:t>
        <w:tab/>
        <w:t>Szombathely Megyei Jogú Város közigazgatási területe</w:t>
      </w:r>
    </w:p>
    <w:p>
      <w:pPr>
        <w:pStyle w:val="Normal"/>
        <w:tabs>
          <w:tab w:val="clear" w:pos="708"/>
          <w:tab w:val="left" w:pos="360" w:leader="none"/>
        </w:tabs>
        <w:ind w:left="3780" w:hanging="37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4. </w:t>
        <w:tab/>
        <w:t>A Civil Fórum érdekegyeztető és érdekérvényesítő konzultatív szervezet. Önálló gazdálkodást nem folytat, nem önálló jogi személy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5.</w:t>
        <w:tab/>
        <w:t>A Civil Fórum célja: A Szombathelyen működő civil szervezetek és Szombathely Megyei Jogú Város Önkormányzata közötti folyamatos, naprakész együttműködés megvalósítása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A Civil Fórum feladatai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1. </w:t>
        <w:tab/>
        <w:t>A Civil Fórum általános feladatai: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a./  A szombathelyi civil szervezetek céljainak, működésének megismerése, megismerte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b./ </w:t>
        <w:tab/>
        <w:t>A szombathelyi civil szervezetek érdekeinek kanalizálása, feltérképezése és azok Önkormányzat felé történő közvetí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c./ </w:t>
        <w:tab/>
        <w:t>Az Önkormányzat és a szombathelyi civil szervezetek között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gyüttműködés erősítése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 xml:space="preserve">d./ </w:t>
        <w:tab/>
        <w:t>Konzultáció a civil szervezetekkel, információáramlás biztosítása az Önkormányzat és a civil szervezetek között;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>e./</w:t>
        <w:tab/>
        <w:t>Együttműködés kialakítása a civil szervezetek között.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</w:rPr>
        <w:t xml:space="preserve">2. </w:t>
        <w:tab/>
        <w:t>A Civil Fórum részletes feladatai: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a./</w:t>
        <w:tab/>
        <w:t>A civil szervezeteket érintő intézkedésekkel összefüggő konzultációs, javaslattételi lehetőség biztosít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b./</w:t>
        <w:tab/>
        <w:t>A civil szervezeteket érintő kérdések, problémák ismertetése, megvitatása, szükség esetén intézkedés kezdeményezése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c./</w:t>
        <w:tab/>
        <w:t>Tájékoztatás a civil szervezetek tevékenységéről, jelentős eseményeiről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d./</w:t>
        <w:tab/>
        <w:t>Állásfoglalások kialakításával, javaslatok tételével részvétel Szombathely Megyei Jogú Város Közgyűlése döntéseinek előkészítésében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e./</w:t>
        <w:tab/>
        <w:t>A civil szervezeteket és képviselt területüket érintő jogszabályok, döntések végrehajtásáról szóló tapasztalatok megvitatása, javaslatok megfogalmazása;</w:t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f./</w:t>
        <w:tab/>
        <w:t>Szombathely Megyei Jogú Város Önkormányzata által alkotott, civil szervezeteket és képviselt területüket érintő rendeletek, rendelettervezetek véleményezése, illetve a rendeletekhez, rendelettervezetekhez javaslatok készítése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g./</w:t>
        <w:tab/>
        <w:t xml:space="preserve">A civil szervezetek Önkormányzati feladatok ellátásában, illetve civil szervezeteket is érintő rendezvényeken, programokon való közreműködésének vizsgálata;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rFonts w:cs="Arial"/>
        </w:rPr>
        <w:t>h./</w:t>
        <w:tab/>
        <w:t>Javaslat tétele a civil szervezetek elismerésére vonatkozóan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i./</w:t>
        <w:tab/>
        <w:t>Civil Cselekvési Terv kidolgozásában, végrehajtásában való aktív közreműködés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j./ </w:t>
        <w:tab/>
        <w:t>Éves Munkaterv elfogadása, az abban megfogalmazott feladatok végrehajtás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bCs/>
        </w:rPr>
        <w:t>k./</w:t>
        <w:tab/>
      </w:r>
      <w:r>
        <w:rPr>
          <w:rFonts w:cs="Arial"/>
        </w:rPr>
        <w:t>Évente egy alkalommal a tevékenységéről szóló beszámoló készítése a területért felelős Bizottság felé.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  <w:t>l./</w:t>
        <w:tab/>
        <w:t>Évente két alkalommal Kibővített Civil Fórum keretében tevékenységéről beszámolni a szombathelyi civil szervezeteknek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</w:rPr>
        <w:t>A Civil Fórum működése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Civil Fórum az Ügyrendje, valamint az éves Munkaterve alapján működik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</w:rPr>
        <w:t xml:space="preserve">A Civil Fórum összetétele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 tagjainak száma: 14 /1. sz. melléklet/. Az elnöki tisztséget a Szombathely Megyei Jogú Város mindenkori polgármestere tölti be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Az 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a./</w:t>
        <w:tab/>
        <w:t>Irányítja, és egyben képviseli a Civil Fórumo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b./</w:t>
        <w:tab/>
        <w:t>Részt vesz az éves Munkaterv kidolgozásában, ellenőrzi annak végrehaj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c./ </w:t>
        <w:tab/>
        <w:t xml:space="preserve">A Munkaterv végrehajtásáról és a Civil Fórum éves tevékenységéről beszámol a </w:t>
      </w:r>
      <w:r>
        <w:rPr>
          <w:rFonts w:cs="Arial"/>
        </w:rPr>
        <w:t>területért felelős Bizottság</w:t>
      </w:r>
      <w:r>
        <w:rPr>
          <w:bCs/>
        </w:rPr>
        <w:t xml:space="preserve"> felé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bCs/>
        </w:rPr>
        <w:tab/>
        <w:t>d./</w:t>
        <w:tab/>
        <w:t>Összehívja és vezeti a Civil Fórum ülése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lelnöke Szombathely Megyei Jogú Város mindenkori Szombathely Megyei Jogú Város </w:t>
      </w:r>
      <w:r>
        <w:rPr>
          <w:rFonts w:cs="Arial"/>
          <w:color w:val="000000"/>
        </w:rPr>
        <w:t>Közgyűlésének civil ügyekkel foglalkozó bizottságának elnöke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Az alelnök feladatai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a./ </w:t>
        <w:tab/>
        <w:t>Részt vesz az éves Munkaterv elkészítésében, a Munkatervben megfogalmazott feladatok végrehajtásának ellenőrzésében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 xml:space="preserve">b./ </w:t>
        <w:tab/>
        <w:t>Részt vesz a Munkatervben megfogalmazott feladatok végrehajtásában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c./</w:t>
        <w:tab/>
        <w:t>Kapcsolatot tart a médiával, koordinálja a civil szervezetek tájékoztatásá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900" w:hanging="900"/>
        <w:rPr/>
      </w:pPr>
      <w:r>
        <w:rPr>
          <w:bCs/>
        </w:rPr>
        <w:tab/>
        <w:t>d./</w:t>
        <w:tab/>
        <w:t>Az elnök kérésére vagy távolléte, akadályoztatása esetén összehívja a Civil Fórumot, levezeti annak ülésé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08" w:hanging="708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ba tagként tevékenységi körönként egy-egy civil szervezetet /9 tevékenységi kör- 9 tag/ Szombathely Megyei Jogú Város Közgyűlése egyes bizottságai javaslata alapján a polgármester delegá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i körök megnevez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 Bizottság elnevezé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evelés, oktatá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ulturális, Oktatási és Civil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port, szabadidő, hob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ulturális, művészeti, hagyományőrz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ulturális, Oktatási és Civil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gészségügy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gészségügyi Szakmai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ociális tevékenység, hátrányos helyzet, gyermek- és ifjúság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ociális és Lakás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ogyatékkal élőkkel foglalkozó civil szervez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ociális és Lakás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örnyezetvédelem, természetvédelem, örökség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Állat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rosstratégiai, Idegenforgalmi és Sport Bizott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űnmegelőzés, közrendvéde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űnmegelőzési, Közbiztonsági és Közrendvédelmi Bizottság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Civil Fórum tagja továbbá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 Szombathelyi Civil Kerekasztal</w:t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 Vas Megye és Szombathely Megyei Jogú Város Nyugdíjas Szövetsége; Képviselete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 Vas Megyei Civil Információs Centrumot működtető Hegypásztor Kör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Cs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ivil Fórumba delegált civil szervezetek megbízatása 3 évre szó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delegált civil szervezetet egy fő képviseli oly módon, hogy a delegált civil szervezeti tagot a mindenkori egyesületi elnöke, vagy az általa írásban megbízott egyesületi tag képviseli, alapítvány esetén a kuratórium elnöke, vagy a kuratórium által határozattal megbízott kuratóriumi tag. A tagként delegált civil szervezet képviselője a tagság elfogadásáról írásbeli elfogadó nyilatkozatot tes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agként delegált civil szervezet megbízása megszűnik, h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./</w:t>
        <w:tab/>
        <w:t>a tagként delegált civil szervezet megbízatása lejár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b./</w:t>
        <w:tab/>
        <w:t>a tagként delegált civil szervezet az elfogadó nyilatkozatát visszavonj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c./ </w:t>
        <w:tab/>
        <w:t>a civil szervezet tagi delegálásának a polgármester által történő visszavonásával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d./</w:t>
        <w:tab/>
        <w:t>a tagként delegált civil szervezet jogutód nélküli megszűnésével.</w:t>
      </w:r>
    </w:p>
    <w:p>
      <w:pPr>
        <w:pStyle w:val="Normal"/>
        <w:tabs>
          <w:tab w:val="clear" w:pos="708"/>
          <w:tab w:val="left" w:pos="1843" w:leader="none"/>
        </w:tabs>
        <w:ind w:firstLine="112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 a tagként delegált civil szervezet megbízatása megszűnik, úgy a polgármester a megszűnéstől számított 30 napon belül megteszi az új tag delegálásához szükséges intézkedések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Civil Fórum titkára Szombathely Megyei Jogú Város Polgármesteri Hivatala civil ügyi ügyintézője, aki nem tagja a Civil Fórumna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A titkár feladatai: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 xml:space="preserve">a./ </w:t>
        <w:tab/>
        <w:t>Ellátja a Civil Fórum munkájával összefüggő adminisztratív és szervezési feladatoka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 xml:space="preserve">b./ </w:t>
        <w:tab/>
        <w:t>Koordinálja a Civil Fórum tevékenységének éves működését és az Ügyrendben valamint a Munkatervben megfogalmazott feladatok elvégzését;</w:t>
      </w:r>
    </w:p>
    <w:p>
      <w:pPr>
        <w:pStyle w:val="TextBodyIndent"/>
        <w:tabs>
          <w:tab w:val="clear" w:pos="708"/>
          <w:tab w:val="left" w:pos="360" w:leader="none"/>
        </w:tabs>
        <w:ind w:left="900" w:hanging="708"/>
        <w:rPr>
          <w:bCs/>
        </w:rPr>
      </w:pPr>
      <w:r>
        <w:rPr>
          <w:bCs/>
        </w:rPr>
        <w:tab/>
        <w:t>c./</w:t>
        <w:tab/>
        <w:t>Részt vesz a Civil Cselekvési Terv elkészítésébe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bCs/>
        </w:rPr>
      </w:pPr>
      <w:r>
        <w:rPr>
          <w:bCs/>
        </w:rPr>
        <w:tab/>
        <w:t>d./</w:t>
        <w:tab/>
        <w:t>Részt vesz a Munkatervben megfogalmazott feladatok végrehajtásában;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bCs/>
        </w:rPr>
      </w:pPr>
      <w:r>
        <w:rPr>
          <w:bCs/>
        </w:rPr>
        <w:tab/>
        <w:t>e./</w:t>
        <w:tab/>
        <w:t>A Civil Fórum üléséről jegyzőkönyvet készít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Civil Fórum negyedévente, illetve szükség szerinti gyakorisággal ülésezik. Továbbá évente 2 alkalommal kibővített ülés keretében beszámol tevékenységéről a szombathelyi civil szervezeteknek. A Civil Fórum ülései nyilván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a./</w:t>
        <w:tab/>
        <w:t xml:space="preserve">Az üléseket az elnök hívja össze és vezeti. Az elnököt távollétében vagy akadályoztatása esetén az alelnök helyettesíti. </w:t>
      </w:r>
    </w:p>
    <w:p>
      <w:pPr>
        <w:pStyle w:val="Normal"/>
        <w:ind w:left="705" w:hanging="0"/>
        <w:jc w:val="both"/>
        <w:rPr/>
      </w:pPr>
      <w:r>
        <w:rPr/>
        <w:t>Az ülés időpontjáról szóló értesítést – a napirendi pontok feltüntetésével – lehetőség szerint az ülés előtt legalább 5 nappal elektronikus úton ki kell küldeni.</w:t>
      </w:r>
    </w:p>
    <w:p>
      <w:pPr>
        <w:pStyle w:val="Normal"/>
        <w:ind w:left="705" w:hanging="0"/>
        <w:jc w:val="both"/>
        <w:rPr/>
      </w:pPr>
      <w:r>
        <w:rPr/>
        <w:t>Az egyes napirendi pontok megtárgyalásához az elnök a tagok javaslatára szakértőket, civil szervezeteket hívhat, akik tanácskozási joggal vehetnek részt az ülése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b./</w:t>
        <w:tab/>
        <w:t>Az elnök és az alelnök együttes távolléte vagy akadályoztatása esetén a Civil Fórum összehívásáról és ülésének vezetéséről a korelnök gondoskod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Az elnök köteles összehívni a Civil Fórumot a tagok legalább </w:t>
      </w:r>
      <w:r>
        <w:rPr>
          <w:bCs/>
        </w:rPr>
        <w:t>egyharmadának</w:t>
      </w:r>
      <w:r>
        <w:rPr/>
        <w:t xml:space="preserve"> írásbeli kérelme alapján, amely kérelem tartalmazza a tervezett napirendi pont javaslatot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Civil Fórum ülésére</w:t>
      </w:r>
      <w:bookmarkStart w:id="0" w:name="_Hlk30146602"/>
      <w:r>
        <w:rPr/>
        <w:t>, elektronikus úton, tanácskozási joggal meg kell hívni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bookmarkStart w:id="1" w:name="_Hlk30147252"/>
      <w:bookmarkEnd w:id="1"/>
      <w:r>
        <w:rPr>
          <w:rFonts w:cs="Arial"/>
        </w:rPr>
        <w:t xml:space="preserve">Szombathely Megyei Jogú Város Önkormányzati képviselőit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civil kapcsolattartó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 Polgármesteri Hivatal belső szervezeti egységek vezető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z önkormányzati tulajdonú, fenntartású gazdasági társaságok, intézmények vezető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2" w:name="_Hlk30147252"/>
      <w:bookmarkStart w:id="3" w:name="_Hlk30147252"/>
      <w:bookmarkEnd w:id="3"/>
    </w:p>
    <w:p>
      <w:pPr>
        <w:pStyle w:val="Normal"/>
        <w:jc w:val="both"/>
        <w:rPr/>
      </w:pPr>
      <w:r>
        <w:rPr>
          <w:rFonts w:cs="Arial"/>
        </w:rPr>
        <w:t xml:space="preserve">4.  </w:t>
      </w:r>
      <w:r>
        <w:rPr/>
        <w:t xml:space="preserve">A Civil Fórum kibővített ülésére, elektronikus úton, tanácskozási joggal meg kell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hívni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Szombathely közigazgatási területén működő és az Önkormányzat honlapján regisztrációval rendelkező civil szervezeteket, különös tekintettel a:</w:t>
      </w:r>
    </w:p>
    <w:p>
      <w:pPr>
        <w:pStyle w:val="Normal"/>
        <w:numPr>
          <w:ilvl w:val="3"/>
          <w:numId w:val="2"/>
        </w:numPr>
        <w:jc w:val="both"/>
        <w:rPr>
          <w:rFonts w:cs="Arial"/>
        </w:rPr>
      </w:pPr>
      <w:r>
        <w:rPr>
          <w:rFonts w:cs="Arial"/>
        </w:rPr>
        <w:t>városrészi civil szervezetekre;</w:t>
      </w:r>
    </w:p>
    <w:p>
      <w:pPr>
        <w:pStyle w:val="Normal"/>
        <w:numPr>
          <w:ilvl w:val="3"/>
          <w:numId w:val="2"/>
        </w:numPr>
        <w:jc w:val="both"/>
        <w:rPr>
          <w:rFonts w:cs="Arial"/>
        </w:rPr>
      </w:pPr>
      <w:r>
        <w:rPr>
          <w:rFonts w:cs="Arial"/>
        </w:rPr>
        <w:t>vallási tevékenységű, valláskultúra területén tevékenykedő civil szervezetekre;</w:t>
      </w:r>
    </w:p>
    <w:p>
      <w:pPr>
        <w:pStyle w:val="Normal"/>
        <w:numPr>
          <w:ilvl w:val="3"/>
          <w:numId w:val="2"/>
        </w:numPr>
        <w:jc w:val="both"/>
        <w:rPr>
          <w:rFonts w:cs="Arial"/>
        </w:rPr>
      </w:pPr>
      <w:r>
        <w:rPr>
          <w:rFonts w:cs="Arial"/>
        </w:rPr>
        <w:t>nemzetiségi ügyekkel foglalkozó civil szervezetekre.</w:t>
      </w:r>
    </w:p>
    <w:p>
      <w:pPr>
        <w:pStyle w:val="Normal"/>
        <w:ind w:left="34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Szombathely Megyei Jogú Város Önkormányzati képviselőit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civil kapcsolattartó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 Polgármesteri Hivatal belső szervezeti egységek vezetői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a napirendi pontokhoz kötődően az önkormányzati tulajdonú, fenntartású gazdasági társaságok, intézmények vezető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A Civil Fórum határozatképes, ha tagjainak több mint fele jelen van. Határozatképtelenség esetén az ülést változatlan napirenddel, 8 napon belüli időpontra újra össze kell hívni. </w:t>
      </w:r>
    </w:p>
    <w:p>
      <w:pPr>
        <w:pStyle w:val="Normal"/>
        <w:tabs>
          <w:tab w:val="clear" w:pos="708"/>
          <w:tab w:val="left" w:pos="720" w:leader="none"/>
        </w:tabs>
        <w:ind w:left="705" w:hanging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jc w:val="both"/>
        <w:rPr>
          <w:bCs/>
        </w:rPr>
      </w:pPr>
      <w:r>
        <w:rPr/>
        <w:t>6.</w:t>
        <w:tab/>
        <w:t xml:space="preserve">A Civil Fórum egyszerű szótöbbséggel határozatot hoz javaslatairól, állásfoglalásáról, véleményéről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 xml:space="preserve">A Civil Fórum üléséről 15 napon belül jegyzőkönyv készül. A jegyzőkönyvet a levezető elnök és a jegyzőkönyv hitelesítő írja alá. A jegyzőkönyv vezetéséről a Civil Fórum titkára gondoskodik, aki a jegyzőkönyvet a Civil Fórum tagjainak 15 napon belül elektronikus úton megküldi.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2"/>
        <w:jc w:val="both"/>
        <w:rPr/>
      </w:pPr>
      <w:r>
        <w:rPr/>
        <w:t>A Civil Fórum működésének ügyviteli feladatait hivatalon belül a civil ügyekkel foglalkozó szervezeti egység koordinálj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Ez az Ügyrend az elfogadása napján lép hatályba.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b/>
          <w:b/>
        </w:rPr>
      </w:pPr>
      <w:r>
        <w:rPr>
          <w:b/>
        </w:rPr>
        <w:t>Szombathely, 2020. …………………. „  ”</w:t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</w:r>
    </w:p>
    <w:p>
      <w:pPr>
        <w:pStyle w:val="Normal"/>
        <w:ind w:left="4680" w:firstLine="12"/>
        <w:jc w:val="center"/>
        <w:rPr/>
      </w:pPr>
      <w:r>
        <w:rPr/>
        <w:t xml:space="preserve">/: </w:t>
      </w:r>
      <w:r>
        <w:rPr>
          <w:b/>
        </w:rPr>
        <w:t>Dr. Nemény András</w:t>
      </w:r>
      <w:r>
        <w:rPr/>
        <w:t xml:space="preserve"> :/</w:t>
      </w:r>
    </w:p>
    <w:p>
      <w:pPr>
        <w:pStyle w:val="Normal"/>
        <w:ind w:left="4680" w:firstLine="12"/>
        <w:jc w:val="center"/>
        <w:rPr/>
      </w:pPr>
      <w:r>
        <w:rPr/>
        <w:t>a Civil Fórum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 xml:space="preserve">A Közgyűlés a Civil Fórum Ügyrendjét a ……/2020. (II.25.) KOCB. számú határozatával elfogadta. </w:t>
      </w:r>
    </w:p>
    <w:p>
      <w:pPr>
        <w:pStyle w:val="Normal"/>
        <w:jc w:val="right"/>
        <w:rPr>
          <w:b/>
          <w:b/>
        </w:rPr>
      </w:pPr>
      <w:r>
        <w:rPr/>
        <w:t>1. sz. melléklet</w:t>
      </w:r>
    </w:p>
    <w:p>
      <w:pPr>
        <w:pStyle w:val="Normal"/>
        <w:jc w:val="center"/>
        <w:rPr/>
      </w:pPr>
      <w:r>
        <w:rPr>
          <w:b/>
        </w:rPr>
        <w:t xml:space="preserve">A Civil Fórum tagj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4154"/>
      </w:tblGrid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bookmarkStart w:id="4" w:name="_Hlk17957688"/>
            <w:bookmarkEnd w:id="4"/>
            <w:r>
              <w:rPr>
                <w:rFonts w:cs="Arial"/>
                <w:color w:val="000000"/>
                <w:sz w:val="18"/>
                <w:szCs w:val="18"/>
              </w:rPr>
              <w:t>Elnök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mbathely Megyei Jogú Város polgármester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lnök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mbathely Megyei Jogú Város Közgyűlésének civil ügyekkel foglalkozó bizottságának elnöke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ok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velés, oktatás tevékenységi körű Kulturális, Oktatási és Civil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rt, szabadidő, hobby tevékenységű Városstratégiai, Idegenforgalmi és Sport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turális, művészeti, hagyományőrző tevékenységű Oktatási és Civil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gészségügyi tevékenységű Egészségügyi Szakmai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ciális területtel, hátrányos helyzetűekkel, gyermek- és ifjúságvédelemmel foglalkozó Szociális és Lakásügyi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gyatékkal élőkkel foglalkozó Szociális és Lakásügyi Bizottság által javasolt civil szervezet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Környezetvédelmi, természetvédelmi, örökségvédelmi tevékenységű </w:t>
            </w:r>
            <w:r>
              <w:rPr>
                <w:rFonts w:cs="Arial"/>
                <w:color w:val="000000"/>
                <w:sz w:val="18"/>
                <w:szCs w:val="18"/>
              </w:rPr>
              <w:t>Városstratégiai, Idegenforgalmi és Sport Bizottság által javasolt civil szerveze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Állatvédelemmel foglalkozó Városstratégiai, Idegenforgalmi és Sport Bizottság által javasolt civil szervezet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űnmegelőzés és közrendvédelem tevékenységi körrel rendelkező Bűnmegelőzési, Közbiztonsági és Közrendvédelmi Bizottság által javasolt civil szervezet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gok delegálás nélkül: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ombathelyi Civil Kerekasztal</w:t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as Megye és Szombathely Megyei Jogú Város Nyugdíjas Szövetsége Képviselet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s Megyei Civil Információs Centrumot működtető Hegypásztor Kör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6"/>
        </w:tabs>
        <w:ind w:left="2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486"/>
        </w:tabs>
        <w:ind w:left="34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4206"/>
        </w:tabs>
        <w:ind w:left="4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6"/>
        </w:tabs>
        <w:ind w:left="4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6"/>
        </w:tabs>
        <w:ind w:left="5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6"/>
        </w:tabs>
        <w:ind w:left="6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6"/>
        </w:tabs>
        <w:ind w:left="70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7:00Z</dcterms:created>
  <dc:creator>Varga Ildikó</dc:creator>
  <dc:description/>
  <cp:keywords/>
  <dc:language>en-US</dc:language>
  <cp:lastModifiedBy>Sümeghy Veronika</cp:lastModifiedBy>
  <cp:lastPrinted>2020-01-23T13:35:00Z</cp:lastPrinted>
  <dcterms:modified xsi:type="dcterms:W3CDTF">2020-02-18T15:07:00Z</dcterms:modified>
  <cp:revision>2</cp:revision>
  <dc:subject/>
  <dc:title>Melléklet</dc:title>
</cp:coreProperties>
</file>