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nov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A VÁROSI DIÁKSPORT BIZOTTSÁG JAVASLAT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ISKOLAI SÍTÁBOROK ÖNKORMÁNYZATI TÁMOGATÁSÁ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Megyei Jogú Város Sport és Ifjúsági Bizottsága – a Városi Diáksport Bizottság javaslata alapján – évek óta támogatja az oktatási intézmények téli táborai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z idei tanévben 9 oktatási intézmény 11 pályázatot nyújtott be, amelyet Havasi Attila diáksport koordinátor táblázatban összesített (melléklet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Diáksport Bizottság támogatási javaslatát – amelyet 2007. nov. 21-i ülésén hoz meg –  a bizottsági ülésen osztjuk ki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érjük a Tisztelt Bizottságot, hogy a fenti táborok támogatására tett javaslatot jóváhagyni szíveskedjék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, 2007. november 2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7. ( XI. 26.) Sport és  Ifj. Biz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Sport és Ifjúsági Bizottsága az alábbiak szerint jóváhagyja a Városi Diáksport Bizottság – az oktatási intézmények által szervezett – téli táborok önkormányzati támogatásával kapcsolatos javaslatá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7:00Z</dcterms:created>
  <dc:creator>Hédi Róbertné</dc:creator>
  <dc:description/>
  <dc:language>en-US</dc:language>
  <cp:lastModifiedBy>Bagáryné Varga Gizella</cp:lastModifiedBy>
  <cp:lastPrinted>2003-10-21T11:22:00Z</cp:lastPrinted>
  <dcterms:modified xsi:type="dcterms:W3CDTF">2007-11-21T08:58:00Z</dcterms:modified>
  <cp:revision>3</cp:revision>
  <dc:subject/>
  <dc:title>Előterjesztés</dc:title>
</cp:coreProperties>
</file>