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november 26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42/2007. (XI. 26.) Sport és  Ifj. Biz. s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javasolja, hogy Szombathely város diákküldöttsége részt vegyen a San Francisco-ban megrendezésre kerülő 42. Nemzetközi Diákjátékokon. Kéri az Ifjúsági és Sport Csoportot, hogy a megadott határidőig jelezze városunk részvételi szándéká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. november 2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50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7-12-05T07:50:00Z</dcterms:modified>
  <cp:revision>2</cp:revision>
  <dc:subject/>
  <dc:title>K I V O N A T</dc:title>
</cp:coreProperties>
</file>