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0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z E.ON Észak-dunántúli Áramhálózati Zrt. Danube InGrid projekt pályázatban történő részvételének elvi támogatásá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Cs/>
          <w:iCs/>
        </w:rPr>
        <w:t>E.ON Észak-dunántúli Áramhálózati Zrt. (EED) részt vesz a Danube InGrid projekt pályázatban. A Danube InGrid (Danube Intelligent Grid) projekt célja az egyre növekvő mértékű megújuló alapú villamosenergia-termelés hálózati integrációjának elősegítése intelligens technológiákkal, valamint az ellátásbiztonság garantálása intelligens hálózat kiépítésével és működtetésével a fogyasztók részére történő magas színvonalú szolgáltatás biztosítása mellett a közép-kelet európai régióban. A projekt teljes időtartama: 2020-2027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észak-nyugat magyarországi régióban és Szlovákia nyugati területén alkalmazásra kerülő intelligens technológiák számos előnyt biztosítanak az érintett felhasználók és elosztók részére. A technológiákkal összefüggésben szerzett tapasztalatok később más régiókban is hasznosítható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rojekt magyar-szlovák pályázatrészének tagjai szlovák és magyar villamos energia átviteli- és elosztói engedélyesek. Sikeres támogatási pályázat esetén a tervezett beruházási összköltség 44 milliárd forint 5 év alatt (2021-2025), a várható EU-s támogatás mértéke 50 %, azaz 22 milliárd forint. A pályázat benyújtása várhatóan 2020. április-május, az elbírálás 2021. januá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rojekt keretében az EED mikroállomások és 132 kV-os hálózat kiépítését tervezi Szombathely város területén Vép transzformátorállomás és Szombathely Oladi városrész között (előterjesztés 1. melléklete). A trafóállomás és a Söptei vasútvonal között légkábelt, azt követően a beépítésre szánt területen földkábelt épít. A hálózatfejlesztés az Északi iparterület elektromos energia ellátásának csatlakozó pontjaként szolgálha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5 kV felett egyszerűsített vizsgálati dokumentációt kell készítenie az E.ON Zrt-nek a pályázat előkészítése során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rid projekt keretében az alábbi elemek kerülnek megvalósítás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SO és TSO intelligens technológiák – transzformátorállomás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telligens hálózat – mikroállomások létesítése a régióban (Szombathely északi részén tervezetten 2024-ben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telligens hálózatok és intelligens berendezések kommunikációs eszközökkel és optikai kábelekkel (Szombathely északi részén ~4,85 km szabadvezeték + ~3,47 km földkábel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hálózat intelligens irányítását támogató IT rends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őkészítéséhez szükséges a város településrendezési terve, valamint a felülvizsgálat eredményének megismerése. Ehhez kérelmezi az EED az Önkormányzat támogató nyilatkozat kiadását (előterjesztés 2. mellékle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februá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0. (II.25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stratégiai, Idegenforgalmi és Sport Bizottság megtárgyalta a „</w:t>
      </w:r>
      <w:r>
        <w:rPr>
          <w:rFonts w:cs="Arial" w:ascii="Arial" w:hAnsi="Arial"/>
          <w:bCs/>
          <w:iCs/>
        </w:rPr>
        <w:t>Javaslat az E.ON Észak-dunántúli Áramhálózati Zrt. Danube InGrid projekt pályázatban történő részvételének elvi támogatás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t az előterjesztés melléklete szerinti tartalommal a Közgyűlésnek elfogadásra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Lakézi Gábor, a Főépítészi Iroda vezetője)</w:t>
      </w:r>
    </w:p>
    <w:p>
      <w:pPr>
        <w:pStyle w:val="Normal"/>
        <w:ind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Közgyűlés 2020. február havi ülé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1:00Z</dcterms:created>
  <dc:creator>Pál József</dc:creator>
  <dc:description/>
  <cp:keywords/>
  <dc:language>en-US</dc:language>
  <cp:lastModifiedBy>Tóth Andrea</cp:lastModifiedBy>
  <cp:lastPrinted>2020-02-11T13:02:00Z</cp:lastPrinted>
  <dcterms:modified xsi:type="dcterms:W3CDTF">2020-02-13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