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nov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JÉKOZTAT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2007. ÉVI NEMZETKÖZI DIÁKJÁTÉKOKON VALÓ RÉSZVÉTEL FELTÉTELEI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zombathely diáksportolói küldöttsége egy – egy megszakítást kivéve 1968. óta rendszeresen részt vesz a Nemzetközi Diákjátékoko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soron következő, 42. Játékok – 2008. július 10 – 15. között – rendezője az Amerikai Egyesült Államok nyugati partvidékén elhelyezkedő San Francisco város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rendezők két ütemben hívják meg a városokat. Az elsőben azok szerepelnek, – ide tartozik Szombathely is – akik már rendeztek ilyen versenyt. Számukra a regisztráció időpontja 2007. december 3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Játékokra nyolc sportágban – atlétika (kötelező), kosárlabda, golf, úszás, labdarúgás, asztalitenisz, tenisz, röplabda – lehet nevezn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delegáció maximális létszáma 20 fő lehet, amelynek tartalmaznia kell a sportolókon és edzőkön kívül a város reprezentatív képviselőjét, a delegáció (sportszakmai) vezetőjét és tolmácsát i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részt vevő sportolók 1993 – 1996. között született diákok lehetnek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z utazási költséget a résztvevő városok fizetik, továbbá ki kell fizetni a regisztrációs díjat (250.- Eu). Az ottani utazás, szállítás, szállás és étkezés költségei  – július 10 – 15. között – a vendéglátókat terheli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elenlegi információnk szerint az útiköltség nettó ára 917.-. Eu. (kb. 246.000.- Ft) + illeték kb.67.000.- Ft személyenként. Az utazási költségeken túl plusz kiadást jelentene, hogy az időeltolódás miatt legalább két nappal előbb kellene kiutazni, illetve a nevezetességek megtekintése miatt legalább két nappal később visszautazni. Ezen napok szállás és étkezési költségeit szintén a részt vevő városnak kell fizetn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Összességében egy 20 fős delegáció kiutazási költsége elérheti a 9 – 10 millió forinto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Kérjük a Tisztelt Bizottságot, hogy adatok ismeretében a részvétellel kapcsolatos döntését meghoz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november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07. (XI. 26.) Sport és  Ifj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A.</w:t>
      </w:r>
      <w:r>
        <w:rPr>
          <w:rFonts w:cs="Arial" w:ascii="Arial" w:hAnsi="Arial"/>
          <w:sz w:val="22"/>
        </w:rPr>
        <w:t xml:space="preserve"> </w:t>
        <w:tab/>
        <w:t>Szombathely Megyei Jogú Város Közgyűlése Sport és Ifjúsági Bizottsága javasolja, hogy Szombathely város diákküldöttsége részt vegyen a San Francisco-ban megrendezésre kerülő 42. Nemzetközi Diákjátékokon. Kéri az Ifjúsági és Sport Csoportot, hogy a megadott határidőig jelezze városunk részvételi szándéká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B.</w:t>
      </w:r>
      <w:r>
        <w:rPr>
          <w:rFonts w:cs="Arial" w:ascii="Arial" w:hAnsi="Arial"/>
          <w:sz w:val="22"/>
        </w:rPr>
        <w:tab/>
        <w:t>Szombathely Megyei Jogú Város Közgyűlése Sport és Ifjúsági Bizottsága nem javasolja hogy Szombathely város diákküldöttsége részt vegyen a San Francisco-ban megrendezésre kerülő 42. Nemzetközi Diákjátékok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3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7-11-21T09:33:00Z</dcterms:modified>
  <cp:revision>3</cp:revision>
  <dc:subject/>
  <dc:title>Előterjesztés</dc:title>
</cp:coreProperties>
</file>