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41/2007. (XI. 26.) Sport és  Ifj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2007. évi Sportkarácsony előterjesztett forgatókönyvét hiányosnak, általánosnak találta. Kéri a Szombathelyi Sportszolgáltató Kht. megbízott ügyvezetőjét, hogy az ünnepséggel kapcsolatos minden konkrétumot – már végleges formában – terjessze elő a decemberi bizottsági ülés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akács József a Szombathelyi Sportszolgáltató Kht. megbízott ügy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decemberi bizottsági ülés</w:t>
      </w:r>
    </w:p>
    <w:p>
      <w:pPr>
        <w:pStyle w:val="Normal"/>
        <w:ind w:left="2040" w:hanging="20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040" w:hanging="20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novem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05T07:49:00Z</dcterms:modified>
  <cp:revision>2</cp:revision>
  <dc:subject/>
  <dc:title>K I V O N A T</dc:title>
</cp:coreProperties>
</file>