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Előkészíté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őkészítés bizottsági döntésre, jutalmazási lista összeállítás, stb. Jóváhagyás után az alábbi feladato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rgatókönyv készítés, protokoll lista összeállítá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mléklap, meghívó:</w:t>
        <w:tab/>
        <w:t>- tervezés, nyomdai előkészítés, nyomtatás, fóliázás,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>- borítékolás, fóliázás, címlistázás, kiküldés (posta), kiszállítás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jándéktárgyak beszerzése, átvételi elismervények és egyéb adminisztrációs feladatok előkészítése lebonyolítása, dekoráció, virág, felirat,</w:t>
      </w:r>
    </w:p>
    <w:p>
      <w:pPr>
        <w:pStyle w:val="Normal"/>
        <w:jc w:val="both"/>
        <w:rPr/>
      </w:pPr>
      <w:r>
        <w:rPr>
          <w:sz w:val="22"/>
        </w:rPr>
        <w:t>Jutalmazás: bérszámfejtés, borítékolás, APEH lejelenté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űsor: megszervezés, felkérés, technikai feltételek biztosítás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gadás: ki-visszaszállítás, hidegtálak, meleg ételek, felszolgálás, eszközök.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FORGATÓKÖNYV (tervezet) 2007. ÉVI SPORTKARÁCSON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00.00 </w:t>
        <w:tab/>
        <w:tab/>
        <w:t xml:space="preserve">- átadandó emléklapok, tárgyak, virágok, stb. sorrend ellenőrzése. (kijelölt személyek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- protokoll személyek helyfoglalás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0.05 KEZDÉS!     MŰSORVEZETŐ:         (bevezető, és az első műsorszám felkonferálása.)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</w:r>
      <w:r>
        <w:rPr>
          <w:b/>
          <w:sz w:val="28"/>
          <w:szCs w:val="28"/>
        </w:rPr>
        <w:t>1. M Ű S O R S Z Á M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2"/>
        </w:rPr>
        <w:t>A sport és a karácsony meghitt közös ünnepe 1995. óta zajló hagyományos év végi jutalmazási ünnepség</w:t>
      </w:r>
    </w:p>
    <w:p>
      <w:pPr>
        <w:pStyle w:val="Normal"/>
        <w:jc w:val="both"/>
        <w:rPr/>
      </w:pPr>
      <w:r>
        <w:rPr>
          <w:sz w:val="22"/>
        </w:rPr>
        <w:t>Szombathely Város által alapított sportkitüntetések átadásának napja. A karácsonyfa alatt az év során Önkormányzati kitüntetettek kiválót nyújtó sportolók és edzőik, valamint a társadalmi aktívák, diáksportosok ajándékait találjuk!   PM felkérése a megnyitóra!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00.09</w:t>
        <w:tab/>
        <w:tab/>
        <w:tab/>
        <w:tab/>
      </w:r>
      <w:r>
        <w:rPr>
          <w:b/>
          <w:sz w:val="22"/>
        </w:rPr>
        <w:t>Dr. Ipkovich Gyögy PM köszöntője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0.14 MŰSORVEZETŐ: Szombathely Megyei Jogú Város Önkormányzata által alapított KITÜNTETÉSEK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</w:r>
      <w:r>
        <w:rPr>
          <w:b/>
          <w:bCs/>
          <w:sz w:val="22"/>
        </w:rPr>
        <w:tab/>
        <w:tab/>
        <w:t xml:space="preserve">A „Szombathely Sportjáért Életmű-díj” </w:t>
      </w:r>
      <w:r>
        <w:rPr>
          <w:bCs/>
          <w:sz w:val="22"/>
        </w:rPr>
        <w:t>átadása</w:t>
      </w:r>
    </w:p>
    <w:p>
      <w:pPr>
        <w:pStyle w:val="Normal"/>
        <w:jc w:val="both"/>
        <w:rPr>
          <w:sz w:val="8"/>
          <w:szCs w:val="8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00.16 MŰSORVZETŐ:  A kiemelkedő sportmunkáért adományozható önkormányzati kitüntetések átadása:</w:t>
      </w:r>
    </w:p>
    <w:p>
      <w:pPr>
        <w:pStyle w:val="Normal"/>
        <w:jc w:val="both"/>
        <w:rPr>
          <w:sz w:val="8"/>
          <w:szCs w:val="8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>„</w:t>
      </w:r>
      <w:r>
        <w:rPr>
          <w:b/>
          <w:bCs/>
          <w:sz w:val="22"/>
        </w:rPr>
        <w:t>UNGER JÓZSEF-díj”</w:t>
      </w:r>
    </w:p>
    <w:p>
      <w:pPr>
        <w:pStyle w:val="TextBody"/>
        <w:rPr/>
      </w:pPr>
      <w:r>
        <w:rPr/>
        <w:t>Adományozható annak a személynek, aki az iskolai testnevelés és diáksport területén, több éven át tartó kiemelkedő szakmai tevékenységet végzett. Szombathely Megyei Jogú Város Közgyűlése a díjat az egykori kiváló testnevelőről Unger Józsefről nevezte el.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2007-ben UNGER JÓZSEF díjban részesül: 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itüntetést átadja: 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00.18 MŰSORVEZETŐ: </w:t>
      </w:r>
      <w:r>
        <w:rPr>
          <w:b/>
          <w:bCs/>
          <w:sz w:val="22"/>
        </w:rPr>
        <w:tab/>
        <w:t>A „PÜNKÖSTHY CSABA-</w:t>
      </w:r>
      <w:r>
        <w:rPr>
          <w:b/>
          <w:sz w:val="22"/>
        </w:rPr>
        <w:t xml:space="preserve">díj” </w:t>
      </w:r>
      <w:r>
        <w:rPr>
          <w:sz w:val="22"/>
        </w:rPr>
        <w:t>átadása!</w:t>
      </w:r>
    </w:p>
    <w:p>
      <w:pPr>
        <w:pStyle w:val="Normal"/>
        <w:jc w:val="both"/>
        <w:rPr/>
      </w:pPr>
      <w:r>
        <w:rPr>
          <w:sz w:val="22"/>
        </w:rPr>
        <w:t>„</w:t>
      </w:r>
      <w:r>
        <w:rPr>
          <w:sz w:val="22"/>
        </w:rPr>
        <w:t>PÜNKÖSTHY CSABA-DÍJ” adományozható annak a személynek, aki az utánpótlás és versenysport, illetve a szabadidősport területén, több éven át kiemelkedő tevékenységet végzett. A díj névadója Pünkösthy Csaba maradandót alkotott az oktatásban és a sportban egyaránt.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2007-ben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PÜNKÖSTHY CSABA-díjban részesül: 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Pünkösthy Csaba díjat átadja: 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00.20 MŰSORVEZETŐ: </w:t>
        <w:tab/>
        <w:t xml:space="preserve"> </w:t>
      </w:r>
      <w:r>
        <w:rPr>
          <w:b/>
          <w:bCs/>
          <w:sz w:val="22"/>
        </w:rPr>
        <w:t xml:space="preserve">„A SPORT TÁMOGATÁSÉRT-DÍJ” </w:t>
      </w:r>
      <w:r>
        <w:rPr>
          <w:sz w:val="22"/>
        </w:rPr>
        <w:t>átadása következik</w:t>
      </w:r>
    </w:p>
    <w:p>
      <w:pPr>
        <w:pStyle w:val="Normal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A Sport támogatásért-díj” adható annak a személynek, aki a város sportéletének fejlesztésében közmegbecsülésre tett szert. 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„</w:t>
      </w:r>
      <w:r>
        <w:rPr>
          <w:sz w:val="22"/>
        </w:rPr>
        <w:t>A SPORT TÁMOGATÁSÉRT” díjat kapja: 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itüntetést átadja: 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00.22. MŰSORVEZETŐ:</w:t>
        <w:tab/>
      </w:r>
      <w:r>
        <w:rPr>
          <w:b/>
          <w:sz w:val="28"/>
          <w:szCs w:val="28"/>
        </w:rPr>
        <w:t>2. M Ű S O R S Z Á M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00.30 MŰSORVEZETŐ:    </w:t>
      </w:r>
      <w:r>
        <w:rPr>
          <w:b/>
          <w:sz w:val="22"/>
          <w:u w:val="single"/>
        </w:rPr>
        <w:t>VILÁGVERSENYEKEN EREDMÉNYES SPORTOLÓK JUTALMAZÁSA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város Önkormányzata tradicionálisan támogatja a sport különféle, - verseny, szabadidő, diák, stb..</w:t>
      </w:r>
    </w:p>
    <w:p>
      <w:pPr>
        <w:pStyle w:val="Normal"/>
        <w:jc w:val="both"/>
        <w:rPr/>
      </w:pPr>
      <w:r>
        <w:rPr>
          <w:sz w:val="22"/>
        </w:rPr>
        <w:t>Több százmilliót költ évente – társadalmi felosztás révén – ezekre a területekre. A hagyományos sportkarácsonyon összegyűlt ünnepelteket köszönti minden évben az Önkormányza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Az Önkormányzati elosztási koncepciónak megfelelően – az Ifjúsági és Sport Bizottság a következő kategóriákban hagyja jóvá az elismeréseket: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  <w:u w:val="single"/>
        </w:rPr>
        <w:t>OLIMPIA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     és a     </w:t>
      </w:r>
      <w:r>
        <w:rPr>
          <w:b/>
          <w:sz w:val="22"/>
          <w:u w:val="single"/>
        </w:rPr>
        <w:t>NEM OLIMPIAI</w:t>
      </w:r>
      <w:r>
        <w:rPr>
          <w:sz w:val="22"/>
        </w:rPr>
        <w:t xml:space="preserve">       sportágak.</w:t>
      </w:r>
    </w:p>
    <w:p>
      <w:pPr>
        <w:pStyle w:val="TextBody"/>
        <w:rPr/>
      </w:pPr>
      <w:r>
        <w:rPr/>
        <w:t>A Nemzetközi Sportági szakszövetségi versenyek közül az Európa- és Világbajnokságokon 1-6. helyezést elértek kapnak elismeréseket. Utánpótlás korúak, felnőttek, nők, férfiak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a 2007. év legjobb sportolói után az edzők köszöntésére, majd a  különdíjak, a csapatok illetve a társadalmi aktívák jutalmazására kerül so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00.34. </w:t>
        <w:tab/>
        <w:t>MŰSORVEZETŐ:</w:t>
        <w:tab/>
      </w:r>
      <w:r>
        <w:rPr>
          <w:b/>
          <w:sz w:val="22"/>
          <w:u w:val="single"/>
        </w:rPr>
        <w:t>LEGEREDMÉNYESEBB felnőtt női sportolók köszöntés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Egyenkénti kiszólítás és közben az elért eredmények felsorolása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díjakat átadja(ák): 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0.34. MŰSORVEZETŐ:</w:t>
        <w:tab/>
      </w:r>
      <w:r>
        <w:rPr>
          <w:b/>
          <w:sz w:val="22"/>
          <w:u w:val="single"/>
        </w:rPr>
        <w:t>LEGEREDMÉNYESEBB felnőtt férfi sportolóink köszöntés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tadó(k):  ………………………………………………………………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MŰSORVEZETŐ:  </w:t>
      </w:r>
      <w:r>
        <w:rPr>
          <w:sz w:val="22"/>
          <w:u w:val="single"/>
        </w:rPr>
        <w:t xml:space="preserve">LEGEREDMÉNYESEBB felnőtt női és férfi sportolók </w:t>
      </w:r>
      <w:r>
        <w:rPr>
          <w:b/>
          <w:sz w:val="28"/>
          <w:szCs w:val="28"/>
          <w:u w:val="single"/>
        </w:rPr>
        <w:t>edzőinek</w:t>
      </w:r>
      <w:r>
        <w:rPr>
          <w:sz w:val="22"/>
          <w:u w:val="single"/>
        </w:rPr>
        <w:t xml:space="preserve"> köszöntése: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tadó(k):  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00.42 MŰSORVEZETŐ: </w:t>
      </w:r>
      <w:r>
        <w:rPr>
          <w:b/>
          <w:u w:val="single"/>
        </w:rPr>
        <w:t>LEGEREDMÉNYESEBB UTÁNPÓTLÁS versenyzők jutalmazása</w:t>
      </w:r>
      <w:r>
        <w:rPr/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416" w:firstLine="708"/>
        <w:rPr>
          <w:u w:val="single"/>
        </w:rPr>
      </w:pPr>
      <w:r>
        <w:rPr>
          <w:u w:val="single"/>
        </w:rPr>
        <w:t>Serdülő korosztály:</w:t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1416" w:firstLine="708"/>
        <w:jc w:val="both"/>
        <w:rPr>
          <w:sz w:val="22"/>
          <w:u w:val="single"/>
        </w:rPr>
      </w:pPr>
      <w:r>
        <w:rPr>
          <w:sz w:val="22"/>
          <w:u w:val="single"/>
        </w:rPr>
        <w:t>Ifjúsági korúak:</w:t>
      </w:r>
    </w:p>
    <w:p>
      <w:pPr>
        <w:pStyle w:val="Normal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1416" w:firstLine="708"/>
        <w:jc w:val="both"/>
        <w:rPr>
          <w:sz w:val="22"/>
          <w:u w:val="single"/>
        </w:rPr>
      </w:pPr>
      <w:r>
        <w:rPr>
          <w:sz w:val="22"/>
          <w:u w:val="single"/>
        </w:rPr>
        <w:t>Utánpótlás (junior):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tadó(k):  ………………………………………………………………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</w:rPr>
        <w:t>00.46  MŰSORVEZETŐ:</w:t>
        <w:tab/>
        <w:tab/>
      </w:r>
      <w:r>
        <w:rPr>
          <w:b/>
          <w:sz w:val="28"/>
          <w:szCs w:val="28"/>
        </w:rPr>
        <w:t>3. M Ű S O R S Z Á M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</w:rPr>
        <w:t xml:space="preserve">00.52  MŰSORVEZETŐ:   </w:t>
      </w:r>
      <w:r>
        <w:rPr>
          <w:sz w:val="22"/>
          <w:u w:val="single"/>
        </w:rPr>
        <w:t xml:space="preserve">LEGEREDMÉNYESEBB utánpótlás sportolók </w:t>
      </w:r>
      <w:r>
        <w:rPr>
          <w:b/>
          <w:sz w:val="28"/>
          <w:szCs w:val="28"/>
          <w:u w:val="single"/>
        </w:rPr>
        <w:t>edzőinek</w:t>
      </w:r>
      <w:r>
        <w:rPr>
          <w:sz w:val="22"/>
          <w:u w:val="single"/>
        </w:rPr>
        <w:t xml:space="preserve"> köszöntése: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Átadó(k):  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00.56 MŰSORVEZETŐ:      </w:t>
      </w:r>
      <w:r>
        <w:rPr>
          <w:b/>
          <w:sz w:val="22"/>
          <w:u w:val="single"/>
        </w:rPr>
        <w:t>Veterán világversenyeken dobogós helyezést elértek jutalmazása</w:t>
      </w:r>
      <w:r>
        <w:rPr>
          <w:b/>
          <w:sz w:val="22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tadó(k):  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01.00 MŰSORVEZETŐ:     </w:t>
      </w:r>
      <w:r>
        <w:rPr>
          <w:b/>
          <w:sz w:val="22"/>
          <w:u w:val="single"/>
        </w:rPr>
        <w:t>KÜLÖNDÍJASOK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tadó(k):  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01.05 MŰSORVEZETŐ:  </w:t>
      </w:r>
      <w:r>
        <w:rPr>
          <w:b/>
          <w:sz w:val="22"/>
          <w:u w:val="single"/>
        </w:rPr>
        <w:t>2007-ben csapat kategóriában kiemelkedőt nyújtottak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Átadó(k):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01.10 </w:t>
      </w:r>
      <w:r>
        <w:rPr>
          <w:b/>
          <w:sz w:val="22"/>
          <w:u w:val="single"/>
        </w:rPr>
        <w:t xml:space="preserve">SZABADIDŐSPORT SZÖVETSÉG 2007. ÉV „TÁRSADALMI AKTÍVA”JUTALMAZOTTJAI: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01.13 </w:t>
      </w:r>
      <w:r>
        <w:rPr>
          <w:b/>
          <w:sz w:val="22"/>
        </w:rPr>
        <w:t>DIÁKSPORT 2007. ÉV „TÁRSADALMI AKTÍVA” JUTALMAZOTTJAI: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Átadó(k):…………………………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01.10 MŰSORVEZETŐ:   lekonferálás  </w:t>
      </w:r>
      <w:r>
        <w:rPr>
          <w:b/>
          <w:sz w:val="28"/>
          <w:szCs w:val="28"/>
        </w:rPr>
        <w:t>4. M Ű S O R S Z Á 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</w:rPr>
        <w:t>Takács József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    ügyvezető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38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06:00Z</dcterms:created>
  <dc:creator>Sportigazgatóság</dc:creator>
  <dc:description/>
  <dc:language>en-US</dc:language>
  <cp:lastModifiedBy>Bagáryné Varga Gizella</cp:lastModifiedBy>
  <cp:lastPrinted>2007-11-16T09:54:00Z</cp:lastPrinted>
  <dcterms:modified xsi:type="dcterms:W3CDTF">2007-11-20T07:06:00Z</dcterms:modified>
  <cp:revision>2</cp:revision>
  <dc:subject/>
  <dc:title>Előkészítés bizottsági döntésre, jutalmazási lista összeállítás, stb</dc:title>
</cp:coreProperties>
</file>