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7/2020. (II.24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Bűnmegelőzési, Közbiztonsági és Közrendvédelmi Bizottság napirendjét az alábbiak szerint fogadta el, azzal, hogy a </w:t>
      </w:r>
      <w:r>
        <w:rPr>
          <w:rFonts w:eastAsia="Calibri" w:cs="Arial" w:ascii="Arial" w:hAnsi="Arial"/>
          <w:i/>
          <w:lang w:eastAsia="en-US"/>
        </w:rPr>
        <w:t>„Javaslat Szombathely Megyei Jogú Város Önkormányzata 2020. évi költségvetésről szóló önkormányzati rendelet megalkotására és a kapcsolódó önkormányzati rendeletek módosítására”</w:t>
      </w:r>
      <w:r>
        <w:rPr>
          <w:rFonts w:eastAsia="Calibri" w:cs="Arial" w:ascii="Arial" w:hAnsi="Arial"/>
          <w:lang w:eastAsia="en-US"/>
        </w:rPr>
        <w:t xml:space="preserve"> című napirend tárgyalására akkor kerül sor, ha a napirend előadója megérkezik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u w:val="single"/>
        </w:rPr>
        <w:t>I. 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/</w:t>
        <w:tab/>
      </w:r>
      <w:r>
        <w:rPr>
          <w:rFonts w:cs="Arial" w:ascii="Arial" w:hAnsi="Arial"/>
          <w:b/>
        </w:rPr>
        <w:t>Javaslat Szombathely Megyei Jogú Város Önkormányzata 2020. évi költségvetésről szóló önkormányzati rendelet megalkotására és a kapcsolódó önkormányzati rendeletek módosí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/</w:t>
        <w:tab/>
      </w:r>
      <w:r>
        <w:rPr>
          <w:rFonts w:cs="Arial" w:ascii="Arial" w:hAnsi="Arial"/>
          <w:b/>
          <w:bCs/>
        </w:rPr>
        <w:t>Javaslat a Civil Fórummal kapcsolatos döntések meghozatal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ab/>
        <w:tab/>
        <w:tab/>
        <w:t xml:space="preserve">Vinczéné Dr. Menyhárt Mária, az Egészségügyi és Közszolgálati </w:t>
        <w:tab/>
        <w:tab/>
        <w:tab/>
        <w:t>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 xml:space="preserve">Javaslat a polgárőr tagtoborzóval kapcsolatos döntések meghozatalára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éner Balázs kommunikációs vezet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/</w:t>
        <w:tab/>
        <w:t>Javaslat a Parkerdő területén történő illegális hulladéklerakás visszaszorításával kapcsolatos döntések meghozatalára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elemen Krisztián, a Bizottság elnöke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Keringer Zsolt, az Informatikai Iroda vezetője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Bonti Tamás, a Kommunális és Környezetvédelmi Iroda vezetője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r. Varsányi Péter, a Közterület-felügyelet vezetőj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/</w:t>
        <w:tab/>
        <w:t xml:space="preserve">Tájékoztató az új koronavírus járvány helyzeté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II. ZÁRT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Javaslat önkormányzati kitüntetések adományozására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k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incstrkz"/>
        <w:ind w:left="2124" w:hanging="1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Holler Péter, a Hatósági Osztály vezetőj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Kelemen Krisztián</w:t>
      </w:r>
      <w:r>
        <w:rPr>
          <w:rFonts w:eastAsia="Calibri" w:cs="Arial" w:ascii="Arial" w:hAnsi="Arial"/>
          <w:lang w:eastAsia="en-US"/>
        </w:rPr>
        <w:t>, a Bizottság elnök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 xml:space="preserve">azonnal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26T13:51:00Z</dcterms:modified>
  <cp:revision>2</cp:revision>
  <dc:subject/>
  <dc:title> </dc:title>
</cp:coreProperties>
</file>