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ÁJÉKOZTATÓ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2007. ÉVI SPORTKARÁCSONY ELŐKÉSZÜLETEI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Sport és Ifjúsági Bizottság 131/2007. (X. 19.) számú határozatában felkérte a Szombathelyi Sportszolgáltató Kht. megbízott ügyvezetőjét, hogy a 2007. évi Sportkarácsony forgatókönyvét terjessze elő a novemberi bizottsági ülésen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ht. ügyvezetője által elkészített forgatókönyv-tervezetet mellékeljü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tervezet jelenlegi formájában semmilyen konkrétumot nem tartalmaz, így csupán bianco forgatókönyvnek minősül. Véleményünk szerint sürgősen tisztázni kell többek között az időpontot, a helyszínt, a műsorszámokat, a költségvetést, a jutalmazottak listáját, a jutalmak formáját, a meghívottak körét, a díjátadók személyét, stb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jük a Tisztelt Bizottságot, hogy a Kht. által elkészített forgatókönyv-tervezetet megtárgyalni és – a szóbeli javaslatok, kiegészítések után – határozatát meghoz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novembe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XI. 26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Sport és Ifjúsági Bizottsága a 2007. évi Sportkarácsony előterjesztett forgatókönyvét hiányosnak, általánosnak találta. Kéri a </w:t>
      </w:r>
      <w:r>
        <w:rPr>
          <w:rFonts w:cs="Arial" w:ascii="Arial" w:hAnsi="Arial"/>
          <w:bCs/>
          <w:sz w:val="22"/>
        </w:rPr>
        <w:t>Szombathelyi Sportszolgáltató Kht. megbízott ügyvezetőjét, hogy az ünnepséggel kapcsolatos minden konkrétumot – már végleges formában – terjessze elő a decemberi bizottsági ülés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ács József a Szombathelyi Sportszolgáltató Kht. megbízott ügy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decemberi bizottsági ü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9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11-21T08:43:00Z</dcterms:modified>
  <cp:revision>6</cp:revision>
  <dc:subject/>
  <dc:title>Előterjesztés</dc:title>
</cp:coreProperties>
</file>