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11/2020. (II.24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</w:rPr>
        <w:t xml:space="preserve">„Javaslat a Parkerdő területén történő illegális hulladéklerakás visszaszorításával kapcsolatos döntések meghozatalára” </w:t>
      </w:r>
      <w:r>
        <w:rPr>
          <w:rFonts w:cs="Arial" w:ascii="Arial" w:hAnsi="Arial"/>
        </w:rPr>
        <w:t xml:space="preserve">című előterjesztést, </w:t>
      </w:r>
      <w:r>
        <w:rPr>
          <w:rFonts w:cs="Arial" w:ascii="Arial" w:hAnsi="Arial"/>
          <w:bCs/>
          <w:color w:val="000000"/>
        </w:rPr>
        <w:t>és az alábbi döntéseket hozta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bCs/>
          <w:color w:val="000000"/>
        </w:rPr>
        <w:t>1.</w:t>
        <w:tab/>
        <w:t xml:space="preserve">A Bizottság a </w:t>
      </w:r>
      <w:r>
        <w:rPr>
          <w:rFonts w:cs="Arial" w:ascii="Arial" w:hAnsi="Arial"/>
          <w:bCs/>
        </w:rPr>
        <w:t>Parkerdő területén történő illegális hulladéklerakás visszaszorítása, megszüntet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érdekében megtett intézkedésekről szóló tájékoztatás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</w:t>
        <w:tab/>
        <w:t xml:space="preserve">A Bizottság felkéri az elnökét, hogy végezzen további egyeztetéseket a </w:t>
      </w:r>
      <w:r>
        <w:rPr>
          <w:rFonts w:cs="Arial" w:ascii="Arial" w:hAnsi="Arial"/>
          <w:bCs/>
        </w:rPr>
        <w:t>Parkerdő területén történő illegális hulladéklerakás visszaszorítása, megszüntet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érdekében, és az egyeztetések eredményéről folyamatosan tájékoztassa a Bizottságo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ringer Zsolt, az Informatikai Iroda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lmár Ervin, a Városüzemeltetési és Városfejlesztési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>Dr. Varsányi Péter, a Közterület-felügyelet iroda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</w:t>
        <w:tab/>
        <w:t>azonnal</w:t>
      </w:r>
    </w:p>
    <w:p>
      <w:pPr>
        <w:pStyle w:val="Normal"/>
        <w:tabs>
          <w:tab w:val="clear" w:pos="708"/>
          <w:tab w:val="left" w:pos="1843" w:leader="none"/>
        </w:tabs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folyamato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7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2-26T13:57:00Z</dcterms:modified>
  <cp:revision>2</cp:revision>
  <dc:subject/>
  <dc:title> </dc:title>
</cp:coreProperties>
</file>