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rFonts w:ascii="Arial" w:hAnsi="Arial" w:cs="Arial"/>
          <w:spacing w:val="40"/>
          <w:szCs w:val="24"/>
        </w:rPr>
      </w:pPr>
      <w:r>
        <w:rPr>
          <w:rFonts w:cs="Arial" w:ascii="Arial" w:hAnsi="Arial"/>
          <w:spacing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0. februá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Javaslat a Parkerdő területén történő illegális hulladéklerakás visszaszorításával kapcsolatos döntések meghozatalá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>A Tisztelt Bizottság 2019. december 16-i ülésén tárgyalta a Parkerdő területén történő illegális hulladéklerakás visszaszorítását, megszüntetését célzó előterjesztést. A Bizottság 43/2019. (XII.16.) BKKB számú határozatában hozott döntések alapján a Polgármesteri Hivatal illetékes osztályai megvizsgálták az abban foglaltakat, amelyről az alábbiakban tájékoztatom a Tisztelt Bizottságot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ind w:left="993" w:hanging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</w:t>
        <w:tab/>
        <w:t>Mobil kamerák:</w:t>
      </w:r>
    </w:p>
    <w:p>
      <w:pPr>
        <w:pStyle w:val="Nincstrkz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izottság felkérte a Polgármesteri Hivatalt, vizsgálja meg az erdős területekre telepíthető mobil kamerák vásárlásának vagy bérlésének a lehetőségét a technikai követelmények, illetve a beszerzés forrásigénye tekintetében, továbbá vizsgálja meg a kamerák kihelyezésének lehetőségét jogi és adatvédelmi szempontból.</w:t>
      </w:r>
    </w:p>
    <w:p>
      <w:pPr>
        <w:pStyle w:val="Nincstrkz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eringer Zsolt, az Informatikai Iroda vezetője az alábbi tájékoztatást adta:</w:t>
      </w:r>
    </w:p>
    <w:p>
      <w:pPr>
        <w:pStyle w:val="Nincstrkz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Arial" w:hAnsi="Arial"/>
          <w:szCs w:val="22"/>
          <w:lang w:eastAsia="en-US"/>
        </w:rPr>
        <w:t xml:space="preserve">A Belügyminisztérium az elmúlt években tájékoztatta az önkormányzatokat, hogy műszaki </w:t>
      </w:r>
      <w:r>
        <w:rPr>
          <w:rFonts w:eastAsia="Calibri" w:cs="Arial" w:ascii="Arial" w:hAnsi="Arial"/>
        </w:rPr>
        <w:t>szakmai szempontból milyen minőségű közterületi kamerák beszerzését tarja elfogadhatónak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zen szakmai tájékoztatóban meghatározott legfontosabb műszaki paraméterek a következők voltak: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IP alapú, ONVIF szabvány támogatása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Videó kódolás: MPEG4, ISO/IEC 14496-2 és/vagy ITU-T H.264, ISO/IEC 14496 10, illetve ITU-T H.265, ISO/IEC 2308-2, gyártó specifikus implementáció nem elfogadható!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Elvárt felbontás: 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szCs w:val="22"/>
        </w:rPr>
        <w:t>általános térfigyeléshez minimum 3 MEGAPIXEL (2048*1536)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Képváltás konfigurálhatósága: legalább 1...25 kép/s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Videó bitráta: legalább 2Mbps - 16 Mbps között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Processzálási teljesítmény: 25 kép/s stream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szCs w:val="22"/>
        </w:rPr>
        <w:t>Legalább 2 db független paraméterekkel definiálható egyidejű stream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Unicast és multicast támogatás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Késleltetés: &lt; 300ms (encoding és decoding együttesen)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Állókép-készítés: legalább JPEG vagy JPEG és további formátumok támogatása.  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Adat interfész: elsődlegesen Connector RJ-45 female, 10/100Base-Tx, vagy 10/100/1000 csatlakozás. (Ajánlott hálózati struktúrának megfelelő másodlagos, a kiépített hálózati struktúrának megfelelő optika, vagy vezeték nélküli interfész.) 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Hálózati videó átvitel: TCP/UDP (unicast és multicast) RTP, RTSP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szCs w:val="22"/>
        </w:rPr>
        <w:t>Hálózati szabványok: IPv4, (IPv6 opcionális) SNMPv2, HTTP, DHCP, Generic ICMP, IGMPv3, ARP, FTP konfigurálás: Web kliens, Telnet, virtuális mátrix szoftveren keresztül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Kódoló működési hőmérséklet minimális tartománya: -20C-tól 50C-ig.</w:t>
      </w:r>
    </w:p>
    <w:p>
      <w:pPr>
        <w:pStyle w:val="Normal"/>
        <w:numPr>
          <w:ilvl w:val="0"/>
          <w:numId w:val="4"/>
        </w:numPr>
        <w:spacing w:lineRule="auto" w:line="256" w:before="0" w:after="0"/>
        <w:contextualSpacing/>
        <w:jc w:val="both"/>
        <w:rPr/>
      </w:pPr>
      <w:r>
        <w:rPr>
          <w:rFonts w:eastAsia="Calibri" w:cs="Arial" w:ascii="Arial" w:hAnsi="Arial"/>
          <w:szCs w:val="22"/>
        </w:rPr>
        <w:t>Ingyenesen biztosított, szabvány-fejlődést követő firmware frissítés.</w:t>
      </w:r>
    </w:p>
    <w:p>
      <w:pPr>
        <w:pStyle w:val="Normal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ájékoztatom a Tisztelt Bizottságot, hogy az elmúlt években a fenti irányelveket alapul véve történtek a közterületi kamerarendszerek műszaki paramétereinek meghatározás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mobil kamera bevezetése esetén is vizsgálni kellett a fenti feltételek biztosításának lehetőségét, amely irányelveknek az általunk vizsgált STROPS AVS típusú mobil kamerarendszer meg tud felelni.</w:t>
      </w:r>
    </w:p>
    <w:p>
      <w:pPr>
        <w:pStyle w:val="Normal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53535</wp:posOffset>
                </wp:positionH>
                <wp:positionV relativeFrom="paragraph">
                  <wp:posOffset>3810</wp:posOffset>
                </wp:positionV>
                <wp:extent cx="1597660" cy="306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06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8440" cy="2943860"/>
                                  <wp:effectExtent l="0" t="0" r="0" b="0"/>
                                  <wp:docPr id="2" name="Picture 25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5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8440" cy="294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41.4pt;mso-wrap-distance-left:9.05pt;mso-wrap-distance-right:9.05pt;mso-wrap-distance-top:0pt;mso-wrap-distance-bottom:0pt;margin-top:0.3pt;mso-position-vertical-relative:text;margin-left:327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8440" cy="2943860"/>
                            <wp:effectExtent l="0" t="0" r="0" b="0"/>
                            <wp:docPr id="3" name="Picture 25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5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8440" cy="294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fenti műszaki megfelelés mellett a mobil kamera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kintetében az alábbi feltételeket is meg kell teremteni:</w:t>
      </w:r>
    </w:p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</w:rPr>
        <w:t>Biztosított legyen az on-line elérés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mobil kamera homogén módon illeszthető legyen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meglévő térfigyelő rendszerhez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épes legyen on-line videóképet biztosítan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központi rögzítés biztosítható legyen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Arial" w:ascii="Arial" w:hAnsi="Arial"/>
        </w:rPr>
        <w:t>A kamera védelmét biztosítani (</w:t>
      </w:r>
      <w:r>
        <w:rPr>
          <w:rFonts w:eastAsia="Calibri" w:cs="Arial" w:ascii="Arial" w:hAnsi="Arial"/>
          <w:color w:val="000000"/>
          <w:lang w:eastAsia="en-US"/>
        </w:rPr>
        <w:t>szabotázsvédelem</w:t>
      </w:r>
      <w:r>
        <w:rPr>
          <w:rFonts w:eastAsia="Calibri" w:cs="Arial" w:ascii="Arial" w:hAnsi="Arial"/>
        </w:rPr>
        <w:t>)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ell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 xml:space="preserve">Az adatkezelésre, annak megkezdése előtt a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GDPR szerinti hatásvizsgálatot kell végezni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Vizsgálni kell azt is, hogy a felvételek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felhasználhatók legyenek a szabálysértési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illetve büntetőeljárás lefolytatásához.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Javasolt mobil kamera használatának becsült költségvonzata: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A rendszer napi díj becsült költsége:</w:t>
        <w:tab/>
        <w:tab/>
        <w:tab/>
        <w:tab/>
        <w:t xml:space="preserve">  4 500,- Ft / nap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A rendszer telepítési és beüzemelési becsült költsége:</w:t>
        <w:tab/>
        <w:t>35 000,- Ft / helyszín</w:t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rendszer napidíja tartalmazza az akkumulátor cseréjének díját és az eszköz felügyeletét is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Egy ilyen mobil kamera becsült beszerzési ára:</w:t>
        <w:tab/>
        <w:tab/>
      </w:r>
      <w:r>
        <w:rPr>
          <w:rFonts w:eastAsia="Calibri" w:cs="Arial" w:ascii="Arial" w:hAnsi="Arial"/>
          <w:bCs/>
          <w:lang w:eastAsia="en-US"/>
        </w:rPr>
        <w:t>2 945 003,-</w:t>
      </w:r>
      <w:r>
        <w:rPr>
          <w:rFonts w:eastAsia="Calibri" w:cs="Arial" w:ascii="Arial" w:hAnsi="Arial"/>
          <w:lang w:eastAsia="en-US"/>
        </w:rPr>
        <w:t xml:space="preserve"> Ft / db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  <w:lang w:eastAsia="en-US"/>
        </w:rPr>
        <w:t>(Tartalmazza: 1db kamera aktív egység, 1db akkumulátor töltő, 1db "S" akkumulátor egység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lang w:eastAsia="en-US"/>
        </w:rPr>
        <w:t>2db "L" akkumulátor egység)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incstrkz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ind w:left="993" w:hanging="42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I.</w:t>
        <w:tab/>
        <w:t>Lakók tájékoztatása:</w:t>
      </w:r>
    </w:p>
    <w:p>
      <w:pPr>
        <w:pStyle w:val="Nincstrkz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felkérte a Polgármesteri Hivatalt, tájékoztassa a lakosságot az Erdei iskola utcai hulladéklerakóban a kommunális hulladék fogadásának feltételeiről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onti Tamás, a Kommunális és Környezetvédelmi Iroda vezetője az alábbi tájékoztatást adta:</w:t>
      </w:r>
    </w:p>
    <w:p>
      <w:pPr>
        <w:pStyle w:val="Nincstrkz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nak megfelelően a SZOVA Nonprofit Zrt-t mint az Erdei Iskolai hulladéklerakó üzemeltetőjét felkértem a hulladéklerakó használatának szabályairól szóló közlemény összeállítására. A közleményt a városi honlapon, a www.szombathely.hu oldalon meg kívánjuk jelen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993" w:hanging="42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II.</w:t>
        <w:tab/>
        <w:t>Mezőőrök feladata:</w:t>
      </w:r>
    </w:p>
    <w:p>
      <w:pPr>
        <w:pStyle w:val="Nincstrkz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te a Közterület-felügyelet igazgatóját, hogy a mezőőrök fordítsanak kiemelt figyelmet a szemétlerakások megakadályozására, felderítésére a parkerdei területeken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r. Varsányi Péter, a Közterület-felügyelet irodavezetője az alábbi tájékoztatást adta:</w:t>
      </w:r>
    </w:p>
    <w:p>
      <w:pPr>
        <w:pStyle w:val="Nincstrkz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A Szombathely zöld szíveként emlegetett Parkerdő állapotára és annak megóvására a Közterület-felügyelet, ezen belül a mezőőri szolgálat mindig is kiemelt figyelmet fordított. A Parkerdőben Szombathely közigazgatási területén belüli külterületen közel 20 szántó és 1000 kiskert, </w:t>
      </w:r>
      <w:r>
        <w:rPr>
          <w:rFonts w:eastAsia="Arial" w:cs="Arial" w:ascii="Arial" w:hAnsi="Arial"/>
          <w:color w:val="000000"/>
        </w:rPr>
        <w:t>közigazgatási területén</w:t>
      </w:r>
      <w:r>
        <w:rPr>
          <w:rFonts w:cs="Arial" w:ascii="Arial" w:hAnsi="Arial"/>
        </w:rPr>
        <w:t xml:space="preserve"> kívül megközelítőleg 500 kiskert található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Ezek a területek mind magántulajdonban vannak. A kiskertek közül vannak olyan ingatlanok, ahol életvitel-szerűen laknak. Ezekre az ingatlanokra nincsenek bejelentkezve az ott lakók, ezekre az ingatlanokra a hulladék kezelőnek – SZOVA Zrt., SZOMHULL Kft. – nincs hulladékszállítási szerződése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Az ezeken az ingatlanokon keletkezett kommunális hulladékot az ott élők vagy a parkerdei büfé után kialakított tűzrakó helyek mellett elhelyezett hulladéktároló edényekbe, vagy a parkolóban kialakított, földbe lesüllyesztett szelektív hulladéktároló edényekbe helyezik. Amennyiben a hulladéktároló edények megteltek, az ingatlan használók a hulladékot többségében lehelyezték a tároló edények mellé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Ezekben az esetekben az Erdészeti Zrt. tulajdonában, de együttműködési megállapodás alapján 2018. október 31-től a Közterület-felügyelet kezelésében lévő térfigyelő kamerán keresztül észlelt gyalogosan, kerékpárral vagy gépjárművel érkező és hulladékot kihelyező személyt a közterület-felügyelet hangszórón keresztül felszólította, hogy ne helyezze a tároló edények mellé a hulladékot. Többnyire a felszólításnak eleget tettek a felszólított személyek. Ezt követően feltételezhetően a város belterületein, a társasházak hulladéktároló edényeibe helyezik el a Parkerdőben élők a hulladékot, de a város felé vezető aszfaltozott út mellett bárhol kihelyezhetik az emberek a hulladékot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Ellenkező esetben – amikor a felszólítás ellenére ott hagyták a hulladékot – csak az egyedi azonosítóval ellátott járművek üzembentartóival szemben tudott eljárást kezdeni a Közterület-felügyelet, 2019. évben összesen 8 esetben. A térfigyelő kamerán keresztül észlelt gyalogosan és kerékpárral érkező személyek személyazonosságának megállapítására nincs lehetősége a Közterület-felügyeletnek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 Parkerdő mindenki által használható területeinek vonatkozásában kiemelkedően fontos ismerni a tulajdonviszonyokat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kerdőben a 0874/1, a 0874/2, a 0962 és a 0858 helyrajzi számú, közút megnevezésű lakott területen kívüli utak, valamint a Jégpince út folytatásában, a Parkerdőben található Büféhez vezető szilárd, aszfalt burkolattal ellátott közút van Szombathely Megyei Jogú Város Önkormányzatának tulajdonában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 sokak által közkedvelten használt Büfé utáni terület – a korábbi major és a fitnesz park 0848 helyrajzi számon; a tűzrakó helyek és környéke 0841 helyrajzi számon valamint a sportpályák 0847 helyrajzi számon – az ingatlan- nyilvántartás szerint magánterület, nem közterületi földrészlet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A parkerdei büfét elhagyva, jobbra kanyarodva, a korábbi major utáni út már magánút, az út végi kanyarban van Szombathely közigazgatási határa. A kanyar után találhatóak a Parkerdei Kertbarát Egyesület tagjainak kertjei (közel 500 kert), melyek Szombathely közigazgatási határán kívül vannak, Sé településhez tartoznak. Ezen területek tulajdonosai többnyire szombathelyi állandó lakcímmel rendelkező személyek. Ezen a séi területen is vannak olyan ingatlanok, ahol életvitel szerűen laknak, ezeken az ingatlanokon sem rendelkeznek hulladékszállítási szerződéssel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 keletkezett kommunális hulladék elhelyezése itt is probléma, mivel a Parkerdőn keresztül hagyják el kertjeiket és mennek Szombathelyre az emberek, útközben válnak meg a magukkal vitt kommunális hulladéktól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arkerdőben a kommunális hulladék illegális elhelyezésével párhuzamosan jelentkezik az </w:t>
      </w:r>
      <w:r>
        <w:rPr>
          <w:rFonts w:cs="Arial" w:ascii="Arial" w:hAnsi="Arial"/>
          <w:color w:val="000000"/>
        </w:rPr>
        <w:t>illegális zöldhulladék lerakók keletkezése, kialakulása. A mezőőrök rendszeresen találnak kisebb-nagyobb illegális zöldhulladék-lerakó helyeket, ahová a kertek tulajdonosai – valószínűleg kényelmi okokból vagy jóhiszeműen, tájékozatlanság miatt – kihordják a kertekben keletkezett hulladékot (frissen levágott fű és a lehullott, rohadó, fogyasztásra már nem alkalmas gyümölcs, örökzöldek lenyesett ágai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köztudatban elterjedt nézettel szemben a zöldhulladék illegális elhelyezése közterületen vagy az erdőterületeken éppúgy szabálytalan és büntetendő, mint a kommunális, vagy bármely más hulladék lerakása. Az illegálisan elhelyezett, szabálytalanul kezelt zöldhulladék ugyanis veszélyeket rejt a természetre és az emberekre nézve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 xml:space="preserve">A Parkerdő mindenki által használható területei – a közösség területe – önkormányzati és magán tulajdonban van. A közterület-felügyeletről szóló 1999. évi LXIII. törvény az alábbiakban határozza meg a </w:t>
      </w:r>
      <w:r>
        <w:rPr>
          <w:rFonts w:cs="Arial" w:ascii="Arial" w:hAnsi="Arial"/>
          <w:iCs/>
        </w:rPr>
        <w:t xml:space="preserve">közterület fogalmát: </w:t>
      </w:r>
      <w:r>
        <w:rPr>
          <w:rFonts w:cs="Arial" w:ascii="Arial" w:hAnsi="Arial"/>
        </w:rPr>
        <w:t>„A közhasználatra szolgáló minden olyan állami vagy önkormányzati tulajdonban álló terület, amelyet rendeltetésének megfelelően bárki használhat, ideértve a közterületnek közútként szolgáló és a magánterületnek a közforgalom számára a tulajdonos (használó) által megnyitott és kijelölt részét, továbbá az a magánterület, amelyet azonos feltételekkel bárki használha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ülterületi közterületek ellenőrzését a mezőőri szolgálat folyamatosan ellenőrzi. Amikor az emberek meglátják az egyenruhát – legyen az mezőőr, közterület-felügyelő –, szinte mindenki jogkövető magatartást tanúsít, akkor és ott nem dobja el, nem rakja le a szemetet. </w:t>
      </w:r>
    </w:p>
    <w:p>
      <w:pPr>
        <w:pStyle w:val="Normal"/>
        <w:jc w:val="both"/>
        <w:rPr/>
      </w:pPr>
      <w:r>
        <w:rPr>
          <w:rFonts w:cs="Arial" w:ascii="Arial" w:hAnsi="Arial"/>
        </w:rPr>
        <w:t>Ezt bizonyítja az a tény, hogy a mezőőri szolgálat a parkerdei úton a Büfé előtti buszmegállónál egy hónapig, munkanapokon napi 0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és 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között folyamatos ellenőrzést hajtott végre, ezen időszakban mindig tartózkodott ott mezőőr. A mezőőri szolgálat jelenlétében az egy hónapos ellenőrzés során egyetlen személy sem rakott le vagy helyezett el hulladéko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fegyveres biztonsági őrségről, a természetvédelmi és a mezei őrszolgálatról szóló 1997. évi CLIX. törvény 16. § (1) bekezdése meghatározza a mezőőri szolgálat feladatát, mely szerint: „A települési (községi, városi, megyei jogú városi, fővárosi kerületi, fővárosi) önkormányzat a közigazgatási területéhez tartozó termőföldek – ide nem értve az erdőt, a halastavat – őrzéséről mezei őrszolgálat létesítésével gondoskodhat.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Ennek alapján a mezőőri szolgálat folyamatosan ellenőrzi az illetékességi területéhez tartozó Szombathely Megyei Jogú Város mezőgazdasági hasznosítású külterületeit, felderíti az illegális hulladék-lerakó helyeket. A </w:t>
      </w:r>
      <w:r>
        <w:rPr>
          <w:rFonts w:eastAsia="Arial" w:cs="Arial" w:ascii="Arial" w:hAnsi="Arial"/>
          <w:color w:val="000000"/>
        </w:rPr>
        <w:t xml:space="preserve">szabálysértésen tetten ért személyekkel szemben a helyszínen azonnal intézkedik – </w:t>
      </w:r>
      <w:r>
        <w:rPr>
          <w:rFonts w:eastAsia="Arial" w:cs="Arial" w:ascii="Arial" w:hAnsi="Arial"/>
        </w:rPr>
        <w:t>a szabálysértésekről, a szabálysértési eljárásról és a szabálysértési nyilvántartási rendszerről</w:t>
      </w:r>
      <w:r>
        <w:rPr>
          <w:rFonts w:cs="Arial" w:ascii="Arial" w:hAnsi="Arial"/>
        </w:rPr>
        <w:t xml:space="preserve"> szóló 2</w:t>
      </w:r>
      <w:r>
        <w:rPr>
          <w:rFonts w:eastAsia="Arial" w:cs="Arial" w:ascii="Arial" w:hAnsi="Arial"/>
        </w:rPr>
        <w:t xml:space="preserve">012. évi II. törvény 39. §-a alapján szabálysértési bírságot szab ki vagy szabálysértési feljelentést tesz –, </w:t>
      </w:r>
      <w:r>
        <w:rPr>
          <w:rFonts w:cs="Arial" w:ascii="Arial" w:hAnsi="Arial"/>
          <w:color w:val="000000"/>
        </w:rPr>
        <w:t xml:space="preserve">szükség esetén jelzi azokat az illetékes hatóságoknak, tulajdonosokna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993" w:hanging="42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V.</w:t>
        <w:tab/>
        <w:t>Figyelemfelhívó táblák:</w:t>
      </w:r>
    </w:p>
    <w:p>
      <w:pPr>
        <w:pStyle w:val="Nincstrkz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felkérte a Polgármesteri Hivatalt, vizsgálja meg olyan, nagyméretű figyelem felhívó táblák kihelyezését, amelyeken lévő tájékoztatás tudatná, hogy az illegális hulladéklerakás súlyosan károsítja a környezetet, valamint szabálysértésnek minősül és 5.000,- Ft-tól 150.000,- Ft-ig terjedő bírsággal sújtható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onti Tamás, a Kommunális és Környezetvédelmi Iroda vezetője az alábbi tájékoztatást adta:</w:t>
      </w:r>
    </w:p>
    <w:p>
      <w:pPr>
        <w:pStyle w:val="Nincstrkz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nagyméretű, figyelemfelhívó önkormányzati hirdetőtáblák kihelyezhetőségét a jogszabályi környezet és a financiális kérdések figyelembevételével megvizsgáltuk. Indikatív árajánlatot kértünk három hirdetőtábla gyártással és telepítéssel foglalkozó vállalkozástól/vállalkozótó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irdetőtáblák műszaki tartalma az alábbiak szerint került meghatározásra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émváz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ét lábon áll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rganyzott lemez felülett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oldalas kivitelbe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éret: 1500*2000 mm, illetve 2000*3000 m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hér alapon fekete betűs felirattal, illetve színes alapon (sárga) színes betűs (piros) feliratt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irat: „HULLADÉK LERAKÁSA TILOS! Súlyosan károsítja a környezetet! Az illegális hulladéklerakás szabálysértésnek minősül és 5000,- Ft-ól 150.000,- Ft-ig terjedő bírsággal sújtható.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grafikai képpel, mely méretében igazodik a felirathoz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97"/>
        <w:gridCol w:w="2409"/>
        <w:gridCol w:w="28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ábla mérete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t-Piktor Kft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ze József e.v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&amp;Design Deco Kf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*2000 m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.000,- Ft + Á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.750,- Ft+ Áf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.000,- Ft+ Áf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*3000 mm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3.200,- Ft + Áf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.750,- Ft+ Áf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.500,- Ft+ Áf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993" w:hanging="426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V.</w:t>
        <w:tab/>
        <w:t>További javaslatok:</w:t>
      </w:r>
    </w:p>
    <w:p>
      <w:pPr>
        <w:pStyle w:val="Nincstrkz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te a Polgármesteri Hivatalt, vizsgálja meg az ülésen elhangzott további javaslatokat is. Az ülésen elhangzott, a parkerdei ingatlanok közszolgáltatásba történő bevonásának jogi és a keletkező kommunális hulladék konténeres gyűjtésének lehetősége szintén megvizsgálásra került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onti Tamás, a Kommunális és Környezetvédelmi Iroda vezetője az alábbi tájékoztatást adta:</w:t>
      </w:r>
    </w:p>
    <w:p>
      <w:pPr>
        <w:pStyle w:val="Nincstrkz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ulladéktörvény értelmében a kötelező közszolgáltatásba a közigazgatási területen lévő ingatlanok mindegyike bevonható, így a parkerdei ingatlanokra is kiterjeszthető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en a hulladékszállítási közszolgáltatást a SZOMHULL Nonprofit Kft. végzi a Nemzeti Hulladékgazdálkodási Koordináló és Vagyonkezelő Zrt-vel (NHKV Zrt-vel) kötendő szerződés alapján, mely Kft. bevonása szintén elengedhetetlen a megvalósítás előkészítéséb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blémát jelenthet a SZOMHULL NKft-vel történt egyeztetés szerint, amennyiben a tervezetten zárt, fedeles konténerbe a háztartási vagy ahhoz hasonló hulladékon kívül egyéb (pl. lim-lom, zöldhulladék, veszélyes hulladék) is belekerül, úgy azt már a közszolgáltatáson kívül a SZOVA Nonprofit Zrt. szállítja el és számlázza le az Önkormányzat felé illegális hulladék elszállítás tételkén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érinformatikai rendszerből kinyert adatok szerint a parkerdei terület 3 területegységre különül el, összesen 1210 db ingatlant magába foglalva. Az érintettek száma alapján a Bizottság által javasolt 2 db konténer véleményünk szerint nem fedné le teljeskörűen a problémás területet, ezért az alábbi költségbecslést 4 db konténerre számolva ismertetjü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OVA Nonprofit Zrt-től kapott díjszabás szerint 1 db 5 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-es konténer csereedényes elszállításának és a hulladék ártalmatlanításának díja 2020. április 1-től nettó 27.795,- + Áfa, bruttó 35.300,- Ft. Heti egyszeri ürítési gyakorisággal és 4 darab konténerhasználattal számolva az éves ürítési költség bruttó 6.777.600,- Ft. Ezen összeg leosztva az 1210 db érintett ingatlanra 5601,- Ft/ingatlan/év költséget jelent (br. 1400,- Ft/ingatlan/negyedév; br. 467,- Ft/ingatlan/hó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OMHULL NKft. tájékoztatott továbbá arról, hogy 1 db 5 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>-es konténer bérleti díja 73.440,- Ft + Áfa/db/év, ezen összeg még szétosztandó az ingatlanhasználók között vagy az Önkormányzat által fizetendő költsé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gfontolandó, hogy az ingatlanhasználók magatartásának feltérképezése céljából első körben a parkerdei büfétől jobbra lévő, 250 db ingatlant érintően 1 db konténer kerüljön kihelyezésre. A fennmaradó 960 ingatlanhasználó részére a helyi köztisztasági önkormányzati rendelet szerint jelenleg is biztosított zsákos gyűjtésre lenne lehetőség. Ennek folyamatos kommunikációját fontosnak ítéljük. A fekete színű SZOVA emblémás zsák ára háztartási hulladék szállításához 277,- Ft + Áfa, bruttó 352,- Ft, mely a SZOVA Nonprofit Zrt. Welther K. utcai épületében igényelhető. A zsákok begyűjtése jelenleg két kijelölt helyről történik, mivel az egyes ingatlanokhoz menő hulladékgyűjtés az utcák kialakítása, a terepviszonyok okán nem megoldható.</w:t>
      </w:r>
    </w:p>
    <w:p>
      <w:pPr>
        <w:pStyle w:val="Nincstrkz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>A felvázolt megoldások a költségvetési forrás rendelkezésre állásától függnek, megvalósításuk csak fedezet biztosítása esetén lehetséges, ezért javaslatot teszek arra, hogy a Bizottság kérje fel az elnököt, folytasson további egyeztetéseket annak érdekében, hogy az intézkedések végrehajtása megkezdődhessen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en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ombathely, 2020. február 18.</w:t>
      </w:r>
    </w:p>
    <w:p>
      <w:pPr>
        <w:pStyle w:val="Nincstrkz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elemen Krisztián s.k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</w:rPr>
        <w:t>elnök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20. (II.24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</w:rPr>
        <w:t xml:space="preserve">„Javaslat a Parkerdő területén történő illegális hulladéklerakás visszaszorításával kapcsolatos döntések meghozatalára” </w:t>
      </w:r>
      <w:r>
        <w:rPr>
          <w:rFonts w:cs="Arial" w:ascii="Arial" w:hAnsi="Arial"/>
        </w:rPr>
        <w:t xml:space="preserve">című előterjesztést, </w:t>
      </w:r>
      <w:r>
        <w:rPr>
          <w:rFonts w:cs="Arial" w:ascii="Arial" w:hAnsi="Arial"/>
          <w:bCs/>
          <w:color w:val="000000"/>
        </w:rPr>
        <w:t>és az alábbi döntéseket hozta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7" w:hanging="425"/>
        <w:jc w:val="both"/>
        <w:rPr/>
      </w:pPr>
      <w:r>
        <w:rPr>
          <w:rFonts w:cs="Arial" w:ascii="Arial" w:hAnsi="Arial"/>
          <w:bCs/>
          <w:color w:val="000000"/>
        </w:rPr>
        <w:t>1.</w:t>
        <w:tab/>
        <w:t xml:space="preserve">A Bizottság a </w:t>
      </w:r>
      <w:r>
        <w:rPr>
          <w:rFonts w:cs="Arial" w:ascii="Arial" w:hAnsi="Arial"/>
          <w:bCs/>
        </w:rPr>
        <w:t>Parkerdő területén történő illegális hulladéklerakás visszaszorítása, megszüntet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érdekében megtett intézkedésekről szóló tájékoztatás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</w:t>
        <w:tab/>
        <w:t xml:space="preserve">A Bizottság felkéri az elnökét, hogy végezzen további egyeztetéseket a </w:t>
      </w:r>
      <w:r>
        <w:rPr>
          <w:rFonts w:cs="Arial" w:ascii="Arial" w:hAnsi="Arial"/>
          <w:bCs/>
        </w:rPr>
        <w:t>Parkerdő területén történő illegális hulladéklerakás visszaszorítása, megszüntet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érdekében, és az egyeztetések eredményéről folyamatosan tájékoztassa a Bizottságot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ringer Zsolt, az Informatikai Iroda vezetője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ab/>
        <w:tab/>
        <w:t>Kalmár Ervin, a Városüzemeltetési és Városfejlesztési Osztály vezetőj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Varsányi Péter, a Közterület-felügyelet igazgatója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1.</w:t>
        <w:tab/>
        <w:t>azonnal</w:t>
      </w:r>
    </w:p>
    <w:p>
      <w:pPr>
        <w:pStyle w:val="Normal"/>
        <w:tabs>
          <w:tab w:val="clear" w:pos="708"/>
          <w:tab w:val="left" w:pos="1843" w:leader="none"/>
        </w:tabs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folyamato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pacing w:val="40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40"/>
      <w:szCs w:val="20"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1:00Z</dcterms:created>
  <dc:creator>Boór Sándor</dc:creator>
  <dc:description/>
  <cp:keywords/>
  <dc:language>en-US</dc:language>
  <cp:lastModifiedBy>Holler Péter dr.</cp:lastModifiedBy>
  <cp:lastPrinted>2019-12-16T11:42:00Z</cp:lastPrinted>
  <dcterms:modified xsi:type="dcterms:W3CDTF">2020-02-18T17:20:00Z</dcterms:modified>
  <cp:revision>11</cp:revision>
  <dc:subject/>
  <dc:title> </dc:title>
</cp:coreProperties>
</file>