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40/2007. ( XI. 26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2008. évi rendezvény-naptárának költségvetésileg támogatott rendezvényeire vonatkozó javaslatot első olvasatban megtárgyalta, és az alábbi kiegészítésekkel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javasolja, hogy a város 2008. évi rendezvény-naptárába – a költségvetésileg támogatott rendezvények közé – kerüljön felvételr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február 28–29-én megrendezésre kerülő Birkózó Grand Prix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március 1–2. között megrendezésre kerülő Birkózó Csapat Világ Bajnokság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június 23–26. között megrendezésre kerülő XIII. Alpok – Adria Nyári Ifjúsági Játékok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június 27-29. között megrendezésre kerülő Vízilabda ING Torn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július 26 – augusztus 2. között megrendezésre kerülő Nemzetközi Eszperantó Ifjúsági Világtalálkozó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u w:val="single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28T16:02:00Z</dcterms:modified>
  <cp:revision>3</cp:revision>
  <dc:subject/>
  <dc:title>K I V O N A T</dc:title>
</cp:coreProperties>
</file>