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 xml:space="preserve">139/2007. ( XI. 26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Szombathely Megyei Jogú Város Közgyűlése 2008. évi munkatervének tervezeté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5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28T15:50:00Z</dcterms:modified>
  <cp:revision>2</cp:revision>
  <dc:subject/>
  <dc:title>K I V O N A T</dc:title>
</cp:coreProperties>
</file>