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. számú melléklet</w:t>
      </w:r>
    </w:p>
    <w:p>
      <w:pPr>
        <w:pStyle w:val="Header"/>
        <w:tabs>
          <w:tab w:val="clear" w:pos="4536"/>
          <w:tab w:val="clear" w:pos="9072"/>
        </w:tabs>
        <w:ind w:right="5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i Bérlakás Rendszerbe felajánlott lakóingatlan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kóingatlan címe: Szombathely,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vatkozási szám: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54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óingatlan alapterülete: ………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lyszíni felmérés során megállapított ada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firstLine="1614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lakóingatlan helyiségeinek leírás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94"/>
        <w:gridCol w:w="1564"/>
        <w:gridCol w:w="2324"/>
        <w:gridCol w:w="250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e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/</w:t>
              <w:br/>
              <w:t>nin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lapterület 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ba 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ba 2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ba 3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yha/ főzőhelyisé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r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dőszoba WC-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dőszoba (WC nélkül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szob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jár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é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g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: ………………………..</w:t>
              <w:br/>
              <w:t>………………………..</w:t>
              <w:br/>
              <w:t>………………………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 A lakóingatlanban lévő közműve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- és csatorna almérőve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 almérő nélkü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ő – költségosztó nélkü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vhő - költségosztóva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 ára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 Lakóingatlan szolgáltatása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 Fűtési mód pontos leírása: 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központi fűtés lakásban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központi fűtés épületben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távfűtés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edi fűtés gázkonvektorral típusa: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edi vegyes tüzelés típusa:  …………………………………………………....….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lektromos fűtés típusa: …………………………….………………………..……….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………………………………...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. Fűtőberendezések száma, típusa helyiségenké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297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szá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pus, leírá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 Melegvíz-ellátá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di gázbojler (a lakás mely helyiségében: ……………………..……………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yedi villanybojler (a lakás mely helyiségében: ……………….……………….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táv melegvíz-ellátás (a lakás mely helyiségében: ………………….……………..)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………..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. Főzé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ztűzhely (típusa: …………………………………………………………… ……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llanytűzhely/villanyrezsó (típusa: ………………………………………………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lektromos főzőlap ( típusa: ……………………………………………….………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ztali tűzhely (vegyes tüzeléssel) (típusa: …………………...…………………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</w:rPr>
        <w:t>egyéb: ………………..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. A lakóingatlanban lévő egyéb berendezések, bútorok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onyhába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ürdőszobába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1" w:hanging="114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gyéb beépítetett berendezések, felszerelések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82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i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írá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ab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á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llapota, 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. A lakóingatlan általános állapotának leírása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...……………………………………………………………………………………….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V. A lakóingatlan épületen belüli elhelyezkedé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írás (épület típusa, lakásszám…stb.)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..…………………………………………………………………………………………………..………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akásnak v. egyéb lakóingatlannak helyet adó lakóépület tulajdoni formá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társasház (közös képviselő: ……………………………………….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szövetkezeti épület (kezelő: 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</w:rPr>
        <w:t>egyéb: ……………….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A lakóingatlan minősí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lakóingatlan komfortfokozata: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kóingatlan állapota: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költöz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</w:rPr>
        <w:t>nem beköltözh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óingatlan rendeltetésszerű használatba hozásához az alábbi karbantartási munkák elvégzése feltétlenül szüksége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ezelő kalkulációja alapján a lakás helyreállításának összköltsé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ésvédelmi, illetőleg a gáz műszaki-biztonsági előírásoknak való megfelelősséget bizonyító szakvélemény dátuma, készítője: 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ingatlan bérleti díjának becsült piaci értéke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lakóingatlanról készült fénykép-, illetve videó felvételek, valamint az érintésvédelmi, illetőleg a gáz műszaki-biztonsági szakvélemény jelen adatlap mellékletét képezi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szült: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észítette: 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1:00Z</dcterms:created>
  <dc:creator>bognarvera</dc:creator>
  <dc:description/>
  <cp:keywords/>
  <dc:language>en-US</dc:language>
  <cp:lastModifiedBy>Szentkirályi Bernadett</cp:lastModifiedBy>
  <cp:lastPrinted>2020-02-10T14:35:00Z</cp:lastPrinted>
  <dcterms:modified xsi:type="dcterms:W3CDTF">2020-02-10T13:35:00Z</dcterms:modified>
  <cp:revision>3</cp:revision>
  <dc:subject/>
  <dc:title/>
</cp:coreProperties>
</file>