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ámú 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ZTRÁCIÓS KÉRELE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érelmező adat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eve: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akcíme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velezési cím: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efonszáma: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 címe: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akás adatai:</w:t>
      </w:r>
    </w:p>
    <w:p>
      <w:pPr>
        <w:pStyle w:val="Normal"/>
        <w:spacing w:lineRule="auto" w:line="360"/>
        <w:jc w:val="both"/>
        <w:rPr/>
      </w:pPr>
      <w:r>
        <w:rPr/>
        <w:t>Címe: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lapterülete: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obaszáma: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űtés módja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Komfortfokozata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Üresen álló: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/>
        </w:rPr>
        <w:t xml:space="preserve"> </w:t>
      </w:r>
      <w:r>
        <w:rPr>
          <w:rFonts w:cs="Arial"/>
        </w:rPr>
        <w:t>□</w:t>
      </w:r>
      <w:r>
        <w:rPr>
          <w:rFonts w:eastAsia="Arial" w:cs="Arial"/>
        </w:rPr>
        <w:t xml:space="preserve">    </w:t>
      </w:r>
      <w:r>
        <w:rPr>
          <w:rFonts w:cs="Arial"/>
        </w:rPr>
        <w:t xml:space="preserve">Igen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□</w:t>
      </w:r>
      <w:r>
        <w:rPr>
          <w:rFonts w:eastAsia="Arial" w:cs="Arial"/>
        </w:rPr>
        <w:t xml:space="preserve">    </w:t>
      </w:r>
      <w:r>
        <w:rPr>
          <w:rFonts w:cs="Arial"/>
        </w:rPr>
        <w:t>Nem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 lakás állapo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   </w:t>
      </w:r>
      <w:r>
        <w:rPr>
          <w:rFonts w:cs="Arial"/>
        </w:rPr>
        <w:t>Beköltözhet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Arial"/>
        </w:rPr>
        <w:t>□</w:t>
      </w:r>
      <w:r>
        <w:rPr>
          <w:rFonts w:eastAsia="Arial"/>
        </w:rPr>
        <w:t xml:space="preserve">    </w:t>
      </w:r>
      <w:r>
        <w:rPr/>
        <w:t>Nem beköltözhet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útorozottság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   </w:t>
      </w:r>
      <w:r>
        <w:rPr>
          <w:rFonts w:cs="Arial"/>
        </w:rPr>
        <w:t>Bútorozo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/>
        </w:rPr>
        <w:t>□</w:t>
      </w:r>
      <w:r>
        <w:rPr>
          <w:rFonts w:eastAsia="Arial"/>
        </w:rPr>
        <w:t xml:space="preserve">    </w:t>
      </w:r>
      <w:r>
        <w:rPr/>
        <w:t>Bútorozat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/>
        <w:t xml:space="preserve">Alulírott nyilatkozom, hogy a lakás műszaki állapotának felméréséhez hozzájárulok, annak elvégzése érdekében a SZOVA NZrt. munkatársait az ingatlanba beengedem. Az önkormányzattal megkötésre kerülő bérleti szerződés valamennyi lényeges elemét megismertem, azokat magamra nézve kötelezőnek ismerem el.  Tudomásul veszem, hogy a lakás nyilvántartásba vétele nem jelenti az önkormányzat szerződéskötési kötelezettségét. </w:t>
      </w:r>
      <w:r>
        <w:rPr>
          <w:rFonts w:cs="Arial"/>
          <w:bCs/>
          <w:color w:val="000000"/>
        </w:rPr>
        <w:t xml:space="preserve">Szombathely Megyei Jogú Város Polgármesteri Hivatal tájékoztatása alapján önkéntes, és határozott hozzájárulásomat adom ahhoz, hogy a Hivatal az eljárás lefolytatása és a beazonosításom érdekében, mind személyes adataimat (4T), valamint a telefonszámomat és az e-mail címemet a hozzájárulásom visszavonásáig kezelje, és ezen adataimat a </w:t>
      </w:r>
      <w:r>
        <w:rPr/>
        <w:t>SZOVA NZrt</w:t>
      </w:r>
      <w:r>
        <w:rPr>
          <w:rFonts w:cs="Arial"/>
          <w:bCs/>
          <w:color w:val="000000"/>
        </w:rPr>
        <w:t>. felé további kezelés céljából továbbítsa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ajdonos(ok) olvasható neve:                                    Tulajdonos(ok) aláír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 ……                          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ajdonos(ok) olvasható neve:                                     Tulajdonos(ok) aláír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 ……                          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ájékoztató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/>
        <w:t xml:space="preserve">- </w:t>
        <w:tab/>
        <w:t>a kérelemhez mellékelni kell a közüzemi szolgáltatók igazolását, hogy a lakás vonatkozásában hátralék nem áll fenn, továbbá a Tulajdonosok írásbeli hozzájárulásával másolt fényképes személyazonosításra alkalmas igazolvány másolatát;</w:t>
      </w:r>
    </w:p>
    <w:p>
      <w:pPr>
        <w:pStyle w:val="Normal"/>
        <w:ind w:left="284" w:hanging="284"/>
        <w:jc w:val="both"/>
        <w:rPr/>
      </w:pPr>
      <w:r>
        <w:rPr/>
        <w:t xml:space="preserve">- kérelmező-, illetve a lakás adataiban, jogi helyzetében bármilyen változás bekövetkezését 15 napon belül írásban be kell jelenteni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31:00Z</dcterms:created>
  <dc:creator>Szentkirályi Bernadett</dc:creator>
  <dc:description/>
  <cp:keywords/>
  <dc:language>en-US</dc:language>
  <cp:lastModifiedBy>Szentkirályi Bernadett</cp:lastModifiedBy>
  <cp:lastPrinted>2020-01-23T13:27:00Z</cp:lastPrinted>
  <dcterms:modified xsi:type="dcterms:W3CDTF">2020-02-07T10:31:00Z</dcterms:modified>
  <cp:revision>2</cp:revision>
  <dc:subject/>
  <dc:title>REGISZTRÁCIÓS KÉRELEM</dc:title>
</cp:coreProperties>
</file>