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trHeight w:val="550" w:hRule="atLeast"/>
        </w:trPr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 xml:space="preserve">K I M U T A T Á S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 xml:space="preserve">A BEÉRKEZETT JAVASLATOKRÓL A KÖZGYŰLÉS 2008. ÉVI MUNKATERVÉHEZ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(ÁGAZATONKÉNT)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VÁROSFEJLESZTÉS, KOMMUNÁLIS-, STRATÉGIA ÜGYE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  <w:gridCol w:w="3600"/>
      </w:tblGrid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trHeight w:val="249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Javaslat a csapadékvíz-elvezetési rendszerek (árkok, csatornák) állagának felülvizsgálat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ági József 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Javaslat járdaprogram elfogad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ági József 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magántulajdonban lévő ingatlanokon tartósan elfekvő hulladék   és építési törmelék elhelyezéséről szóló önkormányzati rendelet megalko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ági József 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városrendezési terv teljes felülvizsgál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ági József 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lvárosi lakóházak felújítása önkormányzati támogatási feltételeinek meghatároz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Takátsné Dr.Tenki Mária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 belváros közlekedési forgalmi rendjének szükséges változtatásai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Takátsné Dr.Tenki Mária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belvárosi családi házas övezet (Szabó Miklós, Deák, Engels, Akacs) balesetveszélyes járda- és útszakaszainak kijavítása, felúj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Takátsné Dr.Tenki Mária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 belváros részletes városrendezési tervének felülvizsgálat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r.Takátsné Dr.Tenki Mária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eméttárolók elhelyezéséről, zárható állapotukról rendeletalkot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Takátsné Dr.Tenki Mária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is- és középvállalkozások támogatására vonatkozó program kidolgoz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Takátsné Dr.Tenki Mária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Az önkormányzati beruházás ösztönzés marketing eredményei, hatékonyság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 megyei Kereskedelmi és Iparkamara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Szombathely Megyei Jogú Város által beadott pályázatok állásáról tájékoztat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orváth György 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</w:rPr>
            </w:pPr>
            <w:r>
              <w:rPr>
                <w:rFonts w:cs="Arial"/>
                <w:sz w:val="22"/>
              </w:rPr>
              <w:t>A környezetvédelem helyi szabályozásáról” szóló 25/1997. (IX: 25. ) számú rendelet felülvizsgálata, bővítése, aktualizál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 Szabó Gábor alpolgármester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</w:rPr>
            </w:pPr>
            <w:r>
              <w:rPr>
                <w:rFonts w:cs="Arial"/>
                <w:sz w:val="22"/>
              </w:rPr>
              <w:t>Szombathely Megyei Jogú Város közlekedési rendjének általános felülvizsgál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 Szabó Gábor alpolgármester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</w:rPr>
            </w:pPr>
            <w:r>
              <w:rPr>
                <w:rFonts w:cs="Arial"/>
                <w:sz w:val="22"/>
              </w:rPr>
              <w:t>Szombathely Megyei Jogú Város energetikai koncepciójának megalkotása, különös tekintettel a megújuló energiaforrások alkalmazásának lehetőségei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 Szabó Gábor alpolgármester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ó Szombathely Megyei Jogú Város 2007-2013. közötti időszakra vonatkozó nagyprojektjeinek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 Szabó Gábor alpolgármester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zombathely Megyei Jogú Város Általános Rendezési Tervének felülvizsgál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 Szabó Gábor alpolgármester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települési szilárd hulladék elszállításával kapcsolatos közszolgáltatásról szóló 5/1996. (II.29.) sz.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közterületek bontás utáni helyreállításáról szóló 26/2000. (IX.18.) sz.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Javaslat a Vasi VOLÁN ZRt. és az önkormányzat között kötött szolgáltatási megállapodás meghosszabb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kéményseprő-ipari közszolgáltatás kötelező igénybevételéről szóló 42/1997. (XII. 11.) számú rendelettel módosított 5/1997. (II. 27.) számú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menetrend szerinti tömegközlekedési díjak megállapításáról szóló 3/1991. (II. 14.) számú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Javaslat a temetőkről és a temetkezés rendjéről szóló 25/2000. (IX. 28.) számú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  <w:tr>
        <w:trPr/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Javaslat a fizetőparkolók működésének és igénybevételének rendjéről szóló 28/1996. (VI.27.) számú önkormányzati rendelet módosításá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Városfejlesztési és Üzemeltetési Osztály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JOGI-, RENDÉSZETI-, SZEMÉLYZETI ÜGYEK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hatásköri rendelet megalko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ági József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Javaslat a hatályos önkormányzati rendeletek derogációj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ági József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Szombathely Megyei Jogú Város 2007. évi bűnügyi és közbiztonsági helyze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endőrkapitányság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ó a Bűnmegelőzési és Közbiztonsági Bizottság 2007. évi munkáj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gazgatás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Szombathely Közbiztonságáért Közalapítvány Kuratóriumának  beszámolója a 2007. évi munkáj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Igazgatás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7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avaslat a köztisztviselők 2009. évi teljesítmény-követelményeinek meghatározásához szükséges kiemelt célok megállap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kaügyi, Informatikai és Szervezés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-7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Javaslat a Városi Tűzoltóságnál 2009. évi teljesítmény-követelményeinek alapját képező kiemelt célok Közgyűlés által történő meghatározásához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kaügyi, Informatikai és Szervezés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avaslat a Közterület-felügyelet 2009. évi teljesítmény-követelményeinek alapját képező kiemelt célok Közgyűlés által történő meghatározásáho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unkaügyi, Informatikai és Szervezési Osztály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OKTATÁS, SPORT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ó az alanyi jogon járó idegen-nyelv tanulása az óvodákban című program egy éves tapasztalatai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ági József képvisel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Szombathely Megyei Jogú Város szakképző intézményei beiskolázási tervének megtárgyalása és javaslata a Regionális Fejlesztési és Képzési Bizottság számára a munkaerőpiaci igények figyelembevételév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as megyei Kereskedelmi és Iparkamar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A nevelési-oktatási intézmények nyersanyagnormájána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közoktatási esélyegyenlőségi intézkedési terv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Javaslat az oktatás területén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nevelési-oktatási intézményvezetők megbí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a 2008/2009. nevelési-oktatási évben indítható óvodai csoportok és általános iskolai osztályok számának meghatáro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ájékoztató az angol nyelvvel történő ismerkedés bevezetésének óvodai tapasztalatai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>
          <w:trHeight w:val="4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Szombathely Megyei Jogú Város által fenntartott nevelési-oktatási intézményeiben feladatellátáshoz igazított létszámigények meghatároz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a német nyelvvel történő ismerkedés óvodai bevezetés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ájékoztató a gyermek- és ifjúságvédelmi felelősök tevékenységéről Szombathely Megyei Jogú Város közoktatási intézményei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a sport és a kultúra területén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EGÉSZSÉGÜGY, LAKÁS, SZOCIÁLIS ÜGY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megőrzési és betegségmegelőzési városi program készít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Takátsné Dr.Tenki Mári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Női Tanácsadó Központ létesítésének feltételei önkormányzati támoga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Dr.Takátsné Dr.Tenki Mária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8. évi lakásfelhasználási terv elfogad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Lakás Bizottság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A lakbérek és lakbértámogatás emeléséről szerzett tapasztalatok értékel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akás Bizottság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kórházi, járóbeteg és háziorvosi ellátás aktuális kérdései, különös tekintettel a megyei és városi önkormányzatok együttműköd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. Tarján Jen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vaslat a szociális munka területén dolgozók önkormányzati</w:t>
              <w:br/>
              <w:t>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Javaslat Szombathely Megyei Jogú Város drogellenes stratégiája 2008. évi cselekvési tervének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Országos Mentőszolgálat Nyugat-dunántúli Regionális Mentőszervezetének 2007. évi szakmai és gazdasági beszámoló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sz w:val="22"/>
              </w:rPr>
              <w:t>Tájékoztató Szombathely Megyei Jogú Város Önkormányzata fenntartásában működő gyermekjóléti, gyermekvédelmi intézmények és a gyámhatóság 2007. évi feladatellátás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Tájékoztató Szombathely Megyei Jogú Város Önkormányzata által biztosított szociális szolgáltatások 2007. évi feladatellátásá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Javaslat a szociális igazgatásról, a gyermekek védelméről és az egyes szociális ellátási formák szabályairól szóló többször módosított 13/1993. (IV.29.) számú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Javaslat a szociálisan hátrányos helyzetben lévők részére adósságkezelési szolgáltatás működtetéséről szóló 27/2003. (VI.19.) számú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z egészségügy területén dolgozók önkormányzati kitünte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önkormányzati kitüntetések adományoz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Javaslat a kötelező területi ellátás körzeteiről szóló többször módosított 14/2002. (VI.20.) számú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Az Állami Népegészségügyi és Tisztiorvosi Szolgálat Szombathelyi, Csepregi, Kőszegi Városi Intézetének tájékoztatója Szombathely Megyei Jogú Város 2008. évi népegészségügyi helyzetéről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Egészségügyi, Szociális és Családvédelmi Osztály</w:t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ULTÚRA, IDEGENFORGALOM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Tájékoztató a közművelődési intézmények kihasználtságáról, és azok tapasztalata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ági József képviselő</w:t>
            </w:r>
          </w:p>
        </w:tc>
      </w:tr>
      <w:tr>
        <w:trPr>
          <w:trHeight w:val="33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sz w:val="22"/>
              </w:rPr>
              <w:t>Beszámoló a Kulturális és Idegenforgalmi Bizottság tevékenység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György képviselő</w:t>
            </w:r>
          </w:p>
        </w:tc>
      </w:tr>
      <w:tr>
        <w:trPr>
          <w:trHeight w:val="17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özművelődési rendelet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rváth György képvisel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Közös fenntartású intézmények beszámoltatása.</w:t>
            </w:r>
          </w:p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A vezetők jogállása, munkavégzésük, bérezésük juttatásaik és premizálásu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orváth György képviselő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ollégiumok hasznosítási lehetőségei az idegenforgalmi szezonban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orváth György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vaslat Szombathely Megyei Jogú Város Önkormányzata közművelődési feladatairól és ellátásuk módjáról szóló 10/2001. (III.29.) önkormányzati rendelet módos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sztségviselő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vaslat a Zanati Kulturális Egyesület bérleti szerződésének megújí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isztségviselői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Cs/>
                <w:sz w:val="22"/>
              </w:rPr>
              <w:t>Szombathely  Megyei Jogú Város 2009. évi rendezvény naptárána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Tisztségviselői Osztály </w:t>
            </w:r>
          </w:p>
        </w:tc>
      </w:tr>
    </w:tbl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GAZDASÁGI, ADÓ, ELLENŐRZÉS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z iparűzési adó felhasználásának hatékonyság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 megyei Kereskedelmi és Iparkamara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a Szombathelyi Sportszolgáltató Kht. 2008. évi féléves (2008. szeptember) és 2007. évi éves (2008. május) beszámolójá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ács József  ügyvezető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ZOVA ZRT. 2008. évi üzleti terv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vács Előd vezérigazgató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VA ZRT. 2007. évi beszámolója, 2008. I.félévi beszámoló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Kovács Előd vezérigazgató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vhőszolgáltató Kft. 2008. évi üzleti tervének elfogad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Gábor ügyv.igazgató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vhőszolgáltató Kft. 2008.I.félévi, és 2007. évi beszámoló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Gábor ügyv.igazgató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számoló a VASIVÍZ ZRt. 2007. évi üzleti tevékenységéről és további feladatok, lehetőségek 2008. évb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gner József vezérigazgató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VASIVÍZ ZRt könyvvizsgálójának  megválaszt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gner József vezérigazgató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2009. évi víz- és csatornadíj árrendszerre, a 2009.évi díjak elfogad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Wagner József vezérigazgató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 távhőszolgáltatásról szóló 2005. évi XVIII.tv. helyi végrehajtására hozott 2/2006.(I.26.) sz.önkormányzati rendelet módosítás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Gábor ügyv.igazgató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vhőszolgáltató Kft. módosított Üzletszabályzatának elfogad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Németh Gábor ügyv.igazgató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vhőszolgáltató Kft. 2009. évi árkalkulációjának elfogad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Gábor ügyv.igazgató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a távhőszolgáltatást igénybevevő felhasználói, díjfizetői (nem a szolgáltató tulajdonát képező) oldal rendszereinek korszerűsítés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émeth Gábor ügyvezető igazgató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avaslat a 2007. évi helyi iparűzési adócímke javaslatokra leszámolt összegek jóváhagyásá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óosztály 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helyi adókról szóló 13/2003. (III.27.) sz. önkormányzati rendelet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ó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zombathely Megyei Jogú Város 2007. évi költségvetési rendeletének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bCs/>
                <w:sz w:val="22"/>
              </w:rPr>
              <w:t>Szombathely Megyei Jogú Város 2008. évi költségvetéséről szóló rendeletének megalkotása (könyvvizsgáló írásos jelentését is csatoltan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Szombathely Megyei Jogú Város 2007. évi költségvetésének végrehajtásáról szóló önkormányzati rendelet (Zárszámadá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</w:rPr>
      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Megyei Jogú Város 2007. évi pénzmaradványának jóváhagy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Tájékoztató az önkormányzati intézmények pénzügyi, gazdasági ellenőrzésének tapasztalatairó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Megyei Jogú Város 2008. évi költségvetési rendeletének módosí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ó Szombathely Megyei Jogú Város 2008. évi költségvetési gazdálkodásának I. félévi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zombathely Megyei Jogú Város 2009. évi költségvetési koncepciój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ó Szombathely Megyei Jogú Város 2008. évi költségvetési gazdálkodásának háromnegyed éves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Szombathely Megyei Jogú Város 2009. évi átmeneti gazdálkodásáról szóló rendelet tervezete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zgazdasági  Osztály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ás Szombathely Megyei Jogú Város Önkormányzatának 2007. évi belső ellenőrzési terve végrehajtásának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ső Ellenőrzési Csoport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Javaslat Szombathely Megyei Jogú Város Önkormányzata 2008. évi belső ellenőrzési tervé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ső Ellenőrzési Csoport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Tájékoztató Szombathely Megyei Jogú Város által fenntartott költségvetési intézményeinek 2007. évi belső ellenőrzési terve végrehajtásának helyzetér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u w:val="none"/>
              </w:rPr>
              <w:t>Javaslat Szombathely Megyei Jogú Város által fenntartott költségvetési intézményeinek 2008. évi belső ellenőrzési tervének jóváhagyásá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ktatási, Ifjúsági és Sport Osztály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EGYÉB</w:t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PIRENDI JAVASLAT CÍ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JAVASLATTEVŐ</w:t>
            </w:r>
          </w:p>
        </w:tc>
      </w:tr>
      <w:tr>
        <w:trPr>
          <w:trHeight w:val="36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ájékoztató Szombathely város demográfiai helyzetéről, különös tekintettel az elmúlt 20 év folyamatai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ági József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A  mezőőri szolgálatról szóló törvény szombathelyi önkormányzathoz történő adaptációja, önálló helyi rendelet megalkotá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ági József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A Szombathelyi Többcélú Kistérségi Társulás tevékenysége,</w:t>
            </w:r>
          </w:p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/>
                <w:b w:val="false"/>
                <w:bCs w:val="false"/>
                <w:sz w:val="22"/>
              </w:rPr>
              <w:t>különös tekintettel Szombathely Megyei Jogú Várossal való együttműködés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Horváth György 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aps/>
                <w:sz w:val="22"/>
              </w:rPr>
            </w:pPr>
            <w:r>
              <w:rPr>
                <w:rFonts w:cs="Arial"/>
                <w:sz w:val="22"/>
              </w:rPr>
              <w:t>A tudomány helyzete és a VEAB bevonása az önkormányzati bizottságok munkájáb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Dr. Tarján Jenő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left" w:pos="-70" w:leader="none"/>
      </w:tabs>
      <w:jc w:val="both"/>
    </w:pPr>
    <w:rPr>
      <w:rFonts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35:00Z</dcterms:created>
  <dc:creator>Szabó Ilona</dc:creator>
  <dc:description/>
  <dc:language>en-US</dc:language>
  <cp:lastModifiedBy>Szabó Ilona</cp:lastModifiedBy>
  <dcterms:modified xsi:type="dcterms:W3CDTF">2007-11-08T12:41:00Z</dcterms:modified>
  <cp:revision>12</cp:revision>
  <dc:subject/>
  <dc:title>KIMUTATÁS</dc:title>
</cp:coreProperties>
</file>