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20. január 30-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január 30.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áné Kovács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Vinczéné Menyhárt Mária dr.</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GORA Kulturális Kp.</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Szalai Bálint</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2840" w:type="dxa"/>
            <w:tcBorders>
              <w:top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center"/>
        <w:rPr/>
      </w:pPr>
      <w:r>
        <w:br w:type="page"/>
      </w:r>
      <w:r>
        <w:rPr/>
      </w:r>
      <w:bookmarkStart w:id="0" w:name="_GoBack"/>
      <w:bookmarkStart w:id="1" w:name="_GoBack"/>
      <w:bookmarkEnd w:id="1"/>
    </w:p>
    <w:p>
      <w:pPr>
        <w:pStyle w:val="Normal"/>
        <w:spacing w:lineRule="auto" w:line="256"/>
        <w:jc w:val="center"/>
        <w:rPr>
          <w:i/>
          <w:i/>
        </w:rPr>
      </w:pPr>
      <w:r>
        <w:rPr>
          <w:rFonts w:eastAsia="Calibri"/>
          <w:i/>
          <w:lang w:eastAsia="en-US"/>
        </w:rPr>
        <w:t>A Közgyűlés 20 fő képviselő jelenlétében 9 óra 05 perckor megkezdte munkáját.</w:t>
      </w:r>
    </w:p>
    <w:p>
      <w:pPr>
        <w:pStyle w:val="Normal"/>
        <w:tabs>
          <w:tab w:val="clear" w:pos="709"/>
          <w:tab w:val="center" w:pos="4680" w:leader="none"/>
        </w:tabs>
        <w:jc w:val="both"/>
        <w:rPr>
          <w:i/>
          <w:i/>
        </w:rPr>
      </w:pPr>
      <w:r>
        <w:rPr>
          <w:i/>
        </w:rPr>
      </w:r>
    </w:p>
    <w:p>
      <w:pPr>
        <w:pStyle w:val="Normal"/>
        <w:tabs>
          <w:tab w:val="clear" w:pos="709"/>
          <w:tab w:val="center" w:pos="4680" w:leader="none"/>
        </w:tabs>
        <w:jc w:val="both"/>
        <w:rPr/>
      </w:pPr>
      <w:r>
        <w:rPr/>
      </w:r>
    </w:p>
    <w:p>
      <w:pPr>
        <w:pStyle w:val="Normal"/>
        <w:tabs>
          <w:tab w:val="clear" w:pos="709"/>
          <w:tab w:val="center" w:pos="4680" w:leader="none"/>
        </w:tabs>
        <w:ind w:left="567" w:hanging="567"/>
        <w:jc w:val="both"/>
        <w:rPr/>
      </w:pPr>
      <w:r>
        <w:rPr>
          <w:b/>
          <w:u w:val="single"/>
        </w:rPr>
        <w:t>Dr. Nemény András polgármester:</w:t>
      </w:r>
      <w:r>
        <w:rPr/>
        <w:t xml:space="preserve"> Tisztelettel köszönt mindenkit a januári Közgyűlésükön. Megállapítja, hogy a Közgyűlés határozatképes, és ezennel meg is nyitja. Mielőtt a napirendi pontokról való vitát megnyitná, két dolgot szeretne elmondani. Az előző Közgyűlések kapcsán felvetett kérdés az egyik, ami egy lakossági kérés is volt egyben. Arról szól, hogy Szombathelyen a lámpák nem mindig akkor kapcsolnak be, amikor lakossági igény lenne rá, azaz, hogy reggel, és van, amikor még este is sötétben kell lenni, ami balesetveszélyes is. Utána jártak ennek a problémának. Arra nincs lehetőség, amit szerettek volna, hogy negyed órával korábban kerüljön bekapcsolásra és negyed órával később kikapcsolásra, mert az egész régióban egységesen van irányítva ez a folyamat az E-ON által és valamennyi városnak kellene ebben döntést hozni, és ennek egyébként meg költségvetési kihatása is van. Tehát ez nem volt egy járható út. Azonban utána járva kiderült, hogy van egy lehetőség, az ún. alkonykapcsoló, ami automatikusan bekapcsol akkor, ha egy bizonyos sötétségi állapot beáll. Ez az, ami garancia arra, hogy legyen megfelelő fény. Ezt egyébként két városban használják az országban, Szolnokon és Tatabányán. Azt gondolták, hogy lehetnének a 3. város. Kértek indikatív ajánlatot, ez egy viszonylag nagyobb összeg, bár mégsem olyan nagyon nagy. Nagyságrendileg kb. 15 millió Ft-os költség önmagában és persze ehhez jön majd még a többlet energiafogyasztás, de azt gondolták, hogy ez megéri Szombathelynek, hogy a költségvetésben ennek a költségét szerepeltetni fogják. Nem egy gyors folyamat, mert terveztetni kell, kivitelezni a megrendelés után, de a véleményük szerint pont, amikor legközelebb már ilyen helyzet lesz október-novemberben, akkor működni fog ez az alkonykapcsoló. A másik felvetés pedig a hozzá is eljutott levél. Több levél is, pontosabban több szervezet által küldött levél, ez a Trianon Emlékhellyel kapcsolatos felvetés és kérés, amit a Polgárok a Városért Egyesület és még további csatlakozó egyesületek írtak. Egyébként több képviselőjük is, Sátory Károly a saját egyesülete nevében, Farkas Csaba, aki fideszes delegált volt, Horváth Zsolt, aki korábban szintén képviselő volt fideszesként. Tehát jó páran, Balázsy Péter, aki itt nem megyei jegyzőként, hanem szintén egyesületi vezetőként kérte, hogy az idei száz éves évforduló kapcsán állítsanak emlékhelyet. Utána nézett a lehetőségeiknek, előzményeknek, az derült ki számára, hogy lehetett volna kicsit ezt előbb is szorgalmazni ahhoz, hogy megtörténjen az évfordulóra az emlékmű avatása. Volt ilyen Közgyűlési döntésük 2016-ban, akkor a Pelikán parkba kérte a felállítását a testület és Dr. Takátsné Dr. Tenki Máriát bízta meg azzal, hogy ezt a folyamatot vigye végig, de nem történt semmi. Majd 2017-ben a Jókai park volt így megnevezve és ekkor sem történt semmi. Tehát azért azt be kell látni, hogy egy terveztetésnek van ideje, meg a kiviteleztetésnek és ezt nem hiszi, hogy a mostani testület lesz a felelős, hogyha esetleg ez nem sikerül. Annak idején az volt az elképzelés - ami a normális ilyen esetben -, hogy egy tervpályázat legyen, amiből közösen tudnak dönteni. Most már, ha egyáltalán az esélyét látni akarják annak, hogy egy ilyen emlékművet tudjanak állítani, akkor a tervpályázatnak – már határidőre – esélye sincs. Ezt meg kell mondani őszintén, tehát hogyha ilyet szeretnének, akkor ezt közösen úgy kell eldönteniük, hogy akkor egy irányba döntenek. Tudja, hogy a Megyei Önkormányzat részéről is felmerült az igény, hiszen elnök úr is megkereste. A megyének nincsen anyagi forrása rá, de valamennyi jelképes összeget biztosítana. Ők foglalkoztak már a dologgal annyiban, hogy tervezőt is megkértek, aki skiccet csinált és van rá egy javaslat, hogy milyen legyen. Egyébként a Jókai parknál a szökőkútban, a régi szökőkút helyén, ott a helyszínen lenne egy ilyen. Azt gondolja, hogy amikor összeülnek majd a két Közgyűlés közöttiben, akkor erről kell beszélniük. Szerinte a város egy ilyen kezdeményezéshez hozzájárulhat, de azt szeretné, ha ahogy a megye, a város, úgy egyébként a szervezetek is, akik ezt javasolták, a lakosság is hozzá tehetne plusz forrást, hiszen azért ez egy költségvetési szempontból is egy komolyabb tétel lesz. Azt a javaslatot fogja tenni, hogy a város is segítse ezt, és hogyha ebben egyetértenek, akkor ezt a folyamatot tereljék egy irányba, és indítsák el együtt, hiszen valóban most van az évforduló és volt már, hogy kifutottak az évfordulóból azért, mert nem volt megfelelő előkészítés. Ha van rá esély, akkor tegyék meg most, hogy a Nemzeti Együttműködés jegyében az emlékezés napján meg tudják ezt tenni. Nem nulla az esélye az információi szerint. Ezekkel a kérdésekkel, vagy ezekkel a javaslatokkal, vagy ezek után nyitná meg akkor a napirendről szóló vitát. Várja a hozzászólókat. </w:t>
      </w:r>
    </w:p>
    <w:p>
      <w:pPr>
        <w:pStyle w:val="Normal"/>
        <w:tabs>
          <w:tab w:val="clear" w:pos="709"/>
          <w:tab w:val="center" w:pos="4680" w:leader="none"/>
        </w:tabs>
        <w:ind w:left="709" w:hanging="709"/>
        <w:jc w:val="both"/>
        <w:rPr/>
      </w:pPr>
      <w:r>
        <w:rPr/>
        <w:tab/>
        <w:t>Hozzászólókat nem lát, ugye ez a napirend előtti…</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567" w:hanging="567"/>
        <w:jc w:val="both"/>
        <w:rPr/>
      </w:pPr>
      <w:r>
        <w:rPr>
          <w:b/>
          <w:u w:val="single"/>
        </w:rPr>
        <w:t>Lendvai Ferenc, a Költségvetési Ellenőrző Szakmai Bizottság elnöke:</w:t>
      </w:r>
      <w:r>
        <w:rPr/>
        <w:t xml:space="preserve"> Csak szeretné tájékoztatni a Közgyűlést arról, hogy frakciója miért és hogyan fog szavazni a napirend elfogadásánál. Mivel a megváltoztatott SZMSZ-szel nem értenek egyet, és ezt természetesen akkor nem szavazták meg, mivel nem tehetnek a Közgyűlésen úgy napirendi pont javaslatot, ahogy az elmúlt 25 évben bármikor lehetett, bármelyik Közgyűlésen, ezért nem tudják támogatni a Közgyűlés napirendjét és tartózkodni fognak a szavazásnál.</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567" w:hanging="567"/>
        <w:jc w:val="both"/>
        <w:rPr/>
      </w:pPr>
      <w:r>
        <w:rPr>
          <w:b/>
          <w:u w:val="single"/>
        </w:rPr>
        <w:t>Dr. Nemény András polgármester:</w:t>
      </w:r>
      <w:r>
        <w:rPr/>
        <w:t xml:space="preserve"> Annyit szeretne mondani Lendvai Ferencnek, hogy a lehetőség nyitva áll, hogy 72 órával előtte – előre gondolva – napirendi javaslatot tegyenek. Még ilyen nem fordult elő, mióta ő vezeti a Közgyűlést. Bíztatja őket arra és az a lehetőség is megvan, hogyha valami nagyon fontos van, akkor a polgármesternek mondva, maga terjeszti be. Ilyenre sem érkezett még ez ideáig kérés. Melega Miklós képviselő úr napirenddel kapcsolatban? Képviselő úr figyelne, vagy csak véletlenül?</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709" w:hanging="709"/>
        <w:jc w:val="both"/>
        <w:rPr/>
      </w:pPr>
      <w:r>
        <w:rPr>
          <w:b/>
          <w:u w:val="single"/>
        </w:rPr>
        <w:t>Dr. Melega Miklós városi képviselő:</w:t>
      </w:r>
      <w:r>
        <w:rPr/>
        <w:t xml:space="preserve"> Ez a két Közgyűlés közötti?</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709" w:hanging="709"/>
        <w:jc w:val="both"/>
        <w:rPr/>
      </w:pPr>
      <w:r>
        <w:rPr>
          <w:b/>
          <w:u w:val="single"/>
        </w:rPr>
        <w:t>Dr. Nemény András polgármester:</w:t>
      </w:r>
      <w:r>
        <w:rPr/>
        <w:t xml:space="preserve"> Nem.</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709" w:hanging="709"/>
        <w:jc w:val="both"/>
        <w:rPr/>
      </w:pPr>
      <w:r>
        <w:rPr>
          <w:b/>
          <w:u w:val="single"/>
        </w:rPr>
        <w:t>Dr. Melega Miklós városi képviselő:</w:t>
      </w:r>
      <w:r>
        <w:rPr/>
        <w:t xml:space="preserve"> Bocsánat! Akkor visszavonja, elnézést.</w:t>
      </w:r>
    </w:p>
    <w:p>
      <w:pPr>
        <w:pStyle w:val="Normal"/>
        <w:tabs>
          <w:tab w:val="clear" w:pos="709"/>
          <w:tab w:val="center" w:pos="4680" w:leader="none"/>
        </w:tabs>
        <w:ind w:left="709" w:hanging="709"/>
        <w:jc w:val="both"/>
        <w:rPr/>
      </w:pPr>
      <w:r>
        <w:rPr/>
      </w:r>
    </w:p>
    <w:p>
      <w:pPr>
        <w:pStyle w:val="Normal"/>
        <w:tabs>
          <w:tab w:val="clear" w:pos="709"/>
          <w:tab w:val="center" w:pos="4680" w:leader="none"/>
        </w:tabs>
        <w:ind w:left="567" w:hanging="567"/>
        <w:jc w:val="both"/>
        <w:rPr/>
      </w:pPr>
      <w:r>
        <w:rPr>
          <w:b/>
          <w:u w:val="single"/>
        </w:rPr>
        <w:t>Dr. Nemény András polgármester:</w:t>
      </w:r>
      <w:r>
        <w:rPr/>
        <w:t xml:space="preserve"> Akkor most, hogy már jelen van gépen is Dr. Takátsné Dr. Tenki Mária, akkor szavazásra teszi föl a napirendet. Kéri a Közgyűlést, szavazzanak. Megállapítja, hogy a Közgyűlés 12 igen, 8 tartózkodás mellett elfogadta a javaslatot. Egy valaki távol van, hiszen Molnár Miklós már nem vesz részt a Közgyűlésen. Ezt most konstatálta, bár biztos föltűnt volna később is, hogy nem szól hozzá.</w:t>
      </w:r>
    </w:p>
    <w:p>
      <w:pPr>
        <w:pStyle w:val="Normal"/>
        <w:tabs>
          <w:tab w:val="clear" w:pos="709"/>
          <w:tab w:val="center" w:pos="4680" w:leader="none"/>
        </w:tabs>
        <w:jc w:val="both"/>
        <w:rPr/>
      </w:pPr>
      <w:r>
        <w:rPr/>
        <w:t xml:space="preserve">A Közgyűlés az alábbi határozatot hozta: </w:t>
      </w:r>
    </w:p>
    <w:p>
      <w:pPr>
        <w:pStyle w:val="Normal"/>
        <w:tabs>
          <w:tab w:val="clear" w:pos="709"/>
          <w:tab w:val="center" w:pos="4680" w:leader="none"/>
        </w:tabs>
        <w:ind w:left="567" w:hanging="567"/>
        <w:jc w:val="both"/>
        <w:rPr/>
      </w:pPr>
      <w:r>
        <w:rPr/>
      </w:r>
    </w:p>
    <w:p>
      <w:pPr>
        <w:pStyle w:val="Normal"/>
        <w:jc w:val="center"/>
        <w:rPr/>
      </w:pPr>
      <w:r>
        <w:rPr>
          <w:b/>
          <w:u w:val="single"/>
        </w:rPr>
        <w:t>4/2020.(I.30.) Kgy. sz. határozat</w:t>
      </w:r>
    </w:p>
    <w:p>
      <w:pPr>
        <w:pStyle w:val="Normal"/>
        <w:jc w:val="center"/>
        <w:rPr>
          <w:b/>
          <w:b/>
          <w:sz w:val="32"/>
          <w:szCs w:val="32"/>
          <w:u w:val="single"/>
        </w:rPr>
      </w:pPr>
      <w:r>
        <w:rPr>
          <w:b/>
          <w:sz w:val="32"/>
          <w:szCs w:val="32"/>
          <w:u w:val="single"/>
        </w:rPr>
      </w:r>
    </w:p>
    <w:p>
      <w:pPr>
        <w:pStyle w:val="Normal"/>
        <w:jc w:val="both"/>
        <w:rPr/>
      </w:pPr>
      <w:r>
        <w:rPr/>
        <w:t>A Közgyűlés a 2020. január 30-ai ülés napirendjét az alábbiak szerint fogadt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w:t>
      </w:r>
    </w:p>
    <w:p>
      <w:pPr>
        <w:pStyle w:val="Normal"/>
        <w:tabs>
          <w:tab w:val="clear" w:pos="709"/>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9"/>
          <w:tab w:val="left" w:pos="-2268" w:leader="none"/>
        </w:tabs>
        <w:rPr>
          <w:rFonts w:ascii="Arial Black" w:hAnsi="Arial Black" w:cs="Arial Black"/>
          <w:b/>
          <w:b/>
          <w:sz w:val="28"/>
          <w:szCs w:val="28"/>
          <w:u w:val="single"/>
        </w:rPr>
      </w:pPr>
      <w:r>
        <w:rPr>
          <w:rFonts w:cs="Arial Black" w:ascii="Arial Black" w:hAnsi="Arial Black"/>
          <w:b/>
          <w:sz w:val="28"/>
          <w:szCs w:val="28"/>
          <w:u w:val="single"/>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left" w:pos="709" w:leader="none"/>
        </w:tabs>
        <w:ind w:left="851" w:hanging="851"/>
        <w:jc w:val="both"/>
        <w:rPr>
          <w:b/>
          <w:b/>
          <w:i/>
          <w:i/>
        </w:rPr>
      </w:pPr>
      <w:r>
        <w:rPr>
          <w:b/>
          <w:i/>
          <w:color w:val="FF0000"/>
        </w:rPr>
        <w:tab/>
      </w:r>
    </w:p>
    <w:p>
      <w:pPr>
        <w:pStyle w:val="Normal"/>
        <w:tabs>
          <w:tab w:val="left" w:pos="709" w:leader="none"/>
        </w:tabs>
        <w:ind w:left="709" w:hanging="709"/>
        <w:jc w:val="both"/>
        <w:rPr>
          <w:b/>
          <w:b/>
        </w:rPr>
      </w:pPr>
      <w:r>
        <w:rPr>
          <w:b/>
        </w:rPr>
        <w:t>2./</w:t>
        <w:tab/>
        <w:t>Javaslat önkormányzati rendeletekkel kapcsolatos döntések meghozatalára</w:t>
      </w:r>
    </w:p>
    <w:p>
      <w:pPr>
        <w:pStyle w:val="Normal"/>
        <w:tabs>
          <w:tab w:val="left" w:pos="709" w:leader="none"/>
        </w:tabs>
        <w:jc w:val="both"/>
        <w:rPr/>
      </w:pPr>
      <w:r>
        <w:rPr>
          <w:sz w:val="20"/>
          <w:szCs w:val="20"/>
        </w:rPr>
        <w:tab/>
      </w:r>
      <w:r>
        <w:rPr>
          <w:b/>
          <w:u w:val="single"/>
        </w:rPr>
        <w:t>Előadók:</w:t>
      </w:r>
      <w:r>
        <w:rPr/>
        <w:t xml:space="preserve">  </w:t>
        <w:tab/>
        <w:t>Dr. Nemény András polgármester</w:t>
      </w:r>
    </w:p>
    <w:p>
      <w:pPr>
        <w:pStyle w:val="Normal"/>
        <w:ind w:firstLine="708"/>
        <w:jc w:val="both"/>
        <w:rPr/>
      </w:pPr>
      <w:r>
        <w:rPr/>
        <w:tab/>
        <w:tab/>
        <w:t>Horváth Soma alpolgármester</w:t>
      </w:r>
    </w:p>
    <w:p>
      <w:pPr>
        <w:pStyle w:val="Normal"/>
        <w:ind w:firstLine="708"/>
        <w:jc w:val="both"/>
        <w:rPr/>
      </w:pPr>
      <w:r>
        <w:rPr/>
        <w:tab/>
        <w:tab/>
        <w:t>Dr. Károlyi Ákos jegyző</w:t>
      </w:r>
    </w:p>
    <w:p>
      <w:pPr>
        <w:pStyle w:val="Normal"/>
        <w:ind w:firstLine="708"/>
        <w:jc w:val="both"/>
        <w:rPr/>
      </w:pPr>
      <w:r>
        <w:rPr>
          <w:b/>
          <w:u w:val="single"/>
        </w:rPr>
        <w:t>Meghívott:</w:t>
      </w:r>
      <w:r>
        <w:rPr/>
        <w:tab/>
        <w:t>Gáspárné Farkas Ágota könyvvizsgáló</w:t>
      </w:r>
    </w:p>
    <w:p>
      <w:pPr>
        <w:pStyle w:val="Normal"/>
        <w:tabs>
          <w:tab w:val="left" w:pos="709" w:leader="none"/>
        </w:tabs>
        <w:jc w:val="both"/>
        <w:rPr>
          <w:rFonts w:eastAsia="Calibri"/>
          <w:lang w:eastAsia="en-US"/>
        </w:rPr>
      </w:pPr>
      <w:r>
        <w:rPr>
          <w:b/>
          <w:i/>
        </w:rPr>
        <w:tab/>
      </w:r>
    </w:p>
    <w:p>
      <w:pPr>
        <w:pStyle w:val="Normal"/>
        <w:ind w:left="705" w:hanging="705"/>
        <w:jc w:val="both"/>
        <w:rPr>
          <w:rFonts w:eastAsia="Calibri"/>
          <w:b/>
          <w:b/>
          <w:lang w:eastAsia="en-US"/>
        </w:rPr>
      </w:pPr>
      <w:r>
        <w:rPr>
          <w:rFonts w:eastAsia="Calibri"/>
          <w:b/>
          <w:lang w:eastAsia="en-US"/>
        </w:rPr>
        <w:t>3./</w:t>
        <w:tab/>
        <w:t>Javaslat a Szombathelyi Városi Vásárcsarnok felújításával kapcsolatos döntések meghozatalára</w:t>
      </w:r>
    </w:p>
    <w:p>
      <w:pPr>
        <w:pStyle w:val="Normal"/>
        <w:ind w:left="705" w:hanging="0"/>
        <w:jc w:val="both"/>
        <w:rPr/>
      </w:pPr>
      <w:r>
        <w:rPr>
          <w:b/>
          <w:u w:val="single"/>
        </w:rPr>
        <w:t>Előadók:</w:t>
      </w:r>
      <w:r>
        <w:rPr/>
        <w:t xml:space="preserve">  </w:t>
        <w:tab/>
        <w:t>Dr. Nemény András polgármester</w:t>
      </w:r>
    </w:p>
    <w:p>
      <w:pPr>
        <w:pStyle w:val="Normal"/>
        <w:ind w:left="705" w:hanging="705"/>
        <w:jc w:val="both"/>
        <w:rPr/>
      </w:pPr>
      <w:r>
        <w:rPr>
          <w:rFonts w:eastAsia="Calibri"/>
          <w:sz w:val="22"/>
          <w:szCs w:val="22"/>
          <w:lang w:eastAsia="en-US"/>
        </w:rPr>
        <w:tab/>
        <w:tab/>
        <w:tab/>
        <w:tab/>
      </w:r>
      <w:r>
        <w:rPr>
          <w:rFonts w:eastAsia="Calibri"/>
          <w:lang w:eastAsia="en-US"/>
        </w:rPr>
        <w:t>Dr. Horváth Attila alpolgármester</w:t>
      </w:r>
    </w:p>
    <w:p>
      <w:pPr>
        <w:pStyle w:val="Normal"/>
        <w:tabs>
          <w:tab w:val="left" w:pos="709" w:leader="none"/>
        </w:tabs>
        <w:ind w:left="851" w:hanging="851"/>
        <w:jc w:val="both"/>
        <w:rPr>
          <w:rFonts w:eastAsia="Calibri"/>
          <w:lang w:eastAsia="en-US"/>
        </w:rPr>
      </w:pPr>
      <w:r>
        <w:rPr>
          <w:b/>
          <w:i/>
        </w:rPr>
        <w:tab/>
      </w:r>
    </w:p>
    <w:p>
      <w:pPr>
        <w:pStyle w:val="Normal"/>
        <w:tabs>
          <w:tab w:val="clear" w:pos="709"/>
          <w:tab w:val="left" w:pos="-900" w:leader="none"/>
          <w:tab w:val="left" w:pos="-720" w:leader="none"/>
        </w:tabs>
        <w:ind w:left="705" w:hanging="705"/>
        <w:jc w:val="both"/>
        <w:rPr/>
      </w:pPr>
      <w:r>
        <w:rPr>
          <w:b/>
        </w:rPr>
        <w:t>4./</w:t>
        <w:tab/>
        <w:t>Javaslat önkormányzati tulajdonú gazdasági társaságokkal kapcsolatos döntések meghozatalára</w:t>
      </w:r>
    </w:p>
    <w:p>
      <w:pPr>
        <w:pStyle w:val="Normal"/>
        <w:tabs>
          <w:tab w:val="clear" w:pos="709"/>
          <w:tab w:val="left" w:pos="-900" w:leader="none"/>
          <w:tab w:val="left" w:pos="-720" w:leader="none"/>
        </w:tabs>
        <w:ind w:left="705" w:hanging="705"/>
        <w:jc w:val="both"/>
        <w:rPr/>
      </w:pPr>
      <w:r>
        <w:rPr>
          <w:sz w:val="22"/>
          <w:szCs w:val="22"/>
        </w:rPr>
        <w:tab/>
      </w:r>
      <w:r>
        <w:rPr>
          <w:b/>
          <w:u w:val="single"/>
        </w:rPr>
        <w:t>Előadók:</w:t>
      </w:r>
      <w:r>
        <w:rPr>
          <w:i/>
          <w:u w:val="single"/>
        </w:rPr>
        <w:t xml:space="preserve"> </w:t>
      </w:r>
      <w:r>
        <w:rPr/>
        <w:tab/>
        <w:t>Dr. Nemény András polgármester</w:t>
        <w:tab/>
        <w:tab/>
      </w:r>
    </w:p>
    <w:p>
      <w:pPr>
        <w:pStyle w:val="Normal"/>
        <w:ind w:firstLine="708"/>
        <w:jc w:val="both"/>
        <w:rPr/>
      </w:pPr>
      <w:r>
        <w:rPr/>
        <w:tab/>
        <w:tab/>
        <w:t>Dr. Horváth Attila alpolgármester</w:t>
      </w:r>
    </w:p>
    <w:p>
      <w:pPr>
        <w:pStyle w:val="Normal"/>
        <w:ind w:firstLine="708"/>
        <w:jc w:val="both"/>
        <w:rPr/>
      </w:pPr>
      <w:r>
        <w:rPr/>
        <w:tab/>
        <w:tab/>
        <w:t>Horváth Soma alpolgármester</w:t>
      </w:r>
    </w:p>
    <w:p>
      <w:pPr>
        <w:pStyle w:val="Normal"/>
        <w:ind w:firstLine="708"/>
        <w:jc w:val="both"/>
        <w:rPr>
          <w:b/>
          <w:b/>
          <w:sz w:val="22"/>
          <w:szCs w:val="22"/>
          <w:u w:val="single"/>
        </w:rPr>
      </w:pPr>
      <w:r>
        <w:rPr>
          <w:b/>
          <w:u w:val="single"/>
        </w:rPr>
        <w:t>Meghívottak</w:t>
      </w:r>
      <w:r>
        <w:rPr>
          <w:b/>
          <w:sz w:val="22"/>
          <w:szCs w:val="22"/>
          <w:u w:val="single"/>
        </w:rPr>
        <w:t>:</w:t>
      </w:r>
    </w:p>
    <w:p>
      <w:pPr>
        <w:pStyle w:val="Normal"/>
        <w:ind w:left="709" w:firstLine="709"/>
        <w:jc w:val="both"/>
        <w:rPr/>
      </w:pPr>
      <w:r>
        <w:rPr/>
        <w:t xml:space="preserve">Taoufik Roland, a SZOMHULL Kft. ügyvezetője </w:t>
      </w:r>
    </w:p>
    <w:p>
      <w:pPr>
        <w:pStyle w:val="Normal"/>
        <w:ind w:left="1418" w:hanging="0"/>
        <w:jc w:val="both"/>
        <w:rPr/>
      </w:pPr>
      <w:r>
        <w:rPr/>
        <w:t>Leidli Géza, a Szombathelyi Sportközpont és Sportiskola Kft. ügyvezetője</w:t>
      </w:r>
    </w:p>
    <w:p>
      <w:pPr>
        <w:pStyle w:val="Normal"/>
        <w:ind w:firstLine="708"/>
        <w:jc w:val="both"/>
        <w:rPr/>
      </w:pPr>
      <w:r>
        <w:rPr/>
        <w:tab/>
        <w:tab/>
        <w:t xml:space="preserve">Jordán Tamás, a Weöres Sándor Színház Kft. ügyvezetője </w:t>
      </w:r>
    </w:p>
    <w:p>
      <w:pPr>
        <w:pStyle w:val="Normal"/>
        <w:ind w:firstLine="708"/>
        <w:jc w:val="both"/>
        <w:rPr/>
      </w:pPr>
      <w:r>
        <w:rPr/>
        <w:tab/>
        <w:tab/>
        <w:t>Kovács Géza, a Mesebolt Bábszínház igazgatója</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5./</w:t>
        <w:tab/>
        <w:t>Javaslat alapdokumentumok módosítására</w:t>
      </w:r>
    </w:p>
    <w:p>
      <w:pPr>
        <w:pStyle w:val="Normal"/>
        <w:ind w:firstLine="708"/>
        <w:jc w:val="both"/>
        <w:rPr/>
      </w:pPr>
      <w:r>
        <w:rPr>
          <w:b/>
          <w:u w:val="single"/>
        </w:rPr>
        <w:t>Előadók:</w:t>
      </w:r>
      <w:r>
        <w:rPr/>
        <w:t xml:space="preserve">   </w:t>
        <w:tab/>
        <w:t>Dr. Nemény András polgármester</w:t>
      </w:r>
    </w:p>
    <w:p>
      <w:pPr>
        <w:pStyle w:val="Listaszerbekezds"/>
        <w:ind w:left="1425" w:firstLine="699"/>
        <w:jc w:val="both"/>
        <w:rPr/>
      </w:pPr>
      <w:r>
        <w:rPr/>
        <w:t>Dr. László Győző alpolgármester</w:t>
      </w:r>
    </w:p>
    <w:p>
      <w:pPr>
        <w:pStyle w:val="Normal"/>
        <w:tabs>
          <w:tab w:val="clear" w:pos="709"/>
          <w:tab w:val="left" w:pos="-709" w:leader="none"/>
        </w:tabs>
        <w:ind w:left="2127" w:hanging="1418"/>
        <w:rPr>
          <w:color w:val="000000"/>
        </w:rPr>
      </w:pPr>
      <w:r>
        <w:rPr>
          <w:b/>
          <w:sz w:val="22"/>
          <w:szCs w:val="22"/>
          <w:u w:val="single"/>
        </w:rPr>
        <w:t>Meghívottak:</w:t>
      </w:r>
      <w:r>
        <w:rPr>
          <w:b/>
          <w:sz w:val="22"/>
          <w:szCs w:val="22"/>
        </w:rPr>
        <w:t xml:space="preserve"> </w:t>
      </w:r>
      <w:r>
        <w:rPr/>
        <w:t>Sebestyén Bianka, a Szombathelyi Egyesített Bölcsődei Intézmény intézményvezetője</w:t>
      </w:r>
    </w:p>
    <w:p>
      <w:pPr>
        <w:pStyle w:val="Listaszerbekezds"/>
        <w:tabs>
          <w:tab w:val="left" w:pos="709" w:leader="none"/>
        </w:tabs>
        <w:ind w:left="2124" w:hanging="0"/>
        <w:jc w:val="both"/>
        <w:rPr/>
      </w:pPr>
      <w:r>
        <w:rPr>
          <w:color w:val="000000"/>
        </w:rPr>
        <w:t xml:space="preserve">Kulcsár Lászlóné, a </w:t>
      </w:r>
      <w:r>
        <w:rPr/>
        <w:t xml:space="preserve">Pálos Károly Szociális Szolgáltató Központ és Gyermekjóléti Szolgálat </w:t>
      </w:r>
      <w:r>
        <w:rPr>
          <w:color w:val="000000"/>
        </w:rPr>
        <w:t>intézményvezetője</w:t>
      </w:r>
    </w:p>
    <w:p>
      <w:pPr>
        <w:pStyle w:val="Normal"/>
        <w:tabs>
          <w:tab w:val="clear" w:pos="709"/>
          <w:tab w:val="left" w:pos="-2268" w:leader="none"/>
        </w:tabs>
        <w:rPr/>
      </w:pPr>
      <w:r>
        <w:rPr>
          <w:b/>
          <w:i/>
          <w:sz w:val="20"/>
          <w:szCs w:val="20"/>
        </w:rPr>
        <w:tab/>
      </w:r>
      <w:r>
        <w:rPr/>
        <w:tab/>
        <w:tab/>
        <w:tab/>
      </w:r>
    </w:p>
    <w:p>
      <w:pPr>
        <w:pStyle w:val="Normal"/>
        <w:tabs>
          <w:tab w:val="clear" w:pos="709"/>
          <w:tab w:val="left" w:pos="-900" w:leader="none"/>
          <w:tab w:val="left" w:pos="-720" w:leader="none"/>
          <w:tab w:val="left" w:pos="2340" w:leader="none"/>
        </w:tabs>
        <w:jc w:val="both"/>
        <w:rPr>
          <w:b/>
          <w:b/>
          <w:i/>
          <w:i/>
        </w:rPr>
      </w:pPr>
      <w:r>
        <w:rPr>
          <w:b/>
        </w:rPr>
        <w:t>6./       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left" w:pos="709" w:leader="none"/>
        </w:tabs>
        <w:ind w:left="709" w:hanging="709"/>
        <w:jc w:val="both"/>
        <w:rPr>
          <w:b/>
          <w:b/>
          <w:i/>
          <w:i/>
        </w:rPr>
      </w:pPr>
      <w:r>
        <w:rPr>
          <w:b/>
          <w:i/>
        </w:rPr>
        <w:tab/>
      </w:r>
    </w:p>
    <w:p>
      <w:pPr>
        <w:pStyle w:val="Normal"/>
        <w:ind w:left="709" w:hanging="709"/>
        <w:jc w:val="both"/>
        <w:rPr>
          <w:b/>
          <w:b/>
        </w:rPr>
      </w:pPr>
      <w:r>
        <w:rPr>
          <w:b/>
        </w:rPr>
        <w:t>7./</w:t>
        <w:tab/>
        <w:t>Jegyzői tájékoztató a Polgármesteri Hivatal törvényességi és hatósági munkájáról, a Hivatal tevékenységéről</w:t>
      </w:r>
    </w:p>
    <w:p>
      <w:pPr>
        <w:pStyle w:val="Normal"/>
        <w:tabs>
          <w:tab w:val="clear" w:pos="709"/>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left" w:pos="709" w:leader="none"/>
        </w:tabs>
        <w:ind w:left="851" w:hanging="851"/>
        <w:jc w:val="both"/>
        <w:rPr>
          <w:b/>
          <w:b/>
          <w:bCs w:val="false"/>
          <w:caps/>
        </w:rPr>
      </w:pPr>
      <w:r>
        <w:rPr>
          <w:b/>
          <w:bCs w:val="false"/>
          <w:caps/>
        </w:rPr>
      </w:r>
    </w:p>
    <w:p>
      <w:pPr>
        <w:pStyle w:val="Normal"/>
        <w:ind w:left="705" w:hanging="705"/>
        <w:rPr>
          <w:b/>
          <w:b/>
          <w:bCs w:val="false"/>
        </w:rPr>
      </w:pPr>
      <w:r>
        <w:rPr>
          <w:b/>
          <w:caps/>
        </w:rPr>
        <w:t xml:space="preserve">8./ </w:t>
        <w:tab/>
      </w:r>
      <w:r>
        <w:rPr>
          <w:b/>
        </w:rPr>
        <w:t xml:space="preserve">Javaslat magasabb vezetői álláshelyre vonatkozó pályázatok elbírálására és egyéb személyi ügyekben döntések meghozatalára </w:t>
      </w:r>
    </w:p>
    <w:p>
      <w:pPr>
        <w:pStyle w:val="Normal"/>
        <w:numPr>
          <w:ilvl w:val="0"/>
          <w:numId w:val="0"/>
        </w:numPr>
        <w:ind w:firstLine="705"/>
        <w:outlineLvl w:val="1"/>
        <w:rPr>
          <w:rFonts w:ascii="Arial Black" w:hAnsi="Arial Black" w:cs="Arial Black"/>
          <w:b/>
          <w:b/>
          <w:bCs w:val="false"/>
          <w:caps/>
          <w:sz w:val="28"/>
          <w:szCs w:val="28"/>
        </w:rPr>
      </w:pPr>
      <w:r>
        <w:rPr>
          <w:b/>
          <w:u w:val="single"/>
        </w:rPr>
        <w:t>Előadók:</w:t>
      </w:r>
      <w:r>
        <w:rPr>
          <w:b/>
        </w:rPr>
        <w:tab/>
      </w:r>
      <w:r>
        <w:rPr/>
        <w:t>Dr. Nemény András</w:t>
      </w:r>
      <w:r>
        <w:rPr>
          <w:b/>
        </w:rPr>
        <w:t xml:space="preserve"> </w:t>
      </w:r>
      <w:r>
        <w:rPr/>
        <w:t>polgármester</w:t>
      </w:r>
    </w:p>
    <w:p>
      <w:pPr>
        <w:pStyle w:val="Normal"/>
        <w:ind w:firstLine="705"/>
        <w:rPr/>
      </w:pPr>
      <w:r>
        <w:rPr/>
        <w:tab/>
        <w:tab/>
        <w:tab/>
        <w:t>Horváth Soma alpolgármester</w:t>
      </w:r>
    </w:p>
    <w:p>
      <w:pPr>
        <w:pStyle w:val="Normal"/>
        <w:ind w:firstLine="705"/>
        <w:rPr>
          <w:i/>
          <w:i/>
        </w:rPr>
      </w:pPr>
      <w:r>
        <w:rPr>
          <w:i/>
        </w:rPr>
        <w:tab/>
        <w:tab/>
        <w:tab/>
      </w:r>
      <w:r>
        <w:rPr/>
        <w:t>Dr. László Győző alpolgármester</w:t>
      </w:r>
    </w:p>
    <w:p>
      <w:pPr>
        <w:pStyle w:val="Normal"/>
        <w:numPr>
          <w:ilvl w:val="0"/>
          <w:numId w:val="0"/>
        </w:numPr>
        <w:spacing w:before="0" w:after="60"/>
        <w:jc w:val="center"/>
        <w:outlineLvl w:val="1"/>
        <w:rPr>
          <w:rFonts w:ascii="Arial Black" w:hAnsi="Arial Black" w:cs="Arial Black"/>
          <w:b/>
          <w:b/>
          <w:bCs w:val="false"/>
          <w:i/>
          <w:i/>
          <w:caps/>
          <w:sz w:val="28"/>
          <w:szCs w:val="28"/>
        </w:rPr>
      </w:pPr>
      <w:r>
        <w:rPr>
          <w:rFonts w:cs="Arial Black" w:ascii="Arial Black" w:hAnsi="Arial Black"/>
          <w:b/>
          <w:bCs w:val="false"/>
          <w:i/>
          <w:caps/>
          <w:sz w:val="28"/>
          <w:szCs w:val="28"/>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9"/>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9"/>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pPr>
      <w:r>
        <w:rPr>
          <w:b/>
          <w:color w:val="000000"/>
        </w:rPr>
        <w:t>9./</w:t>
        <w:tab/>
        <w:t>Tájékoztató a szombathelyi 059/2 hrsz.-ú és a 059/3 hrsz.ú ingatlanokon</w:t>
      </w:r>
      <w:r>
        <w:rPr>
          <w:b/>
          <w:i/>
          <w:color w:val="000000"/>
        </w:rPr>
        <w:t xml:space="preserve"> </w:t>
      </w:r>
      <w:r>
        <w:rPr>
          <w:b/>
          <w:color w:val="000000"/>
        </w:rPr>
        <w:t xml:space="preserve">(északi iparterület) tervezett beruházással kapcsolatban tett intézkedésekről </w:t>
      </w:r>
    </w:p>
    <w:p>
      <w:pPr>
        <w:pStyle w:val="Normal"/>
        <w:ind w:left="720" w:hanging="15"/>
        <w:jc w:val="both"/>
        <w:rPr/>
      </w:pPr>
      <w:r>
        <w:rPr>
          <w:b/>
          <w:u w:val="single"/>
        </w:rPr>
        <w:t>Előadók:</w:t>
      </w:r>
      <w:r>
        <w:rPr>
          <w:b/>
        </w:rPr>
        <w:tab/>
      </w:r>
      <w:r>
        <w:rPr/>
        <w:t>Dr. Nemény András</w:t>
      </w:r>
      <w:r>
        <w:rPr>
          <w:b/>
        </w:rPr>
        <w:t xml:space="preserve"> </w:t>
      </w:r>
      <w:r>
        <w:rPr/>
        <w:t>polgármester</w:t>
        <w:tab/>
      </w:r>
    </w:p>
    <w:p>
      <w:pPr>
        <w:pStyle w:val="Normal"/>
        <w:ind w:left="720" w:hanging="15"/>
        <w:jc w:val="both"/>
        <w:rPr/>
      </w:pPr>
      <w:r>
        <w:rPr/>
        <w:tab/>
        <w:tab/>
        <w:tab/>
        <w:t>Dr. Horváth Attila alpolgármester</w:t>
      </w:r>
      <w:r>
        <w:rPr>
          <w:sz w:val="22"/>
          <w:szCs w:val="22"/>
        </w:rPr>
        <w:tab/>
        <w:tab/>
      </w:r>
    </w:p>
    <w:p>
      <w:pPr>
        <w:pStyle w:val="Normal"/>
        <w:rPr>
          <w:sz w:val="22"/>
          <w:szCs w:val="22"/>
        </w:rPr>
      </w:pPr>
      <w:r>
        <w:rPr>
          <w:sz w:val="22"/>
          <w:szCs w:val="22"/>
        </w:rPr>
      </w:r>
    </w:p>
    <w:p>
      <w:pPr>
        <w:pStyle w:val="Normal"/>
        <w:jc w:val="both"/>
        <w:rPr/>
      </w:pPr>
      <w:r>
        <w:rPr>
          <w:b/>
          <w:u w:val="single"/>
        </w:rPr>
        <w:t>Felelős:</w:t>
      </w:r>
      <w:r>
        <w:rPr>
          <w:b/>
        </w:rPr>
        <w:t xml:space="preserve">       </w:t>
      </w:r>
      <w:r>
        <w:rPr/>
        <w:t>Dr. Nemény András polgármester</w:t>
      </w:r>
    </w:p>
    <w:p>
      <w:pPr>
        <w:pStyle w:val="Normal"/>
        <w:jc w:val="both"/>
        <w:rPr/>
      </w:pPr>
      <w:r>
        <w:rPr/>
      </w:r>
    </w:p>
    <w:p>
      <w:pPr>
        <w:pStyle w:val="Normal"/>
        <w:jc w:val="both"/>
        <w:rPr/>
      </w:pPr>
      <w:r>
        <w:rPr>
          <w:b/>
          <w:u w:val="single"/>
        </w:rPr>
        <w:t>Határidő:</w:t>
      </w:r>
      <w:r>
        <w:rPr>
          <w:b/>
        </w:rPr>
        <w:t xml:space="preserve">    </w:t>
      </w:r>
      <w:r>
        <w:rPr/>
        <w:t>Azonnal</w:t>
      </w:r>
    </w:p>
    <w:p>
      <w:pPr>
        <w:pStyle w:val="Normal"/>
        <w:jc w:val="both"/>
        <w:rPr/>
      </w:pPr>
      <w:r>
        <w:rPr/>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284" w:hanging="0"/>
        <w:rPr>
          <w:b/>
          <w:b/>
          <w:i/>
          <w:i/>
        </w:rPr>
      </w:pPr>
      <w:r>
        <w:rPr>
          <w:b/>
          <w:i/>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ind w:left="720" w:hanging="15"/>
        <w:jc w:val="both"/>
        <w:rPr/>
      </w:pPr>
      <w:r>
        <w:rPr/>
      </w:r>
    </w:p>
    <w:p>
      <w:pPr>
        <w:pStyle w:val="Normal"/>
        <w:ind w:left="567" w:hanging="567"/>
        <w:jc w:val="both"/>
        <w:rPr/>
      </w:pPr>
      <w:r>
        <w:rPr>
          <w:b/>
          <w:u w:val="single"/>
        </w:rPr>
        <w:t>Dr. Nemény András polgármester:</w:t>
      </w:r>
      <w:r>
        <w:rPr/>
        <w:t xml:space="preserve"> Akkor megnyitja az 1. napirendi pont feletti vitát. Várja a hozzászólásokat.</w:t>
      </w:r>
    </w:p>
    <w:p>
      <w:pPr>
        <w:pStyle w:val="Normal"/>
        <w:ind w:left="720" w:hanging="720"/>
        <w:jc w:val="both"/>
        <w:rPr/>
      </w:pPr>
      <w:r>
        <w:rPr/>
      </w:r>
    </w:p>
    <w:p>
      <w:pPr>
        <w:pStyle w:val="Normal"/>
        <w:ind w:left="567" w:hanging="567"/>
        <w:jc w:val="both"/>
        <w:rPr/>
      </w:pPr>
      <w:r>
        <w:rPr>
          <w:b/>
          <w:u w:val="single"/>
        </w:rPr>
        <w:t>Dr. Czeglédy Csaba, a Szociális és Lakás Bizottság elnöke</w:t>
      </w:r>
      <w:r>
        <w:rPr/>
        <w:t>: Puskás Tivadar polgármester úrnak szokása volt, hogy gyorsan lezárja a napirendi pontot és gondolta, nehogy ez bekövetkezzen, amíg a fideszes képviselőtársai gondolkodnak, két témát hozna. Az egyik az, hogy a sajtóban is megjelent, hogy egyébként - őt rendkívül meglepte, - a Szombathelyi Tankerület elköltözik az önkormányzatuk, pontosabban a SZOVA tulajdonában lévő épületből. Ha jól emlékszik a dátumra, március 31. nappal. Azt az épületet nyilván a városuk újította fel, és ha már csonkították a szombathelyi önkormányzat fenntartói jogait, legalább méltó körülményeket biztosítottak hozzá. Miért költöznek az UPC épületébe, ezt nem tudja megfejteni, de biztosan jobb lesz ott nekik. A javaslata az, hogy ha minden igaz, jövőre vagy két év múlva sor kerül arra, hogy a SZOVA a Selyemrét útra – ha jól emlékszik az utca nevére – kiköltözik. Ennek az építkezésnek az előkészítése, az előkészülete már zajlik, azonban a SZOVA-nak több olyan funkciója van, többek között a társasházkezelés, illetve a bérleménykezelés, ami miatt rendkívül indokolatlannak tartja, hogy a komoly közösségkapcsolatot ellátó, illetve napi szinten a városban ügyeket intézők a város széléről járkáljanak be a SZOVA telephelyéről. Akár 40 percet is igénybe vehet a város északi részének az elérése, biciklije van például, meg gyalog közlekedik egy része a társaságkezelőknek és a bérleménykezelőknek, ezért annak a megfontolását javasolja a városvezetésnek, hogy elhamarkodottan ne engedjék bérbe adni ezt az épületet. Azt gondolja, hogy sokkal hasznosabb célra tudják hasznosítani és rendkívül fontos lenne, hogy a SZOVA-nak azok a funkciói, amelyek ügyfélkapcsolattal járnak, azon funkciói, ahol a munkatársaknak gyakorlatilag napi szinten a város különböző területein kell munkákat végezni, akkor éljenek ezzel a lehetőséggel és akkor itt a Kossuth Lajos utcában legyenek ők elhelyezve azzal, hogy úgy tudja, hogy a jegyzőnek is növekedni fog a feladat- és hatásköre a következő évtől és könnyen lehet, hogy egy-két munkaállomásra, vagy földszinti ügyfélszolgálati helyre is szükség lehet. Ha még nem született végleges döntés, hogy ki fog beköltözni a Kossuth 11-be, ha jól mondja a számot, akkor kéri ennek a megfontolását. Rendkívül nehezítené a napi munkavégzést, illetve azt, hogy a szombathelyi polgárok egyeztetni tudjanak a bérleménykezelőkkel és a társasházkezelőkkel, rendkívül nehezítené, hogy a város szélére menjenek. Ez az egyik téma, a másikat meg elmondja a következő hozzászólásában.</w:t>
      </w:r>
    </w:p>
    <w:p>
      <w:pPr>
        <w:pStyle w:val="Normal"/>
        <w:ind w:left="720" w:hanging="720"/>
        <w:jc w:val="both"/>
        <w:rPr/>
      </w:pPr>
      <w:r>
        <w:rPr/>
      </w:r>
    </w:p>
    <w:p>
      <w:pPr>
        <w:pStyle w:val="Normal"/>
        <w:ind w:left="567" w:hanging="567"/>
        <w:jc w:val="both"/>
        <w:rPr/>
      </w:pPr>
      <w:r>
        <w:rPr>
          <w:b/>
          <w:u w:val="single"/>
        </w:rPr>
        <w:t>Dr. Kecskés László, az Egészségügyi Szakmai Bizottság elnöke:</w:t>
      </w:r>
      <w:r>
        <w:rPr/>
        <w:t xml:space="preserve"> Megszokhatták, hogy egyre durvábbá vált a politikai közbeszéd, azonban a közelmúltban a magyar egyik kereskedelmi médiában olyan felelős politikustól elhangzó kijelentés hangzott el, amelyet nem lehet reakció nélkül hagyni. Niedermüller Péterről van szó, aki a DK erzsébetvárosi választott polgármestere, aki, hogy idézze, szó szerint a leglényegesebbeket azt mondja: „Hogyha megnézzük azt, hogy mi marad, ha lerántod ezeket a gyűlölet valamiket, ugye fölsoroltuk a nem magyarok, a mások, a migránsok, a romák, a nem tudom én mik, akkor marad ott egy rémisztő képződmény középen. Ezek a fehér, keresztény, heteroszexuális férfiak, meg azért nők is vannak közöttük. Ez a családelképzelés. Ez azért borzalmas, mert ha megnézzük, hogy a világon mindenütt az ún. fehér nacionalisták miből állnak össze: ebből, mondom csöndesen nektek.” Sajnos ott, akkor, abban a beszélgetésben két meghívott vendég élénk pozitív testbeszéddel kísérte ezt a megnyilvánulást és a műsorvezető sem utasította rendre, vagy helyre ezt a megjegyzést. Úgy gondolja, hogy ez a nyíltan gyűlöletkeltő, rasszistának mondható kijelentés ez a magyar közvéleményt nyilván irritálja, hiszen tulajdonképpen, ha azt mondják, hogy fehér, heteroszexuális és keresztény, akkor valószínűleg a magyar állampolgárok többségét bélyegezte meg Niedermüller Péter. Úgy gondolja, hogy orvosként, humanista gondolkodású emberként őt ez mélyen bántja, felháborítja és sérti. Rajta keresztül sért minden jó érzésű embert. Nem beszélve arról, hogy sérti a New Yorkban aláírt 1965-ös jogi, faji megkülönböztetés elleni egyezményt. Sérti a magyar Alaptörvény 15. cikkelyét, amiben nem lehet megkülönböztetni faj, név, vallás, politikai és egyéb alapon senkit hátrányosan. Tehát az általános jogegyenlőségi szabályt is súlyosan sérti. Különösen problémás az, hogy egy választott politikai közszereplő, egy polgármester, aki mindenkit kellene, hogy képviseljen a választópolgárok, vagy ha tetszik a lakosok egy jelentős részét kizárja és negatív kontextusba helyezi. Kíváncsi arra tulajdonképpen, hogy vajon Szuhai Viktor képviselőtársa, mint ugyanennek a pártnak egy helyi prominens képviselője és egyben képviselő, hogyan vélekedik erről a kijelentésről? De kíváncsian várja Dr. Nemény András polgármester úrnak is a véleményét, vajon egyetért ezzel, elutasítja, egyáltalán hogy foglal állást egy ilyen nyilvánvalóan kirekesztő, rasszista megnyilvánulással kapcsolatban? Javasolja, hogy határozatban utasítsa el a Közgyűlés a rasszista gyűlöletkeltésnek mindenféle formáját tiltakozásul Niedermüller Péter megnyilvánulására. Úgy gondolja, hogy bőrszín, vallás, szexuális irányultság miatt senkit nem lehet megbélyegezni. A dolog azóta eszkalálódik, de csak a polgári médiában, az ún. liberális, vagy balliberális média maximum mentőövet próbál dobni erre a kijelentésre, vagy pedig mélyen hallgat róla. Azért a dolog híre már eljutott Brüsszelbe, azon kívül éppen a mai nap délelőtt adta ki a Magyar Katolikus Püspöki Konferencia Erdő Péter aláírásával a határozott tiltakozását ebben a tekintetben. Még egyszer: az aktualitását természetesen az is képezi, hogy az ÉSZ! legjelentősebb pártfrakciója az tulajdonképpen a DK, és annak a képviselője itt jelen van, de tulajdonképpen a többi résztvevő is szövetségben van ezzel a párttal. Nagyon kíváncsi, hogy Szuhai Viktor képviselőtársának, Dr. Nemény András polgármester úrnak, vagy az ÉSZ! többi tagjának mi erről a véleménye? Szeretne egy határozati javaslatban a következő szöveggel szavazásra bocsátani egy mondatot: Szombathely Megyei Jogú Város Közgyűlése elítéli Niedermüller Péter, a fehér, keresztény, heteroszexuális emberekre tett gyűlöletkeltő, rasszista gondolatait. A Közgyűlés egyben kinyilvánítja, hogy a rasszizmus minden formáját elutasítja.  </w:t>
      </w:r>
    </w:p>
    <w:p>
      <w:pPr>
        <w:pStyle w:val="Normal"/>
        <w:ind w:left="720" w:hanging="720"/>
        <w:jc w:val="both"/>
        <w:rPr/>
      </w:pPr>
      <w:r>
        <w:rPr/>
      </w:r>
    </w:p>
    <w:p>
      <w:pPr>
        <w:pStyle w:val="Normal"/>
        <w:ind w:left="567" w:hanging="567"/>
        <w:jc w:val="both"/>
        <w:rPr/>
      </w:pPr>
      <w:r>
        <w:rPr>
          <w:b/>
          <w:u w:val="single"/>
        </w:rPr>
        <w:t>Dr. Nemény András polgármester:</w:t>
      </w:r>
      <w:r>
        <w:rPr/>
        <w:t xml:space="preserve"> Ugye, amikor a ciklust elkezdték, elég határozottan azon az állásponton volt és ezt tartja ma is, hogy az országos politikát, amennyiben lehetséges, hagyják ki a helyi politikából, mert nem szokott jóra vezetni. Az elmúlt ciklusban Önök ezzel nagyon sokszor próbálkoztak és ezt a választók nem igazán díjazták, ez látszik. Másról sem szólt az előző Közgyűlés, mint a „bevándorláspárti”-zásból és még sorolhatná, mert nem akar visszanyúlni oda. Amit most Ön mondott, ha hiszi, ha nem: most először hallotta, ugyanis sajnos nincs nagyon ideje országos ügyeket olvasni. Rá sem kattint, mert körülbelül ilyen hírek vannak, a város ügyei kitöltik a napjait egyébként reggeltől estig. Ettől függetlenül nyilván minden rasszista megnyilvánulást elítél, és azt hiszi, hogy minden jó érzésű ember elítél. Így volt egyébként akkor is, amikor Kecskés képviselő úr az „olaszországi roma gettók”-at, mint jó példát állította elő. Olvassa vissza a saját korábbi Közgyűlési hozzászólásait, ami eléggé rasszista megnyilvánulás volt és egyébként, ha már orvosokról beszélt, akkor Mikola István, az Önök egykori miniszterelnök helyettese, főorvos úr a „szingli hordák”-ról beszélt, az pont ugyanúgy elítélendő és rasszista megnyilvánulás volt. Tehát valamennyi rasszista megnyilvánulást, azt hiszi, a Közgyűlésük tagjai mindig is el fognak ítélni, de az országos politikát szerinte ne hozzák be a Közgyűlésre. Rengeteg más dolguk van, amit a városlakókért kell tenniük. Meg is fogják ezt tenni. Ha Ön ezt kinyitja, most Ön lesz a felelős azért, hogy itt pártpolitikai csatározások legyenek. Pártok neveit ki sem mondják. Nem erről szól ez a történet. Mindenki végzi a saját munkáját és dolgát. Természetesen demokrataként szavaztatni fog a javaslatáról. Ha szíve szerint való lenne, akkor azt mondaná, hogy generálisan megtehetnek egy olyan javaslatot, hogy valamennyi rasszista megnyilvánulást – így mondjuk, ha Ön mondja, akkor is – elítélik és lehet, hogy végül erre fognak jutni a végén, de szerinte pont így szabadítják el az indulatokat, ahogyan most Ön tette. </w:t>
      </w:r>
    </w:p>
    <w:p>
      <w:pPr>
        <w:pStyle w:val="Normal"/>
        <w:ind w:left="720" w:hanging="720"/>
        <w:jc w:val="both"/>
        <w:rPr/>
      </w:pPr>
      <w:r>
        <w:rPr/>
      </w:r>
    </w:p>
    <w:p>
      <w:pPr>
        <w:pStyle w:val="Normal"/>
        <w:ind w:left="567" w:hanging="567"/>
        <w:jc w:val="both"/>
        <w:rPr/>
      </w:pPr>
      <w:r>
        <w:rPr>
          <w:b/>
          <w:u w:val="single"/>
        </w:rPr>
        <w:t>Horváth Gábor városi képviselő:</w:t>
      </w:r>
      <w:r>
        <w:rPr/>
        <w:t xml:space="preserve"> A tankerületi iskolák körzetbeosztásának véleményezéséhez lenne egy markáns véleménye. A 2014-es és 19-es kampányban is szembesült azzal, hogy a kámoni gyermekek nem járhatnak a Kámoni Gothard Jenő Általános Iskolába, ugyanis történt egy besorolás-változás. Ennek próbált utána járni és segítségére volt Krizmanichné Magyari Klára. Az osztályra felment és próbált egy oknyomozást folytatni ez ügyben. A 2013-as januári Közgyűlésen még adott iskolák a Gothard Jenőhöz voltak besorolva, 2014-ben már nem. Először nem tudták, hogy mi tévők legyenek, hol történt a változás, mert ezt semmilyen Oktatási Bizottsági ülés jegyzőkönyvéből nem látták, aztán írt az ügyintéző a Kormányhivatal Tankerületi részére és ott az irattárból kikeresték, 2013. február 28-án történt ez a változás, amikor ugyanis visszanézte, a Gothard Jenő Általános Iskolából 27 utcát soroltak át és ez már a 2014-es januári Közgyűlésen így szerepelt, hogy változtatás nélkül hagyja. Ugye nem derült ki először, mondja a 2013 és 14-ben, hogy hol történt ez a változás. Nos, a szülők nem fordulnak érdemben a hivatalhoz, vagy a Tankerülethez, hanem kiskapukat keresnek jó magyar szokás szerint és szájról szájra terjed, hogy lehet a Gothard Jenő, vagy egyéb iskolákba bekerülni. Tehát 3 hónappal előtte átjelentkeznek lakcímkártyával, hogy így tudják biztosítani a gyermeknek a kötelező felvételét. Ugyanis, ha a körzethez tartozó iskolához tartozik, akkor fel kell venni. Ugye innentől kezdve ezt megcsinálják és utána még egy évig, nagyjából 1,5 évig be vannak jelentkezve a másik lakcímre, hogy a gyermeket felvegyék a Gothardba. Egyébként megtudta, hogy Sárvárról és Toronyból, Séből is járnak a Gothardba gyerkőcök. Annak idején alanyi jogon az Öntő utcából a Gothardhoz tartozott. Most a Váci Mihály utcához tartozna. Van a körzetben olyan utca, például a Benczúr, vagy a Búzavirág utca, ami egy ilyen 200 m-re van a Gothard Jenő iskolától és ez már a Vácihoz tartozik. Ez olyan lenne nagyjából, mintha, mondjuk a Bem József utca tartozna a Gothard Jenőhöz. Javasolja, hogy mindenképpen jelezzék ezt a Tankerület felé, ezt a problémát és nem a 27 utcát szeretné visszahelyezni a Gothard Jenő Általános Iskolához, hanem mindenképpen szeretné a Maros utcát, az Öntő utcát, az Arad utcát, a Munkácsi Mihály utcát, a Damjanich János utcát és a Búzavirág utcát. Ezt szeretné kezdeményezni, hogy alpolgármester úr vegye fel a kapcsolatot a Tankerület vezetőjével. Ehhez nagyon szívesen becsatlakozik. Ez egy nagyon komoly probléma és most már a Maros Óvodából, akik gyermekek akarnak továbbmenni, ott a szülők összebeszélnek, és ugyanúgy fogják és átjelentkeznek. Ezt a megoldást választják. A problémát nem jelzik a Tankerület felé, nem jelzik ide sem. Tudja, hogy nekik csak véleményezési joguk van és nem itt születik meg talán a döntés - ugye jegyző úr, talán ez így van -, de gondolja, ezen változtatni kell.</w:t>
      </w:r>
    </w:p>
    <w:p>
      <w:pPr>
        <w:pStyle w:val="Normal"/>
        <w:ind w:left="567" w:hanging="567"/>
        <w:jc w:val="both"/>
        <w:rPr/>
      </w:pPr>
      <w:r>
        <w:rPr/>
        <w:tab/>
        <w:t>A másik, amivel kapcsolatban szólni szeretne, az 1000 fa ültetést leadta és csodálkozott, azt gondolta, Kámon, Herény területén rengeteg zöldterület van, ahova tud fát ültetni. El kell ismernie, hogy a SZOMPARK és a főkertész asszony nagyon jól dolgozik, mert nagyon kevés olyan területet talált egyébként, ahova lehet még fákat csoportban ültetni, de így is egy 60-70-et le tudott adni.</w:t>
      </w:r>
    </w:p>
    <w:p>
      <w:pPr>
        <w:pStyle w:val="Normal"/>
        <w:ind w:left="567" w:hanging="0"/>
        <w:jc w:val="both"/>
        <w:rPr/>
      </w:pPr>
      <w:r>
        <w:rPr/>
        <w:t xml:space="preserve">Amit szeretne még elmondani, hogy ugye lesz egy következő feladat, amit alpolgármester úr adott meg, hogy a fejlesztéseiket küldjék el erre az évre tekintettel. Ezt meg fogja tenni, hétvégén még kicsit finomít rajt, de ha felmerülnek a körzetben olyan problémák, amit jelenleg nem tud, február elején tart a Herényiek Házában fogadóórát és nagyon szeretné meghívni a fejlesztésekért, vagy a városüzemeltetését felelő alpolgármester urat, hogy tartsanak közösen fogadóórát, esetleg az új irodavezető is eljöhetne, vagy az osztályvezető. És egyébként ezt nem csak a saját körzetére javasolja, hanem járja végig az új városvezetés a város többi körzetét is, hiszen nyitott városkapuk vannak, együtt építsék Szombathelyt és szerinte ez fontos, hogy bekapcsolják Kámon Herény polgárait is ebbe a körbe, vagy a város többi kerületében élőket, hogy még amit esetleg be kell vonni, azonnal meg kellene csinálni az idei évben az ne maradjon szó nélkül. </w:t>
      </w:r>
    </w:p>
    <w:p>
      <w:pPr>
        <w:pStyle w:val="Normal"/>
        <w:ind w:left="720" w:hanging="720"/>
        <w:jc w:val="both"/>
        <w:rPr/>
      </w:pPr>
      <w:r>
        <w:rPr/>
      </w:r>
    </w:p>
    <w:p>
      <w:pPr>
        <w:pStyle w:val="Normal"/>
        <w:ind w:left="567" w:hanging="567"/>
        <w:jc w:val="both"/>
        <w:rPr/>
      </w:pPr>
      <w:r>
        <w:rPr>
          <w:b/>
          <w:u w:val="single"/>
        </w:rPr>
        <w:t>Horváth Soma alpolgármester:</w:t>
      </w:r>
      <w:r>
        <w:rPr/>
        <w:t xml:space="preserve"> Bár most az oktatási terület Dr. László Győző alpolgármester társához tartozik, mint a választókörzet képviselője szeretne reagálni. Azért azt mondja képviselő úrnak, hogy a Váci Iskolában sem biztos, hogy felhőtlen volt az öröm 2014-ben, ugyanis tőlük is vontak el utcákat, ezzel kapcsolatban jöttek be más területek, tehát közben kaptak más utcaegységeket. Azt javasolja, hogy kezdeményezhetnek egy ilyen megbeszélést, de az mindenképpen szükséges szerinte, hogy a két intézmény igazgatóját is vonják ebbe be, hiszen ők tudják pontosan azt megmondani, hogy ez jó állapot, nem jó állapot. Lehet, hogy egyébként jelen állás szerint ez egy jó állapot.</w:t>
      </w:r>
    </w:p>
    <w:p>
      <w:pPr>
        <w:pStyle w:val="Normal"/>
        <w:ind w:left="720" w:hanging="720"/>
        <w:jc w:val="both"/>
        <w:rPr>
          <w:rFonts w:eastAsia="Arial"/>
        </w:rPr>
      </w:pPr>
      <w:r>
        <w:rPr>
          <w:rFonts w:eastAsia="Arial"/>
        </w:rPr>
        <w:t xml:space="preserve"> </w:t>
      </w:r>
    </w:p>
    <w:p>
      <w:pPr>
        <w:pStyle w:val="Normal"/>
        <w:ind w:left="567" w:hanging="567"/>
        <w:jc w:val="both"/>
        <w:rPr/>
      </w:pPr>
      <w:r>
        <w:rPr>
          <w:b/>
          <w:u w:val="single"/>
        </w:rPr>
        <w:t>Dr. Kecskés László, az Egészségügyi Szakmai Bizottság elnöke (ügyrendi felszólalás):</w:t>
      </w:r>
      <w:r>
        <w:rPr/>
        <w:t xml:space="preserve"> Először is szeretné nyomatékosan és nagy tisztelettel visszautasítani azt a mondatát, hogy roma gettókról beszélt volna. Nem tudja, hogy milyen konstellációban beszéltek erről. Nem emlékszik ilyenre. Megkérdezte frakciótársait, ők sem emlékeznek rá. Ez annál inkább is valószerűtlen, mivel az orvosi tevékenységében, során, ami azért meglehetősen hosszú, sok évtized áll mögötte soha nem tett különbséget nemre, politikai hozzátartozásra, fajra való tekintettel. Nem hiszi, hogy van a városban olyan mellkas-sebész, aki nála több roma származású szegény embert operált volna. Azt gondolja, hogy ezt nagyon keményen vissza kell, utasítsa. Azt, hogy bármilyen tekintetben valamiféle rasszista kijelentést tett volna. Ellenben Ön azt mondja, hogy ne hozzák ide a városba, a politikába az országos dolgokat. Akkor szeretné megkérdezni, hogy ehhez képest hogy viszonyul ahhoz, hogy Ön Brüsszelben járt a választási hadjárat alatt és ott próbált városi dolgokhoz lobbyzni? Hogy jön az, hogy sajtótájékoztatón vett részt a győri polgármester választáson, ami ugyancsak nem szombathelyi dolog, sőt mi több, Dézsi Csaba egy megnyilvánulásában szombathelyi gyűlöletkeltés, pesti gyűlöletkeltő megnyilvánulásokról szólt? Nem tudja, hogy van-e köze neki ehhez, vagy nincs? Fogalma sincs, legalábbis fölmerül. </w:t>
      </w:r>
    </w:p>
    <w:p>
      <w:pPr>
        <w:pStyle w:val="Normal"/>
        <w:ind w:left="720" w:hanging="720"/>
        <w:jc w:val="both"/>
        <w:rPr/>
      </w:pPr>
      <w:r>
        <w:rPr/>
      </w:r>
    </w:p>
    <w:p>
      <w:pPr>
        <w:pStyle w:val="Normal"/>
        <w:ind w:left="720" w:hanging="720"/>
        <w:jc w:val="both"/>
        <w:rPr/>
      </w:pPr>
      <w:r>
        <w:rPr>
          <w:b/>
          <w:u w:val="single"/>
        </w:rPr>
        <w:t>Dr. Nemény András polgármester:</w:t>
      </w:r>
      <w:r>
        <w:rPr/>
        <w:t xml:space="preserve"> Lejárt az idő.</w:t>
      </w:r>
    </w:p>
    <w:p>
      <w:pPr>
        <w:pStyle w:val="Normal"/>
        <w:ind w:left="720" w:hanging="720"/>
        <w:jc w:val="both"/>
        <w:rPr/>
      </w:pPr>
      <w:r>
        <w:rPr/>
      </w:r>
    </w:p>
    <w:p>
      <w:pPr>
        <w:pStyle w:val="Normal"/>
        <w:ind w:left="567" w:hanging="567"/>
        <w:jc w:val="both"/>
        <w:rPr/>
      </w:pPr>
      <w:r>
        <w:rPr>
          <w:b/>
          <w:u w:val="single"/>
        </w:rPr>
        <w:t>Dr. Kecskés László, az Egészségügyi Szakmai Bizottság elnöke (ügyrendi felszólalás):</w:t>
      </w:r>
      <w:r>
        <w:rPr/>
        <w:t xml:space="preserve"> Azt gondolja, hogy egy ilyen fajsúlyú dologban mindenképpen meg kell nyilvánulnia a Közgyűlésnek, hogy igen is mindennemű rasszista, gyűlöletkeltő megnyilvánulást mindenki, a Közgyűlés minden tagja elutasít. </w:t>
      </w:r>
    </w:p>
    <w:p>
      <w:pPr>
        <w:pStyle w:val="Normal"/>
        <w:ind w:left="720" w:hanging="720"/>
        <w:jc w:val="both"/>
        <w:rPr/>
      </w:pPr>
      <w:r>
        <w:rPr/>
      </w:r>
    </w:p>
    <w:p>
      <w:pPr>
        <w:pStyle w:val="Normal"/>
        <w:ind w:left="567" w:hanging="567"/>
        <w:jc w:val="both"/>
        <w:rPr/>
      </w:pPr>
      <w:r>
        <w:rPr>
          <w:b/>
          <w:u w:val="single"/>
        </w:rPr>
        <w:t>Dr. Nemény András polgármester:</w:t>
      </w:r>
      <w:r>
        <w:rPr/>
        <w:t xml:space="preserve"> Nem akar belemenni ebbe a vitába. A Közgyűlés semmiképpen sem erről szól. Azt egyszer s mindenkorra leszögezhetik, hogy – és ha ilyen határozati javaslatot fognak tenni –, hogy mindenféle rasszista, legyen az faji, vallási, szexuális, bármilyen diszkrimináció okán előálló – megnyilvánulást elítélnek. Ebben egyetértenek. Az egy szubjektív dolog, hogy ki, mit ítél egyébként annak. Szerinte érdemes egyébként visszakeresni a saját szavait és megnézni azzal a szemmel, hogy az érzékenységen átmegy, vagy nem megy át. Meg fogja kapni képviselő úr és akkor eldönti, hogy ez beletartozott vagy sem. De hogy a nagypolitikából hozva, amiről nincs tudásuk, tényleg most hallotta először ezt a szöveget és nem is akar ezen a mostani pillanatban gondolkozni, mert rengeteg munkájuk van, és erről tudnak tenni. Ha szeretne ilyen műfajban megnyilvánulni, akkor egy interpellációt adjon be és akkor elmondja. Fel tudnak rá készülni, és akkor tud érdemben egyébként válaszolni úgy, hogy mondjuk magáról a témáról is tud úgy véleménye lenni, hogy nem csak most hallja és a körülményeket sem ismeri. De az biztos, hogy minden körülmények ismerete nélkül is tudja mondani, hogy minden nemű ilyen típusú megnyilvánulást, ami érzékenységet sért, egyébként el tudnak, el fognak ítélni. Tegyék ezt most meg a Közgyűlési szinten és akkor innentől kezdve ez nem kérdés, mert legalább akkor tudják mondani minden képviselőnek, aki ilyet tesz, hogy szembe ment a saját döntésükkel. </w:t>
      </w:r>
    </w:p>
    <w:p>
      <w:pPr>
        <w:pStyle w:val="Normal"/>
        <w:ind w:left="720" w:hanging="720"/>
        <w:jc w:val="both"/>
        <w:rPr/>
      </w:pPr>
      <w:r>
        <w:rPr/>
      </w:r>
    </w:p>
    <w:p>
      <w:pPr>
        <w:pStyle w:val="Normal"/>
        <w:ind w:left="567" w:hanging="567"/>
        <w:jc w:val="both"/>
        <w:rPr/>
      </w:pPr>
      <w:r>
        <w:rPr>
          <w:b/>
          <w:u w:val="single"/>
        </w:rPr>
        <w:t>Illés Károly városi képviselő, frakcióvezető:</w:t>
      </w:r>
      <w:r>
        <w:rPr/>
        <w:t xml:space="preserve"> Először csatlakozni szeretne Kecskés képviselőtársához. Mélyen megdöbbentő és akkor idézné, ha polgármester úr ezt még nem olvasta, illetve nem látta, hogy Niedermüller Péter „rémisztő képződmények”-nek nevezete a „fehér, keresztény és heteroszexuális” embereket. Úgy gondolja, hogy nem csak az ő soraikban, hanem az Önök soraiban is többen ez által megsértésre kerültek és úgy gondolja egyébként, hogy az itt ülők, vagy a tévénézők közül is sokan vallják magukat fehérnek, kereszténynek és heteroszexuálisnak. Tehát akkor mind rémisztő képződmények, akik ezt vallják. Mindenképp úgy gondolja, hogy el kellene határolódni ezen kijelentésektől és Niedermüller Pétertől és itt első sorban egyébként a DK-s politikusoknak hívná fel a figyelmét erre, hisz párttársukról van szó. </w:t>
      </w:r>
    </w:p>
    <w:p>
      <w:pPr>
        <w:pStyle w:val="Normal"/>
        <w:ind w:left="567" w:hanging="567"/>
        <w:jc w:val="both"/>
        <w:rPr/>
      </w:pPr>
      <w:r>
        <w:rPr/>
        <w:tab/>
        <w:t xml:space="preserve">Rátérve a két Közgyűlés közti beszámolóra, itt a két Közgyűlés közt több sajtótájékoztató is történt az Önök részéről. Egyrészt a városvezetés értékelte az első 100 napját, másrészt pedig polgármester úr is sajtótájékoztatót tartott, ahol elég sok valótlan állítás hangzott el. Ezek közül emelne ki egy-kettőt: </w:t>
      </w:r>
    </w:p>
    <w:p>
      <w:pPr>
        <w:pStyle w:val="Normal"/>
        <w:ind w:left="567" w:hanging="0"/>
        <w:jc w:val="both"/>
        <w:rPr/>
      </w:pPr>
      <w:r>
        <w:rPr/>
        <w:t xml:space="preserve">Az egyik az, hogy polgármester úr egy interjúban azt állította, több országos politikus válaszolt már és időpontot adott neki megbeszélések kapcsán, kivéve Hende Csabát, aki egyébként az Ön megkeresésére nem is reagált. Polgármester úr ne hazudjon! Már a médiához is eljutott az a levél, ők is megkapták, amiben Hende Csaba országgyűlési képviselő az Ön levelét követően 1 munkanapon belül válaszolt a megkeresésére, ahol pedig biztosította a támogatásáról és arról egyébként, hogy egyeztessenek időpontot és egy megfelelő időpontban találkozzanak. Tehát mindenképpen egy valótlan állítás volt. Polgármester úr ne hazudjon! </w:t>
      </w:r>
    </w:p>
    <w:p>
      <w:pPr>
        <w:pStyle w:val="Normal"/>
        <w:ind w:left="567" w:hanging="12"/>
        <w:jc w:val="both"/>
        <w:rPr/>
      </w:pPr>
      <w:r>
        <w:rPr/>
        <w:t>Tovább menve a valótlan állítások során, elhangzott a közös sajtótájékoztatón, hogy a korábbi városvezetés gyakorlata volt, miszerint beruházásoknál pótmunkákat rendeltek el elnyert projekteknél a közbeszerzések kapcsán. Polgármester úr 81 közbeszerzési eljárás volt az elmúlt ciklusban. Ebből 4 esetben nem pótmunkát, hanem többletforrást rendeltek el a projekthez és mind a 4 esetben ehhez többletmunka is társult. Tehát nem a meglévő projekthez kapcsolódóan került többletforrás meghatározásra, hanem azért, mert plusz műszaki tartalommal egészült ki a projekt időközben. Tehát ez az állítás, miszerint általánosítanak és általánosságban beszéltek arról, hogy többletforrásokat vontak be projektekhez miután már közbeszerzések lezárultak, ez valótlan.</w:t>
      </w:r>
    </w:p>
    <w:p>
      <w:pPr>
        <w:pStyle w:val="Normal"/>
        <w:ind w:left="567" w:hanging="12"/>
        <w:jc w:val="both"/>
        <w:rPr/>
      </w:pPr>
      <w:r>
        <w:rPr/>
        <w:t xml:space="preserve">Ugyanígy valótlan állítás az is, miszerint csontvázak hullanak ki egyébként a szekrényből, többek közt az Aréna Óvoda tekintetében, ahol kerítést kell építeni 30 millió Ft-ért. Köztudott volt, tudott volt a városvezetés részéről is, hiszen rendszeresen egyeztettek az intézményvezetővel, hogy az Aréna Óvodában, amennyiben a fejlesztés megvalósul majd a kerítést is meg kell oldani. Ez soha nem volt a projekt része a fejlesztési projekt része. Tudott volt a városvezetés részére, ezeket a tudásaikat át is adták egyébként az átadás-átvételkor és egyébként az intézményvezető Önöknek is jelezte, hogy szeretné majd a kerítést is megjavíttatni. Ez soha nem a projekt része volt. Ne állítsanak olyat, hogy elfelejtették betervezni egy projektbe, ugyanis ez egy külön igénye az intézményvezetőnek, ami egyébként egy későbbi beruházás során megvalósulhat. </w:t>
      </w:r>
    </w:p>
    <w:p>
      <w:pPr>
        <w:pStyle w:val="Normal"/>
        <w:ind w:left="567" w:hanging="12"/>
        <w:jc w:val="both"/>
        <w:rPr/>
      </w:pPr>
      <w:r>
        <w:rPr/>
        <w:t xml:space="preserve">Arra kéri polgármester urat és a városvezetést, hogy hagyják ezeket a valótlan állításokat, maradjanak ténylegesen a tényeknél. Köszöni. </w:t>
      </w:r>
    </w:p>
    <w:p>
      <w:pPr>
        <w:pStyle w:val="Normal"/>
        <w:ind w:left="720" w:hanging="720"/>
        <w:jc w:val="both"/>
        <w:rPr/>
      </w:pPr>
      <w:r>
        <w:rPr/>
      </w:r>
    </w:p>
    <w:p>
      <w:pPr>
        <w:pStyle w:val="Normal"/>
        <w:ind w:left="567" w:hanging="567"/>
        <w:jc w:val="both"/>
        <w:rPr/>
      </w:pPr>
      <w:r>
        <w:rPr>
          <w:b/>
          <w:u w:val="single"/>
        </w:rPr>
        <w:t>Dr. Nemény András polgármester:</w:t>
      </w:r>
      <w:r>
        <w:rPr/>
        <w:t xml:space="preserve"> Frakcióvezető úr, ha valakinek, akkor Önnek biztos tényleg van tudása arról, hogy mi történt az elmúlt időszakban, hogy működtek a városi cégek, hogy működött maga a város. Tudja frakcióvezető úr, nekik az a hozzáállásuk, hogy legalább ne akasszák meg azt, ami eddig még félig-meddig történt meg egyáltalán, és amikor azt mondta, hogy nem lesz boszorkányüldözés, az nem azért van, mert nem gondolja, hogy mindennek alaposan utána kellene nézni és felelőst kéne találni, hogy ez nem célszerű, hanem leginkább azért, mert azt szeretnék, hogy egyáltalán megtörténjen valami és ne lépjenek le az emberek. Mert, hogy határidők vannak, uniós határidők meg egyébként is közbeszerzési határidők és veszélyeztetve látják a projekteket. De azért saját maguk számára készítettek ám dokumentációt több esetben is. Most a legutolsó, ami eszébe jut és elé került, az a Szociális Városrehabilitáció kapcsán a Szabadságharcos utcában katasztrofális kivitelezői munka volt. Ha megfigyeli, kicsit végiggondolja kik nyerték a közbeszerzéseket, mindig szinte ugyanaz, vagy ugyanazok és borzasztó minőségben végezték el a munkát. Lehet ráfogni a tervezőre, a kivitelezőre, valaki felelős volt. Az biztos felelős volt, aki hagyta, hogy mindig így történjenek a dolgok és ez leginkább egyébként pont Ön volt alpolgármester úr. Ezt tudja mondani.</w:t>
      </w:r>
    </w:p>
    <w:p>
      <w:pPr>
        <w:pStyle w:val="Normal"/>
        <w:ind w:left="567" w:hanging="12"/>
        <w:jc w:val="both"/>
        <w:rPr/>
      </w:pPr>
      <w:r>
        <w:rPr/>
        <w:t>A másik kérdésre, a polgármesteres e-mail címére nem érkezett be Hende Csaba levele, ezért mondta. Tényleg nem látta. Nem hazudott ebben az esetben. De most, hogy értesült róla hivatalosan, már a mai nap megvan a válasz. Nemsokára olvasni is fogják, bizonyára elégedettségükre fog szolgálni. Ezzel kapcsolatban azért annyit elmondana, hogy számára az nagyon furcsa, hogy egy budapesti címre akar egy szombathelyi képviselői találkozóra hívni. Az elmúlt 3 hónapban Hende Csabát egyébként egyetlen egy városi rendezvényen nem látta. Egyszer találkoztak egy misén egyébként, ennyi volt az összes találkozásuk. Tehát nem jött el azokra a városi rendezvényekre, amit szerveztek. Tudja, hogy nagyon bokros teendői vannak. Tudja, hogy rendkívül elfoglalt, bár mondjuk, parlamenti szünet van, tehát nem tudja pontosan, hogy mivel töltötte ki a mindennapjait, de az, hogy két szombathelyi Szombathelyről Budapesten beszéljen, ez szerinte nem természetes dolog. Hende Csaba, hogyha egyszer …</w:t>
      </w:r>
    </w:p>
    <w:p>
      <w:pPr>
        <w:pStyle w:val="Normal"/>
        <w:ind w:left="720" w:hanging="12"/>
        <w:jc w:val="both"/>
        <w:rPr/>
      </w:pPr>
      <w:r>
        <w:rPr/>
      </w:r>
    </w:p>
    <w:p>
      <w:pPr>
        <w:pStyle w:val="Normal"/>
        <w:ind w:left="567" w:hanging="578"/>
        <w:jc w:val="both"/>
        <w:rPr/>
      </w:pPr>
      <w:r>
        <w:rPr>
          <w:b/>
          <w:u w:val="single"/>
        </w:rPr>
        <w:t>mikrofon nélkül Dr. Czeglédy Csaba, a Szociális és Lakás Bizottság elnöke:</w:t>
      </w:r>
      <w:r>
        <w:rPr/>
        <w:t xml:space="preserve"> Nem itt lakik Szombathelyen. </w:t>
      </w:r>
    </w:p>
    <w:p>
      <w:pPr>
        <w:pStyle w:val="Normal"/>
        <w:ind w:left="720" w:hanging="720"/>
        <w:jc w:val="both"/>
        <w:rPr/>
      </w:pPr>
      <w:r>
        <w:rPr/>
      </w:r>
    </w:p>
    <w:p>
      <w:pPr>
        <w:pStyle w:val="Normal"/>
        <w:ind w:left="720" w:hanging="720"/>
        <w:jc w:val="both"/>
        <w:rPr/>
      </w:pPr>
      <w:r>
        <w:rPr>
          <w:b/>
          <w:u w:val="single"/>
        </w:rPr>
        <w:t>Dr. Nemény András polgármester:</w:t>
      </w:r>
      <w:r>
        <w:rPr/>
        <w:t xml:space="preserve"> … hazajön, hazalátogat, megszervezik, bármennyi időt biztosít neki, nagyon szívesen látja. Már csak azért is, mert azt gondolja, hogy amikor Szombathely ügyeiről beszélnek, akkor az nem csak két embernek a beszélgetése. Biztos, hogy a városi cégvezetőket is készenlétbe teszi, és az önkormányzati hivatal munkatársait, mert azokról az ügyekről beszélni szeretne vele. Kell, hogy legyen konkrétum, segítség, ha kérdés van, akkor ott legyenek. Őszintén szólva, nem szeretné a város költségvetését sem azzal terhelni, hogy 4 autóval mennek oda és Hende Csaba vendégszeretetével sem élne vissza, ezért azt gondolja, ha ő Szombathely képviselője, akkor itt van a helye. De valami oknál fogva az utóbbi időben ettől a várostól távol tartja a személyét, amit nagyon sajnál, mert tényleg lenne miről beszélniük.</w:t>
      </w:r>
    </w:p>
    <w:p>
      <w:pPr>
        <w:pStyle w:val="Normal"/>
        <w:ind w:left="720" w:hanging="720"/>
        <w:jc w:val="both"/>
        <w:rPr/>
      </w:pPr>
      <w:r>
        <w:rPr/>
      </w:r>
    </w:p>
    <w:p>
      <w:pPr>
        <w:pStyle w:val="Normal"/>
        <w:ind w:left="567" w:hanging="567"/>
        <w:jc w:val="both"/>
        <w:rPr/>
      </w:pPr>
      <w:r>
        <w:rPr>
          <w:b/>
          <w:u w:val="single"/>
        </w:rPr>
        <w:t>Illés Károly városi képviselő, frakcióvezető (ügyrendi felszólalás):</w:t>
      </w:r>
      <w:r>
        <w:rPr/>
        <w:t xml:space="preserve"> Csak reagálna az előbb elhangzottakra a megszólíttatás kapcsán. Ugye először is itt a válasz második részére, hogy Hende Csaba egyébként miért is a hivatalában fogadná a polgármestert. Hát ott van a hivatala, az Országgyűlés alelnöke. Szerinte evidens, de úgy gondolja egyébként, hogy polgármester úr, ahogy egyébként a sajtótájékoztatójában is elhangzott, több országgyűlési képviselőhöz, illetve azok hivatalába – mint helyettes államtitkár, államtitkár, akár miniszterként – megy és a hivatalában látogatja meg őket, vagy miniszter urakat hívja majd le ide az ő irodájába? Teljesen egyértelmű, hogy az országgyűlés képviselője az ő hivatalában fogja Önt fogadni. Ez az egyik. </w:t>
      </w:r>
    </w:p>
    <w:p>
      <w:pPr>
        <w:pStyle w:val="Normal"/>
        <w:ind w:left="567" w:hanging="0"/>
        <w:jc w:val="both"/>
        <w:rPr/>
      </w:pPr>
      <w:r>
        <w:rPr/>
        <w:t xml:space="preserve">A másik pedig, egyébként ott egyet tudnak érteni, Ön most a beruházások kapcsán minőségi problémákat vetett fel, a kivitelezőkkel történt problémákat. Való igaz, nagyon sok esetben ezt jelezték, és egyet is értenek ebben. Épp az elmúlt Közgyűlésen tárgyalták a csapadékvíz-elvezetésének a problematikáját, ahol maximálisan egyet értenek abban, hogy sokszor való igaz, a kivitelezők nem megfelelő munkát végeznek el. Úgy gondolja, hogy ez viszont nem politikai kérdés, ez egy szakmai kérdés, ezért vannak a műszaki ellenőrök, ezért van a műszaki osztály, ezt az ellenőrzést végezzék el és a megfelelő konzekvenciákat, illetve a megfelelő lépéseket meg kell tenni ez ügyben. Ön a sajtótájékoztatón nem ezt mondta, hanem egy olyan dologgal példálózott, ami nem történt meg. </w:t>
      </w:r>
    </w:p>
    <w:p>
      <w:pPr>
        <w:pStyle w:val="Normal"/>
        <w:ind w:left="720" w:hanging="720"/>
        <w:jc w:val="both"/>
        <w:rPr/>
      </w:pPr>
      <w:r>
        <w:rPr/>
      </w:r>
    </w:p>
    <w:p>
      <w:pPr>
        <w:pStyle w:val="Normal"/>
        <w:ind w:left="567" w:hanging="567"/>
        <w:jc w:val="both"/>
        <w:rPr/>
      </w:pPr>
      <w:r>
        <w:rPr>
          <w:b/>
          <w:u w:val="single"/>
        </w:rPr>
        <w:t>Dr. Nemény András polgármester:</w:t>
      </w:r>
      <w:r>
        <w:rPr/>
        <w:t xml:space="preserve"> Egyrészt az utóbbira reagálva, hát valószínűleg itt a probléma egy rendszerprobléma, mert a műszaki ellenőrök valamiért mindig átengedték ezeket a dolgokat. Kik voltak a műszaki ellenőrök? Ez is egy jó kérdés, hogy azok is mindig ugyanazok voltak, ugyanazokhoz a cégekhez társítva. Fel tudják ezt fejteni, csak nem biztos, hogy a végén annyira örülni fog a frakcióvezető úr, mert nagyon sok jelzést kaptak e tekintetben. Nagyon szívesen belemennek mindenbe a múltban, de azért is teszik egyébként maguknak, hogy ilyen hibát a jövőre nézve ne kövessenek el. </w:t>
      </w:r>
    </w:p>
    <w:p>
      <w:pPr>
        <w:pStyle w:val="Normal"/>
        <w:ind w:left="567" w:hanging="12"/>
        <w:jc w:val="both"/>
        <w:rPr/>
      </w:pPr>
      <w:r>
        <w:rPr/>
        <w:t xml:space="preserve">Hende Csabára visszatérve még egy mondat. Hát igen, amikor a belügyminiszterhez kér időpontot és ő a hivatalában fogadja, az részéről megtiszteltetés és nem gondolja, hogy ide kell hívja a belügyminisztert teendői miatt. De egy szombathelyi képviselőt, és Hende Csabának elsősorban az elsődleges tisztsége, hogy a városnak a képviselője, ez után kapott még egyébként egyéb parlamenti tisztséget, tehát szerinte tőle minimálisan elvárható, hogy mondjuk itt találkozzanak. Mint ahogy nagyon sokat mondják, és ezzel egyetért: Magyarországról Magyarországon döntsenek, Szombathelyről Szombathelyen döntsenek. </w:t>
      </w:r>
    </w:p>
    <w:p>
      <w:pPr>
        <w:pStyle w:val="Normal"/>
        <w:ind w:left="720" w:hanging="720"/>
        <w:jc w:val="both"/>
        <w:rPr/>
      </w:pPr>
      <w:r>
        <w:rPr/>
      </w:r>
    </w:p>
    <w:p>
      <w:pPr>
        <w:pStyle w:val="Normal"/>
        <w:ind w:left="567" w:hanging="567"/>
        <w:jc w:val="both"/>
        <w:rPr/>
      </w:pPr>
      <w:r>
        <w:rPr>
          <w:b/>
          <w:u w:val="single"/>
        </w:rPr>
        <w:t>Tóth Kálmán, a Városstratégiai, Idegenforgalmi és Sport Bizottság elnöke, frakcióvezető:</w:t>
      </w:r>
      <w:r>
        <w:rPr/>
        <w:t xml:space="preserve"> Néhány téma már előkerült itt a korábbiakban. Először Horváth Gábor képviselőtársa felszólalására reagálna. Messze egyetért képviselő úrral, tehát valóban egy lehetetlen helyzet, hogy természetben az iskolához közeli utcáknak a szülői trükközésre kényszerülnek a tekintetben, hogy a saját iskolájukba járhassanak, ugyanakkor felhívja a figyelmét arra képviselő úrnak, hogy ez a dolog sajnos most már hosszú-hosszú évek óta húzódó probléma, hogy gyakorlatilag az önkormányzat nem rendelkezik a saját iskolái felett. Ezt a döntést nem ők hozták, ezt a döntést rájuk erőszakolták, tőlük az iskoláikat elvették, einstandolták, hogy így mondja. Ebben a dologban sajnos tényleg árkon túli gyepmesterré váltak és tényleg mást nem tehetnek, mint ahogy Ön is meg maga is felszólalnak ezekben a kérdésekben és elmondják a véleményüket. Mintegy javaslatként megfogalmazhatják a KLIK felé, ami egyébként egy nevetségesen pénznyelő, teljesen felesleges szervezet ebben a mai magyar közigazgatási struktúrában és mégis ott van, rájuk telepszik, egyébként meg 47-en vannak már. Már nem férnek el, már sehol nem férnek el, már a privát szférából kell egy közintézménynek – Czeglédy Csaba felszólalására utal – bérelnie majd egy helyiséget úgy, hogy egyébként láthatóan teljesen fölösleges, mert látszik, hogy az iskoláknak a színvonala attól egyébként nem javult, hogy a KLIK-et egyébként beemelték a rendszerbe. Nem akar a mellette álló, vagy ülő Sátory Károly igazgató úr példájával jönni, de lássák be, KLIK-en kívüli iskolaként sokkal jobban működnek, mint az állami iskolák. Az egyházi fenntartásúak, vagy a nemzetiségi fenntartásúak, vagy egyébként az egyetem fenntartásban levő iskolák. Tehát az, hogy a döntéshozók ezt az anomáliát nem veszik észre, és egyébként a hulladékkezelőhöz hasonlóan egy vízfejet ráültettek erre az egész ágazatra, ez teljes mértékben indokolhatatlan, érthetetlen. Nem értik. Azt gondolja, hogy egyébként támogatja képviselő urat ebben a dolgában, hogy igen, segítsenek ebben és egyébként alpolgármester úrral egyetértenek, vonják be az iskolaigazgatókat. De ez egy informális, csak arra hívja fel a figyelmet, hogy ez egy informális találkozó tud lenni. Nincsenek döntési helyzetben. Ez egy katasztrófa, csőd. A legfontosabb intézményeik lennének az iskolák, amiben egyébként hatást tudnának gyakorolni arra, hogy akár egy lokálpatrióta szemlélet, vagy bármi bekerüljön az iskolákba. Jelen pillanatban nincs semmilyen ráhatásuk. Ennyit szeretett volna ehhez hozzátenni. </w:t>
      </w:r>
    </w:p>
    <w:p>
      <w:pPr>
        <w:pStyle w:val="Normal"/>
        <w:ind w:left="567" w:hanging="12"/>
        <w:jc w:val="both"/>
        <w:rPr/>
      </w:pPr>
      <w:r>
        <w:rPr/>
        <w:t xml:space="preserve">A másik dolog pedig, ez a bizonyos gyűlöletkeltős hozzászólása a képviselőtársainak, többen is mondták. Hát azért az elegancia hozzátartozik bizonyos szempontból a politizáláshoz. Önök is tudják a lelkük mélyén, ha a lelkük mélyére néznek, hogy mennyi-mennyi olyan eset lett volna az elmúlt 8-10 évben, amikor tudtak volna példákat hozni a Fidesz tagjaitól jövő olyan szerencsétlen, rasszista, gyűlöletkeltő mondatokra, amiből kreálhattak volna ilyen típusú határozati javaslatokat. Gondolhatnak is Pócs Jánosra, aki bezárta a cigány, bocsánat roma származású alkalmazottját a kazánba és azzal viccelődött, hogy majd rágyújtja, vagy viccelődhettek volna, vagy beterjeszthettek volna határozati javaslatot arról, hogy a Cohen felől bűz árad, és az lett volna a jó, ha mindenkit beásnak az Orgoványi erdőbe nyakig, by Bayer Zsolt. Bayer Zsolt az Önök pártjának a tagja. A legendás 5. számú pártkönyv, ennek a tulajdonosa. Hallottak olyanról, hogy Bayer Zsolt kapcsán őket felszólították volna, hogy határolódjanak el tőle? Nem tették. Azt gondolják, hogy ebben a körben nekik Szombathelyen van dolguk. A szombathelyi politikában van feladatuk. Nekiállhatnak egyébként ezt a dolgot behozni ide és akkor nem tudja, majd fölvesznek valakit az Illés frakcióvezető úr, meg ő is az asszisztensüket megkérik, hogy túrják a sajtót, hogy akkor a jobboldalról, meg a baloldalról majd milyen szerencsétlen megfogalmazások jönnek Pestről, meg Balmazújvárosból, meg Szegedről, és akkor tök jó lesz, mert a Közgyűlésen ezzel fognak foglalkozni a helyett, hogy egyébként a saját dolgukkal törődnének. Ezt nem javasolja. Szerinte eddig is megvoltak. Ha ő, vagy Illés Károly ex alpolgármester úr, frakcióvezető úr mond egy szerencsétlen dolgot, akkor azt beszéljék meg, tárgyalják ki és akkor azt mondja, hogy akkor azért vállalja az adott személy a felelősséget. De innen Szombathelyről Niedermüller Péterért, ön innen Szombathelyről Bayer Zsoltért ne vállaljon felelősséget, mert ez nem az ügyük. Nekik itt van dolguk, foglalkozzanak a saját ügyükkel. </w:t>
      </w:r>
    </w:p>
    <w:p>
      <w:pPr>
        <w:pStyle w:val="Normal"/>
        <w:ind w:left="720" w:hanging="12"/>
        <w:jc w:val="both"/>
        <w:rPr/>
      </w:pPr>
      <w:r>
        <w:rPr/>
      </w:r>
    </w:p>
    <w:p>
      <w:pPr>
        <w:pStyle w:val="Normal"/>
        <w:ind w:left="567" w:hanging="567"/>
        <w:jc w:val="both"/>
        <w:rPr/>
      </w:pPr>
      <w:r>
        <w:rPr>
          <w:b/>
          <w:u w:val="single"/>
        </w:rPr>
        <w:t>Dr. Kecskés László, az Egészségügyi Szakmai Bizottság elnöke (ügyrendi felszólalás):</w:t>
      </w:r>
      <w:r>
        <w:rPr/>
        <w:t xml:space="preserve"> Erre szeretne egy picit reagálni. Úgy gondolja, hogy nagy a különbség egy újságíró Bayer Zsolt, mint influenszer és egy megválasztott politikus, aki egy egész kerületért, Erzsébetvárosért felelős.</w:t>
      </w:r>
    </w:p>
    <w:p>
      <w:pPr>
        <w:pStyle w:val="Normal"/>
        <w:ind w:left="720" w:hanging="720"/>
        <w:jc w:val="both"/>
        <w:rPr/>
      </w:pPr>
      <w:r>
        <w:rPr/>
      </w:r>
    </w:p>
    <w:p>
      <w:pPr>
        <w:pStyle w:val="Normal"/>
        <w:ind w:left="720" w:hanging="720"/>
        <w:jc w:val="both"/>
        <w:rPr>
          <w:i/>
          <w:i/>
        </w:rPr>
      </w:pPr>
      <w:r>
        <w:rPr>
          <w:b/>
          <w:u w:val="single"/>
        </w:rPr>
        <w:t>mikrofon nélkül Dr. Horváth Attila alpolgármester:</w:t>
      </w:r>
      <w:r>
        <w:rPr/>
        <w:t xml:space="preserve"> Ugyanúgy elítéli, csak neki …</w:t>
      </w:r>
    </w:p>
    <w:p>
      <w:pPr>
        <w:pStyle w:val="Normal"/>
        <w:ind w:left="720" w:hanging="720"/>
        <w:jc w:val="both"/>
        <w:rPr>
          <w:i/>
          <w:i/>
        </w:rPr>
      </w:pPr>
      <w:r>
        <w:rPr>
          <w:i/>
        </w:rPr>
      </w:r>
    </w:p>
    <w:p>
      <w:pPr>
        <w:pStyle w:val="Normal"/>
        <w:ind w:left="720" w:hanging="720"/>
        <w:jc w:val="both"/>
        <w:rPr>
          <w:i/>
          <w:i/>
        </w:rPr>
      </w:pPr>
      <w:r>
        <w:rPr>
          <w:i/>
        </w:rPr>
        <w:t>mikrofon nélkül többen beszélnek a teremben</w:t>
      </w:r>
      <w:r>
        <w:rPr/>
        <w:t xml:space="preserve"> </w:t>
      </w:r>
    </w:p>
    <w:p>
      <w:pPr>
        <w:pStyle w:val="Normal"/>
        <w:ind w:left="720" w:hanging="720"/>
        <w:jc w:val="both"/>
        <w:rPr>
          <w:i/>
          <w:i/>
        </w:rPr>
      </w:pPr>
      <w:r>
        <w:rPr>
          <w:i/>
        </w:rPr>
      </w:r>
    </w:p>
    <w:p>
      <w:pPr>
        <w:pStyle w:val="Normal"/>
        <w:ind w:left="567" w:hanging="567"/>
        <w:jc w:val="both"/>
        <w:rPr/>
      </w:pPr>
      <w:r>
        <w:rPr>
          <w:b/>
          <w:u w:val="single"/>
        </w:rPr>
        <w:t>Dr. Kecskés László, az Egészségügyi Szakmai Bizottság elnöke (ügyrendi felszólalás):</w:t>
      </w:r>
      <w:r>
        <w:rPr/>
        <w:t xml:space="preserve"> ….. egy DK-s képviselő között. Azt hiszi, hogy ez egy óriási különbség. Valóban igaza van Tóth Kálmánnak: mindannyiuk száját elhagyja néha felelőtlen kijelentés, csak utal a bazári majmozásra, de ebből valóban azért nagy ügyet nem érdemes csinálni. Csak itt másról van szó, ez messze több, mint egy politikus szerencsétlen fogalmazása, hiszen másnap ugyanabban a televízióban erről megkérdezték és megkérték, hogy kérjen bocsánatot, amit nem tett meg és még egyszer megerősítette a mondanivalóját. Helyette …</w:t>
      </w:r>
    </w:p>
    <w:p>
      <w:pPr>
        <w:pStyle w:val="Normal"/>
        <w:ind w:left="720" w:hanging="720"/>
        <w:jc w:val="both"/>
        <w:rPr/>
      </w:pPr>
      <w:r>
        <w:rPr/>
      </w:r>
    </w:p>
    <w:p>
      <w:pPr>
        <w:pStyle w:val="Normal"/>
        <w:ind w:left="720" w:hanging="720"/>
        <w:jc w:val="both"/>
        <w:rPr/>
      </w:pPr>
      <w:r>
        <w:rPr>
          <w:b/>
          <w:u w:val="single"/>
        </w:rPr>
        <w:t>Dr. Nemény András polgármester:</w:t>
      </w:r>
      <w:r>
        <w:rPr/>
        <w:t xml:space="preserve"> Személyes megszólítatás?</w:t>
      </w:r>
    </w:p>
    <w:p>
      <w:pPr>
        <w:pStyle w:val="Normal"/>
        <w:ind w:left="720" w:hanging="720"/>
        <w:jc w:val="both"/>
        <w:rPr/>
      </w:pPr>
      <w:r>
        <w:rPr/>
      </w:r>
    </w:p>
    <w:p>
      <w:pPr>
        <w:pStyle w:val="Normal"/>
        <w:ind w:left="567" w:hanging="567"/>
        <w:jc w:val="both"/>
        <w:rPr/>
      </w:pPr>
      <w:r>
        <w:rPr>
          <w:b/>
          <w:u w:val="single"/>
        </w:rPr>
        <w:t>Dr. Kecskés László, az Egészségügyi Szakmai Bizottság elnöke (ügyrendi felszólalás):</w:t>
      </w:r>
      <w:r>
        <w:rPr/>
        <w:t xml:space="preserve"> Helyette Rónai Egon kért bocsánatot ezért a kijelentésért. Ezzel szeretné zárni a mondatát.</w:t>
      </w:r>
    </w:p>
    <w:p>
      <w:pPr>
        <w:pStyle w:val="Normal"/>
        <w:ind w:left="720" w:hanging="720"/>
        <w:jc w:val="both"/>
        <w:rPr>
          <w:b/>
          <w:b/>
          <w:u w:val="single"/>
        </w:rPr>
      </w:pPr>
      <w:r>
        <w:rPr>
          <w:b/>
          <w:u w:val="single"/>
        </w:rPr>
      </w:r>
    </w:p>
    <w:p>
      <w:pPr>
        <w:pStyle w:val="Normal"/>
        <w:ind w:left="567" w:hanging="567"/>
        <w:jc w:val="both"/>
        <w:rPr/>
      </w:pPr>
      <w:r>
        <w:rPr>
          <w:b/>
          <w:u w:val="single"/>
        </w:rPr>
        <w:t>Dr. Nemény András polgármester:</w:t>
      </w:r>
      <w:r>
        <w:rPr/>
        <w:t xml:space="preserve"> Tisztelt Kecskés képviselő úr! Az ügyrendi kérdés nem az a műfaj, amikor bármiről, bármit lehet mondani. Tehát vagy javaslatot tesz…</w:t>
      </w:r>
    </w:p>
    <w:p>
      <w:pPr>
        <w:pStyle w:val="Normal"/>
        <w:ind w:left="720" w:hanging="720"/>
        <w:jc w:val="both"/>
        <w:rPr>
          <w:b/>
          <w:b/>
          <w:u w:val="single"/>
        </w:rPr>
      </w:pPr>
      <w:r>
        <w:rPr>
          <w:b/>
          <w:u w:val="single"/>
        </w:rPr>
      </w:r>
    </w:p>
    <w:p>
      <w:pPr>
        <w:pStyle w:val="Normal"/>
        <w:ind w:left="720" w:hanging="720"/>
        <w:jc w:val="both"/>
        <w:rPr/>
      </w:pPr>
      <w:r>
        <w:rPr>
          <w:b/>
          <w:u w:val="single"/>
        </w:rPr>
        <w:t>mikrofon nélkül Dr. Kecskés László, az Egészségügyi Szakmai Bizottság elnöke:</w:t>
      </w:r>
      <w:r>
        <w:rPr/>
        <w:t xml:space="preserve"> Választ adott.</w:t>
      </w:r>
    </w:p>
    <w:p>
      <w:pPr>
        <w:pStyle w:val="Normal"/>
        <w:ind w:left="720" w:hanging="720"/>
        <w:jc w:val="both"/>
        <w:rPr/>
      </w:pPr>
      <w:r>
        <w:rPr/>
      </w:r>
    </w:p>
    <w:p>
      <w:pPr>
        <w:pStyle w:val="Normal"/>
        <w:ind w:left="567" w:hanging="567"/>
        <w:jc w:val="both"/>
        <w:rPr/>
      </w:pPr>
      <w:r>
        <w:rPr>
          <w:b/>
          <w:u w:val="single"/>
        </w:rPr>
        <w:t>Dr. Nemény András polgármester:</w:t>
      </w:r>
      <w:r>
        <w:rPr/>
        <w:t xml:space="preserve"> Személyes érintettségnek érezte ezt a megszólíttatást? Mert ő nem úgy hallotta, hogy ő benn lett volna egyébként ebben. Rasszizmus és rasszizmus közt nincs különbség, tehát szerinte ilyet sem érdemes tenni, hogy egyik mondhatja, mert újságíró, politikus meg nem. Senki nem mondhat ilyet. És mindenkinek figyelni kell az érzékenységére. </w:t>
      </w:r>
    </w:p>
    <w:p>
      <w:pPr>
        <w:pStyle w:val="Normal"/>
        <w:ind w:left="720" w:hanging="720"/>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Korábban nyomta, mint ezt polgármester úr elmondta, de valóban azt szeretné, kérné, hogy az ügyrendi az legyen ügyrendi. Ez messze nem ügyrendi volt, ez egy érdemi hozzászólás volt egy tematikában. Képviselő úr ezt pontosan tudja, mert nem most kezdte a szakmát. Ne éljen vissza polgármester úr türelmével.</w:t>
      </w:r>
    </w:p>
    <w:p>
      <w:pPr>
        <w:pStyle w:val="Normal"/>
        <w:ind w:left="720" w:hanging="720"/>
        <w:jc w:val="both"/>
        <w:rPr/>
      </w:pPr>
      <w:r>
        <w:rPr/>
      </w:r>
    </w:p>
    <w:p>
      <w:pPr>
        <w:pStyle w:val="Normal"/>
        <w:ind w:left="567" w:hanging="567"/>
        <w:jc w:val="both"/>
        <w:rPr/>
      </w:pPr>
      <w:r>
        <w:rPr>
          <w:b/>
          <w:u w:val="single"/>
        </w:rPr>
        <w:t>Dr. Nemény András polgármester:</w:t>
      </w:r>
      <w:r>
        <w:rPr/>
        <w:t xml:space="preserve"> Amúgy is azt gondolja, hogy tényleg lenne sok dolguk és egyébként a normál felszólalásnál is mindig csodálkozik, amikor egy képviselő, akinek van saját választott körzete, az idejét nem arra használja, hogy annak a dolgait segítse, hanem egészen másról beszél. Ez nem túl szerencsés szerinte, de mindenki maga tudja. </w:t>
      </w:r>
    </w:p>
    <w:p>
      <w:pPr>
        <w:pStyle w:val="Normal"/>
        <w:ind w:left="720" w:hanging="720"/>
        <w:jc w:val="both"/>
        <w:rPr/>
      </w:pPr>
      <w:r>
        <w:rPr/>
      </w:r>
    </w:p>
    <w:p>
      <w:pPr>
        <w:pStyle w:val="Normal"/>
        <w:ind w:left="567" w:hanging="567"/>
        <w:jc w:val="both"/>
        <w:rPr/>
      </w:pPr>
      <w:r>
        <w:rPr>
          <w:b/>
          <w:u w:val="single"/>
        </w:rPr>
        <w:t>Dr. Takátsné Dr. Tenki Mária városi képviselő:</w:t>
      </w:r>
      <w:r>
        <w:rPr/>
        <w:t xml:space="preserve"> Szeretné, hogy tegyen egy vizsgálatot a titkársága körében. Nem az első olyan eset, hogy elkeveredik levél, vagy nem megfelelő helyre, vagy nem megfelelő ügyintézésben küldik ki. Tűrhetetlennek tartja azt, hogy 2 hete írt neki az országgyűlési képviselő úr és ilyen kifogásokkal, hogy nem fog menni Budapestre, egyéb minden. Ez nem magatartás. Ezt tessék rövidre zárni. A titkárságot megfenyíteni, hogy igen is a leveleket, e-maileket tessék azonnali hatállyal kézbesíteni. Két hete küldte az országgyűlési képviselő Önnek ezt a levelet. Miért nem hívta meg a mai Közgyűlésre őt? Mindenféle módszer adva van Önnek ahhoz…</w:t>
      </w:r>
    </w:p>
    <w:p>
      <w:pPr>
        <w:pStyle w:val="Normal"/>
        <w:ind w:left="720" w:hanging="720"/>
        <w:jc w:val="both"/>
        <w:rPr/>
      </w:pPr>
      <w:r>
        <w:rPr/>
      </w:r>
    </w:p>
    <w:p>
      <w:pPr>
        <w:pStyle w:val="Normal"/>
        <w:ind w:left="720" w:hanging="720"/>
        <w:jc w:val="both"/>
        <w:rPr/>
      </w:pPr>
      <w:r>
        <w:rPr>
          <w:b/>
          <w:u w:val="single"/>
        </w:rPr>
        <w:t>mikrofon nélkül Dr. Horváth Attila alpolgármester:</w:t>
      </w:r>
      <w:r>
        <w:rPr/>
        <w:t xml:space="preserve"> Meg van hívva! </w:t>
      </w:r>
    </w:p>
    <w:p>
      <w:pPr>
        <w:pStyle w:val="Normal"/>
        <w:ind w:left="720" w:hanging="720"/>
        <w:jc w:val="both"/>
        <w:rPr/>
      </w:pPr>
      <w:r>
        <w:rPr/>
      </w:r>
    </w:p>
    <w:p>
      <w:pPr>
        <w:pStyle w:val="Normal"/>
        <w:ind w:left="567" w:hanging="567"/>
        <w:jc w:val="both"/>
        <w:rPr/>
      </w:pPr>
      <w:r>
        <w:rPr>
          <w:b/>
          <w:u w:val="single"/>
        </w:rPr>
        <w:t>Dr. Takátsné Dr. Tenki Mária városi képviselő:</w:t>
      </w:r>
      <w:r>
        <w:rPr/>
        <w:t xml:space="preserve"> …, hogy a kapcsolatot az országgyűlési képviselővel tartsa és felvegye és ne rágalmazza az országgyűlési képviselőt, Szombathely országgyűlési képviselőjét megalapozatlanul. Ez volt a bevezető. Semmiféle hiúság, férfiúi hiúság itt nem szerepelhet ebben az ügyben, ugyanis ez sokkal fontosabb szempont, hogy Ön az országgyűlési képviselővel megfelelő tárgyalási alapot kezdjen és ez a bevezető, hogy két hétig nem veszi át az ő e-mailjét és megrágalmazza a sajtóban, ez tűrhetetlen. Miért nem veszi át? Miért nem indít kivizsgálást ebben az ügyben. Követeli, hogy a titkársága ügyrendjét igenis, hogy vizsgálja fölül. </w:t>
      </w:r>
    </w:p>
    <w:p>
      <w:pPr>
        <w:pStyle w:val="Normal"/>
        <w:ind w:left="567" w:hanging="12"/>
        <w:jc w:val="both"/>
        <w:rPr/>
      </w:pPr>
      <w:r>
        <w:rPr/>
        <w:t>A körzete problémája. A körzete problémái között a határidőben múlt héten pénteken benyújtotta az Önök által megjelölt alpolgármesterhez – mint ahogy minden évben is megteszi – a körzetében, a belvárosban lévő fejlesztéseket és beruházásokat. Érthetetlen számára, hogy miért a városüzemeltetési alpolgármesterhez kellett nekik ezt benyújtani. Nagyon nagy figyelmébe ajánlja a beruházásért felelős alpolgármesternek a beadott 42 pontot tartalmazó javaslatát. A fejlesztések és beruházások körében szerepel a Klímastratégiájuk részét is képező olyan kész tervekkel rendelkező – mert azért ne felejtsék, hogy a 786 millió megmaradt pénzeszköz azért volt ám, mert Önök elvonták a körzeteiknek a kész terveinek a megvalósítását és áttették a saját körzeteikbe, amiben még csak a tervezési szinten vannak 90%-ban. Ezt azért ne felejtsék el. Tehát ilyen kész terv volt már a Pelikán parknak a kész terve, ami madártani ösvényt, játszóteret és fitnesz parkot és ifjúsági találkozó helyet tartalmaz az Agorának a tevékenységi körét is ki tudnák bővíteni. Nagyon részletes társadalmi összefogással volt ez a terv elkészítve. Ezt is megvalósításra ajánlja most a következő költségvetési összeállítás során. Ez mindenképpen a Klímastratégiájuknak a része, mert a város lakosságát, nem csak a belvárosét egy olyan zöldterületi, Gyöngyös-parti gyönyörű szép parkjuknak aminél szinte mindennapos használatát gerjesztő és segítő, méltó környezetet teremtene és feltétlenül a Klímastratégiába beemelésre is javasolja a Gyöngyös-parti sétánynak a tervezését is ugyanúgy beemelni javasolja, hiszen a Gyöngyös partjuk, a vízpartjuk a belvárosban egy olyan kiemelt térség, ami feltétlenül figyelmet érdemel a Klímastratégiájuk elkészítése során is. Tehát ez a két projekt, tehát a Pelikán park és a Gyöngyös-parti sétánynak a továbbfejlesztése ez mindenféleképpen a beruházások fejlesztése körében kiemelten ajánlja figyelmükbe. A többi 41-et is ajánlja, hiszen ebben olyan közlekedési, forgalmi változtatások, út- és járda felújítások szerepelnek, és olyan fejlesztések a belső tömbökben, ami feltétlenül nem csak az ez évi költségvetés, hanem egy hosszú távú költségvetés kidolgozása során is a belvárost feltétlenül fejlesztené. Megtette ezt a javaslatot. Ugyanúgy megtette határidőre az általuk kért javaslatot, amit feltétlenül pozitívnak tart, hogy a kamerarendszer továbbfejlesztése, illetve a közterületi hulladékedényeknek az ürítése, és számának növelésre is megvoltak a felkéréseik. Az 1000 fásítási programban is meg fogja tenni a belvárosra vonatkozó javaslatot. Feltétlenül a költségvetésnek az új kidolgozása során, hiszen most már nincs a személy, aki önöknek az előző évi költségvetést segítette, tehát önöknek kell most saját kútfőből megcsinálni. Jó munkát kíván hozzá, de feltétlenül az ő közreműködésükkel, hiszen számos olyan pontja van a városi jelenlegi ’19-es költségvetésnek, amit újra nem szabad elkövetni azt a hibát, például a kultúra és a sport területéről elvont pénzekre gondol, de feltétlenül javasolja a gyermekvédelmi – összevonja a felszólalását – célú költségvetési sorokat is kéri szépen, hogy figyelemmel kísérjék. Feltétlenül ott is alapot kellene erre képezni, hiszen a gyermekvédelem is központi kérdés kell, hogy legyen a városukban. Támogassák a gyermekvédelmi pályázatokat, akár a civilektől, akár az intézményektől jön megkeresés. Feltétlenül figyelmükbe ajánlja azt is, hogy a civil alapot ígérték a kampányukban, hogy jelentős mértékben megnövelik. Folynak a megbeszélések a civil szervezetekkel a Civil Fórumnak a döntése alapján, tehát ezeket is be kell majd emelni a költségvetésbe emelt összeggel. Mindig nagyon szűkös volt ez és nem tartja megfelelő gyakorlatnak. Elképesztő, átcsoportosításban a saját baloldali városrészeiknek kinyomtak egy csomó pénzt. Ott van a költségvetés módosításban. Anélkül, hogy bármilyen bizottság, bármilyen kontroll, most kapták meg, egy csomó pénzt kinyomtak decemberben. Hát micsoda dolog ez? Átcsoportosítás jogcímén? Hát legalább régen azért az volt a gyakorlat, hogy polgármesteri keretből mentek ezek, ha valakik kérelemmel éltek, akkor itt a zanatira gondol, a derkovitsira, a KISZ lakótelepire és akkor ráadásul még a karácsonyfát önök osztották a Derkovitson a 350 ezer Ft-ból, mert azt karácsonyfákra kiosztották most a derkovitsi civil szervezetnek. Ezt nem tartja tisztességes magatartásnak, hiszen akkor azt a civil szervezet kapta, de ne átcsoportosítással dobjanak ki olyan pénzeket a civileknek. Tessék akkor a civil alapot megnövelni, tessék kontroll alá tenni ezeket és tessék korrektül csinálni. Tehát mindezeket szeretnék, ha a következő költségvetésnél figyelembe vennék és köszöni a megkereséseket. Nagyon szeretné, ha a belvárosi koncepció kialakításánál a belvárosi képviselőt is azért kérdezzék meg, szeretné a tervezeteket szeretné látni, például parkolást. Köszöni.</w:t>
      </w:r>
    </w:p>
    <w:p>
      <w:pPr>
        <w:pStyle w:val="Normal"/>
        <w:jc w:val="both"/>
        <w:rPr/>
      </w:pPr>
      <w:r>
        <w:rPr/>
      </w:r>
    </w:p>
    <w:p>
      <w:pPr>
        <w:pStyle w:val="Normal"/>
        <w:ind w:left="567" w:hanging="567"/>
        <w:jc w:val="both"/>
        <w:rPr/>
      </w:pPr>
      <w:r>
        <w:rPr>
          <w:b/>
          <w:u w:val="single"/>
        </w:rPr>
        <w:t>Dr. Nemény András polgármester:</w:t>
      </w:r>
      <w:r>
        <w:rPr/>
        <w:t xml:space="preserve"> Nagyon röviden reagálna. Annyit mondana, ami rá vonatkozott, hogy egyrészt Hende Csaba állandó meghívott minden Közgyűlésre. De hát nem látták még eddig. Jöhetett volna. Azt pedig amit mondott, hogy Hende Csaba és az ő összefüggésében a férfiúi hiúság, hogyan kerül? Még soha nem jutott eszébe Hende Csabával kapcsolatban. Semmiféle problémát nem érez e tekintetben, de hát hogyha ön úgy érzi, akkor ezt megérti a párthoz való lojalitás szempontjából. </w:t>
      </w:r>
    </w:p>
    <w:p>
      <w:pPr>
        <w:pStyle w:val="Normal"/>
        <w:ind w:left="567" w:hanging="1"/>
        <w:jc w:val="both"/>
        <w:rPr/>
      </w:pPr>
      <w:r>
        <w:rPr/>
        <w:t>Ezen kívül annyit mondana csak nagyon röviden, hogy még két dologra reagálna. Egyrészt, hogy megkérdezték a képviselőket, hogy mit szeretnének a körzetükben. Ugye ez újdonság, mert önök sosem kérdezték meg őket. Ugyan így van ez a költségvetés összefüggésében is. Örül, ha ennek örül, hogy az a gyakorlat, amit nem követtek 9 évig az most másképp van és ennek most önök kedvezményezettjei.</w:t>
      </w:r>
    </w:p>
    <w:p>
      <w:pPr>
        <w:pStyle w:val="Normal"/>
        <w:ind w:left="567" w:hanging="1"/>
        <w:jc w:val="both"/>
        <w:rPr/>
      </w:pPr>
      <w:r>
        <w:rPr/>
        <w:t xml:space="preserve">A civilekkel kapcsolatban pedig hát szerinte ez alatt a 3 hónap alatt sokkal több minden történt, mint az elmúlt években, hiszen korábbi polgármester úr, mint a Civil Fórum elnöke nem hívta össze tavaly a Civil Fórumot. Most lesz immár a 2. ülés ez alatt a 3 hónapon belül, ami eltelt. Már megvan az időpontja és a civil alapot pedig föl fogják emelni a civilek kérésére, amit önök nem tettek meg. A továbbiakat alpolgármester urak mondják. </w:t>
      </w:r>
    </w:p>
    <w:p>
      <w:pPr>
        <w:pStyle w:val="Normal"/>
        <w:ind w:left="709" w:hanging="1"/>
        <w:jc w:val="both"/>
        <w:rPr/>
      </w:pPr>
      <w:r>
        <w:rPr/>
      </w:r>
    </w:p>
    <w:p>
      <w:pPr>
        <w:pStyle w:val="Normal"/>
        <w:ind w:left="567" w:hanging="567"/>
        <w:jc w:val="both"/>
        <w:rPr/>
      </w:pPr>
      <w:r>
        <w:rPr>
          <w:b/>
          <w:u w:val="single"/>
        </w:rPr>
        <w:t>Horváth Soma alpolgármester:</w:t>
      </w:r>
      <w:r>
        <w:rPr/>
        <w:t xml:space="preserve"> Képviselő asszony nagy tisztelettel, de határozottan visszautasítja azt, amit arra vonatkozóan mondott, meg számon kéri azt, hogy egyébként miért hozzá érkeznek be a javaslatok. Legalább valakihez beérkeznek. Tudja, hogy zajlott ez 2014 és 2019 között? Úgy, hogy egyébként Tóth Kálmán képviselőtársával írtak egy levelet a polgármester úrnak, Illés Károlynak, Molnár Miklós alpolgármester úrnak, aztán nem kaptak rá választ. Egyedül Molnár Miklós volt az, aki fogadta őket és beszélhettek róla, hogy milyen fejlesztéseket szeretnének. Megpróbálták ezt még egyszer a ’15-ös évben, akkor sem kaptak rá nagyon választ. Utána valóban volt, hogy Illés Károllyal egyeztettek, vele beszéltek, de az, hogy közösen bekérték volna tőlük, egy ilyenre emlékszik a ciklus elején 2014-ben Szakály Szabolcs akkori osztályvezető úrnak kellett ciklusra vonatkozó fejlesztési javaslatokat kérni. Ha azt sérelmezi, hogy egyébként azt kérik, hogy nézze azt meg, hogy milyen fejlesztési lehetőségek vannak a körzetében és ezzel foglalkozni akarnak, és ezzel az a problémája, hogy ez hozzá érkezik be…</w:t>
      </w:r>
    </w:p>
    <w:p>
      <w:pPr>
        <w:pStyle w:val="Normal"/>
        <w:ind w:left="709" w:hanging="709"/>
        <w:jc w:val="both"/>
        <w:rPr/>
      </w:pPr>
      <w:r>
        <w:rPr/>
      </w:r>
    </w:p>
    <w:p>
      <w:pPr>
        <w:pStyle w:val="Normal"/>
        <w:jc w:val="both"/>
        <w:rPr/>
      </w:pPr>
      <w:r>
        <w:rPr>
          <w:b/>
          <w:u w:val="single"/>
        </w:rPr>
        <w:t>mikrofon nélkül Dr. Takátsné Dr. Tenki Mária városi képviselő:</w:t>
      </w:r>
      <w:r>
        <w:rPr/>
        <w:t xml:space="preserve"> … ez ferdítés.</w:t>
      </w:r>
    </w:p>
    <w:p>
      <w:pPr>
        <w:pStyle w:val="Normal"/>
        <w:jc w:val="both"/>
        <w:rPr/>
      </w:pPr>
      <w:r>
        <w:rPr/>
      </w:r>
    </w:p>
    <w:p>
      <w:pPr>
        <w:pStyle w:val="Normal"/>
        <w:ind w:left="567" w:hanging="567"/>
        <w:jc w:val="both"/>
        <w:rPr/>
      </w:pPr>
      <w:r>
        <w:rPr>
          <w:b/>
          <w:u w:val="single"/>
        </w:rPr>
        <w:t>Horváth Soma alpolgármester:</w:t>
      </w:r>
      <w:r>
        <w:rPr/>
        <w:t xml:space="preserve"> Azt sérelmezte, hogy miért hozzá érkezik be, miért nem Horváth Attila képviselő úrhoz. Szerinte nem az a lényeg, hogy …</w:t>
      </w:r>
    </w:p>
    <w:p>
      <w:pPr>
        <w:pStyle w:val="Normal"/>
        <w:ind w:left="709" w:hanging="709"/>
        <w:jc w:val="both"/>
        <w:rPr>
          <w:b/>
          <w:b/>
          <w:u w:val="single"/>
        </w:rPr>
      </w:pPr>
      <w:r>
        <w:rPr>
          <w:b/>
          <w:u w:val="single"/>
        </w:rPr>
      </w:r>
    </w:p>
    <w:p>
      <w:pPr>
        <w:pStyle w:val="Normal"/>
        <w:ind w:left="709" w:hanging="709"/>
        <w:jc w:val="both"/>
        <w:rPr/>
      </w:pPr>
      <w:r>
        <w:rPr>
          <w:b/>
          <w:u w:val="single"/>
        </w:rPr>
        <w:t xml:space="preserve">mikrofon nélkül Dr. Takátsné Dr. Tenki Mária városi képviselő: </w:t>
      </w:r>
      <w:r>
        <w:rPr/>
        <w:t>….</w:t>
      </w:r>
      <w:r>
        <w:rPr>
          <w:b/>
          <w:u w:val="single"/>
        </w:rPr>
        <w:t xml:space="preserve"> </w:t>
      </w:r>
    </w:p>
    <w:p>
      <w:pPr>
        <w:pStyle w:val="Normal"/>
        <w:ind w:left="709" w:hanging="709"/>
        <w:jc w:val="both"/>
        <w:rPr>
          <w:b/>
          <w:b/>
          <w:u w:val="single"/>
        </w:rPr>
      </w:pPr>
      <w:r>
        <w:rPr>
          <w:b/>
          <w:u w:val="single"/>
        </w:rPr>
      </w:r>
    </w:p>
    <w:p>
      <w:pPr>
        <w:pStyle w:val="Normal"/>
        <w:ind w:left="567" w:hanging="567"/>
        <w:jc w:val="both"/>
        <w:rPr/>
      </w:pPr>
      <w:r>
        <w:rPr>
          <w:b/>
          <w:u w:val="single"/>
        </w:rPr>
        <w:t>mikrofon nélkül Dr. Horváth Attila alpolgármester:</w:t>
      </w:r>
      <w:r>
        <w:rPr/>
        <w:t xml:space="preserve"> Ha ezt ő csinálná, már szólna, hogy ne szóljon közbe.</w:t>
      </w:r>
    </w:p>
    <w:p>
      <w:pPr>
        <w:pStyle w:val="Normal"/>
        <w:ind w:left="709" w:hanging="709"/>
        <w:jc w:val="both"/>
        <w:rPr/>
      </w:pPr>
      <w:r>
        <w:rPr/>
      </w:r>
    </w:p>
    <w:p>
      <w:pPr>
        <w:pStyle w:val="Normal"/>
        <w:ind w:left="567" w:hanging="567"/>
        <w:jc w:val="both"/>
        <w:rPr/>
      </w:pPr>
      <w:r>
        <w:rPr>
          <w:b/>
          <w:u w:val="single"/>
        </w:rPr>
        <w:t>Horváth Soma alpolgármester:</w:t>
      </w:r>
      <w:r>
        <w:rPr/>
        <w:t xml:space="preserve"> … kihez érkezik be, hanem az a lényeges dolog, hogy erről mondjuk egy közös álláspontot alakítsanak ki. Azért arra felhívja a figyelmet, hogy képviselő asszony választókörzetében – megnézte – 2014 és 2019 között több, mint majdnem 200 millió Ft-os önkormányzati fejlesztés történt és itt most közút, illetve járdafejlesztésekre gondol. Akár Deák Ferenc utca esetében, akár Király utcai tömbbelső parkoló, Szabó Miklós utca járdafelújítás. Nyilvánvalóan meg fogják azt nézni, hogy mi a prioritás, mik azok a területek, amelyek akármilyen körzet esetében hátrányt szenvedtek az elmúlt 5 évben és ez alapján fogják kialakítani az álláspontjukat.</w:t>
      </w:r>
    </w:p>
    <w:p>
      <w:pPr>
        <w:pStyle w:val="Normal"/>
        <w:ind w:left="709" w:hanging="709"/>
        <w:jc w:val="both"/>
        <w:rPr/>
      </w:pPr>
      <w:r>
        <w:rPr/>
      </w:r>
    </w:p>
    <w:p>
      <w:pPr>
        <w:pStyle w:val="Normal"/>
        <w:ind w:left="567" w:hanging="567"/>
        <w:jc w:val="both"/>
        <w:rPr/>
      </w:pPr>
      <w:r>
        <w:rPr>
          <w:b/>
          <w:u w:val="single"/>
        </w:rPr>
        <w:t>Dr. Horváth Attila alpolgármester:</w:t>
      </w:r>
      <w:r>
        <w:rPr/>
        <w:t xml:space="preserve"> Csak nagyon-nagyon röviden. Egyrészt Horváth Soma képviselőtársa válaszolt jelentős mértékben, vagy hát nagy részében amit képviselő asszony felvetett. Két dolgot szeretne mondani a költségvetéssel kapcsolatban. Az egyik, hogy teljesen őszinte legyen azért fél tőle, ez teljes mértékben igaz, tehát azért ez egy új világ neki, de igyekszik azért legjobb tudása szerint helyt állni ebben a történetben. Minden esetre azért azt tisztelettel jelzi, hogy soha nem látott mértékű forrást kapott a kultúra és a sport a ’19-es évben. Tehát az, hogy „további összegeket nem lehet elvonni”, sosem kaptak ennyi pénzt. Ezt azért eléggé sajátosként értelmezi. Másfelől pedig annyit képviselő asszony, hogy semmilyen átcsoportosítás nem történt. Az eredeti költségvetés, amit márciusban együtt, közösen fogadtak el, az tartalmazta azokat a tételeket, amit most kifogásolni tetszik. Tehát átcsoportosítás nem történt ebben az egész dologban. Még annyit tetszett mondani, hogy vonjanak be ellenzéki képviselőket a költségvetés készítésébe. Erre ide két választ írt föl magának, az egyik válasz az, hogy legalább olyan mértékben be fogja vonni a fideszes képviselőket a költségvetés készítésébe, mint azt Önök tették az elmúlt 9 évben. Ezt elég könnyű lesz megugrani. De ideírt magának egy másik választ is, az pedig annyi, hogy beszélni fog frakcióvezető úrral és le fognak vele ülni még a kiküldött anyag előtt és át fogja vele beszélni, mert szeretné ezt is másképp csinálni, mint ahogy ők csinálták az elmúlt 9 évben. </w:t>
      </w:r>
    </w:p>
    <w:p>
      <w:pPr>
        <w:pStyle w:val="Normal"/>
        <w:jc w:val="both"/>
        <w:rPr/>
      </w:pPr>
      <w:r>
        <w:rPr/>
      </w:r>
    </w:p>
    <w:p>
      <w:pPr>
        <w:pStyle w:val="Normal"/>
        <w:ind w:left="567" w:hanging="567"/>
        <w:jc w:val="both"/>
        <w:rPr/>
      </w:pPr>
      <w:r>
        <w:rPr>
          <w:b/>
          <w:u w:val="single"/>
        </w:rPr>
        <w:t>Ágh Ernő városi képviselő</w:t>
      </w:r>
      <w:r>
        <w:rPr/>
        <w:t xml:space="preserve">: Három gondolat erejéig szeretne hozzászólni. Az első gondolat Kecskés képviselőtársa által felvetett hozzászólás, ami mellett ő sem mehet el szó nélkül. Bocsánatot kér, de ez bizonyos általa képviselt közösséget is nagyon megsértette. Azt el tudja képzelni, hogy valakinek egy rossz pillanatában egy rossz gondolat jön ki a száján, de utána eszébe sem jut, hogy bocsánatot kérjen, illetőleg megkövesse az általa megsértett közösséget, ezt nem. Tehát ezt kifogásolja, és erről igenis, hogy ejtsenek szót még itt ezen a Közgyűlésen is, mert nagyon csodálja, hogy polgármester úrhoz még ez az információ nem jutott el, hiszen eléggé tele van a sajtó vele. De hát ha nem, akkor ez úton az információ eljut és azt hiszi, úgy értékelte a válaszát, hogy ő is helyteleníti ezt a hozzászólást, illetőleg a gondolatot. Az, hogy fehér, keresztény és heteroszexuális népcsoportot megbántani, holott ez a népcsoport azért Európának egy példaértékű és akár csak az országnak a megmaradását a kereszténység, az 1000 éves történelmű, ezt bizonyítja. Le is zárná, nem is akarna vitát nyitni e felett, elég sok gondolat elhangzott és esetleg Szuhai Viktor megszólalhatna, miután a DK-nak a képviselője, hogy ő mit gondol erről. </w:t>
      </w:r>
    </w:p>
    <w:p>
      <w:pPr>
        <w:pStyle w:val="Normal"/>
        <w:ind w:left="709" w:hanging="709"/>
        <w:jc w:val="both"/>
        <w:rPr/>
      </w:pPr>
      <w:r>
        <w:rPr/>
      </w:r>
    </w:p>
    <w:p>
      <w:pPr>
        <w:pStyle w:val="Normal"/>
        <w:ind w:left="709" w:hanging="709"/>
        <w:jc w:val="both"/>
        <w:rPr/>
      </w:pPr>
      <w:r>
        <w:rPr>
          <w:b/>
          <w:u w:val="single"/>
        </w:rPr>
        <w:t>mikrofon nélkül Szuhai Viktor városi képviselő, tanácsnok:</w:t>
      </w:r>
      <w:r>
        <w:rPr/>
        <w:t xml:space="preserve"> Megkapja szerinte.</w:t>
      </w:r>
    </w:p>
    <w:p>
      <w:pPr>
        <w:pStyle w:val="Normal"/>
        <w:ind w:left="709" w:hanging="709"/>
        <w:jc w:val="both"/>
        <w:rPr/>
      </w:pPr>
      <w:r>
        <w:rPr/>
      </w:r>
    </w:p>
    <w:p>
      <w:pPr>
        <w:pStyle w:val="Normal"/>
        <w:ind w:left="709" w:hanging="709"/>
        <w:jc w:val="both"/>
        <w:rPr/>
      </w:pPr>
      <w:r>
        <w:rPr>
          <w:b/>
          <w:u w:val="single"/>
        </w:rPr>
        <w:t>Ágh Ernő városi képviselő</w:t>
      </w:r>
      <w:r>
        <w:rPr/>
        <w:t xml:space="preserve">: Várja válaszát. Köszöni. </w:t>
      </w:r>
    </w:p>
    <w:p>
      <w:pPr>
        <w:pStyle w:val="Normal"/>
        <w:ind w:left="567" w:hanging="1"/>
        <w:jc w:val="both"/>
        <w:rPr/>
      </w:pPr>
      <w:r>
        <w:rPr/>
        <w:t>A második gondolat Hende Csabára vonatkozóan. Hende Csabának nem védő ügyvédje, de az, ha egyszer polgármester urat meghívja Budapestre, akkor azért nem hiszi, hogy olyan nehéz Budapestre eljutni. Hát Karácsony Gergellyel találkozott, többször is, vagy minisztériumokban jár. Ugyan már Hende Csabát is meg tudná látogatni. Nyilván nem kell oda a Polgármesteri Hivatal konvojával elmenni, 4 autóval, mert hát nem is tudják ott miről van szó, de a főbb beszélgetést meg tudták volna ott ejteni és utána majd akkor a képviselő úr is leül és az illetékesekkel tud beszélni. Tehát ezért ebből, gondolja ezt így kellett volna rendezni, és akkor nem egy sajtón üzengetni, hogy nem lett találkozó…</w:t>
      </w:r>
    </w:p>
    <w:p>
      <w:pPr>
        <w:pStyle w:val="Normal"/>
        <w:ind w:left="709" w:hanging="1"/>
        <w:jc w:val="both"/>
        <w:rPr/>
      </w:pPr>
      <w:r>
        <w:rPr/>
      </w:r>
    </w:p>
    <w:p>
      <w:pPr>
        <w:pStyle w:val="Normal"/>
        <w:ind w:left="567" w:hanging="567"/>
        <w:jc w:val="both"/>
        <w:rPr/>
      </w:pPr>
      <w:r>
        <w:rPr>
          <w:b/>
          <w:u w:val="single"/>
        </w:rPr>
        <w:t>mikrofon nélkül Dr. Takátsné Dr. Tenki Mária városi képviselő:</w:t>
      </w:r>
      <w:r>
        <w:rPr/>
        <w:t xml:space="preserve"> Két hétig nem jut el hozzá a levél.</w:t>
      </w:r>
    </w:p>
    <w:p>
      <w:pPr>
        <w:pStyle w:val="Normal"/>
        <w:ind w:left="709" w:hanging="709"/>
        <w:jc w:val="both"/>
        <w:rPr/>
      </w:pPr>
      <w:r>
        <w:rPr/>
      </w:r>
    </w:p>
    <w:p>
      <w:pPr>
        <w:pStyle w:val="Normal"/>
        <w:ind w:left="567" w:hanging="567"/>
        <w:jc w:val="both"/>
        <w:rPr/>
      </w:pPr>
      <w:r>
        <w:rPr>
          <w:b/>
          <w:u w:val="single"/>
        </w:rPr>
        <w:t>Ágh Ernő városi képviselő</w:t>
      </w:r>
      <w:r>
        <w:rPr/>
        <w:t>: … nem jött létre és két hétig nem jut el a levél. Szóval azért ezt csinálta volna a helyében.</w:t>
      </w:r>
    </w:p>
    <w:p>
      <w:pPr>
        <w:pStyle w:val="Normal"/>
        <w:ind w:left="567" w:hanging="567"/>
        <w:jc w:val="both"/>
        <w:rPr/>
      </w:pPr>
      <w:r>
        <w:rPr/>
        <w:tab/>
        <w:t xml:space="preserve">A másik dolog a körzet. Ez nagyon fontos, igazuk van, erről kell beszélni. Azt a feladatot, amit meghatároztak, hogy súlyozottan, vagy hát írják le a választókerület problémáit, hát egy részét leírta, nem a teljesség igényével. Úgy gondolja, hogy ezek a peremkerületek – többször beszéltek róla – nagyon el vannak maradva. Itt beszélnek arról az akadálymentesítésről. Megmosolyogtatta, ugye nem is válaszolt semmit, mert igazából az ő körzetében az akadálymentesítés tulajdonképpen a járdákról szólna, tetszik tudni. Mert nem lehet elmenni újperintin akár a Külső-Pozsonyi úton, akár az Erkel Ferenc utcában, nem tudják eltolni, hiszen a beépített területek előtt nincs is járda, illetőleg ha egy kockalap van, 20 cm-rel meg van süllyedve és a négy számjegyű úton kell tolni a babakocsikat az utcán. Szóval ez veszélyes. Ha akadálymentesítenek, hát erről kellene először beszélni. Azt kérné a városvezetéstől, hogy súlyozottan vegyék ezt figyelembe, hiszen olyan sok fejlesztés abban a választókörzetben nem történt, de ha történt is, akkor még mindig olyan lemaradásban vannak, hogy nagyon indokolt lenne. Ezt kérné a városfejlesztéstől, a városvezetéstől a fejlesztés érdekében vegyék figyelembe. </w:t>
      </w:r>
    </w:p>
    <w:p>
      <w:pPr>
        <w:pStyle w:val="Normal"/>
        <w:ind w:left="709" w:hanging="709"/>
        <w:jc w:val="both"/>
        <w:rPr/>
      </w:pPr>
      <w:r>
        <w:rPr/>
      </w:r>
    </w:p>
    <w:p>
      <w:pPr>
        <w:pStyle w:val="Normal"/>
        <w:ind w:left="567" w:hanging="567"/>
        <w:jc w:val="both"/>
        <w:rPr/>
      </w:pPr>
      <w:r>
        <w:rPr>
          <w:b/>
          <w:u w:val="single"/>
        </w:rPr>
        <w:t>Dr. Nemény András polgármester:</w:t>
      </w:r>
      <w:r>
        <w:rPr/>
        <w:t xml:space="preserve"> Hogy mindenkinek legyen világos a levélben, amit ma megkap Hende Csaba az szerepel, hogy amennyiben mégsem tud eljönni Szombathelyre, akkor természetesen ő fog menni. Nem csinálnak ebből ilyen szempontból hiúsági kérdést. Ez szerepel benne.</w:t>
      </w:r>
    </w:p>
    <w:p>
      <w:pPr>
        <w:pStyle w:val="Normal"/>
        <w:jc w:val="both"/>
        <w:rPr/>
      </w:pPr>
      <w:r>
        <w:rPr/>
      </w:r>
    </w:p>
    <w:p>
      <w:pPr>
        <w:pStyle w:val="Normal"/>
        <w:jc w:val="both"/>
        <w:rPr/>
      </w:pPr>
      <w:r>
        <w:rPr>
          <w:b/>
          <w:u w:val="single"/>
        </w:rPr>
        <w:t>mikrofon nélkül Dr. Takátsné Dr. Tenki Mária városi képviselő:</w:t>
      </w:r>
      <w:r>
        <w:rPr/>
        <w:t xml:space="preserve"> Na végre, na végre!</w:t>
      </w:r>
    </w:p>
    <w:p>
      <w:pPr>
        <w:pStyle w:val="Normal"/>
        <w:jc w:val="both"/>
        <w:rPr/>
      </w:pPr>
      <w:r>
        <w:rPr/>
      </w:r>
    </w:p>
    <w:p>
      <w:pPr>
        <w:pStyle w:val="Normal"/>
        <w:ind w:left="709" w:hanging="709"/>
        <w:jc w:val="both"/>
        <w:rPr/>
      </w:pPr>
      <w:r>
        <w:rPr>
          <w:b/>
          <w:u w:val="single"/>
        </w:rPr>
        <w:t>mikrofon nélkül Tóth Kálmán a Városstratégiai, Idegenforgalmi és Sport Bizottság elnöke, frakcióvezető:</w:t>
      </w:r>
      <w:r>
        <w:rPr/>
        <w:t xml:space="preserve"> Nem ő ám a király, hogy nem tud eljönni ide.</w:t>
      </w:r>
    </w:p>
    <w:p>
      <w:pPr>
        <w:pStyle w:val="Normal"/>
        <w:ind w:left="709" w:hanging="709"/>
        <w:jc w:val="both"/>
        <w:rPr/>
      </w:pPr>
      <w:r>
        <w:rPr/>
      </w:r>
    </w:p>
    <w:p>
      <w:pPr>
        <w:pStyle w:val="Normal"/>
        <w:ind w:left="709" w:hanging="709"/>
        <w:jc w:val="both"/>
        <w:rPr/>
      </w:pPr>
      <w:r>
        <w:rPr>
          <w:b/>
          <w:u w:val="single"/>
        </w:rPr>
        <w:t>Dr. Nemény András polgármester:</w:t>
      </w:r>
      <w:r>
        <w:rPr/>
        <w:t xml:space="preserve"> Mert, hogy Szombathely mégis csak fontosabb.</w:t>
      </w:r>
    </w:p>
    <w:p>
      <w:pPr>
        <w:pStyle w:val="Normal"/>
        <w:ind w:left="567" w:hanging="1"/>
        <w:jc w:val="both"/>
        <w:rPr/>
      </w:pPr>
      <w:r>
        <w:rPr/>
        <w:t xml:space="preserve">A másik, amit képviselő úrnak tud mondani, hogy több, mint 40 utcának adta be a javaslatát, hogy felújításra kellene kerüljön. Ezek közül 1-nek vannak tervei. Az elmúlt 9 évben nem sikerült terveket sem készíteni? Mikor még itt volt a korábbi polgármester úr a Közgyűlésben ő majdnem minden Közgyűlésen elmondta, hogy a tervezésre költsenek, mert hogyha lesz forrás, akkor már egy lépéssel előbbre vannak. Ha ezt el tudta volna érni a saját frakciójában, amikor még többségben voltak, akkor talán kicsit előrébb lennének.  </w:t>
      </w:r>
    </w:p>
    <w:p>
      <w:pPr>
        <w:pStyle w:val="Normal"/>
        <w:ind w:left="709" w:hanging="709"/>
        <w:jc w:val="both"/>
        <w:rPr/>
      </w:pPr>
      <w:r>
        <w:rPr/>
      </w:r>
    </w:p>
    <w:p>
      <w:pPr>
        <w:pStyle w:val="Normal"/>
        <w:ind w:left="567" w:hanging="567"/>
        <w:jc w:val="both"/>
        <w:rPr/>
      </w:pPr>
      <w:r>
        <w:rPr>
          <w:b/>
          <w:u w:val="single"/>
        </w:rPr>
        <w:t>Németh Ákos városi képviselő, tanácsnok:</w:t>
      </w:r>
      <w:r>
        <w:rPr/>
        <w:t xml:space="preserve"> Egy-két dologra ő is reagálna, hogyha lehetséges. A városnak a Klímastratégiája – el szeretné mondani képviselőtársának, hogy – 2015-ben fogadta el a Közgyűlés, az előző városvezetés fogadta el a Klímastratégiát, tehát gondolja, hogy az elkészítésében a javaslatokat akkor is beadta és elfogadták és bekérték. Amennyiben nem így történt és lesz egy felülvizsgálat, akkor természetesen nyitott a javaslatra, illetve amit most el fognak készíteni az már egy konkrét akcióterv, úgyhogy ha ebbe …</w:t>
      </w:r>
    </w:p>
    <w:p>
      <w:pPr>
        <w:pStyle w:val="Normal"/>
        <w:ind w:left="709" w:hanging="709"/>
        <w:jc w:val="both"/>
        <w:rPr/>
      </w:pPr>
      <w:r>
        <w:rPr/>
      </w:r>
    </w:p>
    <w:p>
      <w:pPr>
        <w:pStyle w:val="Normal"/>
        <w:ind w:left="709" w:hanging="709"/>
        <w:jc w:val="both"/>
        <w:rPr/>
      </w:pPr>
      <w:r>
        <w:rPr>
          <w:b/>
          <w:u w:val="single"/>
        </w:rPr>
        <w:t>mikrofon nélkül Dr. Takátsné Dr. Tenki Mária városi képviselő:</w:t>
      </w:r>
      <w:r>
        <w:rPr/>
        <w:t xml:space="preserve"> Erre gondolt.</w:t>
      </w:r>
    </w:p>
    <w:p>
      <w:pPr>
        <w:pStyle w:val="Normal"/>
        <w:ind w:left="709" w:hanging="709"/>
        <w:jc w:val="both"/>
        <w:rPr/>
      </w:pPr>
      <w:r>
        <w:rPr/>
      </w:r>
    </w:p>
    <w:p>
      <w:pPr>
        <w:pStyle w:val="Normal"/>
        <w:ind w:left="567" w:hanging="567"/>
        <w:jc w:val="both"/>
        <w:rPr/>
      </w:pPr>
      <w:r>
        <w:rPr>
          <w:b/>
          <w:u w:val="single"/>
        </w:rPr>
        <w:t>Németh Ákos városi képviselő, tanácsnok:</w:t>
      </w:r>
      <w:r>
        <w:rPr/>
        <w:t xml:space="preserve"> Így van, gondolta. Tehát ha ebbe belefér, akkor természetesen nyitottak ebben az esetben is. </w:t>
      </w:r>
    </w:p>
    <w:p>
      <w:pPr>
        <w:pStyle w:val="Normal"/>
        <w:ind w:left="567" w:hanging="1"/>
        <w:jc w:val="both"/>
        <w:rPr/>
      </w:pPr>
      <w:r>
        <w:rPr/>
        <w:t xml:space="preserve">Illetve Ágh Ernő képviselő úrnak szeretett volna még annyit reagálni a hozzászólására, hogy itt azt mondja, hogy a peremkerületekben nem történt fejlesztés. A frakciótársai voltak 9 évig a városvezetők. Úgy gondolja, hogy nem volt akkor elég lobbyerő, hogy ezt a kezdeményezést átvigye, hogy egy picit erősebben a peremkerületeket. Úgy gondolja, hogy a frakciótársai nagyon örültek volna, ha ez végigmegy. Azt gondolja, hogy ebben az irányban is fognak tudni előrelépni a következő ciklusban. </w:t>
      </w:r>
    </w:p>
    <w:p>
      <w:pPr>
        <w:pStyle w:val="Normal"/>
        <w:jc w:val="both"/>
        <w:rPr/>
      </w:pPr>
      <w:r>
        <w:rPr/>
      </w:r>
    </w:p>
    <w:p>
      <w:pPr>
        <w:pStyle w:val="Normal"/>
        <w:ind w:left="567" w:hanging="567"/>
        <w:jc w:val="both"/>
        <w:rPr/>
      </w:pPr>
      <w:r>
        <w:rPr>
          <w:b/>
          <w:u w:val="single"/>
        </w:rPr>
        <w:t>Dr. Melega Miklós városi képviselő:</w:t>
      </w:r>
      <w:r>
        <w:rPr/>
        <w:t xml:space="preserve"> Két témában kérne szót. Az egyik a múltkori Közgyűlésen elhangzottakra szeretne egy kicsit reagálni. Ezt viccesen talán „derkovitsi halastó projekt”-nek nevezhetnék. Egy jelenségre szeretné csak felhívni a figyelmet, mert az ügy akkor is ilyen derültséget váltott ki. Mivel ez bekerült a Közgyűlésbe, megnézte a múltkori hiteles jegyzőkönyvet és ott is szerepel az, hogy …</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Ez, amit most mond is benne lesz.</w:t>
      </w:r>
    </w:p>
    <w:p>
      <w:pPr>
        <w:pStyle w:val="Normal"/>
        <w:ind w:left="709" w:hanging="709"/>
        <w:jc w:val="both"/>
        <w:rPr/>
      </w:pPr>
      <w:r>
        <w:rPr/>
      </w:r>
    </w:p>
    <w:p>
      <w:pPr>
        <w:pStyle w:val="Normal"/>
        <w:ind w:left="709" w:hanging="709"/>
        <w:jc w:val="both"/>
        <w:rPr/>
      </w:pPr>
      <w:r>
        <w:rPr>
          <w:b/>
          <w:u w:val="single"/>
        </w:rPr>
        <w:t>Dr. Melega Miklós városi képviselő:</w:t>
      </w:r>
      <w:r>
        <w:rPr/>
        <w:t xml:space="preserve"> Tessék?</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Ez is benne lesz, amit most mond. </w:t>
      </w:r>
    </w:p>
    <w:p>
      <w:pPr>
        <w:pStyle w:val="Normal"/>
        <w:ind w:left="709" w:hanging="709"/>
        <w:jc w:val="both"/>
        <w:rPr/>
      </w:pPr>
      <w:r>
        <w:rPr/>
      </w:r>
    </w:p>
    <w:p>
      <w:pPr>
        <w:pStyle w:val="Normal"/>
        <w:ind w:left="567" w:hanging="567"/>
        <w:jc w:val="both"/>
        <w:rPr/>
      </w:pPr>
      <w:r>
        <w:rPr>
          <w:b/>
          <w:u w:val="single"/>
        </w:rPr>
        <w:t>Dr. Melega Miklós városi képviselő:</w:t>
      </w:r>
      <w:r>
        <w:rPr/>
        <w:t xml:space="preserve"> Tudja, tisztában van vele. Tisztában van vele, főleg történészként. Tehát, ugye ami egyszer elhangzik, az utána ott le van írva és ez számon kérhető és esetleg egy városi legendának az alapjává válhat, illetve esetleg számon kérhető lesz rajta, hogy milyen felelőtlen ígéreteket tett. Tehát szeretné, akkor is…</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Nem nyertek.</w:t>
      </w:r>
    </w:p>
    <w:p>
      <w:pPr>
        <w:pStyle w:val="Normal"/>
        <w:ind w:left="709" w:hanging="709"/>
        <w:jc w:val="both"/>
        <w:rPr/>
      </w:pPr>
      <w:r>
        <w:rPr/>
      </w:r>
    </w:p>
    <w:p>
      <w:pPr>
        <w:pStyle w:val="Normal"/>
        <w:ind w:left="567" w:hanging="567"/>
        <w:jc w:val="both"/>
        <w:rPr/>
      </w:pPr>
      <w:r>
        <w:rPr>
          <w:b/>
          <w:u w:val="single"/>
        </w:rPr>
        <w:t>Dr. Melega Miklós városi képviselő:</w:t>
      </w:r>
      <w:r>
        <w:rPr/>
        <w:t xml:space="preserve"> … jelezte, ha önök ezt tudják bizonyítani, hogy a kampányban valaha ilyen ígéretet tett volna, akkor legyenek szívesek azt a dokumentumot elővenni. Próbált ennek utána menni, hogy mi lehetett ennek az oka. Visszakereste a Facebook bejegyzéseket, és valóban akadt egy olyan hozzászólásra, amit – emlékszik erre a beszélgetésre. Egy fiatalemberrel beszélgettek a Váci utcában, aki elmondta, hogy mennyire örülne, hogyha ott a Váci utcai Perint kanyarban egy tó lenne. Nem halastó, egy tó. És ő egy Facebook hozzászólásban emlékeztette erre, hogy beszélgettek. Ebből levonni azt a következtetést, hogy ígéretet tett erre, ez azért, hogy is mondja, alkalmas arra, hogy az ő hitelességét megkérdőjelezze. Azt szeretné kérni, hogy a tények elég makacs dolgok, tehát ne állítsanak olyat, amit nem tudnak adatokkal alátámasztani. Történészként megtanulta, ha leír valamit, annak következménye van. Lábjegyzetben neki meg kell adnia a pontos dokumentumok helyét, hogy mi alapján állította, amit állított, különben számon kérik rajta, hogy valótlanságot állít. </w:t>
      </w:r>
    </w:p>
    <w:p>
      <w:pPr>
        <w:pStyle w:val="Normal"/>
        <w:ind w:left="567" w:hanging="567"/>
        <w:jc w:val="both"/>
        <w:rPr/>
      </w:pPr>
      <w:r>
        <w:rPr/>
        <w:tab/>
        <w:t xml:space="preserve">A másik, amit viszont valóban a programjába bevett és ezzel most már egy kicsit komolyabb témára terelve a szót, ez a buszfordulóba építendő parkolónak a kérdése. A legutóbbi fogadóóráján is szóba hozták neki, hogy az ottani lakóknak, illetve az óvoda reggeli és délutáni mizériája, amikor a szülők hozzák és viszik a gyermekeket égető probléma, az egyik legsürgősebben megoldandó probléma, mivel nem körzeti képviselő, ilyen módon nincs lehetősége arra, hogy ezt elővezesse, ezért itt hozza most napirendre. De Czeglédy Csaba képviselőtársa is a kampányban ezt látta a lépcsőházakban ki volt függesztve ennek a parkolónak a januárban elkészült tervrajza. </w:t>
      </w:r>
    </w:p>
    <w:p>
      <w:pPr>
        <w:pStyle w:val="Normal"/>
        <w:ind w:left="709" w:hanging="709"/>
        <w:jc w:val="both"/>
        <w:rPr/>
      </w:pPr>
      <w:r>
        <w:rPr/>
      </w:r>
    </w:p>
    <w:p>
      <w:pPr>
        <w:pStyle w:val="Normal"/>
        <w:ind w:left="567" w:hanging="567"/>
        <w:jc w:val="both"/>
        <w:rPr/>
      </w:pPr>
      <w:r>
        <w:rPr>
          <w:b/>
          <w:u w:val="single"/>
        </w:rPr>
        <w:t>mikrofon nélkül Dr. Czeglédy Csaba, a Szociális és Lakás Bizottság elnöke:</w:t>
      </w:r>
      <w:r>
        <w:rPr/>
        <w:t xml:space="preserve"> Járta a körzetet.</w:t>
      </w:r>
    </w:p>
    <w:p>
      <w:pPr>
        <w:pStyle w:val="Normal"/>
        <w:ind w:left="709" w:hanging="709"/>
        <w:jc w:val="both"/>
        <w:rPr/>
      </w:pPr>
      <w:r>
        <w:rPr/>
      </w:r>
    </w:p>
    <w:p>
      <w:pPr>
        <w:pStyle w:val="Normal"/>
        <w:ind w:left="567" w:hanging="567"/>
        <w:jc w:val="both"/>
        <w:rPr/>
      </w:pPr>
      <w:r>
        <w:rPr>
          <w:b/>
          <w:u w:val="single"/>
        </w:rPr>
        <w:t>Dr. Melega Miklós városi képviselő:</w:t>
      </w:r>
      <w:r>
        <w:rPr/>
        <w:t xml:space="preserve"> Igen, ő is, ott látta kifüggesztve. Tehát a terv elvileg megvan, ha jól emlékszik – általában nem szokott csalni az emlékezete – 2018. januári dátum van rajta. Tehát elvileg egy éve készen vannak a tervek. Tehát azt szeretné megkérdezni, mivel hogy most még időben vannak a költségvetés tervezésénél szeretné javasolni, hogy ezt vegyék be és ez legyen egy prioritás, hogy ott a Bem utcai buszfordulóban minél előbb készüljön el a parkoló.</w:t>
      </w:r>
    </w:p>
    <w:p>
      <w:pPr>
        <w:pStyle w:val="Normal"/>
        <w:ind w:left="567" w:hanging="567"/>
        <w:jc w:val="both"/>
        <w:rPr/>
      </w:pPr>
      <w:r>
        <w:rPr/>
        <w:tab/>
        <w:t xml:space="preserve">Még egy kérése lenne, emlékei szerint 6 vagy nagyon kevés fát látott ott a parkolóba tervezve. Az a kérése, hogy az 1000 fa projekt kapcsán növeljék meg a fák számát is és ne ezt fogadják el. </w:t>
      </w:r>
    </w:p>
    <w:p>
      <w:pPr>
        <w:pStyle w:val="Normal"/>
        <w:ind w:left="567" w:hanging="1"/>
        <w:jc w:val="both"/>
        <w:rPr/>
      </w:pPr>
      <w:r>
        <w:rPr/>
        <w:t>A második téma ez pedig a Nemzeti Összetartozás Emlékévéhez kapcsolódik. Ugye mindenki tudja, hogy a Trianoni békediktátum Magyarországra kényszerítésének 100. évfordulója van. Örül, hogy polgármester úr is ezt az elején elővezette. Itt elmondaná azt, hogy nem csak általánosságban Magyarországot érte egy hatalmas veszteség, hanem konkrétan Vasvár megyét is. Az egyik legjobban megcsonkított vármegye volt Vasvár megye. Tehát akár Zalát, akár Sopront nézik ekkora veszteségeket sem területileg, sem népességben nem szenvedett el. Az 5000 km</w:t>
      </w:r>
      <w:r>
        <w:rPr>
          <w:vertAlign w:val="superscript"/>
        </w:rPr>
        <w:t>2</w:t>
      </w:r>
      <w:r>
        <w:rPr/>
        <w:t xml:space="preserve">-ből 2000-et vettek el. Tehát a területük 40%-át, a lakosságuk 42%-át veszítették el és nem beszélve azokról a lelki sérülésekről, amik nyilván a családi kapcsolatok megszakadását okozták. Ezért rendkívül örült ennek a lakosság, illetve a civil szervezetek részéről megjelent kezdeményezésnek. Feltétlenül támogatja. Úgy gondolja, hogy a frakciójukban is többen vannak, akik e mellett szívesen kiállnak, e mellett az ügy mellett és legutóbb Hende Csaba országgyűlési képviselővel is beszélt és ő is támogatja ezt az ügyet. Azt gondolja, hogy ez valóban egy közös ügy, mivel hogy a nemzeti összetartozásról van szó, ennek az egésznek az eszmeiségéhez valóban az illik, hogyha nem csinálnak belőle pártpolitikát, hanem mindenki egységesen ezt a nemes ügyet megpróbálja támogatni. Ilyen jóindulatú pártfogásába ajánlja minden képviselőtársának akár képviselőként, akár magánemberként ezt az egész vállalkozást. Annak érdekében, hogy ne csak szavak hangozzanak el, illetve hogy segítsék ennek az egésznek a megvalósulását, mert említette polgármester úr teljes joggal – bocsánat mindjárt befejezi, összevonja – maximum egy alapkőletételig lehet szerinte reálisan eljutni, de ezt is szép ünnepi körülmények között meg lehet tenni és ennek is már nyoma van, hogyha ebben az évben legalább egy alapkövet letettek, hogy valóban növeljék a pénzügyi alapot ehhez a maga részéről annyiban tud hozzájárulni effektív segítségként is, meg egyfajta szimbolikus jelentőségű gesztusként is, hogy 2020. január havi képviselői tiszteletdíját akkor ezennel – még nem tudja, hogy hova lehet eljuttatni, de meg fogja keresni a szervezőket és – akkor magánemberként ezt a teljes e havi képviselői tiszteletdíját felajánlja erre a célra. </w:t>
      </w:r>
    </w:p>
    <w:p>
      <w:pPr>
        <w:pStyle w:val="Normal"/>
        <w:ind w:left="709" w:hanging="1"/>
        <w:jc w:val="both"/>
        <w:rPr/>
      </w:pPr>
      <w:r>
        <w:rPr/>
      </w:r>
    </w:p>
    <w:p>
      <w:pPr>
        <w:pStyle w:val="Normal"/>
        <w:ind w:left="709" w:hanging="709"/>
        <w:jc w:val="both"/>
        <w:rPr/>
      </w:pPr>
      <w:r>
        <w:rPr>
          <w:b/>
          <w:u w:val="single"/>
        </w:rPr>
        <w:t>mikrofon nélkül Dr. Takátsné Dr. Tenki Mária városi képviselő:</w:t>
      </w:r>
      <w:r>
        <w:rPr/>
        <w:t xml:space="preserve"> Ez szép.</w:t>
      </w:r>
    </w:p>
    <w:p>
      <w:pPr>
        <w:pStyle w:val="Normal"/>
        <w:ind w:left="709" w:hanging="1"/>
        <w:jc w:val="both"/>
        <w:rPr/>
      </w:pPr>
      <w:r>
        <w:rPr/>
      </w:r>
    </w:p>
    <w:p>
      <w:pPr>
        <w:pStyle w:val="Normal"/>
        <w:ind w:left="567" w:hanging="567"/>
        <w:jc w:val="both"/>
        <w:rPr/>
      </w:pPr>
      <w:r>
        <w:rPr>
          <w:b/>
          <w:u w:val="single"/>
        </w:rPr>
        <w:t>Dr. Nemény András polgármester:</w:t>
      </w:r>
      <w:r>
        <w:rPr/>
        <w:t xml:space="preserve"> Reméli, hogy Hende Csaba is nyújt majd anyagi támogatást, hogy csak Budapestről a jó érzését küldi feléjük. Mert, hogyha így van, akkor ezt most üssék le, mert mindenképpen örül neki, ha minél többen tudják ezt a támogatást bírni, annál kevesebbe kerül a város költségvetésének. Számíthatnak erre akkor? </w:t>
      </w:r>
    </w:p>
    <w:p>
      <w:pPr>
        <w:pStyle w:val="Normal"/>
        <w:ind w:left="709" w:hanging="709"/>
        <w:jc w:val="both"/>
        <w:rPr/>
      </w:pPr>
      <w:r>
        <w:rPr/>
      </w:r>
    </w:p>
    <w:p>
      <w:pPr>
        <w:pStyle w:val="Normal"/>
        <w:ind w:left="567" w:hanging="567"/>
        <w:jc w:val="both"/>
        <w:rPr/>
      </w:pPr>
      <w:r>
        <w:rPr>
          <w:b/>
          <w:u w:val="single"/>
        </w:rPr>
        <w:t>Dr. Melega Miklós városi képviselő:</w:t>
      </w:r>
      <w:r>
        <w:rPr/>
        <w:t xml:space="preserve"> Annyit tud mondani, hogy tegnap beszélgetett ez ügyben vele és azt mondta, hogy ő támogatja az ügyet és – igyekszik, nem tudja szó szerint idézni, de – a megnyilatkozásaiból úgy vette ki, hogy ő akár anyagi jellegű támogatásra is gondolt, de ezt nyilván őtőle kell megkérdezni. Illetve azt nem tudja, illetve feltételezi, hogy ő is ugyanúgy magánemberként, tehát szerinte ezt ne keverjék össze, hogy valaki magánemberként ajánlja föl, vagy más módon, mert ő országgyűlési képviselő, azt gondolja, hogy a törvényalkotásban kell, hogy részt vegyen. Tehát ezt ne tőle kérdezze meg, de magánemberként biztos benne, mert ilyen értelmű kijelentést tett. </w:t>
      </w:r>
    </w:p>
    <w:p>
      <w:pPr>
        <w:pStyle w:val="Normal"/>
        <w:ind w:left="709" w:hanging="709"/>
        <w:jc w:val="both"/>
        <w:rPr/>
      </w:pPr>
      <w:r>
        <w:rPr/>
      </w:r>
    </w:p>
    <w:p>
      <w:pPr>
        <w:pStyle w:val="Normal"/>
        <w:ind w:left="567" w:hanging="567"/>
        <w:jc w:val="both"/>
        <w:rPr/>
      </w:pPr>
      <w:r>
        <w:rPr>
          <w:b/>
          <w:u w:val="single"/>
        </w:rPr>
        <w:t>Dr. Nemény András polgármester:</w:t>
      </w:r>
      <w:r>
        <w:rPr/>
        <w:t xml:space="preserve"> Rendben. Ezt köszöni és csak azért, mert már régóta pályán lévő képviselő, tegnap amikor a megyei elnökkel beszélt erről, akkor szintén ezt vetette föl, az erkölcsi támogatáson túl van-e a Megyének lehetősége valamire? Végül is félmillió Ft-ig jutottak. Az egy nagyon jó dolog egyébként a Megyétől, amelyik forráshiányos, tehát ilyenkor azt kell mondani, hajtani kell és akkor van egy ígéret, utána azt ezzel a memóriával szerinte bármikor számon lehet kérni. </w:t>
      </w:r>
    </w:p>
    <w:p>
      <w:pPr>
        <w:pStyle w:val="Normal"/>
        <w:ind w:left="993" w:hanging="993"/>
        <w:jc w:val="both"/>
        <w:rPr/>
      </w:pPr>
      <w:r>
        <w:rPr/>
      </w:r>
    </w:p>
    <w:p>
      <w:pPr>
        <w:pStyle w:val="Normal"/>
        <w:ind w:left="567" w:hanging="567"/>
        <w:jc w:val="both"/>
        <w:rPr/>
      </w:pPr>
      <w:r>
        <w:rPr>
          <w:b/>
          <w:u w:val="single"/>
        </w:rPr>
        <w:t>Dr. László Győző alpolgármester:</w:t>
      </w:r>
      <w:r>
        <w:rPr/>
        <w:t xml:space="preserve"> Több téma is összejött, amire szeretne reagálni. Igyekszik beleférni az időkeretbe. Először is Horváth Gábor felvetésére vonatkozóan. Azt gondolja, hogy ahogy eddig is bármilyen javaslata volt, üljenek le, nézzék meg, tegyék meg a megfelelő kezdeményezéseket ezeknek a szakmai egyeztetéseknek a vonatkozásában az érintett képviselők, az érintett iskolaigazgatók és a Tankerület bevonásával támogatja a javaslatát, meg fogják nézni, mik a lehetőségeik. </w:t>
      </w:r>
    </w:p>
    <w:p>
      <w:pPr>
        <w:pStyle w:val="Normal"/>
        <w:ind w:left="567" w:hanging="0"/>
        <w:jc w:val="both"/>
        <w:rPr/>
      </w:pPr>
      <w:r>
        <w:rPr/>
        <w:t>Kecskés főorvos úr eszmefuttatásával kapcsolatban: azt gondolja, hogy nem kell ám ilyen messzire menni, mint Budapest. Elég, ha visszamennek keddig a Kulturális Bizottság üléséig, ahol mondjuk Horváth Csaba például az önök frakciójának a delegáltja a Kulturális Bizottságban, két ciklussal korábbi képviselő például azt mondta, hogy jó érzésű magyar embernek nem tetszhet egy olyan darab, amit mondjuk játszanak a színházban a Liliomfi vonatkozásában, mert ő ezt nem úgy ítélte meg. Azt gondolja, hogy ez is erősen kirekesztő, hiszen vannak páran, akik járnak színházba és ahogy bizottsági elnök úr is elmondta, neki ez tetszett, és magának is.</w:t>
      </w:r>
    </w:p>
    <w:p>
      <w:pPr>
        <w:pStyle w:val="Normal"/>
        <w:ind w:left="993" w:hanging="0"/>
        <w:jc w:val="both"/>
        <w:rPr/>
      </w:pPr>
      <w:r>
        <w:rPr/>
      </w:r>
    </w:p>
    <w:p>
      <w:pPr>
        <w:pStyle w:val="Normal"/>
        <w:ind w:left="993" w:hanging="993"/>
        <w:jc w:val="both"/>
        <w:rPr/>
      </w:pPr>
      <w:r>
        <w:rPr>
          <w:i/>
        </w:rPr>
        <w:t>Zúgolódás hallható a teremben.</w:t>
      </w:r>
    </w:p>
    <w:p>
      <w:pPr>
        <w:pStyle w:val="Normal"/>
        <w:ind w:left="993" w:hanging="0"/>
        <w:jc w:val="both"/>
        <w:rPr>
          <w:i/>
          <w:i/>
        </w:rPr>
      </w:pPr>
      <w:r>
        <w:rPr>
          <w:i/>
        </w:rPr>
      </w:r>
    </w:p>
    <w:p>
      <w:pPr>
        <w:pStyle w:val="Normal"/>
        <w:ind w:left="993" w:hanging="993"/>
        <w:jc w:val="both"/>
        <w:rPr/>
      </w:pPr>
      <w:r>
        <w:rPr>
          <w:b/>
          <w:u w:val="single"/>
        </w:rPr>
        <w:t>Dr. László Győző alpolgármester:</w:t>
      </w:r>
      <w:r>
        <w:rPr/>
        <w:t xml:space="preserve"> Köszöni, hogy végighallgatják. </w:t>
      </w:r>
    </w:p>
    <w:p>
      <w:pPr>
        <w:pStyle w:val="Normal"/>
        <w:ind w:left="993" w:hanging="993"/>
        <w:jc w:val="both"/>
        <w:rPr/>
      </w:pPr>
      <w:r>
        <w:rPr/>
      </w:r>
    </w:p>
    <w:p>
      <w:pPr>
        <w:pStyle w:val="Normal"/>
        <w:ind w:left="567" w:hanging="567"/>
        <w:jc w:val="both"/>
        <w:rPr/>
      </w:pPr>
      <w:r>
        <w:rPr>
          <w:b/>
          <w:u w:val="single"/>
        </w:rPr>
        <w:t>mikrofon nélkül Dr. Horváth Attila alpolgármester:</w:t>
      </w:r>
      <w:r>
        <w:rPr/>
        <w:t xml:space="preserve"> Nem tetszik valami? Hőzöngünk rögtön?</w:t>
      </w:r>
    </w:p>
    <w:p>
      <w:pPr>
        <w:pStyle w:val="Normal"/>
        <w:ind w:left="993" w:hanging="993"/>
        <w:jc w:val="both"/>
        <w:rPr/>
      </w:pPr>
      <w:r>
        <w:rPr/>
      </w:r>
    </w:p>
    <w:p>
      <w:pPr>
        <w:pStyle w:val="Normal"/>
        <w:ind w:left="567" w:hanging="567"/>
        <w:jc w:val="both"/>
        <w:rPr/>
      </w:pPr>
      <w:r>
        <w:rPr>
          <w:b/>
          <w:u w:val="single"/>
        </w:rPr>
        <w:t>Dr. László Győző alpolgármester:</w:t>
      </w:r>
      <w:r>
        <w:rPr/>
        <w:t xml:space="preserve"> Köszöni szépen, hogy végighallgatják. Ebben egyébként ugyanazt mondják mindig, és amikor annak idején egyébként Hende Csabával kapcsolatban, aki kirekesztő, gyűlöletkeltő megfogalmazásokat, megnyilvánulásokat tett egy kampányrendezvényükön, akkor a hozzászólását, határozati javaslatát az Önök frakciójából többen is, igaz Kántás ex képviselőtársa nem ül itt, de azt hiszi, ő mondta, hogy patetikus ez a javaslat. Ne mérjenek kettős mércével képviselő úr! Azt gondolja, hogy saját házuk táján kell először sepregetni, utána kell kinézni a nagyvilágba. De egyetért vele. El kell ítélni a kirekesztési gyűlöletkeltés valamennyi formáját, ezért módosító javaslatot terjeszt elő az ő javaslatához, ami így hangzik szövegszerűen: Szombathely Megyei Jogú Város kinyilvánítja, hogy valamennyi kirekesztő, rasszista megnyilvánulást elítél, legyen az nemi, faji, szexuális orientáció, politikai, etnika, vallási, vagy világnézeti alapon történő. Ezt javasolja elfogadni, és akkor, ha a későbbiekben ilyen történik, tudnak erre hivatkozni. De még egyszer megismétli, nem kell olyan messzire menni. És ez nem az első alkalom volt. Nem akarták ezt felhozni, és ott nem is szólt hozzá, de ha ilyen politikai témákat feszegetnek, akkor ez sem egy jó dolog. Neki is vannak olyan darabok, amelyek nem tetszenek, de úgy gondolja, hogy van egy világnézeti művészi szabadság, amit szintén tiszteletben kell tartani. És őt sem kell, ezek szerint nem egy jó érzésű magyar ember, hiszen neki például tetszett ez a darab. A helyén tudta kezelni. Egy kicsit, nem kell mindent olyan mereven értékelni képviselő úr. Higgye el neki, lehet, hogy így könnyebb. </w:t>
      </w:r>
    </w:p>
    <w:p>
      <w:pPr>
        <w:pStyle w:val="Normal"/>
        <w:ind w:left="567" w:hanging="0"/>
        <w:jc w:val="both"/>
        <w:rPr/>
      </w:pPr>
      <w:r>
        <w:rPr/>
        <w:t xml:space="preserve">Hende Csaba vonatkozásában Dr. Takátsné Dr. Tenki Máriának: úgy gondolja, hogy nem a királyhoz kell felmenni a várba, hanem le kellene jönni a választókerületbe és megnézni, hogy mi történik itt a vidéken, a megyében, mert elvileg a képviselő úr a városuknak az országgyűlési képviselője. Képviselő asszony, azt gondolja, hogy nagyon hasznos, ha egy képviselő kint van a terepen. Az idei választás is megmutatta, bocsánat tavalyi októberi választás is kiválóan megmutatta, hogy azok a képviselők, akik terepen dolgoznak, azok talpon tudnak maradni. És egyébként ön is ezek közé tartozik, hiszen a lejáráson tapasztalta maga is, volt aki azt mondta, hogy ő ugyan baloldali ember, de képviselő asszony sokszor el szokott jönni beszélgetni, múltkor alpolgármester társa is mondta, megvan ennek a titka. Lehet, hogy hasznos, ha a képviselő úr többet tartózkodik Szombathelyen. Szeretettel várják itt a Közgyűlésben is. Azt gondolja, önöknek sem árt egy kis erősítés, lehet, hogy jó, ha itt van önökkel és tudja segíteni az önök munkáját. </w:t>
      </w:r>
    </w:p>
    <w:p>
      <w:pPr>
        <w:pStyle w:val="Normal"/>
        <w:ind w:left="567" w:hanging="0"/>
        <w:jc w:val="both"/>
        <w:rPr/>
      </w:pPr>
      <w:r>
        <w:rPr/>
        <w:t>A következő, Melega képviselő úr, hát a hitelesség vonatkozásában. Tudja, megérti, a Derkovits lakótelep az egy nagyon speciális lakótelepe a városnak. Onnan származik vele ellentétben. Higgye el, ha ott valami történik, akkor annak híre megy. Tehát ez úgy néz ki, hogy konkrétan ne keverjék ide ezt a fiatalembert, pontosan tudja kiről van szó, a lépcsőházat is. Igen, hiszen itt ez úgy történik…</w:t>
      </w:r>
    </w:p>
    <w:p>
      <w:pPr>
        <w:pStyle w:val="Normal"/>
        <w:ind w:left="993" w:hanging="0"/>
        <w:jc w:val="both"/>
        <w:rPr/>
      </w:pPr>
      <w:r>
        <w:rPr/>
      </w:r>
    </w:p>
    <w:p>
      <w:pPr>
        <w:pStyle w:val="Normal"/>
        <w:ind w:left="993" w:hanging="993"/>
        <w:jc w:val="both"/>
        <w:rPr/>
      </w:pPr>
      <w:r>
        <w:rPr>
          <w:b/>
          <w:u w:val="single"/>
        </w:rPr>
        <w:t>mikrofon nélkül valaki:</w:t>
      </w:r>
      <w:r>
        <w:rPr/>
        <w:t xml:space="preserve"> Ön is hallotta.</w:t>
      </w:r>
    </w:p>
    <w:p>
      <w:pPr>
        <w:pStyle w:val="Normal"/>
        <w:ind w:left="993" w:hanging="0"/>
        <w:jc w:val="both"/>
        <w:rPr>
          <w:highlight w:val="yellow"/>
        </w:rPr>
      </w:pPr>
      <w:r>
        <w:rPr>
          <w:highlight w:val="yellow"/>
        </w:rPr>
      </w:r>
    </w:p>
    <w:p>
      <w:pPr>
        <w:pStyle w:val="Normal"/>
        <w:ind w:left="567" w:hanging="567"/>
        <w:jc w:val="both"/>
        <w:rPr/>
      </w:pPr>
      <w:r>
        <w:rPr>
          <w:b/>
          <w:u w:val="single"/>
        </w:rPr>
        <w:t>Dr. László Győző alpolgármester:</w:t>
      </w:r>
      <w:r>
        <w:rPr/>
        <w:t xml:space="preserve"> … ez egy zárt közösség. Ez úgy néz ki, hogy ilyenkor nagy boldogan elújságolja, hogy képzelje mit mondott a képviselő úr. De tudja, mit? Elfogadja. Választási kampányba hajlamos az ember, lehet csábító azt mondani, hogy ez egy jó ötlet, satöbbi, de hogyha … </w:t>
      </w:r>
    </w:p>
    <w:p>
      <w:pPr>
        <w:pStyle w:val="Normal"/>
        <w:ind w:left="993" w:hanging="993"/>
        <w:jc w:val="both"/>
        <w:rPr>
          <w:highlight w:val="yellow"/>
        </w:rPr>
      </w:pPr>
      <w:r>
        <w:rPr>
          <w:highlight w:val="yellow"/>
        </w:rPr>
      </w:r>
    </w:p>
    <w:p>
      <w:pPr>
        <w:pStyle w:val="Normal"/>
        <w:ind w:left="993" w:hanging="993"/>
        <w:jc w:val="both"/>
        <w:rPr/>
      </w:pPr>
      <w:r>
        <w:rPr>
          <w:b/>
          <w:u w:val="single"/>
        </w:rPr>
        <w:t>mikrofon nélkül Dr. Melega Miklós városi képviselő:</w:t>
      </w:r>
      <w:r>
        <w:rPr/>
        <w:t xml:space="preserve"> Nem mondta.</w:t>
      </w:r>
    </w:p>
    <w:p>
      <w:pPr>
        <w:pStyle w:val="Normal"/>
        <w:ind w:left="993" w:hanging="993"/>
        <w:jc w:val="both"/>
        <w:rPr/>
      </w:pPr>
      <w:r>
        <w:rPr/>
      </w:r>
    </w:p>
    <w:p>
      <w:pPr>
        <w:pStyle w:val="Normal"/>
        <w:ind w:left="567" w:hanging="567"/>
        <w:jc w:val="both"/>
        <w:rPr/>
      </w:pPr>
      <w:r>
        <w:rPr>
          <w:b/>
          <w:u w:val="single"/>
        </w:rPr>
        <w:t>Dr. László Győző alpolgármester:</w:t>
      </w:r>
      <w:r>
        <w:rPr/>
        <w:t xml:space="preserve"> Jó nem mondta, jó. Nem kérdőjelezi meg egyiküknek sem a szavahihetőségét, hozzájuk más információ jutott el. Spongyát rá, akkor nem mondta, hogy halastó. Akkor nem mondta, elfogadja. De tudja mit képviselő úr? Nem ezzel ássa ám alá a hitelességét, meg nem ilyenekkel, hanem olyannal, amikor fehér ingben megy ki fát ültetni, olyannal, amikor olyan beruházásokat, amit egyébként Czeglédy Csaba sokkal korábban, Horváth Soma alpolgármester társa, vagy a körzet képviselője megterveztettek, elfogadtattak és azt megpróbálja saját elképzeléseken bemutatni, mint ezt tette többször is a kampányban. Na, ezzel aláássa a hitelességét. Meg azzal ássa alá a hitelességét, amikor megvalósul egy parkoló beruházás, akkor a tavalyi őszi választáson azzal kampányolnak, hogy az összes fát kivágatták volna az új parkolóban. Ilyenekkel ássa alá a hitelességét. Azt hiszi, hogy erről nem neki kell véleményt mondania. Erről a választók mondanak. Egy éven belül kétszer is megtették az ön esetében. </w:t>
      </w:r>
    </w:p>
    <w:p>
      <w:pPr>
        <w:pStyle w:val="Normal"/>
        <w:ind w:left="993" w:hanging="993"/>
        <w:jc w:val="both"/>
        <w:rPr/>
      </w:pPr>
      <w:r>
        <w:rPr/>
      </w:r>
    </w:p>
    <w:p>
      <w:pPr>
        <w:pStyle w:val="Normal"/>
        <w:ind w:left="567" w:hanging="567"/>
        <w:jc w:val="both"/>
        <w:rPr/>
      </w:pPr>
      <w:r>
        <w:rPr>
          <w:b/>
          <w:u w:val="single"/>
        </w:rPr>
        <w:t>Dr. Nemény András polgármester:</w:t>
      </w:r>
      <w:r>
        <w:rPr/>
        <w:t xml:space="preserve"> Ügyrendi gombot nyomott Melega Miklós, de mivel most valóban volt megszólítás, ezért megadja a szót.</w:t>
      </w:r>
    </w:p>
    <w:p>
      <w:pPr>
        <w:pStyle w:val="Normal"/>
        <w:jc w:val="both"/>
        <w:rPr/>
      </w:pPr>
      <w:r>
        <w:rPr/>
      </w:r>
    </w:p>
    <w:p>
      <w:pPr>
        <w:pStyle w:val="Normal"/>
        <w:ind w:left="567" w:hanging="567"/>
        <w:jc w:val="both"/>
        <w:rPr/>
      </w:pPr>
      <w:r>
        <w:rPr>
          <w:b/>
          <w:u w:val="single"/>
        </w:rPr>
        <w:t>Dr. Melega Miklós városi képviselő (ügyrendi felszólalás):</w:t>
      </w:r>
      <w:r>
        <w:rPr/>
        <w:t xml:space="preserve"> Sorrendben. Az a baj, hogy…</w:t>
      </w:r>
    </w:p>
    <w:p>
      <w:pPr>
        <w:pStyle w:val="Normal"/>
        <w:ind w:left="709" w:hanging="709"/>
        <w:jc w:val="both"/>
        <w:rPr/>
      </w:pPr>
      <w:r>
        <w:rPr/>
      </w:r>
    </w:p>
    <w:p>
      <w:pPr>
        <w:pStyle w:val="Normal"/>
        <w:ind w:left="709" w:hanging="709"/>
        <w:jc w:val="both"/>
        <w:rPr/>
      </w:pPr>
      <w:r>
        <w:rPr>
          <w:b/>
          <w:u w:val="single"/>
        </w:rPr>
        <w:t>Dr. Nemény András polgármester:</w:t>
      </w:r>
      <w:r>
        <w:rPr/>
        <w:t xml:space="preserve"> 1 perc van a sorrendben.</w:t>
      </w:r>
    </w:p>
    <w:p>
      <w:pPr>
        <w:pStyle w:val="Normal"/>
        <w:ind w:left="709" w:hanging="709"/>
        <w:jc w:val="both"/>
        <w:rPr/>
      </w:pPr>
      <w:r>
        <w:rPr/>
      </w:r>
    </w:p>
    <w:p>
      <w:pPr>
        <w:pStyle w:val="Normal"/>
        <w:ind w:left="709" w:hanging="709"/>
        <w:jc w:val="both"/>
        <w:rPr/>
      </w:pPr>
      <w:r>
        <w:rPr>
          <w:b/>
          <w:u w:val="single"/>
        </w:rPr>
        <w:t>Dr. Melega Miklós városi képviselő (ügyrendi felszólalás):</w:t>
      </w:r>
      <w:r>
        <w:rPr/>
        <w:t xml:space="preserve"> Akkor visszafele.</w:t>
      </w:r>
    </w:p>
    <w:p>
      <w:pPr>
        <w:pStyle w:val="Normal"/>
        <w:ind w:left="709" w:hanging="709"/>
        <w:jc w:val="both"/>
        <w:rPr/>
      </w:pPr>
      <w:r>
        <w:rPr/>
      </w:r>
    </w:p>
    <w:p>
      <w:pPr>
        <w:pStyle w:val="Normal"/>
        <w:ind w:left="709" w:hanging="709"/>
        <w:jc w:val="both"/>
        <w:rPr/>
      </w:pPr>
      <w:r>
        <w:rPr>
          <w:b/>
          <w:u w:val="single"/>
        </w:rPr>
        <w:t>Dr. Nemény András polgármester:</w:t>
      </w:r>
      <w:r>
        <w:rPr/>
        <w:t xml:space="preserve"> Úgy is.</w:t>
      </w:r>
    </w:p>
    <w:p>
      <w:pPr>
        <w:pStyle w:val="Normal"/>
        <w:ind w:left="709" w:hanging="709"/>
        <w:jc w:val="both"/>
        <w:rPr/>
      </w:pPr>
      <w:r>
        <w:rPr/>
      </w:r>
    </w:p>
    <w:p>
      <w:pPr>
        <w:pStyle w:val="Normal"/>
        <w:ind w:left="567" w:hanging="567"/>
        <w:jc w:val="both"/>
        <w:rPr/>
      </w:pPr>
      <w:r>
        <w:rPr>
          <w:b/>
          <w:u w:val="single"/>
        </w:rPr>
        <w:t>Dr. Melega Miklós városi képviselő (ügyrendi felszólalás):</w:t>
      </w:r>
      <w:r>
        <w:rPr/>
        <w:t xml:space="preserve"> Tehát, hogy a fát kivágatni. Nem mondta azt, hogy önök. Maradjanak annyiban, hogy nem azt mondta, hogy önök akarták a fákat kivágatni. Ez nem így hangzott el. Annyit mondott, hogy látta a terveket, meg is tudja mutatni, mert neki megvannak ezek az előzetes tervek, tehát a kezében van, meg tudja mutatni és azokon a terveken bizony nagyon sok fa kivágása szerepel és akkor konzultált polgármester úrral és Hende Csaba országgyűlési képviselővel és utána újraterveztették. És az egyébként, ami lehet, hogy nem olyan népszerű, az eredeti parkolólétszám is csökkent így 74-re. Nem állította azt, és ön se állítsa azt, hogy ezt állította, hogy ezt önök találták ki. Ez az egyik. A másik, az előre megter…, tehát a már megtervezett projekt a buszfordulóban mutassák meg neki legyenek szívesek – akkor visszavonja a szavait – azt a tervet, hogy a buszfordulóba önök elkészítették arra a kör alakú részről beszélnek már megvolt 2018 előtt a terv, mert amit az egyik internetes portálon lehetett olvasni és ön nyilatkozta egyébként, hogy már megvannak a tervek, azok nem a buszfordulónak a tervei. Azok a buszforduló mellett a körzeti iroda melletti helyen vannak. Annak megvoltak a tervei, de ő nem arról beszélt. A helyszíni bejárás fotója is a buszforduló közepéről beszélt. </w:t>
      </w:r>
    </w:p>
    <w:p>
      <w:pPr>
        <w:pStyle w:val="Normal"/>
        <w:jc w:val="both"/>
        <w:rPr/>
      </w:pPr>
      <w:r>
        <w:rPr/>
      </w:r>
    </w:p>
    <w:p>
      <w:pPr>
        <w:pStyle w:val="Normal"/>
        <w:jc w:val="both"/>
        <w:rPr/>
      </w:pPr>
      <w:r>
        <w:rPr>
          <w:b/>
          <w:u w:val="single"/>
        </w:rPr>
        <w:t>Dr. Nemény András polgármester:</w:t>
      </w:r>
      <w:r>
        <w:rPr/>
        <w:t xml:space="preserve"> Szerinte az idő letelt. </w:t>
      </w:r>
    </w:p>
    <w:p>
      <w:pPr>
        <w:pStyle w:val="Normal"/>
        <w:jc w:val="both"/>
        <w:rPr/>
      </w:pPr>
      <w:r>
        <w:rPr/>
      </w:r>
    </w:p>
    <w:p>
      <w:pPr>
        <w:pStyle w:val="Normal"/>
        <w:jc w:val="both"/>
        <w:rPr/>
      </w:pPr>
      <w:r>
        <w:rPr>
          <w:b/>
          <w:u w:val="single"/>
        </w:rPr>
        <w:t>Dr. Melega Miklós városi képviselő:</w:t>
      </w:r>
      <w:r>
        <w:rPr/>
        <w:t xml:space="preserve"> Bocsánat. Volt még egy fontos. Mi volt az első? </w:t>
      </w:r>
    </w:p>
    <w:p>
      <w:pPr>
        <w:pStyle w:val="Normal"/>
        <w:jc w:val="both"/>
        <w:rPr/>
      </w:pPr>
      <w:r>
        <w:rPr/>
      </w:r>
    </w:p>
    <w:p>
      <w:pPr>
        <w:pStyle w:val="Normal"/>
        <w:jc w:val="both"/>
        <w:rPr/>
      </w:pPr>
      <w:r>
        <w:rPr>
          <w:b/>
          <w:u w:val="single"/>
        </w:rPr>
        <w:t>valaki mikrofon nélkül:</w:t>
      </w:r>
      <w:r>
        <w:rPr/>
        <w:t xml:space="preserve"> A halastó. </w:t>
      </w:r>
    </w:p>
    <w:p>
      <w:pPr>
        <w:pStyle w:val="Normal"/>
        <w:jc w:val="both"/>
        <w:rPr/>
      </w:pPr>
      <w:r>
        <w:rPr/>
      </w:r>
    </w:p>
    <w:p>
      <w:pPr>
        <w:pStyle w:val="Normal"/>
        <w:jc w:val="both"/>
        <w:rPr/>
      </w:pPr>
      <w:r>
        <w:rPr>
          <w:b/>
          <w:u w:val="single"/>
        </w:rPr>
        <w:t>Dr. Nemény András polgármester:</w:t>
      </w:r>
      <w:r>
        <w:rPr/>
        <w:t xml:space="preserve"> A tó, ahol …</w:t>
      </w:r>
    </w:p>
    <w:p>
      <w:pPr>
        <w:pStyle w:val="Normal"/>
        <w:jc w:val="both"/>
        <w:rPr/>
      </w:pPr>
      <w:r>
        <w:rPr/>
      </w:r>
    </w:p>
    <w:p>
      <w:pPr>
        <w:pStyle w:val="Normal"/>
        <w:jc w:val="both"/>
        <w:rPr/>
      </w:pPr>
      <w:r>
        <w:rPr>
          <w:b/>
          <w:u w:val="single"/>
        </w:rPr>
        <w:t>mikrofon nélkül Dr. Horváth Attila alpolgármester:</w:t>
      </w:r>
      <w:r>
        <w:rPr/>
        <w:t xml:space="preserve"> … nincsenek halak.</w:t>
      </w:r>
    </w:p>
    <w:p>
      <w:pPr>
        <w:pStyle w:val="Normal"/>
        <w:jc w:val="both"/>
        <w:rPr/>
      </w:pPr>
      <w:r>
        <w:rPr/>
      </w:r>
    </w:p>
    <w:p>
      <w:pPr>
        <w:pStyle w:val="Normal"/>
        <w:ind w:left="567" w:hanging="567"/>
        <w:jc w:val="both"/>
        <w:rPr/>
      </w:pPr>
      <w:r>
        <w:rPr>
          <w:b/>
          <w:u w:val="single"/>
        </w:rPr>
        <w:t>Dr. Nemény András polgármester:</w:t>
      </w:r>
      <w:r>
        <w:rPr/>
        <w:t xml:space="preserve"> A tó, amelyikben azt remélték, hogy majd együtt fogják enni a halat, amit ott fognak, de most látja már, hogy nem.</w:t>
      </w:r>
    </w:p>
    <w:p>
      <w:pPr>
        <w:pStyle w:val="Normal"/>
        <w:ind w:left="709" w:hanging="709"/>
        <w:jc w:val="both"/>
        <w:rPr/>
      </w:pPr>
      <w:r>
        <w:rPr/>
      </w:r>
    </w:p>
    <w:p>
      <w:pPr>
        <w:pStyle w:val="Normal"/>
        <w:ind w:left="567" w:hanging="567"/>
        <w:jc w:val="both"/>
        <w:rPr/>
      </w:pPr>
      <w:r>
        <w:rPr>
          <w:b/>
          <w:u w:val="single"/>
        </w:rPr>
        <w:t>mikrofon nélkül Dr. Takátsné Dr. Tenki Mária városi képviselő:</w:t>
      </w:r>
      <w:r>
        <w:rPr/>
        <w:t xml:space="preserve"> Biztos, hogy nem, hacsak meg nem csinálják.</w:t>
      </w:r>
    </w:p>
    <w:p>
      <w:pPr>
        <w:pStyle w:val="Normal"/>
        <w:ind w:left="709" w:hanging="709"/>
        <w:jc w:val="both"/>
        <w:rPr/>
      </w:pPr>
      <w:r>
        <w:rPr/>
      </w:r>
    </w:p>
    <w:p>
      <w:pPr>
        <w:pStyle w:val="Normal"/>
        <w:ind w:left="567" w:hanging="567"/>
        <w:jc w:val="both"/>
        <w:rPr/>
      </w:pPr>
      <w:r>
        <w:rPr>
          <w:b/>
          <w:u w:val="single"/>
        </w:rPr>
        <w:t>Dr. Melega Miklós városi képviselő:</w:t>
      </w:r>
      <w:r>
        <w:rPr/>
        <w:t xml:space="preserve"> Ez az illető felvetette. Azt gondolja, hogy ha valaki udvariasan végighallgat egy ilyen felvetést – mert ezt tette, hogy végighallgatta az állampolgár felvetését – az nem azt jelenti, hogy ő azt programpontként bejelentette. </w:t>
      </w:r>
    </w:p>
    <w:p>
      <w:pPr>
        <w:pStyle w:val="Normal"/>
        <w:ind w:left="709" w:hanging="709"/>
        <w:jc w:val="both"/>
        <w:rPr/>
      </w:pPr>
      <w:r>
        <w:rPr/>
      </w:r>
    </w:p>
    <w:p>
      <w:pPr>
        <w:pStyle w:val="Normal"/>
        <w:ind w:left="567" w:hanging="567"/>
        <w:jc w:val="both"/>
        <w:rPr/>
      </w:pPr>
      <w:r>
        <w:rPr>
          <w:b/>
          <w:u w:val="single"/>
        </w:rPr>
        <w:t>Sátory Károly városi képviselő:</w:t>
      </w:r>
      <w:r>
        <w:rPr/>
        <w:t xml:space="preserve"> Néhány dologra reagálna, amik elhangzottak itt az utóbbi órában. Elsőként Hende Csaba személyét, érdekes vitát generált ez a dolog, hogy most hol találkozik polgármester úr és Hende Csaba. Amikor ebből már azt is levezették, hogy Hende Csaba nincs itt náluk sosem Szombathelyen, meg nem is végez semmiféle munkát, hát csak annyit hadd mondjon, ha visszatekintenek az elmúlt időszakba, hogy mennyi kormányzati pénz áramlott ide Szombathelyre, ha megnézik a 86-os utat, amelyen utaznak nap, mint nap Budapestre, akinek ott dolga van, hadd ne sorolja föl, ez most nem az a fórum, amikor méltassák az országgyűlési képviselőjüket, de kicsit groteszk hogy önök hol találkoznak, most ebből levonják azt, hogy Hende Csaba nincs jelen Szombathelyen. Dehogy nincsen jelen Szombathelyen. Dolgozik, és szerinte nagyon örül annak, hogy végre össze fog jönni ez a találkozó, polgármester úr meg fogja keresni Hende Csabát, szerinte a következő időszakban is nagy szükségük van az országgyűlési képviselőjük Hende Csaba segítségére. </w:t>
      </w:r>
    </w:p>
    <w:p>
      <w:pPr>
        <w:pStyle w:val="Normal"/>
        <w:ind w:left="567" w:hanging="567"/>
        <w:jc w:val="both"/>
        <w:rPr/>
      </w:pPr>
      <w:r>
        <w:rPr/>
        <w:tab/>
        <w:t xml:space="preserve">A másik téma szintén csak nagyon röviden. Kecskés képviselőtársa, doktor úr felvetése. Hát biztosak lehetnek abban, hogy a doktor úr nem időhúzás céljából mondta el, amit mondott. Itt nagyon felelőtlen sértő, égbekiáltó dologról van szó. Azt hitte maga is, hogy itt mindenki azt fogja mondani, hogy igen, doktor úr igazad van, megszavazzák, kettő perc lett volna és akkor túllépnek ezen. Hát, kéri szépen mindannyiukat megsértette ez az ember, egész Szombathely városát, nagyon-nagyon kevés, akit nem. Hát, aki úgy érzi, hogy nem ebbe tartozik, ebbe a fölsorolásba, azt nyilván nem sértette meg. Gondolja ilyenek is vannak, de nem sokan. </w:t>
      </w:r>
    </w:p>
    <w:p>
      <w:pPr>
        <w:pStyle w:val="Normal"/>
        <w:ind w:left="567" w:hanging="1"/>
        <w:jc w:val="both"/>
        <w:rPr/>
      </w:pPr>
      <w:r>
        <w:rPr/>
        <w:t xml:space="preserve">Az emlékművel kapcsolatosan szeretne néhány gondolatot. Polgármester úr említette az egyesületüket is, a nevét is ezzel kapcsolatosan. A közös történetük a Trianon emlékművel azért hosszú időre nyúlik vissza, hiszen 10 évvel ezelőtt, akkor még nem volt képviselő, már fórumot szervezett, civil fórumot szervezett bevonva az akkori városvezetést, és a 90. évfordulóra szerettek valamit kitalálni. Ez a kezdeményezés be kell vallania: elhalt. Aztán utána, ahogy polgármester úr is említette 16-ban is előkerült ennek a kérdése, akkor a Pelikán parkba akarták az emlékművet felhúzni, utána módosítottak. Szerinte jó ez a módosítás, hogy a Jókai parkba kerüljön majd felállításra az emlékmű. Hogy miért nem előbb? Hát nyilvánvaló, hogy lehet ebből látni, hogy ez a téma mindig porondon volt, de felelős városvezetőként, ugye benn voltak itt jó páran az előző ciklusban is mindig felvetették a kérdést, hogy vajon most lehet-e éppen erre szánni pénzeket, hiszen valóban utakat, járdákat, stb. sok-sok fontos dolgot kellett építeniük és létrehozniuk. Azt mondja, hogy sok-sok ember, sok-sok szombathelyi, vas megyei ember lelkének azért fontos ez az emlékmű, úgy, ahogy neki is és egyszer csak el kell jönni annak az időnek, amikor komolyan beszélnek erről. Most a 100. évforduló jön, úgy gondolja ennél jobb időszak nem lehet, hogy erről valóban komolyan beszéljenek. Nem föltétlenül az a cél polgármester úr, hogy most minden áron ebben az évben ez elkészüljön, ez az emlékmű. Szerinte inkább az, hogy ez legyen a megemlékezés éve, állandóan ez forogjon a köztudatban, gyűjtsenek rá, és valóban ahogy képviselőtársa is mondta, ez egy társadalmi összefogás, összetartozás emlékmű lesz, tehát itt a szombathelyiek is összetartoznak. Ez ügyben is és sok-sok civil jelentkezését várják, hogy támogatják őket, akár anyagilag, akár csak erkölcsileg. Nagyon örülnek, természetesen azt is, hogy nem politikusok szőtték ezt a tervet, és mégis Hende Csaba volt az első civil, aki szerinte civilként azt mondta, hogy igen gyerekek veletek vagyok, és amikor megint felmerül az ő neve, hogy vajon hogyan fogja ezt támogatni? Hadd mesélje el, nem biztos, hogy mindenki követi a kis egyesületük ténykedését. De pont az egyesületük is 10 éves és 10 éve csinálják a Hűségtúrát, amely ugyan nem szombathelyi ügy, hanem megyei; ez arról szól, hogy a Trianon után elcsatolt kis települések visszaverekedték magukat ide a magyar hazához. Ennek állítanak emléket, ezt ünneplik ezzel a túrával, hogy igen, magyar földhöz visszakerültek a települések. Most ennek a rendezvénynek a fővédnöke Hende Csaba, és amikor ezt annak idején legelőször mondta neki nem is ismerte miniszter urat, teljes mellszélességgel melléjük állt. 35 fokban ott volt 2-3 napig minden évben velük. Tehát megkérdőjelezni, hogy az ő ügye ez, azért elég dőreség lenne itt. Igen az ő ügye is, ugyanúgy, ahogy minden felelősen és érző lélekkel gondolkozó szombathelyié. Úgyhogy ezt a civil kezdeményezést tartják és várják mindenkinek a jó indulatú hozzáállását, segítését. Ez igazán egyelőre egy figyelemfelhívás, és majd a későbbiekben derül ki, hogy konkrétan anyagilag ezt hogyan lehet majd támogatni. Várják minden oldalról a támogatást. Összevonhatja, vagy még egyszer? Összevonja. </w:t>
      </w:r>
    </w:p>
    <w:p>
      <w:pPr>
        <w:pStyle w:val="Normal"/>
        <w:ind w:left="567" w:hanging="1"/>
        <w:jc w:val="both"/>
        <w:rPr/>
      </w:pPr>
      <w:r>
        <w:rPr/>
        <w:t xml:space="preserve">A körzet dolgaival kapcsolatosan néhány észrevételt. Beadta polgármester úrnak a levelet, amit a körzettel kapcsolatos fejlesztésekről írt. Azon túl néhány gondolatot hadd mondjon el. Ágh Ernő képviselőtársa már említette ezt az akadálymentesítéses programot, ami 3 évre szól. Mozgássérültekről szól. Természetesen támogatja, mert oda kell rájuk figyelni, de nagyon tudja támogatni Ágh Ernő felszólalását is abban, hogy ugyan nem mozgássérültek, de nagyon nehezen mozognak az idősek itt Szombathelyen és minden egyes luk, minden egyes repedés a járdán akadályozza az ő mozgásukat. Nem általánosságban beszél, mert ezer ilyen járdát említhetne, hanem egy dolgot szeretne ezek közül kiemelni még hozzá a nyugdíjasok háza előtti területet. Azt kérné, hogy a nyugdíjasok háza előtti területet nézzék meg, mert valóban feltöredezett és panaszkodnak az ott élők, hogy addig a kis buszmegállóig, vagy átjáróig, gyalogátjáróig nehezebben jutnak el, mert elakad a bot, elakad a kocsi, bármi, minden, amivel ott közlekednek. Ezt kéri a városvezetéstől, hogy ezt soron kívül vegyék és a 2020. év költségvetésébe tegyék bele. Nem hiszi, hogy ez egy olyan nagy összeg, de ezt kérik az ott lakók, hogy ezt oldják meg, ezt a problémát mielőbb. Ez a leírtakban nincsen, mert csak a nagyobb volumenű dolgokat írta oda le. Ezt most itt szóban szeretné előterjeszteni. </w:t>
      </w:r>
    </w:p>
    <w:p>
      <w:pPr>
        <w:pStyle w:val="Normal"/>
        <w:ind w:left="567" w:hanging="1"/>
        <w:jc w:val="both"/>
        <w:rPr/>
      </w:pPr>
      <w:r>
        <w:rPr/>
        <w:t>A másik körzettel kapcsolatosan ügye az Aréna Óvoda. Ugye polgármester úr említette ezt az Aréna kérdést az interjújában. Azt azért mondják el, hogy az előző ciklusban sikerült 500 millió Ft-ot az Aréna Óvodához lehozniuk, kormányzati pénzt, aminek nagyon örültek és most már oda eljutnak, hogy talán tavasszal el is fog ez a gyönyörű épület készülni. Felújul az óvoda. Azt mondja, hogy a város, ahogy polgármester úr is mondta, hogy kb. 30 millió kellene ahhoz a kerítéshez, ezt ennyi, ekkora hatalmas beruházás mellé nyugodtan odatehetné és akkor tényleg azt mondhatnák, egy olyan épületet adnak át kerttel, kerítéssel, hogy minden rendben van. Ezt a tételt is javasolná a költségvetésbe beépíteni.</w:t>
      </w:r>
    </w:p>
    <w:p>
      <w:pPr>
        <w:pStyle w:val="Normal"/>
        <w:jc w:val="both"/>
        <w:rPr/>
      </w:pPr>
      <w:r>
        <w:rPr/>
      </w:r>
    </w:p>
    <w:p>
      <w:pPr>
        <w:pStyle w:val="Normal"/>
        <w:ind w:left="567" w:hanging="567"/>
        <w:jc w:val="both"/>
        <w:rPr/>
      </w:pPr>
      <w:r>
        <w:rPr>
          <w:b/>
          <w:u w:val="single"/>
        </w:rPr>
        <w:t>Dr. Horváth Attila alpolgármester:</w:t>
      </w:r>
      <w:r>
        <w:rPr/>
        <w:t xml:space="preserve"> Előre elnézést kér Melega Miklóstól és Sátory Károlytól, de most meg fogja őket dicsérni, nem tudja, hogy ez mennyire fog ártani az ő karrierjüknek, de komolyan és teljesen őszintén azt gondolja, hogy lehetnek köztük viták és nyilván nézeteltérések és még szerinte ez a dolognak a természetes rendje, akár párton belül, pláne, hogy ha nem ugyanabban a pártcsaládban ücsörögnek, de az, hogy a Trianon Emlékév kapcsán nem az történt, hogy méltatlan hangnemben esetleg követelőző stílusban lettek volna megnyilvánulások, ez szép történet. Direkt kigyűjtötte egyébként, 2011-es az első olyan Közgyűlési döntésük, 2011. IX. hó és most akkor inkább nem is ismerteti, mert ezt a békülékeny hangot törné meg szerinte, amikor először döntött ez a Közgyűlés arról, hogy létre kell hozni. Aztán utána ’16-ban, amikor a helyszín vonatkozásában volt egy felkérés, majd ’17-ben, amikor már konkrét helyszínt is megtaláltak és soha senki valahogy nem törődött ezzel a történettel. Ez elsikkadt. De azt gondolja, hogy az a hang, amit Önök most képviselnek azt gondolja, hogy az alapja lehet annak, hogy tényleg egy nemzeti megemlékezésük legyen ebben a témakörben. Azt meg, mint költségvetésért felelős alpolgármester külön köszöni, hogy a közadakozás így ennek a vonala mentén, így talán kicsit neki is talán könnyebb lesz a helyzete.</w:t>
      </w:r>
    </w:p>
    <w:p>
      <w:pPr>
        <w:pStyle w:val="Normal"/>
        <w:ind w:left="709" w:hanging="1"/>
        <w:jc w:val="both"/>
        <w:rPr/>
      </w:pPr>
      <w:r>
        <w:rPr/>
        <w:t xml:space="preserve">A parkoló ügyben, amit Melega úr említett, azzal kapcsolatban azért tisztelettel csak annyi, hogy nem volt itt a képviselő úr. Nem volt itt a képviselő úr az előző Közgyűlésben, az előző Közgyűlésekben. Nem tudja, hogy hányszor kérték, hányszor javasolták, hányszor könyörögtek parkoló kérdésben mind a derkovitsi és egyébként nagyon sok lakótelepi képviselő. Konkrétan erre a projektre most azt, hogy ott volt-e a terv, vagy külön volt meg ki javasolta, most az – ha jól tudja nem volt bizottsági tag sem – nyilván ezt meg tudta tenni informálisan. Ez őt nem érdekli, de az az egy dolog biztos, hogy nagyon határozottan kérte az akkori ellenzék, hogy ezek a parkoló kérdések legyenek rendben. Aláírást gyűjtött, több, mint 1000 lakásba ment el és úgy lett meg az az aláírásszám, amivel azt mondta az előző polgármester úr, hogy oké, akkor ez már tényleg az az erő, amire már a város is megmozdul és akkor tudtak megcsinálni egy parkolót. </w:t>
      </w:r>
    </w:p>
    <w:p>
      <w:pPr>
        <w:pStyle w:val="Normal"/>
        <w:ind w:left="709" w:hanging="1"/>
        <w:jc w:val="both"/>
        <w:rPr/>
      </w:pPr>
      <w:r>
        <w:rPr/>
        <w:t xml:space="preserve">Sátory Károly által elmondottakkal kapcsolatban annyi, hogy pont itt van köztük egy vita. Az előbb Illés Károly alpolgármester úr – akinek egyébként nem volt könnyű feladata a beruházásoknak a levezénylése, ezt már saját bőrén érzi – de ő maga mondta, hogy az Aréna Óvoda kivitelezésében nem szerepelt a kerítés. Ők meg arról beszéltek, hogy ez egy óriási probléma, hiszen ha megcsinálnak szépre egy épületet, egyébként ott nem csak ez volt a probléma képviselő úr, és ezen a gyakorlaton a városvezetés most változtat, mert amikor erről polgármester úr értesült, akkor azonnal utasította, hogy ezt most fejezték be és ezen túl nem így lesz. A legnagyobb probléma tudja mi volt képviselő úr? Hogy nem vonták be az intézményvezetőt. Az óvodavezető kész kiviteli tervek alapján látta először, hogy mi lesz az ő intézményével. Ablakokat falaztak be képviselő úr, ami miatt most sötét van olyan helyeken, ahol egyébként a mindennapjaikat töltik azok a picik. Ilyen típusú problémák voltak, ami hangsúlyozza, szerinte nem az előző alpolgármester úr hibája. Abban minden esetre az előző városvezetésnek a hibája, hogy mivel nem engedték oda az intézményvezetőt a tervezéshez nem tudta elmondani, hogy neki mire lenne szüksége. Most egyébként dolgoznak azon, hogy az a kerítés meglegyen és hiába egyébként fideszes körzet, hiába mondják azt, hogy nem a pártcsaládjukból érkezik ez a javaslat, azt gondolják, hogy azt a beruházást most már a lehető legjobban, a lehető leghamarabb be kell fejezniük. Nagyon sok gondjuk van vele. Nyilván örökölt problémák, de azt gondolja, hogy Illés Károlynak is megvoltak ezek a problémái, ő is dolgozott ezen rendesen, nem erről van szó, csak éppen mondjuk képviselő úr csak egy apróságot hadd említsen. Ha bent lett volna az intézményvezető, akkor ő biztosan szólt volna, hogy tűzcsap kell az adott intézményhez, ami csak egy 1,5-2 millió Ft-tal dobta meg a beruházást utólagosan. Képviselő úr az a helyzet, hogy olyan dolgokat kér rajtuk számon, itt van például – nem írta föl pontosan, hogy hol szeretné ezt a járdajavítást, majd kéri, hogy küldje meg neki, mert azt írta ide, hogy nyugdíjasház, de valószínűleg nem ez a pontos neve. Csak tudja képviselő úr egyetlen egy mondat, nem hiszi, hogy ez január, december környékén ment tönkre. Azt gondolja, hogy ez az elmúlt jó pár évben ment tönkre, tehát adjon nekik egy kis időt arra és egyetlen egy dolgot tud ígérni, az pedig az, amit polgármester úr neki a lelkére kötött ennél, hogy nincs olyan, hogy fideszes utca, és nincs olyan, hogy baloldali parkoló és ezt be is fogják tartani. </w:t>
      </w:r>
    </w:p>
    <w:p>
      <w:pPr>
        <w:pStyle w:val="Normal"/>
        <w:jc w:val="both"/>
        <w:rPr/>
      </w:pPr>
      <w:r>
        <w:rPr/>
      </w:r>
    </w:p>
    <w:p>
      <w:pPr>
        <w:pStyle w:val="Normal"/>
        <w:ind w:left="567" w:hanging="567"/>
        <w:jc w:val="both"/>
        <w:rPr/>
      </w:pPr>
      <w:r>
        <w:rPr>
          <w:b/>
          <w:u w:val="single"/>
        </w:rPr>
        <w:t>Illés Károly városi képviselő, frakcióvezető (ügyrendi felszólalás):</w:t>
      </w:r>
      <w:r>
        <w:rPr/>
        <w:t xml:space="preserve"> Ügyrendi hozzászólást kért, hiszen megszólíttatott. Annyit hozzátenne, hogy az intézményvezető folyamatosan be volt vonva a projektbe, mind az első tervezésnél, hiszen tudják, hogy az Aréna Óvoda kapcsán kétszer kellett tervezni, át kellett tervezni az intézményt. Mindkét terv jóváhagyásra került egyébként az intézményvezető által és egyébként folyamatos egyeztetéseket hajtottak.</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Akkor ő hazudott.</w:t>
      </w:r>
    </w:p>
    <w:p>
      <w:pPr>
        <w:pStyle w:val="Normal"/>
        <w:ind w:left="709" w:hanging="709"/>
        <w:jc w:val="both"/>
        <w:rPr>
          <w:b/>
          <w:b/>
          <w:u w:val="single"/>
        </w:rPr>
      </w:pPr>
      <w:r>
        <w:rPr>
          <w:b/>
          <w:u w:val="single"/>
        </w:rPr>
      </w:r>
    </w:p>
    <w:p>
      <w:pPr>
        <w:pStyle w:val="Normal"/>
        <w:ind w:left="567" w:hanging="567"/>
        <w:jc w:val="both"/>
        <w:rPr/>
      </w:pPr>
      <w:r>
        <w:rPr>
          <w:b/>
          <w:u w:val="single"/>
        </w:rPr>
        <w:t>Illés Károly városi képviselő, frakcióvezető (ügyrendi felszólalás):</w:t>
      </w:r>
      <w:r>
        <w:rPr/>
        <w:t xml:space="preserve"> És egyébként kooperációk folytak a kivitelezővel és a kivitelezői fázisban is folyamatosan, mind a műszaki osztály részvételével, mind az intézményvezető részvételével. De egyébként saját maga többször lakossági fórumot tartott magában az intézményben az ideiglenes székhelyén. Ott is elmagyarázták egyébként a módosulásokat. A kerítésre vonatkozóan még egyszer el kell mondania, soha nem volt a projekt része. Nem azért, mert nem tudtak róla, hanem ez egy energetikai projekt. Nehezen tudtak volna beletuszakolni egy kerítésfejlesztést. Az intézményvezetővel egyeztetve, többször megbeszélve, megbeszélték azt, hogy amennyiben az intézmény elkészül, az óvoda visszaköltözik, visszaköltözhet már, akkorra a kerítést költségvetési forrásból a GAMESZ-on keresztül majd egy későbbi időpontban szintén tisztázzák. Ez nem volt az eredeti projekt része. Ettől egyetértenek abban, hogy szükség van rá. De egy energetikai projektbe egy kerítés építést nem tudtak betenni. Az egy teljesen külön projekt kellett, hogy legyen.</w:t>
      </w:r>
    </w:p>
    <w:p>
      <w:pPr>
        <w:pStyle w:val="Normal"/>
        <w:ind w:left="709" w:hanging="709"/>
        <w:jc w:val="both"/>
        <w:rPr/>
      </w:pPr>
      <w:r>
        <w:rPr/>
      </w:r>
    </w:p>
    <w:p>
      <w:pPr>
        <w:pStyle w:val="Normal"/>
        <w:ind w:left="567" w:hanging="567"/>
        <w:jc w:val="both"/>
        <w:rPr/>
      </w:pPr>
      <w:r>
        <w:rPr>
          <w:b/>
          <w:u w:val="single"/>
        </w:rPr>
        <w:t>Dr. Nemény András polgármester:</w:t>
      </w:r>
      <w:r>
        <w:rPr/>
        <w:t xml:space="preserve"> Ettől ez még terheli a város költségvetését. Tehát jobb tudni eleve, hogy mire számíthatnak. Sátory Károly szintén ügyrendi.</w:t>
      </w:r>
    </w:p>
    <w:p>
      <w:pPr>
        <w:pStyle w:val="Normal"/>
        <w:ind w:left="709" w:hanging="709"/>
        <w:jc w:val="both"/>
        <w:rPr/>
      </w:pPr>
      <w:r>
        <w:rPr/>
      </w:r>
    </w:p>
    <w:p>
      <w:pPr>
        <w:pStyle w:val="Normal"/>
        <w:ind w:left="567" w:hanging="567"/>
        <w:jc w:val="both"/>
        <w:rPr/>
      </w:pPr>
      <w:r>
        <w:rPr>
          <w:b/>
          <w:u w:val="single"/>
        </w:rPr>
        <w:t>Sátory Károly városi képviselő (ügyrendi felszólalás):</w:t>
      </w:r>
      <w:r>
        <w:rPr/>
        <w:t xml:space="preserve"> Csak egy kicsit kiegészítené, illetve …</w:t>
      </w:r>
    </w:p>
    <w:p>
      <w:pPr>
        <w:pStyle w:val="Normal"/>
        <w:ind w:left="709" w:hanging="709"/>
        <w:jc w:val="both"/>
        <w:rPr/>
      </w:pPr>
      <w:r>
        <w:rPr/>
      </w:r>
    </w:p>
    <w:p>
      <w:pPr>
        <w:pStyle w:val="Normal"/>
        <w:ind w:left="709" w:hanging="709"/>
        <w:jc w:val="both"/>
        <w:rPr/>
      </w:pPr>
      <w:r>
        <w:rPr>
          <w:b/>
          <w:u w:val="single"/>
        </w:rPr>
        <w:t>Dr. Nemény András polgármester:</w:t>
      </w:r>
      <w:r>
        <w:rPr/>
        <w:t xml:space="preserve"> Az ügyrendi az nem kiegészítő műfaj, hanem…</w:t>
      </w:r>
      <w:r>
        <w:rPr>
          <w:b/>
          <w:u w:val="single"/>
        </w:rPr>
        <w:t xml:space="preserve"> </w:t>
      </w:r>
    </w:p>
    <w:p>
      <w:pPr>
        <w:pStyle w:val="Normal"/>
        <w:ind w:left="709" w:hanging="709"/>
        <w:jc w:val="both"/>
        <w:rPr>
          <w:b/>
          <w:b/>
          <w:u w:val="single"/>
        </w:rPr>
      </w:pPr>
      <w:r>
        <w:rPr>
          <w:b/>
          <w:u w:val="single"/>
        </w:rPr>
      </w:r>
    </w:p>
    <w:p>
      <w:pPr>
        <w:pStyle w:val="Normal"/>
        <w:ind w:left="567" w:hanging="567"/>
        <w:jc w:val="both"/>
        <w:rPr/>
      </w:pPr>
      <w:r>
        <w:rPr>
          <w:b/>
          <w:u w:val="single"/>
        </w:rPr>
        <w:t>Sátory Károly városi képviselő (ügyrendi felszólalás):</w:t>
      </w:r>
      <w:r>
        <w:rPr/>
        <w:t xml:space="preserve"> … alpolgármester úr hozzászólása. Tehát nem valóságot hallottak és lehet, hogy nyilván nem azt mondja, hogy alpolgármester úr valótlant állít, hanem valahol valami elcsúszhatott itt, mert ugye körzeti képviselőként végig személyesen jelen volt egy csomó olyan tervezésnél, ami történt a körzetben is. Itt ez az egy, amelyikben kicsit hátrébb húzódott, pontosan azért, mert az intézményvezető annyira lelkesen vitte az ügyet alpolgármester úrral együtt, csak meg tudja Illés képviselőtársa szavait erősíteni, tehát maximálisan jelen volt azért nem érti, hogy mi az, hogy most azt mondják, hogy nem voltak ott és nem tudtak szakmailag tanácsot adni. Hát az intézményvezető végig legalábbis neki ez az információja végig ott volt és próbált belefolyni a maximális legjobb akaratával, meg tudásával. Az, hogyha neki ez nem sikerült, akkor lehet, hogy csak abból áll az egész, hogy ő egy óvónő és nem föltétlen építész, és lehet, hogy elsikkadt olyan részletek fölött, amit kellett volna látnia. </w:t>
      </w:r>
    </w:p>
    <w:p>
      <w:pPr>
        <w:pStyle w:val="Normal"/>
        <w:ind w:left="709" w:hanging="709"/>
        <w:jc w:val="both"/>
        <w:rPr/>
      </w:pPr>
      <w:r>
        <w:rPr/>
      </w:r>
    </w:p>
    <w:p>
      <w:pPr>
        <w:pStyle w:val="Normal"/>
        <w:ind w:left="567" w:hanging="567"/>
        <w:jc w:val="both"/>
        <w:rPr/>
      </w:pPr>
      <w:r>
        <w:rPr>
          <w:b/>
          <w:u w:val="single"/>
        </w:rPr>
        <w:t>Dr. Nemény András polgármester:</w:t>
      </w:r>
      <w:r>
        <w:rPr/>
        <w:t xml:space="preserve"> Mindent tudnak most már ebben az egy percben szerinte.</w:t>
      </w:r>
    </w:p>
    <w:p>
      <w:pPr>
        <w:pStyle w:val="Normal"/>
        <w:ind w:left="709" w:hanging="709"/>
        <w:jc w:val="both"/>
        <w:rPr/>
      </w:pPr>
      <w:r>
        <w:rPr/>
      </w:r>
    </w:p>
    <w:p>
      <w:pPr>
        <w:pStyle w:val="Normal"/>
        <w:ind w:left="567" w:hanging="567"/>
        <w:jc w:val="both"/>
        <w:rPr/>
      </w:pPr>
      <w:r>
        <w:rPr>
          <w:b/>
          <w:u w:val="single"/>
        </w:rPr>
        <w:t>Sátory Károly városi képviselő (ügyrendi felszólalás):</w:t>
      </w:r>
      <w:r>
        <w:rPr/>
        <w:t xml:space="preserve"> Tudja, hogy ezt a pénzt kerítésre nem lehetett fordítani…</w:t>
      </w:r>
    </w:p>
    <w:p>
      <w:pPr>
        <w:pStyle w:val="Normal"/>
        <w:ind w:left="709" w:hanging="709"/>
        <w:jc w:val="both"/>
        <w:rPr/>
      </w:pPr>
      <w:r>
        <w:rPr/>
      </w:r>
    </w:p>
    <w:p>
      <w:pPr>
        <w:pStyle w:val="Normal"/>
        <w:ind w:left="709" w:hanging="709"/>
        <w:jc w:val="both"/>
        <w:rPr/>
      </w:pPr>
      <w:r>
        <w:rPr>
          <w:b/>
          <w:u w:val="single"/>
        </w:rPr>
        <w:t>Dr. Nemény András polgármester:</w:t>
      </w:r>
      <w:r>
        <w:rPr>
          <w:bCs w:val="false"/>
        </w:rPr>
        <w:t xml:space="preserve"> </w:t>
      </w:r>
      <w:r>
        <w:rPr/>
        <w:t>Képviselő úr, ez nem ügyrendi kérdés.</w:t>
      </w:r>
    </w:p>
    <w:p>
      <w:pPr>
        <w:pStyle w:val="Normal"/>
        <w:ind w:left="709" w:hanging="709"/>
        <w:jc w:val="both"/>
        <w:rPr/>
      </w:pPr>
      <w:r>
        <w:rPr/>
      </w:r>
    </w:p>
    <w:p>
      <w:pPr>
        <w:pStyle w:val="Normal"/>
        <w:ind w:left="567" w:hanging="567"/>
        <w:jc w:val="both"/>
        <w:rPr/>
      </w:pPr>
      <w:r>
        <w:rPr>
          <w:b/>
          <w:u w:val="single"/>
        </w:rPr>
        <w:t>Sátory Károly városi képviselő (ügyrendi felszólalás):</w:t>
      </w:r>
      <w:r>
        <w:rPr/>
        <w:t xml:space="preserve"> Egyetlen egy mondat csak és befejezi. Tehát nem szerencsés az, ha rajtuk számon kéri, idehoztak sok száz milliót és akkor most ez a 30 millió úgy van tálalva, minthogyha a felelőtlenségük miatt kellene odatenni. Nem azért. Idehozták ezt a rengeteg pénzt és hogy ez teljesen szép legyen, tegyék már oda a város …</w:t>
      </w:r>
    </w:p>
    <w:p>
      <w:pPr>
        <w:pStyle w:val="Normal"/>
        <w:ind w:left="709" w:hanging="709"/>
        <w:jc w:val="both"/>
        <w:rPr/>
      </w:pPr>
      <w:r>
        <w:rPr/>
      </w:r>
    </w:p>
    <w:p>
      <w:pPr>
        <w:pStyle w:val="Normal"/>
        <w:ind w:left="567" w:hanging="567"/>
        <w:jc w:val="both"/>
        <w:rPr/>
      </w:pPr>
      <w:r>
        <w:rPr>
          <w:b/>
          <w:u w:val="single"/>
        </w:rPr>
        <w:t>Dr. Nemény András polgármester:</w:t>
      </w:r>
      <w:r>
        <w:rPr/>
        <w:t xml:space="preserve"> Köszöni. Nyilván ezzel összefüggésben került elő, amikor számba vették azt, hogy az idei költségvetésben milyen olyan kötelezettségek vannak, amik miatt egyébként más helyre kevesebb forrás jut. Így került elő, amiről nem tudtak, és nem azt mondták, hogy miért nem a projektbe szerepel, hanem nem tudtak róla, hogy egy kerítés, ha még ehhez hozzá kell tenni az még 30 millió Ft adottság. Amikor a saját körzetében lévő kérésről fog beszélni, akkor ott is lesz a dilemma, hogy a járda felújításához lenne jó az a 30 millió, vagy mondjuk akkor ez az ön körzetének a terhére lévő 30 millió Ft-os kerítés. Melyik a fontosabb probléma. Ez vagy az. Ilyen összefüggésben került elő és nem számon kérően, hanem egyszerűen egy adottságként, amivel számolniuk kell a költségvetésben. Akar még Horváth Attila ezek után mondani valamit? </w:t>
      </w:r>
    </w:p>
    <w:p>
      <w:pPr>
        <w:pStyle w:val="Normal"/>
        <w:ind w:left="709" w:hanging="709"/>
        <w:jc w:val="both"/>
        <w:rPr/>
      </w:pPr>
      <w:r>
        <w:rPr/>
      </w:r>
    </w:p>
    <w:p>
      <w:pPr>
        <w:pStyle w:val="Normal"/>
        <w:ind w:left="567" w:hanging="567"/>
        <w:jc w:val="both"/>
        <w:rPr/>
      </w:pPr>
      <w:r>
        <w:rPr>
          <w:b/>
          <w:u w:val="single"/>
        </w:rPr>
        <w:t>Dr. Horváth Attila alpolgármester:</w:t>
      </w:r>
      <w:r>
        <w:rPr/>
        <w:t xml:space="preserve"> Érti polgármester úr célzását. Csak egy rövid fél mondat. Az pedig annyi, hogy annak rendkívül örül, hogy nem feltétlenül feltételezte róla Sátory Károly azt, hogy szándékosan mondana valótlant. Minden egyes információt, amit elmondott neki ezt mondták, és maga az intézményvezető. Ezt majd akkor kinyomozzák. </w:t>
      </w:r>
    </w:p>
    <w:p>
      <w:pPr>
        <w:pStyle w:val="Normal"/>
        <w:ind w:left="709" w:hanging="709"/>
        <w:jc w:val="both"/>
        <w:rPr/>
      </w:pPr>
      <w:r>
        <w:rPr/>
      </w:r>
    </w:p>
    <w:p>
      <w:pPr>
        <w:pStyle w:val="Normal"/>
        <w:ind w:left="567" w:hanging="567"/>
        <w:jc w:val="both"/>
        <w:rPr/>
      </w:pPr>
      <w:r>
        <w:rPr>
          <w:b/>
          <w:u w:val="single"/>
        </w:rPr>
        <w:t>Dr. Nemény András polgármester:</w:t>
      </w:r>
      <w:r>
        <w:rPr/>
        <w:t xml:space="preserve"> Párhuzamos univerzumok léteznek, ez egyre inkább valószínű ezen a Közgyűlésen. </w:t>
      </w:r>
    </w:p>
    <w:p>
      <w:pPr>
        <w:pStyle w:val="Normal"/>
        <w:ind w:left="709" w:hanging="709"/>
        <w:jc w:val="both"/>
        <w:rPr/>
      </w:pPr>
      <w:r>
        <w:rPr/>
      </w:r>
    </w:p>
    <w:p>
      <w:pPr>
        <w:pStyle w:val="Normal"/>
        <w:ind w:left="567" w:hanging="567"/>
        <w:jc w:val="both"/>
        <w:rPr/>
      </w:pPr>
      <w:r>
        <w:rPr>
          <w:b/>
          <w:u w:val="single"/>
        </w:rPr>
        <w:t>Szuhai Viktor városi képviselő, tanácsnok:</w:t>
      </w:r>
      <w:r>
        <w:rPr/>
        <w:t xml:space="preserve"> Hát kizárólag megszólíttatása okán. Kérdezte Kecskés képviselőtársa, hogy mi a véleménye erről az egész dologról. Neki első körben az a véleménye, hogy Kecskés képviselőtársa helyébe a rendelkezésre álló 5 percet inkább a választókerülete problémáinak az ecsetelésével töltötte volna, az valószínűleg hasznosabb lenne. Mint ahogy megszokták a Fidesztől, hogy ilyen országos politikai kérdésekkel próbálják a szombathelyi lakosoknak a hangulatát motiválni nyilván negatív irányba velük szemben, de a helyett, hogy a szombathelyi problémákkal foglalkoznának, mert az mindenkit érdekel és mindenkit érint. Nem olyan sértődős. Fehérnek vallja magát, nagyjából, heteroszexuálisnak, sőt még kereszténynek is. Nem tudja, ő nem sértődött meg ettől a kijelentésektől. Pontosabban a probléma ott kezdődik, hogy ugye a Fidesztől megszokott módon félremagyaráznak bizonyos dolgokat és hát nyilván megkapták pártfeladatként, hogy ezt mindenkinek el kell mondani. Ebben az esetben fölhívná a képviselőtársai figyelmét, hogy még nem mindenkitől hallották ezt, úgyhogy nyomjanak gombot gyorsan, mert gondolja Hende képviselő úrnak nem fog tetszeni, ha nem szólt hozzá mindenki ezzel a témával kapcsolatban. Viszont lenne pár kérdése, hogyha már ennyire foglalkoznak ilyen dolgokkal, akkor: Miért nem javasolják például, hogy a városok kapják vissza az iskolájukat? Ugye nem egy pedagógus is ül közöttük. Mert láthatólag ez a módszer, ez a technika, amit most – már régen – bevezetett a Kormány, nem működik. Nem úgy működik, ahogy kellene. Vagy miért nem javasolják azt például, hogy a szemétpolitikáját változtassa meg a Kormány? Például erre is hozhatnának egy határozatot, mert láthatják, hogy ez is nagyon …</w:t>
      </w:r>
    </w:p>
    <w:p>
      <w:pPr>
        <w:pStyle w:val="Normal"/>
        <w:ind w:left="709" w:hanging="709"/>
        <w:jc w:val="both"/>
        <w:rPr/>
      </w:pPr>
      <w:r>
        <w:rPr/>
      </w:r>
    </w:p>
    <w:p>
      <w:pPr>
        <w:pStyle w:val="Normal"/>
        <w:ind w:left="709" w:hanging="709"/>
        <w:jc w:val="both"/>
        <w:rPr/>
      </w:pPr>
      <w:r>
        <w:rPr>
          <w:b/>
          <w:u w:val="single"/>
        </w:rPr>
        <w:t>mikrofon nélkül valaki:</w:t>
      </w:r>
      <w:r>
        <w:rPr/>
        <w:t xml:space="preserve"> … ennyire ne minősítsék. </w:t>
      </w:r>
    </w:p>
    <w:p>
      <w:pPr>
        <w:pStyle w:val="Normal"/>
        <w:ind w:left="709" w:hanging="709"/>
        <w:jc w:val="both"/>
        <w:rPr/>
      </w:pPr>
      <w:r>
        <w:rPr/>
      </w:r>
    </w:p>
    <w:p>
      <w:pPr>
        <w:pStyle w:val="Normal"/>
        <w:ind w:left="567" w:hanging="567"/>
        <w:jc w:val="both"/>
        <w:rPr/>
      </w:pPr>
      <w:r>
        <w:rPr>
          <w:b/>
          <w:u w:val="single"/>
        </w:rPr>
        <w:t>Szuhai Viktor városi képviselő, tanácsnok:</w:t>
      </w:r>
      <w:r>
        <w:rPr/>
        <w:t xml:space="preserve"> … rosszul működik. Vagy például elhatárolódhatnának attól is, hogy a magyar adófizetők pénzét a kormány milliárdos tételekben szórja különböző focicsapatokra külföldre. Például oda is, azt is meg lehetne tenni azt a javaslatot, hogy szombathelyi polgárok kapják meg ezeket a pénzeket akár útfelújításra, akár bármire, de nyilván ez ugye már politika. Viszont ha már Niedermüller Péternél tartanak, akkor az a legegyszerűbb, ha meghallgatják azt, hogy mi az ő véleménye erről egy fél percben és ezzel tökéletesen egyetért. Tehát Niedermüller Péter azt mondta, hogy a Magyar hang egy az ATV-n elhangzott beszélgetésben tett megjegyzését úgy értelmezi, hogy rémisztőnek gondolja a fehér, keresztény, hetero férfiak és nők csoportját. Erről természetesen szó sincs. De nem veszi fel a felé dobott kesztyűt, és nem fog senkit rosszindulattal vádolni. Maradjanak abban, hogy vagy nem ismerik ebben a meggyőződését, vagy másként értik szavait. Akkor most elmondja még egy kicsit másképpen, hátha így könnyebb lesz. A beszélgetés a Fidesz kommunikációs válsága körül forgott, ebben az összefüggésben mondta, hogy a Kormány ma már nyíltan szélsőjobboldali politikát és propagandát folytat. Ennek lényege, hogy mindenkit kiközösít és ha ennek a gyűlöletkeltő stratégiának a különböző rétegeit lehántják akkor egyetlen csoport marad a fehér, keresztény hetero férfiak és nők csoportja, és ez rémisztő. Nem az emberek, nem ez a csoport rémisztő, hanem ez a kommunikációs stratégia, ami rémisztő. Neki az ég világon semmi baja nincs a fehér, keresztény, hetero férfiakkal és nőkkel. Csak azokkal, akik korlátozzák mások jogait és kirekesztenek másokat. Gondolja, hogy ez sokuknak ismerős. Ha ők szabadon akarják követni a saját meggyőződésüket, akkor egy demokráciában ezt nem lehet megtagadni másoktól sem. A Kormány azonban nem törődik a demokráciával, hanem arra a célra használja őket, hogy tőlük megkülönböztetve másokat megbélyegezzen. Miközben semmi, de semmi joga nincs a Kormánynak arra, hogy ezekre az emberekre hivatkozva mindenki másra rákényszerítse a saját akaratát, hátrányosan megkülönböztesse a neki nem tetsző magatartás és viselkedési formákat és durván korlátozza a mindennapi élet szabadságát. Megítélése szerint ez a lényeg és erről kellene beszélni. Ezzel tökéletesen egyetért, és ez a véleménye. </w:t>
      </w:r>
    </w:p>
    <w:p>
      <w:pPr>
        <w:pStyle w:val="Normal"/>
        <w:jc w:val="both"/>
        <w:rPr/>
      </w:pPr>
      <w:r>
        <w:rPr/>
      </w:r>
    </w:p>
    <w:p>
      <w:pPr>
        <w:pStyle w:val="Normal"/>
        <w:ind w:left="567" w:hanging="567"/>
        <w:jc w:val="both"/>
        <w:rPr/>
      </w:pPr>
      <w:r>
        <w:rPr>
          <w:b/>
          <w:u w:val="single"/>
        </w:rPr>
        <w:t>Dr. Nemény András polgármester:</w:t>
      </w:r>
      <w:r>
        <w:rPr/>
        <w:t xml:space="preserve"> Köszöni Szuhai tanácsnok úrnak, így most már tudja, hogy miről van szó… </w:t>
      </w:r>
    </w:p>
    <w:p>
      <w:pPr>
        <w:pStyle w:val="Normal"/>
        <w:ind w:left="709" w:hanging="709"/>
        <w:jc w:val="both"/>
        <w:rPr/>
      </w:pPr>
      <w:r>
        <w:rPr/>
      </w:r>
    </w:p>
    <w:p>
      <w:pPr>
        <w:pStyle w:val="Normal"/>
        <w:ind w:left="709" w:hanging="709"/>
        <w:jc w:val="both"/>
        <w:rPr/>
      </w:pPr>
      <w:r>
        <w:rPr>
          <w:b/>
          <w:u w:val="single"/>
        </w:rPr>
        <w:t>mikrofon nélkül Szuhai Viktor városi képviselő, tanácsnok:</w:t>
      </w:r>
      <w:r>
        <w:rPr/>
        <w:t xml:space="preserve"> Azért olvasta föl.</w:t>
      </w:r>
    </w:p>
    <w:p>
      <w:pPr>
        <w:pStyle w:val="Normal"/>
        <w:ind w:left="709" w:hanging="709"/>
        <w:jc w:val="both"/>
        <w:rPr/>
      </w:pPr>
      <w:r>
        <w:rPr/>
      </w:r>
    </w:p>
    <w:p>
      <w:pPr>
        <w:pStyle w:val="Normal"/>
        <w:ind w:left="567" w:hanging="567"/>
        <w:jc w:val="both"/>
        <w:rPr/>
      </w:pPr>
      <w:r>
        <w:rPr>
          <w:b/>
          <w:u w:val="single"/>
        </w:rPr>
        <w:t>Dr. Nemény András polgármester:</w:t>
      </w:r>
      <w:r>
        <w:rPr/>
        <w:t xml:space="preserve"> … a teljes valóságban. A hozzászólás eleji coming outot is köszöni. Nem várja el, hogy mindenki megtegye. Elhiszi, hogy mindenki az, aminek látszik, vagy aminek vallja magát. Nem kell tudni egyébként ezt egy polgármesternek. Reméli, hogy ez nagyon sok hozzászólást nem indukál, de azért látja, hogy még mindig nagyon sok hozzászólás van. Ezek közül, aki még nem szólalt meg Kelemen Krisztián, parancsoljon elnök úr.</w:t>
      </w:r>
    </w:p>
    <w:p>
      <w:pPr>
        <w:pStyle w:val="Normal"/>
        <w:ind w:left="709" w:hanging="709"/>
        <w:jc w:val="both"/>
        <w:rPr/>
      </w:pPr>
      <w:r>
        <w:rPr/>
      </w:r>
    </w:p>
    <w:p>
      <w:pPr>
        <w:pStyle w:val="Normal"/>
        <w:ind w:left="567" w:hanging="567"/>
        <w:jc w:val="both"/>
        <w:rPr/>
      </w:pPr>
      <w:r>
        <w:rPr>
          <w:b/>
          <w:u w:val="single"/>
        </w:rPr>
        <w:t>Kelemen Krisztián, a Bűnmegelőzési, Közbiztonsági és Közrendvédelmi Bizottság elnöke:</w:t>
      </w:r>
      <w:r>
        <w:rPr/>
        <w:t xml:space="preserve"> Napirendi pontjuk címe előző Közgyűlés óta eltelt időszak fontosabb eseményei. Hát számára nem Niedermüller Péter kijelentése a két Közgyűlés közötti időszak legfontosabb eseménye, hanem sokkal inkább az, hogy mi történt a választókörzetében. Nagyon sajnálja, hogy Kecskés képviselőtársa Szombathely helyett viszont ezeket a kijelentéseket tartja fontosabbnak. Számára a következő események voltak fontosak a januári időszakban. Négy témában tartottak kerületbejárásokat a választókörzetében az egyik a fejlesztési javaslatokat illetően, amit le is adott Horváth Soma alpolgármester úrnak és azt gondolja, hogy ebből is látszik az, hogy milyen pozitív változás történt itt a Városházán, illetve az Önkormányzatot illetően, hiszen nem hogy fejlesztési javaslatot nem kértek be tőle az elmúlt 5 évben, hanem még a fogadóóráira, és a lakossági fórumain az osztályvezetők, illetve az önkormányzati cégek képviselői, igazgatói sem jelenhettek meg. Aztán területbejárást tartott kamerabővítés ügyében. Értelemszerűen a saját választókörzetében is, de mint a Bűnmegelőzési, Közbiztonsági és Közrendvédelmi Bizottság elnökeként kiment és megtekintette a képviselőtársaitól érkezett kamerabővítési javaslatokat is, melyeket ez úton is köszön szépen mindenkinek. Az 1000 fa vonatkozásában is tartott egy területbejárást. Ennek köszönhetően városi kertész asszonynál már megjelentek azok a térkép szerinti kijelölt helyek, amelyekre szeretné, hogyha fákat ültetnének ebből az 1000 fából. Illetve az akadálymentesítési koncepció ügyében is területbejárást tartott, méghozzá ezen a héten hétfőn és elnézést kér a hangja miatt, mert pont ebben a területbejárásban fázott meg egy kicsit. 1,5 órán keresztül kint voltak a Hivatal munkatársaival. Azt el kell, hogy mondja, hogy az akadálymentesítési program részéről nem most indult, hanem évekkel ezelőtt, tanulva Horváth Soma alpolgármester úrtól, aki gyakorlatilag még előtte is elkezdte a választókörzetében az akadálymentesítést. Pontosan a mozgássérültek, a kerekesszékkel élők, illetve ezen túlmenően is a babakocsival közlekedők és az idősebb lakók érdekében. De ettől függetlenül azért neki is sikerült még egy 10-15 helyszínt összeszednie annak érdekében, hogy a választókörzetében az akadálymentesítés ez egy komplex megoldást nyújtson. Mint a Bűnmegelőzési Bizottság elnöke szeretné jelezni, hogy december 19-i Közgyűlésen az a megtiszteltetés érte, hogy a Kábítószerügyi Egyeztető Fórumnak átvehette az elnöki pozícióját Lendvai Ferenc képviselőtársától. December 20-ára már össze is hívta a 2019. év első és egyben utolsó KEF ülését, ami egyébként ebből a szempontból elszomorító, hogy gyakorlatilag az elmúlt 1-1,5 évben Szombathelyen drogprevenciós tevékenység nem történt. A nulláról kell kezdeni, újra kell építkezni. Nagyon sok tekintetben és gyakorlatilag el is kezdték a programoknak az összeállítását és nagyon sok program érkezett már az idei esztendőre vonatkozóan. Tehát elkezdődött a munka e tekintetben is. Mint a Bűnmegelőzési, Közbiztonsági és Közrendvédelmi Bizottság elnöke szeretné tájékoztatni a képviselő-testületet, hogy megtárgyalták a beérkezett kamerajavaslatokat és javaslatot is tettek a Közgyűlés felé. Erről szerinte a februári Közgyűlésen fognak dönteni, illetve foglalkoztak nagyon sok témával, többek közt a parkerdei illegális hulladéklerakások problémájának megoldásával. Ez még mindig kidolgozás alatt van, a februári bizottsági ülésen erre vissza fognak térni, hiszen a Városüzemeltetési Osztálytól, a SZOMHULL-tól várnak még különböző ajánlatokat, de például a mobil kihelyezhető megfigyelő kamerákkal kapcsolatban már beérkezett az ajánlat. Azt gondolja, hogy ezt a problémát az idei évben mindenképpen fogják enyhíteni, de bízik benne, hogy meg is fogják oldani valamilyen szinten. Egyeztetés történt a polgárőrség munkájának segítése érdekében. Ez is gyakorlatilag folyamatban van, polgármester úrral folyamatosan konzultálnak ez ügyben, illetve az önkormányzatnak a médiáért felelős, sajtóért felelős munkatársaival is. De foglalkoztak például a Zanati út – összevonja – Vörösmarty utca környékén felmerülő közbiztonsági problémák kérdéskörével is. Köszöni a megkeresést ez ügyben Putz Attila képviselőtársának. Ebből látszik, hogy azt gondolja, hogy bármilyen kérdés van, képviselőtársai nyugodtan forduljanak hozzá és biztos, hogy fognak foglalkozni ezekkel a problémákkal. Annyit kiegészítésként még hozzátenne, hogy az Éljen Szombathely! részéről a kampányban a Berzsenyi Dániel téren bejelentett 15 db fából 11 db fa elültetésre került. 4 fát az egyik iskola udvarára szántak, de ott jelezték azt, hogy egyelőre építési terület. Egyelőre ezt a kérdést függőben hagyták. Információi szerint az ÉSZ! Egyesület a 11 fa értékét kifizette az alvállalkozó felé, úgyhogy már 11 fával is beljebb vannak Szombathelyen. </w:t>
      </w:r>
    </w:p>
    <w:p>
      <w:pPr>
        <w:pStyle w:val="Normal"/>
        <w:jc w:val="both"/>
        <w:rPr/>
      </w:pPr>
      <w:r>
        <w:rPr/>
      </w:r>
    </w:p>
    <w:p>
      <w:pPr>
        <w:pStyle w:val="Normal"/>
        <w:ind w:left="567" w:hanging="567"/>
        <w:jc w:val="both"/>
        <w:rPr/>
      </w:pPr>
      <w:r>
        <w:rPr>
          <w:b/>
          <w:u w:val="single"/>
        </w:rPr>
        <w:t>Kopcsándi József városi képviselő:</w:t>
      </w:r>
      <w:r>
        <w:rPr/>
        <w:t xml:space="preserve"> Nem beszélt össze Kelemen Krisztián képviselőtársával, de gyakorlatilag azt fogalmazta meg magának, hogy bár a napirendi pont arról szól, hogy a politikai csatározások színterévé tegyék ezt a napirendet, azt kell mondania, hogy szokás szerint a szócséplésbe ment át…</w:t>
      </w:r>
    </w:p>
    <w:p>
      <w:pPr>
        <w:pStyle w:val="Normal"/>
        <w:jc w:val="both"/>
        <w:rPr/>
      </w:pPr>
      <w:r>
        <w:rPr/>
      </w:r>
    </w:p>
    <w:p>
      <w:pPr>
        <w:pStyle w:val="Normal"/>
        <w:jc w:val="both"/>
        <w:rPr/>
      </w:pPr>
      <w:r>
        <w:rPr>
          <w:b/>
          <w:u w:val="single"/>
        </w:rPr>
        <w:t>mikrofon nélkül Illés Károly városi képviselő, frakcióvezető és Lendvai Ferenc, a Költségvetési Ellenőrző Szakmai Bizottság elnöke:</w:t>
      </w:r>
      <w:r>
        <w:rPr/>
        <w:t xml:space="preserve"> Mindig is az volt.</w:t>
      </w:r>
    </w:p>
    <w:p>
      <w:pPr>
        <w:pStyle w:val="Normal"/>
        <w:jc w:val="both"/>
        <w:rPr/>
      </w:pPr>
      <w:r>
        <w:rPr/>
      </w:r>
    </w:p>
    <w:p>
      <w:pPr>
        <w:pStyle w:val="Normal"/>
        <w:ind w:left="567" w:hanging="567"/>
        <w:jc w:val="both"/>
        <w:rPr/>
      </w:pPr>
      <w:r>
        <w:rPr>
          <w:b/>
          <w:u w:val="single"/>
        </w:rPr>
        <w:t>Kopcsándi József városi képviselő:</w:t>
      </w:r>
      <w:r>
        <w:rPr/>
        <w:t xml:space="preserve"> … nem megismételve, amit itt képviselőtársa elmondott. Ami viszont lényeges és fontos az a következő és a napirendhez inkább kapcsolódó téma az a következő lenne, hogy szeretné megkérdezni ellenzékben lévő fideszes képviselőtársait, hogy tapasztaltak-e bármilyen olyan problémát a területen, ami mondjuk a gázszolgáltatással, gázellátással lett volna kapcsolatos? Jelentkezőt nem lát. Nem véletlen volt a kérdése, hisz az önkormányzati választásokat követően polgármester úr és az újonnan megalakult városvezetés munkát, szerény, csendes munkát ígért. Ami miatt Önök nem tapasztaltak semmi ilyen problémát az az volt, mert önöknek most akkor tájékoztatásképpen el kell mondania, hogy éppen, hogy megalakult az új Közgyűlésük és máris a Bolyai János u. 13/F. lépcsőházban gázszivárgás lévén a gázszolgáltató kötelezve lett a katasztrófavédelem által, hogy a szolgáltatást szüntesse meg. Nem akar visszaidézni 2016. magasságában talán mindenki emlékezik rá, még bizottság is alakult a gázmizéria okán, hogy milyen hosszú-hosszú időbe telt, amíg ezek a problémák egy-egy lépcsőházban Szűrcsapóban talán 1 hónapig is, 1,5 hónapig is eltelt, amíg ezek a problémák rendeződtek, ki volt kapcsolva természetesen a gáz. Annyit tudni kell, hogy ezekben a lépcsőházakban, lakásokban minden gázról történik, a fűtés, minden ellátás, a főzés is. Azt kell mondania, hogy a városvezetésnek köszönhetően Horváth Soma alpolgármester úrral azonnal felvette a kapcsolatot, miután erről értesült vasárnapi napon a Bartók Lakásszövetkezet elnöke által. Azonnal felvették a kapcsolatot a gázszolgáltatóval, a katasztrófavédelemmel és nem utolsó sorban külön köszönet az Egészségügyi és Közszolgálati Osztály munkatársainak, akik segítettek olyan eszközök beszerzésében, melyek ezeket a problémákat, fűtési és egyéb problémákat megoldotta. Nem is utolsó sorban bárki utána járhat nagyjából 10 nap alatt megoldódott a probléma. A gázszolgáltató elkészítette ezeket a terveket, amelyek a helyreállításhoz szükségeltettek, a kivitelező gyakorlatilag ezeket a feladatokat lakásonként lejárva – maga is részt vett ebben a lejárásban – megoldotta. Mindenféle remélhetőleg megelégedésre szolgált ez a hibaelhárítás. Sajnos azt kell mondania, hogy januárban éppen csak megünnepelték a szilvesztert, a másik lépcsőházban történtek hasonló problémák. Tehát meg kellett ismételni ezt a folyamatot, de már volt benne rutin idézőjelben, és ez a probléma is elhárításra került. A lakosság, a lakók, remélhetőleg ezen lakók, a 13/E. lakóinak megelégedésére is. Bízzanak benne, hogy ezek a gondok elhárulnak. De nyilván fel kell készülniük arra, hogy lesznek hasonló gondok és problémák. Még egyszer mondja, külön köszönetet kell mondania a katasztrófavédelem vezetőinek, illetve külön köszönetet kell mondania Gombás úrnak a gázszolgáltató igazgatójának, aki a lehető leghatékonyabban és megértve a problémát és a probléma súlyosságát, hogy a tél idejében időben tudott cselekedni. Ez az empátia ez megvolt. Csak azért említette, mert a csendes munkának is megvan a maga haszna. Nem feltétlen gondolta, hogy ezt előhozza, de miután itt olyan értelmetlen dolgokról ment a vita, amire úgysincs hatásuk, gondolta azért a lakosságot tájékoztatják és arról, hogy milyen vállalásokat hogyan teljesít a városvezetés, ahogy képviselőtársa is elmondta. </w:t>
      </w:r>
    </w:p>
    <w:p>
      <w:pPr>
        <w:pStyle w:val="Normal"/>
        <w:ind w:left="567" w:hanging="1"/>
        <w:jc w:val="both"/>
        <w:rPr/>
      </w:pPr>
      <w:r>
        <w:rPr/>
        <w:t xml:space="preserve">Nos akkor folytatná a sort azzal, hogy mit ígértek és mi az, ami munka folyamatban van. A Bolyai János utca 1-3. közötti közpark építése ugye elkezdődött, aminek a tervezését szorgalmazta, illetve a terv kialakítását – összevonná – képviselői keretéből biztosította és a költségvetés tavaly jóvá hagyta a beruházási fedezetet is. Itt szeretné megkérni a Bolyai 1-3. illetve a Bolyai János utcai lakókat, de elsősorban az 1-3. közti érintett lakosságot, mert van a tervben egy lehetőség arra, hogy a kis lakóépületük előtt egy kisebb fajta kertet ki lehessen alakítani erre a Prenor felkérte, hogy adjanak javaslatot arra, hogy milyen növényzet legyen az, amit ki lehessen ültetni. Nyilván ezt nem fogja tudni megmondani. Ha jövő héten kedden 14 óra magasságában van tervezve a Prenorral egy bejárás, hogyha a lakók – és megkéri őket, ha hallgatják ez a Közgyűlést – keressék meg őket és tegyenek javaslatot, hogy milyen növényzetet szeretnének a saját körzetükben kialakítani. Ezeket nagyon fontosnak tartja és nem szokta senkinek a véleményét kritizálni, mert nyilván elfogadja mindenki véleményét a tekintetben, hogy mit hogyan, milyen módon fejlesszenek és járdafelújítások és egyéb tervezések, de azt látni kell, hogy a Polgármesteri Hivatal, illetve az Önkormányzat vezetői mindenkit megkerestek azzal a kéréssel, amit képviselőtársa elmondott, hogy milyen fejlesztési javaslatok vannak és van annak egy külön bája az olvasatában, amikor valaki 10 évig irányít, kormányoz, hatalmon van. Ezt most nagy betűkkel írta, mert helyenként hatalmat éreztek a kezükben a Fidesz-barátaik, tehát hatalmon voltak és nem tettek meg olyan lépéseket, amit például Ágh Ernő képviselőtársa mond, hogy az akadálymentesítés az utcák felújításával kezdődik. Hát ez így van. Ha a saját utcáikat nem tudták felújítani, nyilván az övékét meg nem is akarták. De ugyan azt tudja elmondani. Ugyan ezt tudja elmondani Dr. Takátsné Dr. Tenki Mária városi képviselő felszólalásával kapcsolatban, amikor a lakosság őt megkereste, hogy miért húzta meg a Szabó Miklós utcában a határt képviselő asszony? </w:t>
      </w:r>
    </w:p>
    <w:p>
      <w:pPr>
        <w:pStyle w:val="Normal"/>
        <w:ind w:left="709" w:hanging="1"/>
        <w:jc w:val="both"/>
        <w:rPr/>
      </w:pPr>
      <w:r>
        <w:rPr/>
      </w:r>
    </w:p>
    <w:p>
      <w:pPr>
        <w:pStyle w:val="Normal"/>
        <w:ind w:left="567" w:hanging="567"/>
        <w:jc w:val="both"/>
        <w:rPr/>
      </w:pPr>
      <w:r>
        <w:rPr>
          <w:b/>
          <w:u w:val="single"/>
        </w:rPr>
        <w:t>Dr. Nemény András polgármester:</w:t>
      </w:r>
      <w:r>
        <w:rPr/>
        <w:t xml:space="preserve"> Képviselő úr, jó lenne, ha befejezné, mert letelt a dupla idő, csak azért. Tartsák tiszteletben egymás idejét. Köszönik. Lesz még más napirend, amikor ezt még majd el lehet mondani képviselő úrnak.</w:t>
      </w:r>
    </w:p>
    <w:p>
      <w:pPr>
        <w:pStyle w:val="Normal"/>
        <w:jc w:val="both"/>
        <w:rPr/>
      </w:pPr>
      <w:r>
        <w:rPr/>
      </w:r>
    </w:p>
    <w:p>
      <w:pPr>
        <w:pStyle w:val="Normal"/>
        <w:ind w:left="567" w:hanging="567"/>
        <w:jc w:val="both"/>
        <w:rPr/>
      </w:pPr>
      <w:r>
        <w:rPr>
          <w:b/>
          <w:u w:val="single"/>
        </w:rPr>
        <w:t>Horváth Gábor városi képviselő:</w:t>
      </w:r>
      <w:r>
        <w:rPr/>
        <w:t xml:space="preserve"> Szuhai Viktorra reagálva a szemétpolitika ügy apropóján kiderült, hogy részben fehérek. Jó néha töltődni az ülés közben, de ennél sokkal komolyabb ügy, amivel elő szeretne jönni. 2019. december 1-jével a Közgyűlés bedelegálta a Szombathelyi Médiacentrum Nonprofit Kft. felügyelő bizottságába és mivel önkormányzati képviselőként FEB tag lett, az első alakuló ülés december 18-án volt, itt felvetette, hogy szeretné látni a cég pénzügyi működését és egy kis ellenőrzést szeretne a 2019-es évre vonatkozóan, mivel új ügyvezető is lett. Ez a vizsgálat még nem zárult, hát lezárult a vizsgálat, de holnap lesz egy felügyelő bizottsági ülés, és akkor fog készülni egy jegyzőkönyv erről, amit majd jegyző úrnak a Hivatalba meg fognak küldeni. Vizsgálták a pénzügyi bankkártya mozgásokat és a számlakivonatokat átnézték márciusban és utána októbertől decemberig. Most ezt nem akarná részleteiben, hiszen még a jegyzőkönyv nincs meg, de több pénzügyi szabálytalanságot is felfedeztek. Ez egy többlépcsős vizsgálat volt. Megkeresték egyébként a pénzügyi könyvelőirodát és Németh Tamás urat, aki a könyvvizsgálója a cégnek. Májusban lett egy új bankkártya, ami addig nem volt és ennek a szabályai nem lettek lefektetve egyébként a pénzkezelési szabályzatban és ez után van 3 olyan eset, ami nagyon aggályosnak tűnik. Erről most nem akar bővebben beszélni, de mindenképpen súlyos felelőssége van az ügyvezető úrnak és úgy gondolja, hogy ennek lesznek következményei. Mondja nem akar mélységében jobban belemenni ebbe, de mindenképpen ezt elküldik majd jegyző úrnak és a Hivatalnak. Erről mindenképpen tájékoztatni szerette volna a Közgyűlést és a városvezetést.</w:t>
      </w:r>
    </w:p>
    <w:p>
      <w:pPr>
        <w:pStyle w:val="Normal"/>
        <w:ind w:left="709" w:hanging="709"/>
        <w:jc w:val="both"/>
        <w:rPr/>
      </w:pPr>
      <w:r>
        <w:rPr/>
      </w:r>
    </w:p>
    <w:p>
      <w:pPr>
        <w:pStyle w:val="Normal"/>
        <w:ind w:left="567" w:hanging="567"/>
        <w:jc w:val="both"/>
        <w:rPr/>
      </w:pPr>
      <w:r>
        <w:rPr>
          <w:b/>
          <w:u w:val="single"/>
        </w:rPr>
        <w:t>Dr. Nemény András polgármester:</w:t>
      </w:r>
      <w:r>
        <w:rPr/>
        <w:t xml:space="preserve"> Természetesen minden szabálytalanság gyanúját, mert azt mondta, hogy szabálytalanságot találtak, pénzügyi szabálytalanság gyanúját kivizsgálnak. Az általuk delegált felügyelő bizottsági tag a felügyelő bizottság elnöke. Amennyire tudja minden vizsgálatban partner, tehát a korábbiakkal ellentétben. Ha szabálytalanság van, akkor derüljön ki, ha meg nem, akkor pedig tisztázzák a dolgokat és ne az legyen, hogy valakit ok nélkül vádolnak. Ezért szerencsés, hogy nem mondott ennél többet, de szerencsésebb lett volna megvárni a vizsgálat végét és utána idehozni, mert így mindenképpen kellemetlen helyzetbe kerülhet akár az ügyvezető is, vagy nem tudja, bárki más. De majd ezt úgy is folytatják nyilván. Abban érdekeltek, hogy minden tisztán működjön és nem fognak semmit sem elkenni, ha találnak valamit, akárkiről is van szó.  </w:t>
      </w:r>
    </w:p>
    <w:p>
      <w:pPr>
        <w:pStyle w:val="Normal"/>
        <w:ind w:left="709" w:hanging="709"/>
        <w:jc w:val="both"/>
        <w:rPr/>
      </w:pPr>
      <w:r>
        <w:rPr/>
      </w:r>
    </w:p>
    <w:p>
      <w:pPr>
        <w:pStyle w:val="Normal"/>
        <w:ind w:left="567" w:hanging="567"/>
        <w:jc w:val="both"/>
        <w:rPr/>
      </w:pPr>
      <w:r>
        <w:rPr>
          <w:b/>
          <w:u w:val="single"/>
        </w:rPr>
        <w:t>Bokányi Adrienn, a Gazdasági és Jogi Bizottság elnöke:</w:t>
      </w:r>
      <w:r>
        <w:rPr/>
        <w:t xml:space="preserve"> Ha Kopcsándi József képviselőtársa előző felszólalását szeretné idézni, akkor úgy gondolja, hogy politikai csatározások színterévé sikerült az ellenzéki képviselőknek silányítani ezt a napirendi pontot. Akkor már szeretné ő is elmondani, hogy komolyan megfordult a fejében a napirendi pont tárgyalásának nagyjából a felénél, hogy jó lenne, ha lenne nála egy számláló, ami azt mutatja, hogy egyébként az ellenzéki képviselőknek Hende Csaba nevét hányszor sikerült elmondaniuk ebben a bő egy órában. Úgy látja, hogy a szivárványkoalíció frázis puffogtatás helyett most Hende Csaba nevét, illetve Hende Csabával kapcsolatos kortesbeszédeket sikerült felkarolniuk erre az ülésre. Ebben az esetben egyébként szívesen tesz egy olyan javaslatot, hogy Ave Hende Csaba, vagy Hende Csaba Védelmében frakcióra lehetne módosítani akár az ellenzéki frakciónak az elnevezését, a nevét. Úgy gondolja, hogy e helyett sokkal fontosabb lenne az, hogy a Közgyűlésnek az ülésén helyi ügyekkel foglalkoznának. Kevesebbet hallott sajnos a körzeteket érintő javaslatokról, a konstruktív városukat érintő javaslatokról, kevesebbet hallott akár arról, hogy a költségvetési javaslatok, az 1000 fa ültetési javaslatok, a hulladékgyűjtő edények ürítési gyakoriságával kapcsolatos, vagy az akadálymentesítéssel kapcsolatos javaslatok leadásával kapcsolatban lenne kérdésük a képviselőknek, vagy bármilyen egyéb hozzászólásuk. Ami a legfontosabb, úgy gondolja, abban hisz, hogy közös ügyekben kellene inkább gondolkozniuk, konstruktív közös ügyekben, ahogy például Horváth Gábor képviselő úrral a METRO melletti gyalogátkelőhelynek a létesítéséért tudnak közösen egyeztetni és dolgozni azért, hogy ennek a megvalósítása az mielőbb megtörténjen. Úgy gondolja, hogy ez lenne az önkormányzati munkának a lényege és ellenzéki képviselőtársainak is ezt tudja javasolni.</w:t>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xml:space="preserve"> Szavait hallgatva eszébe jutott, hogy van egy ilyen társasjáték, nem tudja mennyire ismerik a Tabu nevezetű, ahol úgy kell elmondani valamiről valamit, vagy valakiről, hogy nem mondja ki az ember a szót, tehát lehet, ha előbbre lennének, ha meghatároznának egy-két szót, amit mondjuk csak kevésszer lehet elmondani, vagy nem kell és az könnyebb. Lehet, hogy a Hende Csaba szó az a mai Közgyűlésen egy ilyen lehetne. Körbe lehetne írni és most épp eszébe jutott, hogy lehetne egyébként ennek a fordítottját is játszani, hogy bizonyos szavak meg kell, hogy szerepeljenek egy hozzászólásban. Mondjuk: játszótér, utca, járdafejlesztés. Ha ezek megvannak, akkor talán arról beszélnek, ami a szombathelyieket igazából érdekli. Egy dolog eszébe jutott még Dr. Takátsné Dr. Tenki Mária adta neki a javaslatot, hogy fenyítse meg a titkárságot. Nem tudja, hogy ezt hogyan képzelte, hogy körmöst, vagy nem tudja, hogy volt ez a korábbi időszakban, elfenekelték azt, aki rosszul beszélt vagy mi lehetett? Bízza rá. Higgye el, hogy ha hibáztak – mert van ilyen, hogy az ember hibázik –, akkor azt megbeszélik és nyilván lesz következménye. Számára az a fontos következmény, hogy a működés jobb legyen utána. Nem tudja még itt, hogy mi történt. Amennyiben hibáztak, nyilván meg is követi abban már most is előre Hende Csabát, hogyha … bocsánat kimondta a nevét, az országgyűlési képviselő alelnök urat. Ilyenkor kell abbahagyni, mert ilyenkor kiesett a játékból, aki kimondta, de mindegy. Szóval, hogy ha hibáztak azt is el fogják ismerni értelemszerűen, de szerinte nem az a lényeg, hanem az, hogy tényleg induljon már el valami e tekintetben és azért különösebb fenyítés nélkül. De várja majd az ötleteket majd képviselő asszonytól. </w:t>
      </w:r>
    </w:p>
    <w:p>
      <w:pPr>
        <w:pStyle w:val="Normal"/>
        <w:jc w:val="both"/>
        <w:rPr/>
      </w:pPr>
      <w:r>
        <w:rPr/>
      </w:r>
    </w:p>
    <w:p>
      <w:pPr>
        <w:pStyle w:val="Normal"/>
        <w:ind w:left="567" w:hanging="567"/>
        <w:jc w:val="both"/>
        <w:rPr/>
      </w:pPr>
      <w:r>
        <w:rPr>
          <w:b/>
          <w:u w:val="single"/>
        </w:rPr>
        <w:t>Dr. Kecskés László, az Egészségügyi Szakmai Bizottság elnöke</w:t>
      </w:r>
      <w:r>
        <w:rPr/>
        <w:t xml:space="preserve">: Miután polgármester úr és néhány ÉSZ! frakció tagja azt kifogásolta, hogy nem foglalkozik, vagy netán nem dolgozik a körzetében ezért el szeretné mondani, hogy elküldte Horváth Soma alpolgármester úrnak már napokkal ezelőtt a sok pontból álló fejlesztési javaslatát. Ezek között különösen kiemelné a feldúlt négy oladi utca, a Dozmat, a Bárdosi, az Áchim utcának a felújítását, amelyeknek kész engedélyes tervei vannak. Ezt mindenképpen nagy tisztelettel ajánlja a városvezetés figyelmébe. Az akadálymentesítési projekt keretén belül pedig kifejezetten felhívná a figyelmet arra, mit már sokszor, hogy a Kárpáti Kelemen utca egy részén egyáltalán nincs járda. A babakocsit ott tolják a nagy forgalmú úttesten, ahol a korábbi polgármester úr, Ipkovich György is azt mondta, hogy szeret rajta száguldozni. Úgy gondolja, hogy ezt az akadálymentesítési projekt részeként mindenképp, mint nagyon hangsúlyos elem szeretné, ha beemelésre kerülne. A fásítási program tekintetében is végig járta a körzetet, ez egy nagyon nagy körzet és nagyon sok helyen szerencsére fás területek vannak, azonban talált egy olyan részt, amit főkertész asszonnyal meg is beszélt. Ez a Homok út, ami a Parkerdő lakóparkba vezet föl. Két oldalán egy nagyon szép fasort lehetne létrehozni. Ő ezt a javaslatot jónak találta és azt mondta, hogy megfelelő módon, nyilván szakemberekkel együtt fogják ezt megvalósítani, vagyis először véleményezni. Ezzel azt szeretné elmondani, hogy akármennyire hihetetlen polgármester úr, elvégzi a sebész munkáját, elvégzi a képviselői munkáját, és mind emellett még van ideje arra, hogy országos kitekintésű problémákkal is foglalkozzon, ami nem hatástalan erre a Közgyűlésre. Utoljára annyit szeretne mondani, utolsó mondatként, hogy Sátory Károlyhoz csatlakozik. Két perc alatt le lehetett volna zárni ezt az ügyet, hiszen van egy konszenzus részben a polgármester úr, részben pedig László Győző alpolgármester úr szinte szó szerint azt a javaslatot tette, amit mondott, nevezetesen a rasszizmus minden formáját ítéljék el, aztán egyetértés volt. </w:t>
      </w:r>
    </w:p>
    <w:p>
      <w:pPr>
        <w:pStyle w:val="Normal"/>
        <w:ind w:left="709" w:hanging="709"/>
        <w:jc w:val="both"/>
        <w:rPr/>
      </w:pPr>
      <w:r>
        <w:rPr/>
      </w:r>
    </w:p>
    <w:p>
      <w:pPr>
        <w:pStyle w:val="Normal"/>
        <w:ind w:left="567" w:hanging="567"/>
        <w:jc w:val="both"/>
        <w:rPr/>
      </w:pPr>
      <w:r>
        <w:rPr>
          <w:b/>
          <w:u w:val="single"/>
        </w:rPr>
        <w:t>Dr. Nemény András polgármester:</w:t>
      </w:r>
      <w:r>
        <w:rPr/>
        <w:t xml:space="preserve"> Ezért szomorú, hogy kevesebb idő jut a körzetre, mert …. az országos politikával. Ha ilyen ambíciói vannak, teljesen meg tudná érteni.</w:t>
      </w:r>
    </w:p>
    <w:p>
      <w:pPr>
        <w:pStyle w:val="Normal"/>
        <w:ind w:left="709" w:hanging="709"/>
        <w:jc w:val="both"/>
        <w:rPr/>
      </w:pPr>
      <w:r>
        <w:rPr/>
      </w:r>
    </w:p>
    <w:p>
      <w:pPr>
        <w:pStyle w:val="Normal"/>
        <w:ind w:left="567" w:hanging="567"/>
        <w:jc w:val="both"/>
        <w:rPr/>
      </w:pPr>
      <w:r>
        <w:rPr>
          <w:b/>
          <w:u w:val="single"/>
        </w:rPr>
        <w:t>Dr. Czeglédy Csaba, a Szociális és Lakás Bizottság elnöke:</w:t>
      </w:r>
      <w:r>
        <w:rPr/>
        <w:t xml:space="preserve"> Horváth Gábor képviselőtársa felszólalásához annyiban kíván csatlakozni – nem belemenve a részletekbe – lehet, hogy érdemes lenne megvizsgálniuk, hogy bizonyos önkormányzati cégeknél miért van bankkártya. Vannak olyan cégeik, ahol rendkívüli hétvégei vásárlás, vagy szerda éjfélkor készpénzt kell fölvenni, vagy költeni kell a TESCO-ban. Nem biztos, hogy felmerül, tehát lehet, hogy érdemes lenne felülvizsgálni azt a gyakorlatot, hogy vajon miért van bankkártya egy önkormányzati cégnél és arra a bankkártyára meg miért nem alkotnak egy pénzkezelési szabályzatot. Bár hozzáteszi ez az előző ciklusban történt és Puskás Tivadarnak hívták az előző ciklusban a polgármestert, Illés Károly alpolgármester volt. Tehát, hogy a saját frakciójában is van, akinek egyébként lehet címezni, hogy ilyen dolgok hogy maradtak ellenőrzés és kontroll nélkül. Azt egyébként szombathelyiként rendkívül becsüli polgármester úrban, hogy ha a hegy nem megy Mohamedhez, akkor Mohamed megy a hegyhez alapon elmegy a Budapesten élő Hende Csabához. Mivel nincs több hozzászólása, azt hiszi, ebből a körből már ő is kimaradhat. Azt gondolja, mivel Hende Csaba nem Szombathelyen lakik, ezért megad egy budapesti címet. Szerencsére nem debreceni címet adott meg, mert ott talán kevesebbet jár. Legalább polgármester úr megteszi, hogy elmegy és egyeztet vele a városuk érdekében. </w:t>
      </w:r>
    </w:p>
    <w:p>
      <w:pPr>
        <w:pStyle w:val="Normal"/>
        <w:ind w:left="567" w:hanging="1"/>
        <w:jc w:val="both"/>
        <w:rPr/>
      </w:pPr>
      <w:r>
        <w:rPr/>
        <w:t>Az izgalmas napirendi pontok a két Közgyűlés közötti határozatok között vannak eldugva, ezt szokta korábban is többször mondani. Azt javasolja, hogy a STYL ügyét azt mondjuk tűzzék, ha nem is a februári, de mondjuk a márciusi, ez nem határozati javaslat részéről, hanem egy fölvetés, mert ugye elfekszik a határozati javaslatok között, hogy az előző városvezetés nagyszerű projektje a STYL, ami ilyen közpénz szivattyúként működött a STYL-es projekt részeként a STYL, ha jól olvassa a határozatot nulla forint bérleti díjat fizetett és éppen bérleti szerződést kellene vele hosszabbítani. Nyilván a nyílt Közgyűlésen nem lehet elmondani, hogy van-e adó és egyéb tartozása a STYL-nek, de azt gondolja, hogy mondjuk egy márciusi képviselőtestületi ülésen nem ártana, ha a képviselőtestületük részletes információkat kapna a STYL helyzetéről és azt mondja, hogy semmiképpen ne hosszabbítsanak a STYL-lel bérleti szerződést, amíg egyébként bérleti díj tartozása van.</w:t>
      </w:r>
    </w:p>
    <w:p>
      <w:pPr>
        <w:pStyle w:val="Normal"/>
        <w:ind w:left="567" w:hanging="1"/>
        <w:jc w:val="both"/>
        <w:rPr/>
      </w:pPr>
      <w:r>
        <w:rPr/>
        <w:t>Még egy fontos dolgot szeretne, kettőt elmondani az előző hozzászólásában nem merítette ki a teljes hozzászólási idejét. Az egyik az, hogy a Bem buszfordulónál az első körös parkolókat még ő alakíttatta ki több ott lakó javaslatára, amikor a 9-es busznak megszűnt ott a fordulója, akkor lettek a Bem buszforduló körül kialakítva a parkolóhelyek. 2010. után számtalan alkalommal kérte a városvezetést, hogy a lakótelepen foglalkozzanak parkoló kialakításával. Süket fülekre talált ez a felvetése. Annyit kér egyébként és ezt jelzi a városvezetésnek, hogy azok a tervek, amelyeket megismert és nyilván a kampányban is a lakókkal ismertetett azon tervek alapján neki úgy tűnik, mintha a házak felőli most kialakított parkolóhelyek megszűnnének és egy építész barátja jelezte, hogy összesen, ha ténylegesen megszűnnek parkolóhelyek a kialakítás során, akkor csak 19 új parkolóhely lesz. Azt kéri, hogy ebben egyeztetést folytassanak. A tervekhez valószínűleg nem kell hozzányúlni, csak nem kellene megszüntetni a meglévő parkolóhelyeket és ezt mindenképpen figyelembe kellene venni.</w:t>
      </w:r>
    </w:p>
    <w:p>
      <w:pPr>
        <w:pStyle w:val="Normal"/>
        <w:ind w:left="567" w:hanging="1"/>
        <w:jc w:val="both"/>
        <w:rPr/>
      </w:pPr>
      <w:r>
        <w:rPr/>
        <w:t>Az utolsó pontként a hozzászólásában szeretné a tisztelt városvezetés figyelmét felhívni arra, amivel tegnap a Szociális és Lakás Bizottság is foglalkozott. Ugye van egy nagyszerű projektjük, ami a Szabadságharcos utca 4-et, az Óperint 15-öt, az Óperint 17-et, illetve a Körmendi út 5. sz. alatti bérházakat illeti és az abban lévő bérlakásokat. 2019. március 31-ig kellett volna ennek a projektnek elkészülnie. A város különböző pontjaira többeket nem túl jó helyre költöztettek ki csak azért, hogy fel lehessen ezeket a házakat, lakásokat újítani. Decemberben mindenki megígérte, hogy január 31-gyel a munkaterületet át tudják venni és be lehet költözni a lakásokba. Mostani állás szerint erre semmi esély nincs, talán február végére lesz ebben előrelépés. Az a gond, hogy jelen pillanatban, hogy a Szociális és Lakás Bizottsági határozatokat nem tudják végrehajtani, mert azok a lakásokba, melyekbe nincsen bérlő a krízishelyzetben lévőknek jelöltek ki lakásokat és azt gondolja, hogy meg kell vizsgálni sürgősen, hogy a közbeszerzés, illetve a versenyeztetés szabályai alól az, hogy ezek a lakások nem beköltözhetőek, azaz nem lakhatóak az, hogy nem tudnak határozatokat végrehajtani, hogyan lehet felgyorsítani különböző munkák elvégzését a kivitelező cég helyett. Hozzáteszi, hogy olyan nagyszerű szerződést sikerült kötni a kivitelező céggel, hogy 3 millió Ft-tal van csak fenyegetve összesen amiatt, mert lassan meg rosszul és hiányosan végezte el a munkáját. Ez a 3 millió Ft nem nagy fenyegetettség. De polgármester úr február folyamán egyrészt be kellene költöztetniük az onnan elköltöztetett lakókat, de be kellene költöztetni krízishelyzetben lévő családokat, mert azzal vannak fenyegetve, hogy több család ebben az esetben utcára kerül és kéri, hogy ebben tegyék meg az összes lehető lépést és vizsgálják meg, hogy jogilag, hogyan lehet a munkálatokat soron kívül elvégeztetni.</w:t>
      </w:r>
    </w:p>
    <w:p>
      <w:pPr>
        <w:pStyle w:val="Normal"/>
        <w:ind w:left="709" w:hanging="1"/>
        <w:jc w:val="both"/>
        <w:rPr/>
      </w:pPr>
      <w:r>
        <w:rPr/>
      </w:r>
    </w:p>
    <w:p>
      <w:pPr>
        <w:pStyle w:val="Normal"/>
        <w:ind w:left="567" w:hanging="567"/>
        <w:jc w:val="both"/>
        <w:rPr/>
      </w:pPr>
      <w:r>
        <w:rPr>
          <w:b/>
          <w:u w:val="single"/>
        </w:rPr>
        <w:t>Dr. Nemény András polgármester:</w:t>
      </w:r>
      <w:r>
        <w:rPr/>
        <w:t xml:space="preserve"> Jobb lett volna, ha fontossági sorrendben mondja el a mondandóját, mert ez a vége ez tényleg fontos volt és akkor nem kell ennyi időt ráhúzni. Persze kevesebb lehetősége van függetlenként, mint frakcióban elosztva a mondanivalókat, ezt nyilván azért méltányolja. </w:t>
      </w:r>
    </w:p>
    <w:p>
      <w:pPr>
        <w:pStyle w:val="Normal"/>
        <w:ind w:left="567" w:hanging="1"/>
        <w:jc w:val="both"/>
        <w:rPr/>
      </w:pPr>
      <w:r>
        <w:rPr/>
        <w:t>Röviden válaszolva bankkártya kérdésben maga sem gondolna rá, de valójában vannak olyan adottságok, amik miatt egyes cégeknél fontos lehet, hogy bankkártyával rendelkezzen. Ilyen például, mondjuk a közösségi médiában a hirdetést csak így lehet elvégezni, vagy mondjuk az on-line vásárlás az olcsóbb, az szintén csak így tud megtörténni. Ezt a mai világuk hozza magával, ettől még egy felelős módon való kezelése és ennek a szabályzata mindenképpen elengedhetetlen és fontos.</w:t>
      </w:r>
    </w:p>
    <w:p>
      <w:pPr>
        <w:pStyle w:val="Normal"/>
        <w:ind w:left="567" w:hanging="1"/>
        <w:jc w:val="both"/>
        <w:rPr/>
      </w:pPr>
      <w:r>
        <w:rPr/>
        <w:t xml:space="preserve">A STYL esetében ez szerepel az előterjesztésben, amiről beszélt elnök úr, tehát csak akkor van folytatás, ha van megfizetése a korábbi bérleti díjnak. </w:t>
      </w:r>
    </w:p>
    <w:p>
      <w:pPr>
        <w:pStyle w:val="Normal"/>
        <w:ind w:left="567" w:hanging="1"/>
        <w:jc w:val="both"/>
        <w:rPr/>
      </w:pPr>
      <w:r>
        <w:rPr/>
        <w:t xml:space="preserve">És amiről már beszélt a Szabadságharcos utcában, erről beszélt, amikor Illés - alpolgármesternek, korábbi alpolgármesternek, mert még alpolgármesterként felügyelte ezt a területet –, frakcióvezető úrnak mondta, hogy katasztrofális az állapot és igen, például az is, egy abszolút tünet, hogy 3 millió Ft kötbérrel fenyegetett egy ilyen beruházás. Persze, hogy nem fontos annyira a beruházónak, vagy az építőnek, aki elnyerte a beruházásért a kivitelezési munkálatokat, hogy megcsinálja határidőben. Na hát ez az ami teljesen másképp lesz a jövőben. A kötbér szót alig ismerték az előző ciklusban. Ha ismerték, akkor az egy ilyen minimális valami volt. Már pedig kevés eszköze van az önkormányzatnak betartatni a szerződéseket, ez egy ilyen eszköz lehet a jövőre nézve és nyilván foglalkoznak az üggyel, amit elnök úr elmondott. </w:t>
      </w:r>
    </w:p>
    <w:p>
      <w:pPr>
        <w:pStyle w:val="Normal"/>
        <w:ind w:left="709" w:hanging="709"/>
        <w:jc w:val="both"/>
        <w:rPr/>
      </w:pPr>
      <w:r>
        <w:rPr/>
      </w:r>
    </w:p>
    <w:p>
      <w:pPr>
        <w:pStyle w:val="Normal"/>
        <w:ind w:left="567" w:hanging="567"/>
        <w:jc w:val="both"/>
        <w:rPr/>
      </w:pPr>
      <w:r>
        <w:rPr>
          <w:b/>
          <w:u w:val="single"/>
        </w:rPr>
        <w:t>Illés Károly városi képviselő, frakcióvezető:</w:t>
      </w:r>
      <w:r>
        <w:rPr/>
        <w:t xml:space="preserve"> Az előző hozzászólásokra szeretne röviden reagálni. Egyrészt nem is érti – illetve hát szerinte jellemző – Szuhai Viktor képviselőtársának a hozzáállását, hogyan tudnak eljutni egyébként egy olyan nyilatkozattól, ami nagyon sok embernek a méltóságát sérti úgy gondolja, hiszen még egyszer mondja hallottak itt egy magyarázkodó interjút, de az eredeti interjúban egyébként a fehér, keresztény, heteroszexuális embereket rémisztő képződményeknek nevezte a polgármester. Az, hogyan jutnak el ettől egyébként egy stadionig, a stadion beruházásokig ezt nehezen tudja hova tenni, de képviselőtársa ezt biztos önmagában le tudja rendezni. Illetve alpolgármester úr pedig egy színházba járó véleményét összeegyeztetve ezzel, hogy összevonva ezzel nem tudja, szerinte elég messze áll a két dolog egymástól. Egy színházi darabra vonatkozóan véleményt fejtett ki Horváth Csaba volt képviselőtársa itt pedig azért sokaknak a jogait, illetve méltóságát sértő kijelentésről van szó. Tehát a kettő szerinte abszolút nincsen összhangban. Ha már egyébként itt megint elhangzott Hende Csaba neve, akkor elmondaná, hogy Hende Csaba szombathelyi lakos egyébként, való igaz, hogy a parlamenti munkája egyébként munkaidőben Budapestre szólítja. Szabad idejét többnyire itt tölti, illetve rendszeresen hazajár szombathelyi lakásába. Még egy dolgot el kell mondani, itt szintén a médiában jelent meg az elmúlt napokban, miszerint számon kérik azt, hogy Dr. Puskás Tivadar polgármester úr idejében megjelent egy kiadvány, amely összefoglalja az egész 9 év fejlesztéseit. Ugye ez a kiadvány megjelent ugyan, viszont nem tudott eljutni a háztartásokba, és ugye ezt kéri számon a szerzője ennek az írásnak. Akkor itt most le kell szögezni azt, hogy ez a kiadvány meg tudott jelenni, hisz erre a költségvetési forrás, illetve Dr. Puskás Tivadar polgármesteri kerete fedezetet nyújtott, azonban annak terjesztése, ez 250 db egyébként, ki is lett nyomtatva, meg is jelent. Többnyire megkapták egyrészt a képviselők, megkapták az önkormányzati intézményeknek a vezetői, illetve ott lettek osztva. Való igaz, hogy nem tudták eljuttatni a háztartásokhoz, ennek pedig egyetlen egy oka volt, önök mikor tavalyi évben többségbe kerültek a polgármesteri keretet is megvonták Dr. Puskás Tivadartól, amiből egyébként ezt a kiadványt szerette volna kiadatni, hogy az összes szombathelyi lakos erről tájékozódjon. Itt azért annyit megjegyezne, hogy ez a szerző egyébként itt dolgozik a Hivatalban is. Tehát lehet vele egyeztetni, hogy akkor miért is nem tudott megjelenni ez a kiadvány.</w:t>
      </w:r>
    </w:p>
    <w:p>
      <w:pPr>
        <w:pStyle w:val="Normal"/>
        <w:ind w:left="709" w:hanging="709"/>
        <w:jc w:val="both"/>
        <w:rPr/>
      </w:pPr>
      <w:r>
        <w:rPr/>
        <w:tab/>
        <w:t>Bokányi Adrienn képviselőtársának pedig csak annyit mondana, hogy igen is a Két Közgyűlés közötti beszámoló az mindig is a politikai vita színtere volt. Ezt egyébként amíg önök ellenzékben ültek nagyon jól ki is tudták használni. Ne próbálja elvenni az ellenzéktől ezt a jogot és lehetőséget, hogy itt meg tudjanak szólalni és el tudják mondani a véleményüket mind a városvezetés munkájáról, mind pedig az önökhöz köthető politikai körök tevékenységéről.</w:t>
      </w:r>
    </w:p>
    <w:p>
      <w:pPr>
        <w:pStyle w:val="Normal"/>
        <w:ind w:left="709" w:hanging="709"/>
        <w:jc w:val="both"/>
        <w:rPr/>
      </w:pPr>
      <w:r>
        <w:rPr/>
        <w:tab/>
        <w:t xml:space="preserve">Az pedig csak Kopcsándi képviselőtársának jegyzi meg, hogy itt olyan sokszor elhangzik az, hogy nincs „mi körzetünk”, meg „ellenzéki körzet”, meg egyebek, ő folyamatosan azzal a szóhasználattal élt, hogy a „saját utcák”. Önöknek lehet, hogy vannak saját utcáik, nekik nem voltak. Próbáltak mindenhol az egész város területén egyébként fontossági sorrendben eszközölni felújításokat. Hol sikerült, hol nem. Sosem hívták így, hogy saját utca. </w:t>
      </w:r>
    </w:p>
    <w:p>
      <w:pPr>
        <w:pStyle w:val="Normal"/>
        <w:jc w:val="both"/>
        <w:rPr/>
      </w:pPr>
      <w:r>
        <w:rPr/>
      </w:r>
    </w:p>
    <w:p>
      <w:pPr>
        <w:pStyle w:val="Normal"/>
        <w:ind w:left="567" w:hanging="567"/>
        <w:jc w:val="both"/>
        <w:rPr/>
      </w:pPr>
      <w:r>
        <w:rPr>
          <w:b/>
          <w:u w:val="single"/>
        </w:rPr>
        <w:t>Dr. Nemény András polgármester:</w:t>
      </w:r>
      <w:r>
        <w:rPr/>
        <w:t xml:space="preserve"> Emlékei szerint – talán nem olyan jó memóriával megáldva, mint Melega Miklós –, de erre azért emlékszik, mert nem olyan régen történt, hogy Puskás Tivadar polgármester úr a saját képviselői keretéből kívánta egyébként álláspontjuk szerint választási időszakban kiadni azt a kiadványt és azért gondolták, hogy ne zavarjon be a választásba egy ilyen, hiszen a polgármesternek a 9 éves munkáját a választások után is éppen jó kiadni, hiszen akkor már nem aktív politikusként szerepel. Erre ő elköltötte ezt a keretet másra. Ez egy rendelkezésre álló forrás lett volna, de valamiért a választások után való kiadás már nem volt olyan fontos és elköltötte a keretet másra, ezt vissza lehet követni, ezért történt így a dolog. Ebben egyáltalán nem tiltakoztak, sem nem tettek hozzá, sem nem vettek el belőle. Ez történt. Egyebekre szerinte már korábban reagáltak, nem érdemes újra nyitni a vitát.</w:t>
      </w:r>
    </w:p>
    <w:p>
      <w:pPr>
        <w:pStyle w:val="Normal"/>
        <w:jc w:val="both"/>
        <w:rPr/>
      </w:pPr>
      <w:r>
        <w:rPr/>
      </w:r>
    </w:p>
    <w:p>
      <w:pPr>
        <w:pStyle w:val="Normal"/>
        <w:ind w:left="567" w:hanging="567"/>
        <w:jc w:val="both"/>
        <w:rPr/>
      </w:pPr>
      <w:r>
        <w:rPr>
          <w:b/>
          <w:u w:val="single"/>
        </w:rPr>
        <w:t>Tóth Kálmán, a Városstratégiai, Idegenforgalmi és Sport Bizottság elnöke, frakcióvezető:</w:t>
      </w:r>
      <w:r>
        <w:rPr/>
        <w:t xml:space="preserve"> Számos szórakoztató dolgot hallhattak itt azért ebben a vitában, gondolva arra, hogy 40-40 pont jön jelenlegi ellenzéki körzetekből, hogy miket kellene megvalósítani. Aztán folytatva azzal, hogy Hende Csaba, mint civil, mert ilyet is hallhattak ma. Meg arra, amikor felháborodnak itt ellenzéki képviselőtársai azon, hogy milyen az elosztása a dolgoknak, amikor 2015-ben tartott arról sajtótájékoztatót, hogy a tervezett fejlesztések 8 %-a érintette az akkori ellenzéki körzeteket, a városnak az akkori felét. Ugye most már ez az arány is megváltozott, de nyilván ezeken túl tudnak lépni, meg amikor színházba járónak titulálják Horváth Csabát, aki egyébként Fidesz delegáltként ül a Kulturális Bizottságban. Vannak ilyen apró pici csúsztatások, de ezeken túl tudnak lépni, mert neki is van olyan témája, ami a saját választókörzetét érinti és kifejezetten az 1000 fa ültetéséhez kapcsolódik. Nagyon sok égető probléma van nála is, szép lassan azért haladnak, mint ahogy egyébként szerinte minden körzetben haladnak az egyéni képviselők. Most kifejezetten a Tölgyfa utca problémájára hívná föl a figyelmét polgármester úrnak, mert ez egy olyan érdekes kérdés, hogy általában azon megy a faültetés meg a fakivágás kérdése, hogy egészséges fákat ne pusztítsanak el, egyébként telepítsenek, mert egyébként begyűjtik a szén-dioxidot, jobb levegőt teremtenek a környezetükben. A Tölgyfa utca ilyen szempontból nagyon speciális. Viszonylag rövid utca a gyöngyöshermáni városrészen. Volt egy olyan koncepció akkor, amikor az utcákat megalapították, hogy olyan fákkal telepítették tele az utcákat, ami a neve volt. Náluk van Bükkfa utca, Tölgyfa utca, Gesztenyefa utca, meg Nyárfa utca. A Tölgyfa utcaiak – szlengen szólva – egy kicsit megszívták, mert ezek a tölgyfák az idők során akkorára nőttek, amekkorára szegény tölgyfák szoktak az erdőben, ahol egyébként nem is zavarja őket senki. Itt viszont jelen pillanatban élhetetlenné teszik most már ezek a tölgyfák a környezetet. Ezzel a dologgal kapcsolatban mindenképpen jelentkezni fognak, mert a lakók egységesen kérik, hogy szűntessék meg ezt az állapotot. Rengeteg olyan nagy tölgyfa van ott jelenleg, amiket valójában ki kell vágni. A javaslatot, amikor majd tenni fogja a faültetésre, akkor ezt külön jelezni fogja a városüzemeltetésért felelős alpolgármester úr részére, hogy azoknak a helyére bizony új fákat kell telepíteni és amikor leadta a fejlesztési javaslatait nem véletlen mondta a fa utcák felújítását, mert főkertész asszonnyal is egyeztetve arra jutottak, hogy ezeknek a fáknak az eltávolítása olyan rombolást fog okozni abban az utcában, hogy gyakorlatilag az ott élhetetlenné válik. Most a fák miatt élhetetlen, utána meg a hiányuk miatt lesz élhetetlen. A Közgyűlésnek szíves figyelmébe ajánlja a Tölgyfa utcai kérdés megoldását. Azt gondolja, hogy több egymástól eltérő, vagy egymástól különböző koncepciónak is ez a része lesz. </w:t>
      </w:r>
    </w:p>
    <w:p>
      <w:pPr>
        <w:pStyle w:val="Normal"/>
        <w:ind w:left="709" w:hanging="709"/>
        <w:jc w:val="both"/>
        <w:rPr/>
      </w:pPr>
      <w:r>
        <w:rPr/>
      </w:r>
    </w:p>
    <w:p>
      <w:pPr>
        <w:pStyle w:val="Normal"/>
        <w:ind w:left="567" w:hanging="567"/>
        <w:jc w:val="both"/>
        <w:rPr/>
      </w:pPr>
      <w:r>
        <w:rPr>
          <w:b/>
          <w:u w:val="single"/>
        </w:rPr>
        <w:t>Horváth Soma alpolgármester:</w:t>
      </w:r>
      <w:r>
        <w:rPr/>
        <w:t xml:space="preserve"> Egyébként mindenkit arra kér, hogy holnap van a határideje az 1000 fa ültetésével kapcsolatos helyszínek leadásának és főkertész asszonyt és a Hivatalt is segítik azzal, ha ezt időben leadják. Aki leadta, annak köszönik. </w:t>
      </w:r>
    </w:p>
    <w:p>
      <w:pPr>
        <w:pStyle w:val="Normal"/>
        <w:ind w:left="567" w:hanging="1"/>
        <w:jc w:val="both"/>
        <w:rPr/>
      </w:pPr>
      <w:r>
        <w:rPr/>
        <w:t xml:space="preserve">A Bem buszfordulóról csak egy dolog. Ugye két terv is van egyrészt a buszfordulóra, meg a mellette lévő bővítésre. Szerinte senki nem akar egyébként megszüntetni helyeket. Ha a tervező ilyen jellegű tervet készített, akkor annak lehet forgalomtechnikai oka is. Mindenképpen fognak egyeztetni képviselő úrral meg a tervezővel is. Az egy más kérdés, hogy ott közben, mivel kevés hely volt ott ugye van egy buszmeder, ahol engedélyezve lett a parkolás a járdán. Egyébként mondja mindenkinek, hogy nagyon jól jön, hogy a Bem 19. mögött pont ebben a kanyarban föl lesz újítva most tavasszal ez a járda, tehát ez a szakasz is meg fog újulni. Ott például nyilvánvalóan azért, ha megépül a parkoló ott mivel fel is lesz újítva a burkolat ott majd azt kell kérni mindenkitől, hogy parkoljanak a megépült parkolóba és igen, egyébként az a szándékuk és azt gondolja, hogy 10 éve, vagy 15 éve akárki is volt a képviselő az volt a szándéka, hogy ez végre megépüljön. Nagyon kéri képviselő urat, ne menjenek bele Melega képviselő úr, hogy kinek mi a javaslata. Neki nagyon rosszul esett, amikor volt az időközi kampány és az ön szórólapjain azt látta vissza, hogy önnek volt egyébként az ötlete, meg a javaslata, hogy a Haladás Sportkomplexumnál a meccs idején kívül ingyen lehessen parkolni. Kétszer javasolta előtte fél évvel, egyszer márciusban 2018-ban, aztán májusban, hogy ez történjen meg. Kéri, ezeket hagyják el. Azt gondolja, hogy mindannyian közösen dolgoznak Szombathelyért. Az egy jó dolog, hogyha együtt tudnak fejleszteni. </w:t>
      </w:r>
    </w:p>
    <w:p>
      <w:pPr>
        <w:pStyle w:val="Normal"/>
        <w:ind w:left="709" w:hanging="709"/>
        <w:jc w:val="both"/>
        <w:rPr>
          <w:b/>
          <w:b/>
          <w:u w:val="single"/>
        </w:rPr>
      </w:pPr>
      <w:r>
        <w:rPr>
          <w:b/>
          <w:u w:val="single"/>
        </w:rPr>
      </w:r>
    </w:p>
    <w:p>
      <w:pPr>
        <w:pStyle w:val="Normal"/>
        <w:ind w:left="567" w:hanging="567"/>
        <w:jc w:val="both"/>
        <w:rPr/>
      </w:pPr>
      <w:r>
        <w:rPr>
          <w:b/>
          <w:u w:val="single"/>
        </w:rPr>
        <w:t>Dr. Nemény András polgármester:</w:t>
      </w:r>
      <w:r>
        <w:rPr/>
        <w:t xml:space="preserve"> Lezárja a vitát. László Győző alpolgármester úrnak meg fogja adni a szót még egy határozati javaslat erejéig. A vitát nem akarja összefoglalni, egy dologra reagálna csak, amit Illés Károly frakcióvezető úr mondott, hiszen ez érinti valamennyire a városvezetést, hogy amikor ő volt alpolgármester, akkor úgy gondolkodott, hogy minden utca az övé, pontosabban, hogy nem különböztet utcák és utcák között. Annyit engedjen meg az egyéni képviselőknek, hogy a saját választókörzetükben lévő utcákat azt úgy fogalmazzák meg, és úgy is tartsák, hogy az ő utcájuk. Szerinte ez jó, mert egy kicsi motivációt is jelent. Polgármesterként nyilván nem különböztet, a képviselők meg hadd tegyék ezt meg így. Talán ezért is van az, hogy ennyi utcája van az Éljen Szombathely! frakciónak, mert így gondolkoznak az egyes képviselők. Megadja a szót még alpolgármester úrnak és utána szavazás következik. </w:t>
      </w:r>
    </w:p>
    <w:p>
      <w:pPr>
        <w:pStyle w:val="Normal"/>
        <w:jc w:val="both"/>
        <w:rPr/>
      </w:pPr>
      <w:r>
        <w:rPr/>
      </w:r>
    </w:p>
    <w:p>
      <w:pPr>
        <w:pStyle w:val="Normal"/>
        <w:ind w:left="567" w:hanging="567"/>
        <w:jc w:val="both"/>
        <w:rPr/>
      </w:pPr>
      <w:r>
        <w:rPr>
          <w:b/>
          <w:u w:val="single"/>
        </w:rPr>
        <w:t>Dr. László Győző alpolgármester:</w:t>
      </w:r>
      <w:r>
        <w:rPr/>
        <w:t xml:space="preserve"> Az ülésükkel egyidejűleg elég aggasztó sajtóhírek láttak napvilágot, amely azt tartalmazza, hogy a Kormányzatnak van egy olyan terve, hogy az óvodákat, illetve esetlegesen a bölcsődéket elvonják az önkormányzatoktól, azok fenntartását, felügyeletét. Azt gondolja, hogy ez egy nagyon rossz ötlet, rossz javaslat. Az óvodai, bölcsődei szektor az a terület azt gondolja, amire méltán lehet ez a város büszke. Politikai pártállástól függetlenül képviselő elődeik ciklusokon át, illetve maguk is azt gondolja pártállástól függetlenül fejlesztették, építették ezt a területet. Egyike azon kevés területeknek, ahol úgy gondolja, nem volt vita közöttük és sok mindenki prioritásként kezelte. Most, ezek szerint a hírek szerint ez veszélyben látszik, hogy ez kikerül az önkormányzatuktól. Azért tartotta fontosnak, hogy megnyilvánuljon ebben a kérdésben, mert 1 hónap múlva lesz Közgyűlésük és sajnos azt látják, hogy ezekből a sajtóértesülésekből nagyon hamar javaslat lesz, a javaslatból pedig döntés, általában társadalmi egyeztetés nélkül, egyéni képviselői indítvány formájában. Azt gondolja, ezeket a tüzeket akkor célszerű eloltani, amikor még kicsik, vagy még nem látják a füstjét, de már tudnak róla, hogy egy ilyen folyamatban van, ezért azt a határozati javaslatot terjeszti elő, egyben kéri az ellenzéki frakciót is, hogy saját csatornáikon pártcsaládjukhoz juttassák el azt a javaslatot, amelyben Szombathely Megyei Jogú Város Közgyűlése nem támogat semmilyen olyan előterjesztést, vagy jogalkotási szándékot, amely az óvodák, illetve bölcsődék fenntartását kivenné az önkormányzatunktól. Azt gondolja, hogy ez az a terület, amire országosan is büszkék lehetnek. Ez az a terület, ahol szakmai vezetőik országos szakmai fórumokban is rangos, nívós képviselőként viszik a jó példát Szombathelyről és több város másolja a modelljüket. Kéri, hogy ebben az a konszenzus, ami eddig övezte ezt a területet, ez után is legyen meg. Ne adják az óvodáikat, ne adják a bölcsődéjüket és kéri ezt egyöntetűen támogassák, ez nem egy politikai kérdés, ez egy szombathelyi kérdés. </w:t>
      </w:r>
    </w:p>
    <w:p>
      <w:pPr>
        <w:pStyle w:val="Normal"/>
        <w:ind w:left="993" w:hanging="993"/>
        <w:jc w:val="both"/>
        <w:rPr/>
      </w:pPr>
      <w:r>
        <w:rPr/>
      </w:r>
    </w:p>
    <w:p>
      <w:pPr>
        <w:pStyle w:val="Normal"/>
        <w:ind w:left="567" w:hanging="567"/>
        <w:jc w:val="both"/>
        <w:rPr/>
      </w:pPr>
      <w:r>
        <w:rPr>
          <w:b/>
          <w:u w:val="single"/>
        </w:rPr>
        <w:t>Illés Károly városi képviselő, frakcióvezető (ügyrendi felszólalás):</w:t>
      </w:r>
      <w:r>
        <w:rPr/>
        <w:t xml:space="preserve"> Ahogy egyébként alpolgármester úr is mondta, hogy egyes sajtó hírekre hivatkozva fogalmazta meg ezt az előterjesztést. Sajtó hírekre hivatkozva nem szeretnének véleményt nyilvánítani ez ügyben, hiszen körbe kellene járni ezt a témát. Tehát az, hogy a sajtóban megjelenik ez az? Azt sem tudja melyik sajtóban. Lehet, hogy baloldali, ellenzéki sajtóban jelent meg. Nem kívánják ezt kommentálni. Amíg nincs biztos tudásuk, illetve információjuk addig…</w:t>
      </w:r>
    </w:p>
    <w:p>
      <w:pPr>
        <w:pStyle w:val="Normal"/>
        <w:ind w:left="709" w:hanging="709"/>
        <w:jc w:val="both"/>
        <w:rPr/>
      </w:pPr>
      <w:r>
        <w:rPr/>
      </w:r>
    </w:p>
    <w:p>
      <w:pPr>
        <w:pStyle w:val="Normal"/>
        <w:ind w:left="709" w:hanging="709"/>
        <w:jc w:val="both"/>
        <w:rPr/>
      </w:pPr>
      <w:r>
        <w:rPr>
          <w:b/>
          <w:u w:val="single"/>
        </w:rPr>
        <w:t>mikrofon nélkül Dr. Horváth Attila alpolgármester:</w:t>
      </w:r>
      <w:r>
        <w:rPr/>
        <w:t xml:space="preserve"> Addig elviekben sincs véleményed, mert támogatod …</w:t>
      </w:r>
    </w:p>
    <w:p>
      <w:pPr>
        <w:pStyle w:val="Normal"/>
        <w:ind w:left="709" w:hanging="709"/>
        <w:jc w:val="both"/>
        <w:rPr/>
      </w:pPr>
      <w:r>
        <w:rPr/>
      </w:r>
    </w:p>
    <w:p>
      <w:pPr>
        <w:pStyle w:val="Normal"/>
        <w:ind w:left="709" w:hanging="709"/>
        <w:jc w:val="both"/>
        <w:rPr/>
      </w:pPr>
      <w:r>
        <w:rPr>
          <w:b/>
          <w:u w:val="single"/>
        </w:rPr>
        <w:t>Illés Károly városi képviselő, frakcióvezető:</w:t>
      </w:r>
      <w:r>
        <w:rPr/>
        <w:t xml:space="preserve"> … nem fognak szavazni ez ügyben. </w:t>
      </w:r>
    </w:p>
    <w:p>
      <w:pPr>
        <w:pStyle w:val="Normal"/>
        <w:ind w:left="709" w:hanging="709"/>
        <w:jc w:val="both"/>
        <w:rPr/>
      </w:pPr>
      <w:r>
        <w:rPr/>
      </w:r>
    </w:p>
    <w:p>
      <w:pPr>
        <w:pStyle w:val="Normal"/>
        <w:ind w:left="567" w:hanging="567"/>
        <w:jc w:val="both"/>
        <w:rPr/>
      </w:pPr>
      <w:r>
        <w:rPr>
          <w:b/>
          <w:u w:val="single"/>
        </w:rPr>
        <w:t>Dr. Nemény András polgármester:</w:t>
      </w:r>
      <w:r>
        <w:rPr/>
        <w:t xml:space="preserve"> Hát, ha ezeket a szavakat a Kecskés képviselő úrnak a javaslata után mondaná, hogy sajtó hírekre nem kíván és nem kommentál, mivel nincs tudásuk és igazából a Közgyűlés nem látta, mert ugye olyan határozati javaslatot terjesztettek be, ami nem egy …, ami egy sajtó híren alapszik, és mondja, ő például nem látta, akkor …</w:t>
      </w:r>
    </w:p>
    <w:p>
      <w:pPr>
        <w:pStyle w:val="Normal"/>
        <w:ind w:left="993" w:hanging="993"/>
        <w:jc w:val="both"/>
        <w:rPr/>
      </w:pPr>
      <w:r>
        <w:rPr/>
      </w:r>
    </w:p>
    <w:p>
      <w:pPr>
        <w:pStyle w:val="Normal"/>
        <w:ind w:left="993" w:hanging="993"/>
        <w:jc w:val="both"/>
        <w:rPr>
          <w:b/>
          <w:b/>
          <w:u w:val="single"/>
        </w:rPr>
      </w:pPr>
      <w:r>
        <w:rPr>
          <w:b/>
          <w:u w:val="single"/>
        </w:rPr>
        <w:t>mikrofon nélkül Illés Károly városi képviselő, frakcióvezető:</w:t>
      </w:r>
      <w:r>
        <w:rPr/>
        <w:t xml:space="preserve"> Az egy interjú volt.</w:t>
      </w:r>
    </w:p>
    <w:p>
      <w:pPr>
        <w:pStyle w:val="Normal"/>
        <w:ind w:left="993" w:hanging="993"/>
        <w:jc w:val="both"/>
        <w:rPr>
          <w:b/>
          <w:b/>
          <w:u w:val="single"/>
        </w:rPr>
      </w:pPr>
      <w:r>
        <w:rPr>
          <w:b/>
          <w:u w:val="single"/>
        </w:rPr>
      </w:r>
    </w:p>
    <w:p>
      <w:pPr>
        <w:pStyle w:val="Normal"/>
        <w:ind w:left="567" w:hanging="567"/>
        <w:jc w:val="both"/>
        <w:rPr/>
      </w:pPr>
      <w:r>
        <w:rPr>
          <w:b/>
          <w:u w:val="single"/>
        </w:rPr>
        <w:t>Dr. Nemény András polgármester:</w:t>
      </w:r>
      <w:r>
        <w:rPr/>
        <w:t xml:space="preserve"> … szerencsés lenne, akkor visszavonnák ezt a javaslatot és akkor ugyanezt meg tudnák csinálni így együtt, de gondolja nem fogják. Tehát, hogy ezért mondja, hogy önök így gondolják, hogy nem szerencsés behozni Közgyűlés elé ilyet, akkor viselkedjenek is így e tekintetben, de gondolja, hogy hiába várja ezt. </w:t>
      </w:r>
    </w:p>
    <w:p>
      <w:pPr>
        <w:pStyle w:val="Normal"/>
        <w:ind w:left="284" w:hanging="0"/>
        <w:jc w:val="both"/>
        <w:rPr/>
      </w:pPr>
      <w:r>
        <w:rPr/>
        <w:t>Úgyhogy szavazást elrendeli. Abban a sorrendben fognak szavazni, ahogyan kell, tehát az utolsó módosító javaslattal, azaz Dr. László Győző alpolgármester úr óvodákról szóló határozati és bölcsődékről szóló határozati javaslatát teszi föl először szavazásra. Azt gondolja, hogy igen is nagyon fontos, hogy ebben a Közgyűlés véleményt nyilvánítson, mert ez egy szombathelyi ügy és a szombathelyiek jövőjéről szól. Kéri a Közgyűlést szavazzanak. Megállapítja, hogy a Közgyűlés 12 igen, 0 nem, 0 tartózkodással és 8 képviselő nem vett részt szavazással fogadta el a javaslatot, és az alábbi határozatot hozta:</w:t>
      </w:r>
    </w:p>
    <w:p>
      <w:pPr>
        <w:pStyle w:val="Normal"/>
        <w:ind w:left="284" w:hanging="0"/>
        <w:jc w:val="both"/>
        <w:rPr/>
      </w:pPr>
      <w:r>
        <w:rPr/>
      </w:r>
    </w:p>
    <w:p>
      <w:pPr>
        <w:pStyle w:val="Normal"/>
        <w:spacing w:before="0" w:after="360"/>
        <w:jc w:val="center"/>
        <w:rPr>
          <w:b/>
          <w:b/>
          <w:u w:val="single"/>
        </w:rPr>
      </w:pPr>
      <w:r>
        <w:rPr>
          <w:b/>
          <w:u w:val="single"/>
        </w:rPr>
        <w:t>5/2020. (I.30.) Kgy. sz. határozat</w:t>
      </w:r>
    </w:p>
    <w:p>
      <w:pPr>
        <w:pStyle w:val="Normal"/>
        <w:tabs>
          <w:tab w:val="clear" w:pos="709"/>
          <w:tab w:val="left" w:pos="1134" w:leader="none"/>
        </w:tabs>
        <w:jc w:val="both"/>
        <w:rPr/>
      </w:pPr>
      <w:r>
        <w:rPr/>
        <w:t xml:space="preserve">Szombathely Megyei Jogú Város Közgyűlése nem támogat semmilyen olyan előterjesztést vagy jogalkotási szándékot, amely az óvodák, illetve a bölcsődék fenntartását elvenné az önkormányzatoktól. </w:t>
      </w:r>
    </w:p>
    <w:p>
      <w:pPr>
        <w:pStyle w:val="Normal"/>
        <w:tabs>
          <w:tab w:val="clear" w:pos="709"/>
          <w:tab w:val="left" w:pos="1134" w:leader="none"/>
        </w:tabs>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r>
          </w:p>
        </w:tc>
      </w:tr>
      <w:tr>
        <w:trPr/>
        <w:tc>
          <w:tcPr>
            <w:tcW w:w="1579" w:type="dxa"/>
            <w:tcBorders/>
          </w:tcPr>
          <w:p>
            <w:pPr>
              <w:pStyle w:val="Normal"/>
              <w:ind w:left="-27" w:hanging="0"/>
              <w:rPr>
                <w:rFonts w:eastAsia="Calibri"/>
                <w:b/>
                <w:b/>
                <w:u w:val="single"/>
              </w:rPr>
            </w:pPr>
            <w:r>
              <w:rPr>
                <w:rFonts w:eastAsia="Calibri"/>
                <w:b/>
                <w:u w:val="single"/>
              </w:rPr>
              <w:t>Határidő:</w:t>
            </w:r>
          </w:p>
        </w:tc>
        <w:tc>
          <w:tcPr>
            <w:tcW w:w="8221" w:type="dxa"/>
            <w:tcBorders/>
            <w:vAlign w:val="center"/>
          </w:tcPr>
          <w:p>
            <w:pPr>
              <w:pStyle w:val="Normal"/>
              <w:jc w:val="both"/>
              <w:rPr>
                <w:rFonts w:eastAsia="Calibri"/>
              </w:rPr>
            </w:pPr>
            <w:r>
              <w:rPr>
                <w:rFonts w:eastAsia="Calibri"/>
              </w:rPr>
              <w:t xml:space="preserve">azonnal </w:t>
            </w:r>
          </w:p>
          <w:p>
            <w:pPr>
              <w:pStyle w:val="Normal"/>
              <w:jc w:val="both"/>
              <w:rPr>
                <w:rFonts w:eastAsia="Calibri"/>
              </w:rPr>
            </w:pPr>
            <w:r>
              <w:rPr>
                <w:rFonts w:eastAsia="Calibri"/>
              </w:rPr>
            </w:r>
          </w:p>
        </w:tc>
      </w:tr>
    </w:tbl>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Tehát akkor nem támogatták ezt a javaslatot, mégis egyhangúra sikerült, így fogják majd továbbítani a Kormányzat felé.</w:t>
      </w:r>
    </w:p>
    <w:p>
      <w:pPr>
        <w:pStyle w:val="Normal"/>
        <w:ind w:left="567" w:hanging="0"/>
        <w:jc w:val="both"/>
        <w:rPr/>
      </w:pPr>
      <w:r>
        <w:rPr/>
        <w:t xml:space="preserve">A Következő határozati javaslat szintén Dr. László Győző javaslata, ami: a Közgyűlés utasítsa el a gyűlöletkeltés minden formáját. Föl van sorolva, hogy mire vonatkozóan és annyit tesz még hozzá, hogy bárki is tegye ezt. Ezt azért is mondja, mert így szerinte konszenzussal azt hiszi, hogy ővele nézve tudják ezt kezelni. Kéri, hogy erről szavazzanak. Konszenzussal 20 igen, 0 nem és 0 tartózkodással elfogadta és ugye ez egy módosító javaslat volt Kecskés képviselő úréhoz képest, úgyhogy ez került elfogadásra. </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Elfogadja.</w:t>
      </w:r>
    </w:p>
    <w:p>
      <w:pPr>
        <w:pStyle w:val="Normal"/>
        <w:ind w:left="709" w:hanging="709"/>
        <w:jc w:val="both"/>
        <w:rPr/>
      </w:pPr>
      <w:r>
        <w:rPr/>
      </w:r>
    </w:p>
    <w:p>
      <w:pPr>
        <w:pStyle w:val="Normal"/>
        <w:ind w:left="709" w:hanging="709"/>
        <w:jc w:val="both"/>
        <w:rPr/>
      </w:pPr>
      <w:r>
        <w:rPr>
          <w:b/>
          <w:u w:val="single"/>
        </w:rPr>
        <w:t>Dr. Nemény András polgármester:</w:t>
      </w:r>
      <w:r>
        <w:rPr/>
        <w:t xml:space="preserve"> Kecskés képviselő úr is elfogadta.</w:t>
      </w:r>
    </w:p>
    <w:p>
      <w:pPr>
        <w:pStyle w:val="Normal"/>
        <w:ind w:left="284" w:hanging="0"/>
        <w:jc w:val="both"/>
        <w:rPr/>
      </w:pPr>
      <w:r>
        <w:rPr/>
        <w:t>A Közgyűlés az alábbi határozatot hoz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spacing w:before="0" w:after="360"/>
        <w:jc w:val="center"/>
        <w:rPr>
          <w:b/>
          <w:b/>
          <w:u w:val="single"/>
        </w:rPr>
      </w:pPr>
      <w:r>
        <w:rPr>
          <w:b/>
          <w:u w:val="single"/>
        </w:rPr>
        <w:t>6/2020. (I.30.) Kgy. sz. határozat</w:t>
      </w:r>
    </w:p>
    <w:p>
      <w:pPr>
        <w:pStyle w:val="Normal"/>
        <w:tabs>
          <w:tab w:val="clear" w:pos="709"/>
          <w:tab w:val="left" w:pos="1134" w:leader="none"/>
        </w:tabs>
        <w:jc w:val="both"/>
        <w:rPr/>
      </w:pPr>
      <w:r>
        <w:rPr/>
        <w:t xml:space="preserve">Szombathely Megyei Jogú Város Közgyűlése kinyilvánítja, hogy minden kirekesztő, rasszista megnyilvánulást elítél bárki részéről, legyen az nemi, faji, szexuális orientáció, politikai, etnikai, vallási vagy világnézeti alapon nyugvó. </w:t>
      </w:r>
    </w:p>
    <w:p>
      <w:pPr>
        <w:pStyle w:val="Normal"/>
        <w:tabs>
          <w:tab w:val="clear" w:pos="709"/>
          <w:tab w:val="left" w:pos="1134" w:leader="none"/>
        </w:tabs>
        <w:jc w:val="both"/>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r>
          </w:p>
        </w:tc>
      </w:tr>
      <w:tr>
        <w:trPr/>
        <w:tc>
          <w:tcPr>
            <w:tcW w:w="1579" w:type="dxa"/>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Határidő:</w:t>
            </w:r>
          </w:p>
        </w:tc>
        <w:tc>
          <w:tcPr>
            <w:tcW w:w="8221" w:type="dxa"/>
            <w:tcBorders/>
            <w:vAlign w:val="center"/>
          </w:tcPr>
          <w:p>
            <w:pPr>
              <w:pStyle w:val="Normal"/>
              <w:snapToGrid w:val="false"/>
              <w:jc w:val="both"/>
              <w:rPr>
                <w:rFonts w:eastAsia="Calibri"/>
                <w:b/>
                <w:b/>
                <w:u w:val="single"/>
              </w:rPr>
            </w:pPr>
            <w:r>
              <w:rPr>
                <w:rFonts w:eastAsia="Calibri"/>
                <w:b/>
                <w:u w:val="single"/>
              </w:rPr>
            </w:r>
          </w:p>
          <w:p>
            <w:pPr>
              <w:pStyle w:val="Normal"/>
              <w:jc w:val="both"/>
              <w:rPr>
                <w:rFonts w:eastAsia="Calibri"/>
              </w:rPr>
            </w:pPr>
            <w:r>
              <w:rPr>
                <w:rFonts w:eastAsia="Calibri"/>
              </w:rPr>
              <w:t>azonnal</w:t>
            </w:r>
          </w:p>
        </w:tc>
      </w:tr>
    </w:tbl>
    <w:p>
      <w:pPr>
        <w:pStyle w:val="Normal"/>
        <w:jc w:val="both"/>
        <w:rPr/>
      </w:pPr>
      <w:r>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A következő szavazás az I. határozati javaslatról szól. Kéri szavazzanak. A Közgyűlés 12 igen, 0 nem, 8 tartózkodással elfogadta ezt a javaslatot, és az alábbi határozatot hozta:</w:t>
      </w:r>
    </w:p>
    <w:p>
      <w:pPr>
        <w:pStyle w:val="Normal"/>
        <w:jc w:val="both"/>
        <w:rPr/>
      </w:pPr>
      <w:r>
        <w:rPr/>
      </w:r>
    </w:p>
    <w:p>
      <w:pPr>
        <w:pStyle w:val="Normal"/>
        <w:jc w:val="center"/>
        <w:rPr>
          <w:b/>
          <w:b/>
          <w:u w:val="single"/>
        </w:rPr>
      </w:pPr>
      <w:r>
        <w:rPr>
          <w:b/>
          <w:u w:val="single"/>
        </w:rPr>
        <w:t>7/2020. (I.30.) Kgy. sz. határozat</w:t>
      </w:r>
    </w:p>
    <w:p>
      <w:pPr>
        <w:pStyle w:val="Normal"/>
        <w:jc w:val="center"/>
        <w:rPr>
          <w:b/>
          <w:b/>
          <w:u w:val="single"/>
        </w:rPr>
      </w:pPr>
      <w:r>
        <w:rPr>
          <w:b/>
          <w:u w:val="single"/>
        </w:rPr>
      </w:r>
    </w:p>
    <w:p>
      <w:pPr>
        <w:pStyle w:val="Listaszerbekezds"/>
        <w:numPr>
          <w:ilvl w:val="0"/>
          <w:numId w:val="14"/>
        </w:numPr>
        <w:spacing w:before="0" w:after="200"/>
        <w:ind w:left="426" w:hanging="426"/>
        <w:contextualSpacing/>
        <w:jc w:val="both"/>
        <w:rPr>
          <w:b/>
          <w:b/>
        </w:rPr>
      </w:pPr>
      <w:r>
        <w:rPr/>
        <w:t xml:space="preserve">Szombathely Megyei Jogú Város Közgyűlése a </w:t>
      </w:r>
      <w:r>
        <w:rPr>
          <w:spacing w:val="-3"/>
        </w:rPr>
        <w:t xml:space="preserve">nemzeti köznevelésről szóló 2011. évi CXC. törvény 50. § (8) bekezdése, valamint </w:t>
      </w:r>
      <w:r>
        <w:rPr/>
        <w:t>a nevelési- oktatási intézmények működéséről és a köznevelési intézmények névhasználatáról szóló 20/2012. (VIII.31.) EMMI rendelet 24. § (1a) bekezdése</w:t>
      </w:r>
      <w:r>
        <w:rPr>
          <w:spacing w:val="-3"/>
        </w:rPr>
        <w:t xml:space="preserve"> alapján a </w:t>
      </w:r>
      <w:r>
        <w:rPr/>
        <w:t>2020/2021. tanévre vonatkozó általános iskolai felvételi körzetek véleményezését elvégezte, és egyetért azzal, hogy a Szombathelyi Tankerületi Központhoz tartozó általános iskolák 2020/2021. tanévre vonatkozó iskolakörzeti beosztása az előterjesztés melléklete szerinti tartalommal kerüljön meghatározásra.</w:t>
      </w:r>
    </w:p>
    <w:p>
      <w:pPr>
        <w:pStyle w:val="Listaszerbekezds"/>
        <w:jc w:val="both"/>
        <w:rPr>
          <w:b/>
          <w:b/>
        </w:rPr>
      </w:pPr>
      <w:r>
        <w:rPr>
          <w:b/>
        </w:rPr>
      </w:r>
    </w:p>
    <w:p>
      <w:pPr>
        <w:pStyle w:val="Listaszerbekezds"/>
        <w:numPr>
          <w:ilvl w:val="0"/>
          <w:numId w:val="5"/>
        </w:numPr>
        <w:spacing w:before="0" w:after="200"/>
        <w:ind w:left="426" w:hanging="426"/>
        <w:contextualSpacing/>
        <w:jc w:val="both"/>
        <w:rPr>
          <w:spacing w:val="-3"/>
        </w:rPr>
      </w:pPr>
      <w:r>
        <w:rPr>
          <w:spacing w:val="-3"/>
        </w:rPr>
        <w:t>A Közgyűlés felkéri a polgármestert, hogy a Közgyűlés döntéséről a Szombathelyi Tankerületi Központot tájékoztassa.</w:t>
      </w:r>
    </w:p>
    <w:p>
      <w:pPr>
        <w:pStyle w:val="Normal"/>
        <w:jc w:val="both"/>
        <w:rPr>
          <w:spacing w:val="-3"/>
        </w:rPr>
      </w:pPr>
      <w:r>
        <w:rPr>
          <w:spacing w:val="-3"/>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László Győző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Vinczéné Dr. Menyhárt Mária, az Egészségügyi és Közszolgálati Osztály vezetője/</w:t>
            </w:r>
          </w:p>
        </w:tc>
      </w:tr>
      <w:tr>
        <w:trPr/>
        <w:tc>
          <w:tcPr>
            <w:tcW w:w="1579" w:type="dxa"/>
            <w:tcBorders/>
          </w:tcPr>
          <w:p>
            <w:pPr>
              <w:pStyle w:val="Normal"/>
              <w:rPr>
                <w:rFonts w:eastAsia="Calibri"/>
                <w:b/>
                <w:b/>
                <w:u w:val="single"/>
              </w:rPr>
            </w:pPr>
            <w:r>
              <w:rPr>
                <w:rFonts w:eastAsia="Calibri"/>
                <w:b/>
                <w:u w:val="single"/>
              </w:rPr>
              <w:t>Határidő:</w:t>
            </w:r>
          </w:p>
        </w:tc>
        <w:tc>
          <w:tcPr>
            <w:tcW w:w="8221" w:type="dxa"/>
            <w:tcBorders/>
            <w:vAlign w:val="center"/>
          </w:tcPr>
          <w:p>
            <w:pPr>
              <w:pStyle w:val="Normal"/>
              <w:jc w:val="both"/>
              <w:rPr>
                <w:rFonts w:eastAsia="Calibri"/>
              </w:rPr>
            </w:pPr>
            <w:r>
              <w:rPr>
                <w:rFonts w:eastAsia="Calibri"/>
              </w:rPr>
              <w:t>azonnal /az 1. pont vonatkozásában/</w:t>
            </w:r>
          </w:p>
          <w:p>
            <w:pPr>
              <w:pStyle w:val="Normal"/>
              <w:jc w:val="both"/>
              <w:rPr>
                <w:rFonts w:eastAsia="Calibri"/>
              </w:rPr>
            </w:pPr>
            <w:r>
              <w:rPr>
                <w:rFonts w:eastAsia="Calibri"/>
              </w:rPr>
              <w:t>2020. február 15. /a 2. pont vonatkozásában/</w:t>
            </w:r>
          </w:p>
        </w:tc>
      </w:tr>
    </w:tbl>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Következik a II. határozati javaslat a STYL-lel kapcsolatos. Ja igen, ezt kérte korábban képviselő úr, hogy …</w:t>
      </w:r>
    </w:p>
    <w:p>
      <w:pPr>
        <w:pStyle w:val="Normal"/>
        <w:jc w:val="both"/>
        <w:rPr/>
      </w:pPr>
      <w:r>
        <w:rPr/>
      </w:r>
    </w:p>
    <w:p>
      <w:pPr>
        <w:pStyle w:val="Normal"/>
        <w:ind w:left="567" w:hanging="567"/>
        <w:jc w:val="both"/>
        <w:rPr/>
      </w:pPr>
      <w:r>
        <w:rPr>
          <w:b/>
          <w:u w:val="single"/>
        </w:rPr>
        <w:t>mikrofon nélkül Dr. Czeglédy Csaba, a Szociális és Lakás Bizottság elnöke:</w:t>
      </w:r>
      <w:r>
        <w:rPr/>
        <w:t xml:space="preserve"> Csak egy mondat.</w:t>
      </w:r>
    </w:p>
    <w:p>
      <w:pPr>
        <w:pStyle w:val="Normal"/>
        <w:jc w:val="both"/>
        <w:rPr/>
      </w:pPr>
      <w:r>
        <w:rPr/>
      </w:r>
    </w:p>
    <w:p>
      <w:pPr>
        <w:pStyle w:val="Normal"/>
        <w:ind w:left="567" w:hanging="567"/>
        <w:jc w:val="both"/>
        <w:rPr/>
      </w:pPr>
      <w:r>
        <w:rPr>
          <w:b/>
          <w:u w:val="single"/>
        </w:rPr>
        <w:t>Dr. Nemény András polgármester:</w:t>
      </w:r>
      <w:r>
        <w:rPr/>
        <w:t xml:space="preserve"> … a STYL-lel kapcsolatos határozati javaslat, amiről beszélt is a képviselő úr, elnök úr. Akkor ezt tenné most fel szavazásra. Kéri szavazzanak. </w:t>
      </w:r>
    </w:p>
    <w:p>
      <w:pPr>
        <w:pStyle w:val="Normal"/>
        <w:jc w:val="both"/>
        <w:rPr/>
      </w:pPr>
      <w:r>
        <w:rPr/>
      </w:r>
    </w:p>
    <w:p>
      <w:pPr>
        <w:pStyle w:val="Normal"/>
        <w:jc w:val="both"/>
        <w:rPr/>
      </w:pPr>
      <w:r>
        <w:rPr>
          <w:b/>
          <w:u w:val="single"/>
        </w:rPr>
        <w:t>mikrofon nélkül valaki:</w:t>
      </w:r>
      <w:r>
        <w:rPr/>
        <w:t xml:space="preserve"> Módosító?</w:t>
      </w:r>
    </w:p>
    <w:p>
      <w:pPr>
        <w:pStyle w:val="Normal"/>
        <w:jc w:val="both"/>
        <w:rPr/>
      </w:pPr>
      <w:r>
        <w:rPr/>
      </w:r>
    </w:p>
    <w:p>
      <w:pPr>
        <w:pStyle w:val="Normal"/>
        <w:jc w:val="both"/>
        <w:rPr/>
      </w:pPr>
      <w:r>
        <w:rPr>
          <w:b/>
          <w:u w:val="single"/>
        </w:rPr>
        <w:t>mikrofon nélkül Dr. Horváth Attila alpolgármester:</w:t>
      </w:r>
      <w:r>
        <w:rPr/>
        <w:t xml:space="preserve"> Nem volt módosító.</w:t>
      </w:r>
    </w:p>
    <w:p>
      <w:pPr>
        <w:pStyle w:val="Normal"/>
        <w:jc w:val="both"/>
        <w:rPr/>
      </w:pPr>
      <w:r>
        <w:rPr/>
      </w:r>
    </w:p>
    <w:p>
      <w:pPr>
        <w:pStyle w:val="Normal"/>
        <w:jc w:val="both"/>
        <w:rPr/>
      </w:pPr>
      <w:r>
        <w:rPr>
          <w:b/>
          <w:u w:val="single"/>
        </w:rPr>
        <w:t>Dr. Nemény András polgármester:</w:t>
      </w:r>
      <w:r>
        <w:rPr/>
        <w:t xml:space="preserve"> Nem volt, csak …</w:t>
      </w:r>
    </w:p>
    <w:p>
      <w:pPr>
        <w:pStyle w:val="Normal"/>
        <w:jc w:val="both"/>
        <w:rPr/>
      </w:pPr>
      <w:r>
        <w:rPr/>
      </w:r>
    </w:p>
    <w:p>
      <w:pPr>
        <w:pStyle w:val="Normal"/>
        <w:jc w:val="both"/>
        <w:rPr/>
      </w:pPr>
      <w:r>
        <w:rPr>
          <w:b/>
          <w:u w:val="single"/>
        </w:rPr>
        <w:t>mikrofon nélkül valaki:</w:t>
      </w:r>
      <w:r>
        <w:rPr/>
        <w:t xml:space="preserve"> Későbbi tárgyalásra javasolta.</w:t>
      </w:r>
    </w:p>
    <w:p>
      <w:pPr>
        <w:pStyle w:val="Normal"/>
        <w:jc w:val="both"/>
        <w:rPr/>
      </w:pPr>
      <w:r>
        <w:rPr/>
      </w:r>
    </w:p>
    <w:p>
      <w:pPr>
        <w:pStyle w:val="Normal"/>
        <w:ind w:left="284" w:hanging="284"/>
        <w:jc w:val="both"/>
        <w:rPr/>
      </w:pPr>
      <w:r>
        <w:rPr>
          <w:b/>
          <w:u w:val="single"/>
        </w:rPr>
        <w:t>Dr. Nemény András polgármester:</w:t>
      </w:r>
      <w:r>
        <w:rPr/>
        <w:t xml:space="preserve"> És még igen. Oké, azért kicsi izgalom kell, mert itt a szavazás nagyon unalmas. A Közgyűlés 20 igen, 0 nem, és 0 tartózkodással elfogadta a javaslatot, és az alábbi határozatot hozta:</w:t>
      </w:r>
    </w:p>
    <w:p>
      <w:pPr>
        <w:pStyle w:val="Normal"/>
        <w:jc w:val="both"/>
        <w:rPr/>
      </w:pPr>
      <w:r>
        <w:rPr/>
      </w:r>
    </w:p>
    <w:p>
      <w:pPr>
        <w:pStyle w:val="Normal"/>
        <w:jc w:val="center"/>
        <w:rPr>
          <w:b/>
          <w:b/>
          <w:bCs w:val="false"/>
          <w:u w:val="single"/>
        </w:rPr>
      </w:pPr>
      <w:r>
        <w:rPr>
          <w:b/>
          <w:u w:val="single"/>
        </w:rPr>
        <w:t>8/2020. (I.30.) Kgy. sz. határozat</w:t>
      </w:r>
    </w:p>
    <w:p>
      <w:pPr>
        <w:pStyle w:val="Normal"/>
        <w:jc w:val="center"/>
        <w:rPr>
          <w:b/>
          <w:b/>
          <w:bCs w:val="false"/>
          <w:u w:val="single"/>
        </w:rPr>
      </w:pPr>
      <w:r>
        <w:rPr>
          <w:b/>
          <w:bCs w:val="false"/>
          <w:u w:val="single"/>
        </w:rPr>
      </w:r>
    </w:p>
    <w:p>
      <w:pPr>
        <w:pStyle w:val="Normal"/>
        <w:jc w:val="both"/>
        <w:rPr/>
      </w:pPr>
      <w:r>
        <w:rPr/>
        <w:t xml:space="preserve">A Közgyűlés úgy határoz, hogy a 7311/A/4 és a 7311/A/9 hrsz-ú ingatlanokra vonatkozóan a STYL Fashion Ruhaipari Kft.-vel a bérleti jogviszony meghosszabbítására 2020. december 31. napjáig változatlan bérleti díj ellenében abban az esetben kerüljön sor, ha a Kft. a bruttó 24.281.352 Ft elmaradt bérleti díj tartozását legkésőbb 2020. február 20. napjáig megfizeti. A Közgyűlés felhatalmazza a polgármestert, hogy a bérleti szerződés módosítást aláírja.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 xml:space="preserve"> (A végrehajtásért felelős:</w:t>
      </w:r>
    </w:p>
    <w:p>
      <w:pPr>
        <w:pStyle w:val="Normal"/>
        <w:ind w:left="1416" w:firstLine="708"/>
        <w:jc w:val="both"/>
        <w:rPr>
          <w:bCs w:val="false"/>
        </w:rPr>
      </w:pPr>
      <w:r>
        <w:rPr/>
        <w:t>Nagyné dr. Gats Andrea, a Jogi és Képviselő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2020. február 20.</w:t>
        <w:tab/>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284" w:hanging="284"/>
        <w:jc w:val="both"/>
        <w:rPr/>
      </w:pPr>
      <w:r>
        <w:rPr>
          <w:b/>
          <w:u w:val="single"/>
        </w:rPr>
        <w:t>Dr. Nemény András polgármester:</w:t>
      </w:r>
      <w:r>
        <w:rPr/>
        <w:t xml:space="preserve"> A III. határozati javaslat „A helyi identitás és kohézió erősítése Szombathelyen” című projektről szóló tudomásul vétel. Kéri a Közgyűlést szavazzanak. Megállapítja, hogy a Közgyűlés 20 igen, 0 nem és 0 tartózkodással, egyhangúlag elfogadta a javaslatot, és az alábbi határozatot hozta:</w:t>
      </w:r>
    </w:p>
    <w:p>
      <w:pPr>
        <w:pStyle w:val="Normal"/>
        <w:jc w:val="both"/>
        <w:rPr/>
      </w:pPr>
      <w:r>
        <w:rPr/>
      </w:r>
    </w:p>
    <w:p>
      <w:pPr>
        <w:pStyle w:val="Normal"/>
        <w:jc w:val="center"/>
        <w:rPr>
          <w:b/>
          <w:b/>
          <w:bCs w:val="false"/>
          <w:u w:val="single"/>
        </w:rPr>
      </w:pPr>
      <w:r>
        <w:rPr>
          <w:b/>
          <w:u w:val="single"/>
        </w:rPr>
        <w:t>9/2020. (I. 30.) Kgy. sz. határozat</w:t>
      </w:r>
    </w:p>
    <w:p>
      <w:pPr>
        <w:pStyle w:val="Normal"/>
        <w:jc w:val="center"/>
        <w:rPr>
          <w:b/>
          <w:b/>
          <w:bCs w:val="false"/>
          <w:u w:val="single"/>
        </w:rPr>
      </w:pPr>
      <w:r>
        <w:rPr>
          <w:b/>
          <w:bCs w:val="false"/>
          <w:u w:val="single"/>
        </w:rPr>
      </w:r>
    </w:p>
    <w:p>
      <w:pPr>
        <w:pStyle w:val="Normal"/>
        <w:spacing w:before="0" w:after="120"/>
        <w:jc w:val="both"/>
        <w:rPr/>
      </w:pPr>
      <w:r>
        <w:rPr/>
        <w:t>A Közgyűlés „A helyi identitás és kohézió erősítése Szombathelyen” című projektről a melléklet szerinti tájékoztatást tudomásul vette.</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 xml:space="preserve">Kalmár Ervin, a Városüzemeltetési és Városfejlesztési Osztály vezetője)                     </w:t>
      </w:r>
    </w:p>
    <w:p>
      <w:pPr>
        <w:pStyle w:val="Normal"/>
        <w:ind w:left="1418" w:hanging="0"/>
        <w:jc w:val="both"/>
        <w:rPr/>
      </w:pPr>
      <w:r>
        <w:rPr/>
        <w:t>Dr. Kovácsné Takács Klaudia, a Savaria Városfejlesztési Nonprofit Kft. ügy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IV. határozati javaslat, amelyik az Önkormányzat és a Savaria Turizmus Nonprofit Kft. között létrejövő együttműködési megállapodás tervezete és annak a tartalma. Ügyrendi kérdésben? Képviselő úr nyomott ügyrendit, Kecskés képviselő úr?</w:t>
      </w:r>
    </w:p>
    <w:p>
      <w:pPr>
        <w:pStyle w:val="Normal"/>
        <w:jc w:val="both"/>
        <w:rPr/>
      </w:pPr>
      <w:r>
        <w:rPr/>
      </w:r>
    </w:p>
    <w:p>
      <w:pPr>
        <w:pStyle w:val="Normal"/>
        <w:ind w:left="567" w:hanging="567"/>
        <w:jc w:val="both"/>
        <w:rPr/>
      </w:pPr>
      <w:r>
        <w:rPr>
          <w:b/>
          <w:u w:val="single"/>
        </w:rPr>
        <w:t>mikrofon nélkül Dr. Dr. Kecskés László, az Egészségügyi Szakmai Bizottság elnöke:</w:t>
      </w:r>
      <w:r>
        <w:rPr/>
        <w:t xml:space="preserve"> Elnézést. </w:t>
      </w:r>
    </w:p>
    <w:p>
      <w:pPr>
        <w:pStyle w:val="Normal"/>
        <w:jc w:val="both"/>
        <w:rPr/>
      </w:pPr>
      <w:r>
        <w:rPr/>
      </w:r>
    </w:p>
    <w:p>
      <w:pPr>
        <w:pStyle w:val="Normal"/>
        <w:ind w:left="284" w:hanging="284"/>
        <w:jc w:val="both"/>
        <w:rPr/>
      </w:pPr>
      <w:r>
        <w:rPr>
          <w:b/>
          <w:u w:val="single"/>
        </w:rPr>
        <w:t>Dr. Nemény András polgármester:</w:t>
      </w:r>
      <w:r>
        <w:rPr/>
        <w:t xml:space="preserve"> Semmi gond. Akkor viszont így teszi fel a IV. határozati javaslatot szavazásra. Kéri szavazzon a testület. Megállapítja, hogy a Közgyűlés 20 igen, 0 nem és 0 tartózkodással elfogadta a javaslatot egyhangúlag, és az alábbi határozatot hozta:</w:t>
      </w:r>
    </w:p>
    <w:p>
      <w:pPr>
        <w:pStyle w:val="Normal"/>
        <w:jc w:val="both"/>
        <w:rPr/>
      </w:pPr>
      <w:r>
        <w:rPr/>
      </w:r>
    </w:p>
    <w:p>
      <w:pPr>
        <w:pStyle w:val="Normal"/>
        <w:tabs>
          <w:tab w:val="clear" w:pos="709"/>
          <w:tab w:val="left" w:pos="1134" w:leader="none"/>
        </w:tabs>
        <w:jc w:val="center"/>
        <w:rPr>
          <w:b/>
          <w:b/>
          <w:bCs w:val="false"/>
          <w:u w:val="single"/>
        </w:rPr>
      </w:pPr>
      <w:r>
        <w:rPr>
          <w:b/>
          <w:u w:val="single"/>
        </w:rPr>
        <w:t>10/2020. (I.30.) Kgy. sz. határozat</w:t>
      </w:r>
    </w:p>
    <w:p>
      <w:pPr>
        <w:pStyle w:val="Normal"/>
        <w:rPr>
          <w:b/>
          <w:b/>
          <w:bCs w:val="false"/>
          <w:u w:val="single"/>
        </w:rPr>
      </w:pPr>
      <w:r>
        <w:rPr>
          <w:b/>
          <w:bCs w:val="false"/>
          <w:u w:val="single"/>
        </w:rPr>
      </w:r>
    </w:p>
    <w:p>
      <w:pPr>
        <w:pStyle w:val="Normal"/>
        <w:numPr>
          <w:ilvl w:val="0"/>
          <w:numId w:val="15"/>
        </w:numPr>
        <w:jc w:val="both"/>
        <w:rPr>
          <w:rFonts w:eastAsia="Arial Unicode MS"/>
        </w:rPr>
      </w:pPr>
      <w:r>
        <w:rPr/>
        <w:t xml:space="preserve">A Közgyűlés megtárgyalta Szombathely Megyei Jogú Város Önkormányzata és a Savaria Turizmus Nonprofit Kft. között létrejövő együttműködési megállapodás tervezetét, és azt az előterjesztés melléklete szerinti tartalommal elfogadja. </w:t>
      </w:r>
    </w:p>
    <w:p>
      <w:pPr>
        <w:pStyle w:val="Normal"/>
        <w:ind w:left="720" w:hanging="0"/>
        <w:rPr>
          <w:rFonts w:eastAsia="Arial Unicode MS"/>
        </w:rPr>
      </w:pPr>
      <w:r>
        <w:rPr>
          <w:rFonts w:eastAsia="Arial Unicode MS"/>
        </w:rPr>
      </w:r>
    </w:p>
    <w:p>
      <w:pPr>
        <w:pStyle w:val="Normal"/>
        <w:numPr>
          <w:ilvl w:val="0"/>
          <w:numId w:val="3"/>
        </w:numPr>
        <w:jc w:val="both"/>
        <w:rPr>
          <w:rFonts w:eastAsia="Arial Unicode MS"/>
        </w:rPr>
      </w:pPr>
      <w:r>
        <w:rPr/>
        <w:t>A Közgyűlés felhatalmazza a polgármestert az együttműködési megállapodás aláírására.</w:t>
      </w:r>
    </w:p>
    <w:p>
      <w:pPr>
        <w:pStyle w:val="Normal"/>
        <w:jc w:val="center"/>
        <w:rPr>
          <w:rFonts w:eastAsia="Arial Unicode MS"/>
          <w:b/>
          <w:b/>
          <w:u w:val="single"/>
        </w:rPr>
      </w:pPr>
      <w:r>
        <w:rPr>
          <w:rFonts w:eastAsia="Arial Unicode MS"/>
          <w:b/>
          <w:u w:val="single"/>
        </w:rPr>
      </w:r>
    </w:p>
    <w:p>
      <w:pPr>
        <w:pStyle w:val="Normal"/>
        <w:tabs>
          <w:tab w:val="clear" w:pos="709"/>
          <w:tab w:val="center" w:pos="4536" w:leader="none"/>
          <w:tab w:val="right" w:pos="9072" w:leader="none"/>
        </w:tabs>
        <w:rPr>
          <w:bCs w:val="false"/>
        </w:rPr>
      </w:pPr>
      <w:r>
        <w:rPr>
          <w:b/>
          <w:u w:val="single"/>
        </w:rPr>
        <w:t>Felelős:</w:t>
      </w:r>
      <w:r>
        <w:rPr/>
        <w:t xml:space="preserve">   Dr. Nemény András polgármester</w:t>
      </w:r>
    </w:p>
    <w:p>
      <w:pPr>
        <w:pStyle w:val="Normal"/>
        <w:tabs>
          <w:tab w:val="clear" w:pos="709"/>
          <w:tab w:val="center" w:pos="4536" w:leader="none"/>
          <w:tab w:val="right" w:pos="9072" w:leader="none"/>
        </w:tabs>
        <w:rPr>
          <w:bCs w:val="false"/>
        </w:rPr>
      </w:pPr>
      <w:r>
        <w:rPr>
          <w:rFonts w:eastAsia="Arial"/>
        </w:rPr>
        <w:t xml:space="preserve">                 </w:t>
      </w:r>
      <w:r>
        <w:rPr/>
        <w:t>Dr. László Győző alpolgármester</w:t>
      </w:r>
    </w:p>
    <w:p>
      <w:pPr>
        <w:pStyle w:val="Normal"/>
        <w:tabs>
          <w:tab w:val="clear" w:pos="709"/>
          <w:tab w:val="center" w:pos="4536" w:leader="none"/>
          <w:tab w:val="right" w:pos="9072" w:leader="none"/>
        </w:tabs>
        <w:rPr>
          <w:bCs w:val="false"/>
        </w:rPr>
      </w:pPr>
      <w:r>
        <w:rPr>
          <w:rFonts w:eastAsia="Arial"/>
        </w:rPr>
        <w:t xml:space="preserve">                 </w:t>
      </w:r>
      <w:r>
        <w:rPr/>
        <w:t>Dr. Horváth Attila alpolgármester</w:t>
      </w:r>
    </w:p>
    <w:p>
      <w:pPr>
        <w:pStyle w:val="Normal"/>
        <w:tabs>
          <w:tab w:val="clear" w:pos="709"/>
          <w:tab w:val="center" w:pos="4536" w:leader="none"/>
          <w:tab w:val="right" w:pos="9072" w:leader="none"/>
        </w:tabs>
        <w:rPr>
          <w:bCs w:val="false"/>
        </w:rPr>
      </w:pPr>
      <w:r>
        <w:rPr>
          <w:rFonts w:eastAsia="Arial"/>
        </w:rPr>
        <w:t xml:space="preserve">                 </w:t>
      </w:r>
      <w:r>
        <w:rPr/>
        <w:t>Dr. Károlyi Ákos jegyző</w:t>
      </w:r>
    </w:p>
    <w:p>
      <w:pPr>
        <w:pStyle w:val="Normal"/>
        <w:tabs>
          <w:tab w:val="clear" w:pos="709"/>
          <w:tab w:val="center" w:pos="4536" w:leader="none"/>
          <w:tab w:val="right" w:pos="9072" w:leader="none"/>
        </w:tabs>
        <w:rPr>
          <w:bCs w:val="false"/>
        </w:rPr>
      </w:pPr>
      <w:r>
        <w:rPr>
          <w:rFonts w:eastAsia="Arial"/>
        </w:rPr>
        <w:t xml:space="preserve">                 </w:t>
      </w:r>
      <w:r>
        <w:rPr/>
        <w:t xml:space="preserve">(A végrehajtás előkészítéséért: </w:t>
      </w:r>
    </w:p>
    <w:p>
      <w:pPr>
        <w:pStyle w:val="Normal"/>
        <w:tabs>
          <w:tab w:val="clear" w:pos="709"/>
          <w:tab w:val="center" w:pos="4536" w:leader="none"/>
          <w:tab w:val="right" w:pos="9072" w:leader="none"/>
        </w:tabs>
        <w:rPr>
          <w:bCs w:val="false"/>
        </w:rPr>
      </w:pPr>
      <w:r>
        <w:rPr>
          <w:rFonts w:eastAsia="Arial"/>
        </w:rPr>
        <w:t xml:space="preserve">                  </w:t>
      </w:r>
      <w:r>
        <w:rPr/>
        <w:t xml:space="preserve">Grünwald Stefánia, a Savaria Turizmus Nonprofit Kft. ügyvezetője                     </w:t>
      </w:r>
    </w:p>
    <w:p>
      <w:pPr>
        <w:pStyle w:val="Normal"/>
        <w:tabs>
          <w:tab w:val="clear" w:pos="709"/>
          <w:tab w:val="center" w:pos="4536" w:leader="none"/>
          <w:tab w:val="right" w:pos="9072" w:leader="none"/>
        </w:tabs>
        <w:rPr/>
      </w:pPr>
      <w:r>
        <w:rPr>
          <w:rFonts w:eastAsia="Arial"/>
        </w:rPr>
        <w:t xml:space="preserve">                  </w:t>
      </w:r>
      <w:r>
        <w:rPr/>
        <w:t xml:space="preserve">Vinczéné Dr. Menyhárt Mária, az Egészségügyi és Közszolgálati Osztály                        </w:t>
      </w:r>
    </w:p>
    <w:p>
      <w:pPr>
        <w:pStyle w:val="Normal"/>
        <w:tabs>
          <w:tab w:val="clear" w:pos="709"/>
          <w:tab w:val="center" w:pos="4536" w:leader="none"/>
          <w:tab w:val="right" w:pos="9072" w:leader="none"/>
        </w:tabs>
        <w:rPr/>
      </w:pPr>
      <w:r>
        <w:rPr>
          <w:rFonts w:eastAsia="Arial"/>
        </w:rPr>
        <w:t xml:space="preserve">                  </w:t>
      </w:r>
      <w:r>
        <w:rPr/>
        <w:t>vezetője;</w:t>
      </w:r>
    </w:p>
    <w:p>
      <w:pPr>
        <w:pStyle w:val="Normal"/>
        <w:tabs>
          <w:tab w:val="clear" w:pos="709"/>
          <w:tab w:val="center" w:pos="4536" w:leader="none"/>
          <w:tab w:val="right" w:pos="9072" w:leader="none"/>
        </w:tabs>
        <w:rPr/>
      </w:pPr>
      <w:r>
        <w:rPr>
          <w:rFonts w:eastAsia="Arial"/>
        </w:rPr>
        <w:t xml:space="preserve">                 </w:t>
      </w:r>
      <w:r>
        <w:rPr/>
        <w:t>Stéger Gábor, a Közgazdasági és Adó Osztály vezetője)</w:t>
        <w:tab/>
      </w:r>
    </w:p>
    <w:p>
      <w:pPr>
        <w:pStyle w:val="Normal"/>
        <w:tabs>
          <w:tab w:val="clear" w:pos="709"/>
          <w:tab w:val="center" w:pos="4536" w:leader="none"/>
          <w:tab w:val="right" w:pos="9072" w:leader="none"/>
        </w:tabs>
        <w:rPr>
          <w:bCs w:val="false"/>
        </w:rPr>
      </w:pPr>
      <w:r>
        <w:rPr>
          <w:bCs w:val="false"/>
        </w:rPr>
      </w:r>
    </w:p>
    <w:p>
      <w:pPr>
        <w:pStyle w:val="Normal"/>
        <w:tabs>
          <w:tab w:val="clear" w:pos="709"/>
          <w:tab w:val="left" w:pos="1080" w:leader="none"/>
        </w:tabs>
        <w:rPr/>
      </w:pPr>
      <w:r>
        <w:rPr>
          <w:b/>
          <w:u w:val="single"/>
        </w:rPr>
        <w:t>Határidő:</w:t>
      </w:r>
      <w:r>
        <w:rPr/>
        <w:tab/>
        <w:t xml:space="preserve"> azonnal (1. pont vonatkozásában)</w:t>
      </w:r>
    </w:p>
    <w:p>
      <w:pPr>
        <w:pStyle w:val="Normal"/>
        <w:tabs>
          <w:tab w:val="clear" w:pos="709"/>
          <w:tab w:val="left" w:pos="1080" w:leader="none"/>
        </w:tabs>
        <w:rPr/>
      </w:pPr>
      <w:r>
        <w:rPr/>
        <w:tab/>
        <w:t xml:space="preserve"> 2020. február 15. (2. pont vonatkozásában)</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ind w:left="284" w:hanging="284"/>
        <w:jc w:val="both"/>
        <w:rPr/>
      </w:pPr>
      <w:r>
        <w:rPr>
          <w:b/>
          <w:u w:val="single"/>
        </w:rPr>
        <w:t>Dr. Nemény András polgármester:</w:t>
      </w:r>
      <w:r>
        <w:rPr/>
        <w:t xml:space="preserve"> A V. határozati javaslat a Szombathelyért Közalapítvány és a Város közötti kölcsönszerződés módosítására vonatkozik. Kéri a testületet szavazzanak róla. Megállapítja, hogy a Közgyűlés 20 igen, 0 nem, 0 tartózkodással egyhangúlag elfogadta a javaslatot, és az alábbi határozatot hozta:</w:t>
      </w:r>
    </w:p>
    <w:p>
      <w:pPr>
        <w:pStyle w:val="Normal"/>
        <w:jc w:val="both"/>
        <w:rPr/>
      </w:pPr>
      <w:r>
        <w:rPr/>
      </w:r>
    </w:p>
    <w:p>
      <w:pPr>
        <w:pStyle w:val="Normal"/>
        <w:jc w:val="both"/>
        <w:rPr/>
      </w:pPr>
      <w:r>
        <w:rPr/>
      </w:r>
    </w:p>
    <w:p>
      <w:pPr>
        <w:pStyle w:val="Normal"/>
        <w:tabs>
          <w:tab w:val="clear" w:pos="709"/>
          <w:tab w:val="left" w:pos="1134" w:leader="none"/>
        </w:tabs>
        <w:jc w:val="center"/>
        <w:rPr>
          <w:b/>
          <w:b/>
          <w:bCs w:val="false"/>
          <w:szCs w:val="22"/>
          <w:u w:val="single"/>
        </w:rPr>
      </w:pPr>
      <w:r>
        <w:rPr>
          <w:b/>
          <w:szCs w:val="22"/>
          <w:u w:val="single"/>
        </w:rPr>
        <w:t>11/2020. (I.30.) Kgy. sz. határozat</w:t>
      </w:r>
    </w:p>
    <w:p>
      <w:pPr>
        <w:pStyle w:val="Normal"/>
        <w:rPr>
          <w:b/>
          <w:b/>
          <w:bCs w:val="false"/>
          <w:szCs w:val="22"/>
          <w:u w:val="single"/>
        </w:rPr>
      </w:pPr>
      <w:r>
        <w:rPr>
          <w:b/>
          <w:bCs w:val="false"/>
          <w:szCs w:val="22"/>
          <w:u w:val="single"/>
        </w:rPr>
      </w:r>
    </w:p>
    <w:p>
      <w:pPr>
        <w:pStyle w:val="Normal"/>
        <w:numPr>
          <w:ilvl w:val="0"/>
          <w:numId w:val="16"/>
        </w:numPr>
        <w:jc w:val="both"/>
        <w:rPr>
          <w:rFonts w:eastAsia="Arial Unicode MS"/>
          <w:szCs w:val="22"/>
        </w:rPr>
      </w:pPr>
      <w:r>
        <w:rPr>
          <w:szCs w:val="22"/>
        </w:rPr>
        <w:t xml:space="preserve">Szombathely Megyei Jogú Város Közgyűlése hozzájárul ahhoz, hogy a Szombathely Megyei Jogú Város Önkormányzata és a Szombathelyért Közalapítvány között létrejött 61588-2/2015. iktatási számú kölcsönszerződés 4. pontja az alábbiak szerint módosuljon: </w:t>
      </w:r>
    </w:p>
    <w:p>
      <w:pPr>
        <w:pStyle w:val="Normal"/>
        <w:ind w:left="720" w:hanging="0"/>
        <w:rPr>
          <w:rFonts w:eastAsia="Arial Unicode MS"/>
          <w:bCs w:val="false"/>
          <w:szCs w:val="22"/>
        </w:rPr>
      </w:pPr>
      <w:r>
        <w:rPr>
          <w:rFonts w:eastAsia="Arial Unicode MS"/>
          <w:bCs w:val="false"/>
          <w:szCs w:val="22"/>
        </w:rPr>
      </w:r>
    </w:p>
    <w:p>
      <w:pPr>
        <w:pStyle w:val="Normal"/>
        <w:ind w:left="720" w:hanging="0"/>
        <w:jc w:val="both"/>
        <w:rPr>
          <w:rFonts w:eastAsia="Arial Unicode MS"/>
          <w:szCs w:val="22"/>
        </w:rPr>
      </w:pPr>
      <w:r>
        <w:rPr>
          <w:szCs w:val="22"/>
        </w:rPr>
        <w:t>„</w:t>
      </w:r>
      <w:r>
        <w:rPr>
          <w:szCs w:val="22"/>
        </w:rPr>
        <w:t xml:space="preserve">4. Adós kötelezettséget vállal arra, hogy a kölcsönt 2020. december 31. napjáig a Hitelezőnek visszafizeti.” </w:t>
      </w:r>
    </w:p>
    <w:p>
      <w:pPr>
        <w:pStyle w:val="Normal"/>
        <w:ind w:left="720" w:hanging="0"/>
        <w:rPr>
          <w:rFonts w:eastAsia="Arial Unicode MS"/>
          <w:szCs w:val="22"/>
        </w:rPr>
      </w:pPr>
      <w:r>
        <w:rPr>
          <w:rFonts w:eastAsia="Arial Unicode MS"/>
          <w:szCs w:val="22"/>
        </w:rPr>
      </w:r>
    </w:p>
    <w:p>
      <w:pPr>
        <w:pStyle w:val="Normal"/>
        <w:numPr>
          <w:ilvl w:val="0"/>
          <w:numId w:val="12"/>
        </w:numPr>
        <w:jc w:val="both"/>
        <w:rPr>
          <w:rFonts w:eastAsia="Arial Unicode MS"/>
          <w:szCs w:val="22"/>
        </w:rPr>
      </w:pPr>
      <w:r>
        <w:rPr>
          <w:szCs w:val="22"/>
        </w:rPr>
        <w:t>A Közgyűlés felhatalmazza a polgármestert a kölcsönszerződés módosításának aláírására.</w:t>
      </w:r>
    </w:p>
    <w:p>
      <w:pPr>
        <w:pStyle w:val="Normal"/>
        <w:jc w:val="center"/>
        <w:rPr>
          <w:rFonts w:eastAsia="Arial Unicode MS"/>
          <w:b/>
          <w:b/>
          <w:szCs w:val="22"/>
          <w:u w:val="single"/>
        </w:rPr>
      </w:pPr>
      <w:r>
        <w:rPr>
          <w:rFonts w:eastAsia="Arial Unicode MS"/>
          <w:b/>
          <w:szCs w:val="22"/>
          <w:u w:val="single"/>
        </w:rPr>
      </w:r>
    </w:p>
    <w:p>
      <w:pPr>
        <w:pStyle w:val="Normal"/>
        <w:tabs>
          <w:tab w:val="clear" w:pos="709"/>
          <w:tab w:val="center" w:pos="4536" w:leader="none"/>
          <w:tab w:val="right" w:pos="9072" w:leader="none"/>
        </w:tabs>
        <w:rPr>
          <w:bCs w:val="false"/>
          <w:szCs w:val="22"/>
        </w:rPr>
      </w:pPr>
      <w:r>
        <w:rPr>
          <w:b/>
          <w:szCs w:val="22"/>
          <w:u w:val="single"/>
        </w:rPr>
        <w:t>Felelős:</w:t>
      </w:r>
      <w:r>
        <w:rPr>
          <w:szCs w:val="22"/>
        </w:rPr>
        <w:t xml:space="preserve">   Dr. Nemény András polgármester</w:t>
      </w:r>
    </w:p>
    <w:p>
      <w:pPr>
        <w:pStyle w:val="Normal"/>
        <w:tabs>
          <w:tab w:val="clear" w:pos="709"/>
          <w:tab w:val="center" w:pos="4536" w:leader="none"/>
          <w:tab w:val="right" w:pos="9072" w:leader="none"/>
        </w:tabs>
        <w:rPr>
          <w:bCs w:val="false"/>
          <w:szCs w:val="22"/>
        </w:rPr>
      </w:pPr>
      <w:r>
        <w:rPr>
          <w:rFonts w:eastAsia="Arial"/>
          <w:szCs w:val="22"/>
        </w:rPr>
        <w:t xml:space="preserve">                 </w:t>
      </w:r>
      <w:r>
        <w:rPr>
          <w:szCs w:val="22"/>
        </w:rPr>
        <w:t>Dr. Horváth Attila alpolgármester</w:t>
      </w:r>
    </w:p>
    <w:p>
      <w:pPr>
        <w:pStyle w:val="Normal"/>
        <w:tabs>
          <w:tab w:val="clear" w:pos="709"/>
          <w:tab w:val="center" w:pos="4536" w:leader="none"/>
          <w:tab w:val="right" w:pos="9072" w:leader="none"/>
        </w:tabs>
        <w:rPr>
          <w:bCs w:val="false"/>
          <w:szCs w:val="22"/>
        </w:rPr>
      </w:pPr>
      <w:r>
        <w:rPr>
          <w:rFonts w:eastAsia="Arial"/>
          <w:szCs w:val="22"/>
        </w:rPr>
        <w:t xml:space="preserve">                 </w:t>
      </w:r>
      <w:r>
        <w:rPr>
          <w:szCs w:val="22"/>
        </w:rPr>
        <w:t>Horváth Soma alpolgármester</w:t>
      </w:r>
    </w:p>
    <w:p>
      <w:pPr>
        <w:pStyle w:val="Normal"/>
        <w:tabs>
          <w:tab w:val="clear" w:pos="709"/>
          <w:tab w:val="center" w:pos="4536" w:leader="none"/>
          <w:tab w:val="right" w:pos="9072" w:leader="none"/>
        </w:tabs>
        <w:rPr>
          <w:bCs w:val="false"/>
          <w:szCs w:val="22"/>
        </w:rPr>
      </w:pPr>
      <w:r>
        <w:rPr>
          <w:rFonts w:eastAsia="Arial"/>
          <w:szCs w:val="22"/>
        </w:rPr>
        <w:t xml:space="preserve">                 </w:t>
      </w:r>
      <w:r>
        <w:rPr>
          <w:szCs w:val="22"/>
        </w:rPr>
        <w:t>Dr. Károlyi Ákos jegyző</w:t>
      </w:r>
    </w:p>
    <w:p>
      <w:pPr>
        <w:pStyle w:val="Normal"/>
        <w:tabs>
          <w:tab w:val="clear" w:pos="709"/>
          <w:tab w:val="center" w:pos="4536" w:leader="none"/>
          <w:tab w:val="right" w:pos="9072" w:leader="none"/>
        </w:tabs>
        <w:rPr>
          <w:bCs w:val="false"/>
          <w:szCs w:val="22"/>
        </w:rPr>
      </w:pPr>
      <w:r>
        <w:rPr>
          <w:rFonts w:eastAsia="Arial"/>
          <w:szCs w:val="22"/>
        </w:rPr>
        <w:t xml:space="preserve">                 </w:t>
      </w:r>
      <w:r>
        <w:rPr>
          <w:szCs w:val="22"/>
        </w:rPr>
        <w:t>(A végrehajtás előkészítéséért:</w:t>
      </w:r>
    </w:p>
    <w:p>
      <w:pPr>
        <w:pStyle w:val="Normal"/>
        <w:tabs>
          <w:tab w:val="clear" w:pos="709"/>
          <w:tab w:val="center" w:pos="4536" w:leader="none"/>
          <w:tab w:val="right" w:pos="9072" w:leader="none"/>
        </w:tabs>
        <w:rPr>
          <w:szCs w:val="22"/>
        </w:rPr>
      </w:pPr>
      <w:r>
        <w:rPr>
          <w:szCs w:val="22"/>
        </w:rPr>
        <w:tab/>
        <w:t xml:space="preserve">                Vinczéné Dr. Menyhárt Mária, az Egészségügyi és Közszolgálati Osztály</w:t>
      </w:r>
    </w:p>
    <w:p>
      <w:pPr>
        <w:pStyle w:val="Normal"/>
        <w:tabs>
          <w:tab w:val="clear" w:pos="709"/>
          <w:tab w:val="center" w:pos="4536" w:leader="none"/>
          <w:tab w:val="right" w:pos="9072" w:leader="none"/>
        </w:tabs>
        <w:rPr>
          <w:bCs w:val="false"/>
          <w:szCs w:val="22"/>
        </w:rPr>
      </w:pPr>
      <w:r>
        <w:rPr>
          <w:rFonts w:eastAsia="Arial"/>
          <w:szCs w:val="22"/>
        </w:rPr>
        <w:t xml:space="preserve">                  </w:t>
      </w:r>
      <w:r>
        <w:rPr>
          <w:szCs w:val="22"/>
        </w:rPr>
        <w:t>vezetője;</w:t>
      </w:r>
    </w:p>
    <w:p>
      <w:pPr>
        <w:pStyle w:val="Normal"/>
        <w:tabs>
          <w:tab w:val="clear" w:pos="709"/>
          <w:tab w:val="center" w:pos="4536" w:leader="none"/>
          <w:tab w:val="right" w:pos="9072" w:leader="none"/>
        </w:tabs>
        <w:rPr>
          <w:szCs w:val="22"/>
        </w:rPr>
      </w:pPr>
      <w:r>
        <w:rPr>
          <w:rFonts w:eastAsia="Arial"/>
          <w:szCs w:val="22"/>
        </w:rPr>
        <w:t xml:space="preserve">                  </w:t>
      </w:r>
      <w:r>
        <w:rPr>
          <w:szCs w:val="22"/>
        </w:rPr>
        <w:t>Stéger Gábor, a Közgazdasági és Adó Osztály vezetője)</w:t>
      </w:r>
    </w:p>
    <w:p>
      <w:pPr>
        <w:pStyle w:val="Normal"/>
        <w:tabs>
          <w:tab w:val="clear" w:pos="709"/>
          <w:tab w:val="center" w:pos="4536" w:leader="none"/>
          <w:tab w:val="right" w:pos="9072" w:leader="none"/>
        </w:tabs>
        <w:rPr>
          <w:bCs w:val="false"/>
          <w:szCs w:val="22"/>
        </w:rPr>
      </w:pPr>
      <w:r>
        <w:rPr>
          <w:szCs w:val="22"/>
        </w:rPr>
        <w:tab/>
        <w:tab/>
      </w:r>
    </w:p>
    <w:p>
      <w:pPr>
        <w:pStyle w:val="Normal"/>
        <w:tabs>
          <w:tab w:val="clear" w:pos="709"/>
          <w:tab w:val="left" w:pos="1080" w:leader="none"/>
        </w:tabs>
        <w:rPr/>
      </w:pPr>
      <w:r>
        <w:rPr>
          <w:b/>
          <w:szCs w:val="22"/>
          <w:u w:val="single"/>
        </w:rPr>
        <w:t>Határidő:</w:t>
      </w:r>
      <w:r>
        <w:rPr>
          <w:szCs w:val="22"/>
        </w:rPr>
        <w:tab/>
        <w:t xml:space="preserve"> azonnal (1. pont vonatkozásában)</w:t>
      </w:r>
    </w:p>
    <w:p>
      <w:pPr>
        <w:pStyle w:val="Normal"/>
        <w:tabs>
          <w:tab w:val="clear" w:pos="709"/>
          <w:tab w:val="left" w:pos="1080" w:leader="none"/>
        </w:tabs>
        <w:rPr>
          <w:szCs w:val="22"/>
        </w:rPr>
      </w:pPr>
      <w:r>
        <w:rPr>
          <w:szCs w:val="22"/>
        </w:rPr>
        <w:tab/>
        <w:t xml:space="preserve"> 2020. február 29. (2. pont vonatkozásában)</w:t>
      </w:r>
    </w:p>
    <w:p>
      <w:pPr>
        <w:pStyle w:val="Normal"/>
        <w:jc w:val="center"/>
        <w:rPr>
          <w:b/>
          <w:b/>
          <w:u w:val="single"/>
        </w:rPr>
      </w:pPr>
      <w:r>
        <w:rPr>
          <w:b/>
          <w:u w:val="single"/>
        </w:rPr>
      </w:r>
    </w:p>
    <w:p>
      <w:pPr>
        <w:pStyle w:val="Normal"/>
        <w:jc w:val="both"/>
        <w:rPr>
          <w:b/>
          <w:b/>
          <w:u w:val="single"/>
        </w:rPr>
      </w:pPr>
      <w:r>
        <w:rPr>
          <w:b/>
          <w:u w:val="single"/>
        </w:rPr>
      </w:r>
    </w:p>
    <w:p>
      <w:pPr>
        <w:pStyle w:val="Normal"/>
        <w:ind w:left="284" w:hanging="284"/>
        <w:jc w:val="both"/>
        <w:rPr/>
      </w:pPr>
      <w:r>
        <w:rPr>
          <w:b/>
          <w:u w:val="single"/>
        </w:rPr>
        <w:t>Dr. Nemény András polgármester:</w:t>
      </w:r>
      <w:r>
        <w:rPr/>
        <w:t xml:space="preserve"> VI. határozati javaslat. A Dr. Bohóc Mosolyszolgálat irodája számára rendelkezésre bocsátandó irodahelyiség, amit térítésmentesen tesznek, erre vonatkozó határozati javaslat, amit most feltesz szavazásra. Megállapítja, hogy a Közgyűlés 20 igen, 0 nem és 0 tartózkodással elfogadta a javaslatot, és az alábbi határozatot hozta:</w:t>
      </w:r>
    </w:p>
    <w:p>
      <w:pPr>
        <w:pStyle w:val="Normal"/>
        <w:jc w:val="both"/>
        <w:rPr/>
      </w:pPr>
      <w:r>
        <w:rPr/>
      </w:r>
    </w:p>
    <w:p>
      <w:pPr>
        <w:pStyle w:val="Normal"/>
        <w:jc w:val="center"/>
        <w:rPr>
          <w:b/>
          <w:b/>
          <w:u w:val="single"/>
        </w:rPr>
      </w:pPr>
      <w:r>
        <w:rPr>
          <w:b/>
          <w:u w:val="single"/>
        </w:rPr>
        <w:t>12/2020. (I. 30.) Kgy. sz. határozat</w:t>
      </w:r>
    </w:p>
    <w:p>
      <w:pPr>
        <w:pStyle w:val="Normal"/>
        <w:jc w:val="center"/>
        <w:rPr>
          <w:b/>
          <w:b/>
          <w:u w:val="single"/>
        </w:rPr>
      </w:pPr>
      <w:r>
        <w:rPr>
          <w:b/>
          <w:u w:val="single"/>
        </w:rPr>
      </w:r>
    </w:p>
    <w:p>
      <w:pPr>
        <w:pStyle w:val="Normal"/>
        <w:jc w:val="both"/>
        <w:rPr>
          <w:bCs w:val="false"/>
        </w:rPr>
      </w:pPr>
      <w:r>
        <w:rPr/>
        <w:t>A Közgyűlés a 612/2019. (XII.19.) Kgy. számú határozatát az alábbiak szerint módosítja:</w:t>
        <w:br/>
      </w:r>
    </w:p>
    <w:p>
      <w:pPr>
        <w:pStyle w:val="Normal"/>
        <w:jc w:val="both"/>
        <w:rPr/>
      </w:pPr>
      <w:r>
        <w:rPr/>
        <w:t>Szombathely Megyei Jogú Város Önkormányzata, mint a szombathelyi, 5941/7 hrsz.-ú, 3342 m</w:t>
      </w:r>
      <w:r>
        <w:rPr>
          <w:vertAlign w:val="superscript"/>
        </w:rPr>
        <w:t>2</w:t>
      </w:r>
      <w:r>
        <w:rPr/>
        <w:t xml:space="preserve"> alapterületű, kivett kultúrház megnevezésű ingatlan (MMIK) üzemeltetője a közte és a Szociális és Gyermekvédelmi Főigazgatóság között létrejött üzemeltetési megállapodás 2.3., valamint 3.2. pontjában, illetve a nemzeti vagyonról szóló 2011.évi CXXIV. törvény 11.§ (13) bekezdésében és a </w:t>
      </w:r>
      <w:r>
        <w:rPr>
          <w:rFonts w:eastAsia="Calibri"/>
          <w:lang w:eastAsia="en-US"/>
        </w:rPr>
        <w:t xml:space="preserve">Magyarország helyi önkormányzatairól szóló 2011. évi CLXXXIX törvény 13. § (1) bekezdés 7. pontjában foglaltak </w:t>
      </w:r>
      <w:r>
        <w:rPr/>
        <w:t>alapján hozzájárul ahhoz, hogy az AGORA Szombathelyi Kulturális Központ 2020. január 6. napjától a 2. emelet 234. számú irodát térítésmentesen a Dr. Bohóc Mosolyszolgálat Alapítvány rendelkezésére bocsássa hétköznaponként, nyitvatartási időben, 8 és 17 óra között. Az iroda kötelezően fizetendő rezsidíja 5000,-Ft/ hó, melyet az alapítványnak meg kell fizetnie.</w:t>
      </w:r>
    </w:p>
    <w:p>
      <w:pPr>
        <w:pStyle w:val="Normal"/>
        <w:jc w:val="both"/>
        <w:rPr/>
      </w:pPr>
      <w:r>
        <w:rPr/>
      </w:r>
    </w:p>
    <w:p>
      <w:pPr>
        <w:pStyle w:val="Normal"/>
        <w:jc w:val="both"/>
        <w:rPr/>
      </w:pPr>
      <w:r>
        <w:rPr/>
        <w:t>A Közgyűlés felhatalmazza az AGORA Szombathelyi Kulturális Központot az ingyenes használati megállapodás megkötésére.</w:t>
      </w:r>
    </w:p>
    <w:p>
      <w:pPr>
        <w:pStyle w:val="Normal"/>
        <w:jc w:val="both"/>
        <w:rPr>
          <w:u w:val="single"/>
        </w:rPr>
      </w:pPr>
      <w:r>
        <w:rPr>
          <w:u w:val="single"/>
        </w:rPr>
      </w:r>
    </w:p>
    <w:p>
      <w:pPr>
        <w:pStyle w:val="Normal"/>
        <w:jc w:val="both"/>
        <w:rPr/>
      </w:pPr>
      <w:r>
        <w:rPr>
          <w:u w:val="single"/>
        </w:rPr>
        <w:t>Felelősök:</w:t>
      </w:r>
      <w:r>
        <w:rPr/>
        <w:tab/>
        <w:t>Dr. Nemény András 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az AGORA Szombathelyi Kulturális Központ vezetője/</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Dr. Nemény András polgármester:</w:t>
      </w:r>
      <w:r>
        <w:rPr/>
        <w:t xml:space="preserve"> Most pedig a Fogyatékkal Élőket és Hajléktalanokat Ellátó Nonprofit Kft. keretének az elszámolása, ami elektromos meghajtású utcai kerekes szék és stb. stb.-re vonatkozik. Kéri szavazzanak róla. Megállapítja, hogy a testület 20 igen, 0 nem és 0 tartózkodással elfogadta a javaslatot, és az alábbi határozatot hozta:</w:t>
      </w:r>
    </w:p>
    <w:p>
      <w:pPr>
        <w:pStyle w:val="Normal"/>
        <w:jc w:val="both"/>
        <w:rPr/>
      </w:pPr>
      <w:r>
        <w:rPr/>
      </w:r>
    </w:p>
    <w:p>
      <w:pPr>
        <w:pStyle w:val="Normal"/>
        <w:tabs>
          <w:tab w:val="clear" w:pos="709"/>
          <w:tab w:val="left" w:pos="1134" w:leader="none"/>
        </w:tabs>
        <w:jc w:val="center"/>
        <w:rPr>
          <w:b/>
          <w:b/>
          <w:bCs w:val="false"/>
          <w:u w:val="single"/>
        </w:rPr>
      </w:pPr>
      <w:r>
        <w:rPr>
          <w:b/>
          <w:u w:val="single"/>
        </w:rPr>
        <w:t>13/2020. (I.30.) Kgy. sz. határozat</w:t>
      </w:r>
    </w:p>
    <w:p>
      <w:pPr>
        <w:pStyle w:val="Normal"/>
        <w:rPr>
          <w:b/>
          <w:b/>
          <w:bCs w:val="false"/>
          <w:u w:val="single"/>
        </w:rPr>
      </w:pPr>
      <w:r>
        <w:rPr>
          <w:b/>
          <w:bCs w:val="false"/>
          <w:u w:val="single"/>
        </w:rPr>
      </w:r>
    </w:p>
    <w:p>
      <w:pPr>
        <w:pStyle w:val="Listaszerbekezds"/>
        <w:numPr>
          <w:ilvl w:val="0"/>
          <w:numId w:val="17"/>
        </w:numPr>
        <w:spacing w:before="0" w:after="0"/>
        <w:ind w:left="284" w:hanging="284"/>
        <w:contextualSpacing/>
        <w:jc w:val="both"/>
        <w:rPr/>
      </w:pPr>
      <w:r>
        <w:rPr/>
        <w:t xml:space="preserve">Szombathely Megyei Jogú Város Közgyűlése az önkormányzati forrásátadásról szóló 47/2013. (XII.4.) önkormányzati rendelet 6. § (1), és (4) bekezdésében foglaltak alapján támogatja, hogy a Fogyatékkal Élőket és Hajléktalanokat Ellátó Közhasznú Nonprofit Kft. (9700 Szombathely, 11-es Huszár út 116.) részére, az Önkormányzat 2019. évi költségvetésében biztosított Városfejlesztési alap-képviselői keret” tételsorból, a 61547-3/2019. iktatószámú támogatási szerződésben biztosított 500.000,- Ft támogatás elszámolási határideje </w:t>
      </w:r>
      <w:r>
        <w:rPr>
          <w:i/>
        </w:rPr>
        <w:t>2020. április 30</w:t>
      </w:r>
      <w:r>
        <w:rPr/>
        <w:t xml:space="preserve">-ra, a támogatási cél </w:t>
      </w:r>
      <w:r>
        <w:rPr>
          <w:i/>
        </w:rPr>
        <w:t>„elektromos meghajtású utcai kerekes szék, 1 db mechanikus kerekesszék, és 1 db kerekesszék ülőpárna beszerzéséhez”</w:t>
      </w:r>
      <w:r>
        <w:rPr/>
        <w:t>–re</w:t>
      </w:r>
      <w:r>
        <w:rPr>
          <w:i/>
        </w:rPr>
        <w:t xml:space="preserve"> </w:t>
      </w:r>
      <w:r>
        <w:rPr/>
        <w:t>módosításra kerüljön.</w:t>
      </w:r>
    </w:p>
    <w:p>
      <w:pPr>
        <w:pStyle w:val="Listaszerbekezds"/>
        <w:ind w:left="284" w:hanging="0"/>
        <w:rPr/>
      </w:pPr>
      <w:r>
        <w:rPr/>
      </w:r>
    </w:p>
    <w:p>
      <w:pPr>
        <w:pStyle w:val="Listaszerbekezds"/>
        <w:numPr>
          <w:ilvl w:val="0"/>
          <w:numId w:val="7"/>
        </w:numPr>
        <w:spacing w:before="0" w:after="0"/>
        <w:ind w:left="284" w:hanging="284"/>
        <w:contextualSpacing/>
        <w:jc w:val="both"/>
        <w:rPr/>
      </w:pPr>
      <w:r>
        <w:rPr/>
        <w:t>A Közgyűlés felhatalmazza a polgármestert a támogatási szerződés módosításának aláírására.</w:t>
      </w:r>
    </w:p>
    <w:p>
      <w:pPr>
        <w:pStyle w:val="Listaszerbekezds"/>
        <w:ind w:left="284" w:hanging="0"/>
        <w:rPr/>
      </w:pPr>
      <w:r>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eastAsia="Calibri"/>
                <w:b/>
                <w:b/>
                <w:u w:val="single"/>
              </w:rPr>
            </w:pPr>
            <w:r>
              <w:rPr>
                <w:rFonts w:eastAsia="Calibri"/>
                <w:b/>
                <w:u w:val="single"/>
              </w:rPr>
              <w:t>Felelős:</w:t>
            </w:r>
          </w:p>
        </w:tc>
        <w:tc>
          <w:tcPr>
            <w:tcW w:w="8221" w:type="dxa"/>
            <w:tcBorders/>
            <w:vAlign w:val="center"/>
          </w:tcPr>
          <w:p>
            <w:pPr>
              <w:pStyle w:val="Normal"/>
              <w:rPr>
                <w:rFonts w:eastAsia="Calibri"/>
              </w:rPr>
            </w:pPr>
            <w:r>
              <w:rPr>
                <w:rFonts w:eastAsia="Calibri"/>
              </w:rPr>
              <w:t>Dr. Nemény András polgármester</w:t>
            </w:r>
          </w:p>
          <w:p>
            <w:pPr>
              <w:pStyle w:val="Normal"/>
              <w:rPr>
                <w:rFonts w:eastAsia="Calibri"/>
              </w:rPr>
            </w:pPr>
            <w:r>
              <w:rPr>
                <w:rFonts w:eastAsia="Calibri"/>
              </w:rPr>
              <w:t>Dr. Horváth Attila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Kalmár Ervin, a Városüzemeltetési és Városfejlesztési Osztály vezetője/</w:t>
            </w:r>
          </w:p>
        </w:tc>
      </w:tr>
      <w:tr>
        <w:trPr/>
        <w:tc>
          <w:tcPr>
            <w:tcW w:w="1579" w:type="dxa"/>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Határidő:</w:t>
            </w:r>
          </w:p>
        </w:tc>
        <w:tc>
          <w:tcPr>
            <w:tcW w:w="8221" w:type="dxa"/>
            <w:tcBorders/>
            <w:vAlign w:val="center"/>
          </w:tcPr>
          <w:p>
            <w:pPr>
              <w:pStyle w:val="Normal"/>
              <w:snapToGrid w:val="false"/>
              <w:rPr>
                <w:rFonts w:eastAsia="Calibri"/>
                <w:b/>
                <w:b/>
                <w:u w:val="single"/>
              </w:rPr>
            </w:pPr>
            <w:r>
              <w:rPr>
                <w:rFonts w:eastAsia="Calibri"/>
                <w:b/>
                <w:u w:val="single"/>
              </w:rPr>
            </w:r>
          </w:p>
          <w:p>
            <w:pPr>
              <w:pStyle w:val="Normal"/>
              <w:rPr>
                <w:rFonts w:eastAsia="Calibri"/>
              </w:rPr>
            </w:pPr>
            <w:r>
              <w:rPr>
                <w:rFonts w:eastAsia="Calibri"/>
              </w:rPr>
              <w:t>azonnal /az 1. pont vonatkozásában/</w:t>
            </w:r>
          </w:p>
          <w:p>
            <w:pPr>
              <w:pStyle w:val="Normal"/>
              <w:rPr>
                <w:rFonts w:eastAsia="Calibri"/>
              </w:rPr>
            </w:pPr>
            <w:r>
              <w:rPr>
                <w:rFonts w:eastAsia="Calibri"/>
              </w:rPr>
              <w:t>2020. február 20. /a 2. pont vonatkozásában/</w:t>
            </w:r>
          </w:p>
        </w:tc>
      </w:tr>
    </w:tbl>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u w:val="single"/>
        </w:rPr>
        <w:t>Dr. Nemény András polgármester:</w:t>
      </w:r>
      <w:r>
        <w:rPr/>
        <w:t xml:space="preserve"> Most a kiegészítő határozati javaslatok közül az I. sz. határozati javaslat, amelyik a Volánbusz Zrt. kérésére lévő technikai buszmenetrend módosításra vonatkozik. Kéri szavazzanak. Megállapítja, hogy 20 igen, 0 nem, 0 tartózkodással elfogadták a javaslatot, és a Közgyűlés alábbi határozatot hozta:</w:t>
      </w:r>
    </w:p>
    <w:p>
      <w:pPr>
        <w:pStyle w:val="Normal"/>
        <w:rPr>
          <w:b/>
          <w:b/>
          <w:u w:val="single"/>
        </w:rPr>
      </w:pPr>
      <w:r>
        <w:rPr>
          <w:b/>
          <w:u w:val="single"/>
        </w:rPr>
      </w:r>
    </w:p>
    <w:p>
      <w:pPr>
        <w:pStyle w:val="Normal"/>
        <w:rPr>
          <w:b/>
          <w:b/>
          <w:u w:val="single"/>
        </w:rPr>
      </w:pPr>
      <w:r>
        <w:rPr>
          <w:b/>
          <w:u w:val="single"/>
        </w:rPr>
      </w:r>
    </w:p>
    <w:p>
      <w:pPr>
        <w:pStyle w:val="Normal"/>
        <w:jc w:val="center"/>
        <w:rPr>
          <w:b/>
          <w:b/>
          <w:bCs w:val="false"/>
        </w:rPr>
      </w:pPr>
      <w:r>
        <w:rPr>
          <w:b/>
          <w:u w:val="single"/>
        </w:rPr>
        <w:t>14/2020. (I. 30.) Kgy. számú határozat</w:t>
      </w:r>
    </w:p>
    <w:p>
      <w:pPr>
        <w:pStyle w:val="Normal"/>
        <w:jc w:val="both"/>
        <w:rPr>
          <w:b/>
          <w:b/>
          <w:bCs w:val="false"/>
        </w:rPr>
      </w:pPr>
      <w:r>
        <w:rPr>
          <w:b/>
          <w:bCs w:val="false"/>
        </w:rPr>
      </w:r>
    </w:p>
    <w:p>
      <w:pPr>
        <w:pStyle w:val="Normal"/>
        <w:jc w:val="both"/>
        <w:rPr>
          <w:bCs w:val="false"/>
        </w:rPr>
      </w:pPr>
      <w:r>
        <w:rPr/>
        <w:t>A Közgyűlés megtárgyalta</w:t>
      </w:r>
      <w:r>
        <w:rPr>
          <w:iCs/>
        </w:rPr>
        <w:t xml:space="preserve"> a helyi közösségi közlekedéssel kapcsolatos döntések meghozatalára</w:t>
      </w:r>
      <w:r>
        <w:rPr/>
        <w:t xml:space="preserve"> vonatkozó előterjesztést és az alábbi döntést hozza:</w:t>
      </w:r>
    </w:p>
    <w:p>
      <w:pPr>
        <w:pStyle w:val="Normal"/>
        <w:jc w:val="both"/>
        <w:rPr>
          <w:bCs w:val="false"/>
        </w:rPr>
      </w:pPr>
      <w:r>
        <w:rPr>
          <w:bCs w:val="false"/>
        </w:rPr>
      </w:r>
    </w:p>
    <w:p>
      <w:pPr>
        <w:pStyle w:val="Normal"/>
        <w:numPr>
          <w:ilvl w:val="0"/>
          <w:numId w:val="6"/>
        </w:numPr>
        <w:jc w:val="both"/>
        <w:rPr/>
      </w:pPr>
      <w:r>
        <w:rPr/>
        <w:t>Szombathely Megyei Jogú Város Közgyűlése a Volánbusz Zrt. által összeállított menetrend módosítását, 2020. március 2. üzemkezdettől történő bevezetését az alábbiak szerint fogadja el:</w:t>
      </w:r>
    </w:p>
    <w:p>
      <w:pPr>
        <w:pStyle w:val="Normal"/>
        <w:ind w:left="360" w:hanging="0"/>
        <w:jc w:val="both"/>
        <w:rPr>
          <w:bCs w:val="false"/>
        </w:rPr>
      </w:pPr>
      <w:r>
        <w:rPr>
          <w:bCs w:val="false"/>
        </w:rPr>
      </w:r>
    </w:p>
    <w:tbl>
      <w:tblPr>
        <w:tblW w:w="8528" w:type="dxa"/>
        <w:jc w:val="left"/>
        <w:tblInd w:w="421" w:type="dxa"/>
        <w:tblLayout w:type="fixed"/>
        <w:tblCellMar>
          <w:top w:w="0" w:type="dxa"/>
          <w:left w:w="108" w:type="dxa"/>
          <w:bottom w:w="0" w:type="dxa"/>
          <w:right w:w="108" w:type="dxa"/>
        </w:tblCellMar>
      </w:tblPr>
      <w:tblGrid>
        <w:gridCol w:w="1922"/>
        <w:gridCol w:w="660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viszonylatok</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12B</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2:20 helyett 5 perccel később, 22:25 perckor induljon autóbuszjárat a vasútállomásró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30Y</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az Oladi városrészről 22:05 órakor induló, valamint a Kámon, autóbusz-váróteremtől 22:10 órakor induló autóbuszjáratok a vasútállomáson néhány percig várakozzanak, és 22.25 órakor induljanak tovább</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9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22:20 helyett 5 perccel később, 22:25 órakor induljon autóbuszjárat a vasútállomástól</w:t>
            </w:r>
          </w:p>
        </w:tc>
      </w:tr>
    </w:tbl>
    <w:p>
      <w:pPr>
        <w:pStyle w:val="Normal"/>
        <w:ind w:left="360" w:hanging="0"/>
        <w:jc w:val="both"/>
        <w:rPr>
          <w:bCs w:val="false"/>
        </w:rPr>
      </w:pPr>
      <w:r>
        <w:rPr>
          <w:bCs w:val="false"/>
        </w:rPr>
      </w:r>
    </w:p>
    <w:p>
      <w:pPr>
        <w:pStyle w:val="Normal"/>
        <w:numPr>
          <w:ilvl w:val="0"/>
          <w:numId w:val="6"/>
        </w:numPr>
        <w:jc w:val="both"/>
        <w:rPr/>
      </w:pPr>
      <w:r>
        <w:rPr/>
        <w:t>A Közgyűlés felkéri a Volánbusz Zrt-t, hogy a menetrend módosítással kapcsolatos – Közszolgáltatási Szerződésben vállalt és meghatározott – feladatairól gondoskodjon.</w:t>
      </w:r>
    </w:p>
    <w:p>
      <w:pPr>
        <w:pStyle w:val="Normal"/>
        <w:ind w:left="360" w:hanging="0"/>
        <w:jc w:val="both"/>
        <w:rPr/>
      </w:pPr>
      <w:r>
        <w:rPr/>
      </w:r>
    </w:p>
    <w:p>
      <w:pPr>
        <w:pStyle w:val="Normal"/>
        <w:numPr>
          <w:ilvl w:val="0"/>
          <w:numId w:val="6"/>
        </w:numPr>
        <w:jc w:val="both"/>
        <w:rPr/>
      </w:pPr>
      <w:r>
        <w:rPr/>
        <w:t>A Közgyűlés felkéri a Polgármestert, hogy a Szolgáltatót bízza meg a teljes körű utasszámlálás elvégzésére.</w:t>
      </w:r>
    </w:p>
    <w:p>
      <w:pPr>
        <w:pStyle w:val="Normal"/>
        <w:jc w:val="both"/>
        <w:rPr>
          <w:b/>
          <w:b/>
          <w:bCs w:val="false"/>
          <w:u w:val="single"/>
        </w:rPr>
      </w:pPr>
      <w:r>
        <w:rPr>
          <w:b/>
          <w:bCs w:val="false"/>
          <w:u w:val="single"/>
        </w:rPr>
      </w:r>
    </w:p>
    <w:p>
      <w:pPr>
        <w:pStyle w:val="Normal"/>
        <w:numPr>
          <w:ilvl w:val="0"/>
          <w:numId w:val="6"/>
        </w:numPr>
        <w:jc w:val="both"/>
        <w:rPr/>
      </w:pPr>
      <w:r>
        <w:rPr/>
        <w:t>A Közgyűlés felhatalmazza a Polgármestert, hogy a Közszolgáltatási Szerződés jelen határozatnak megfelelő módosítását aláírja.</w:t>
      </w:r>
    </w:p>
    <w:p>
      <w:pPr>
        <w:pStyle w:val="Listaszerbekezds"/>
        <w:rPr/>
      </w:pPr>
      <w:r>
        <w:rPr/>
      </w:r>
    </w:p>
    <w:p>
      <w:pPr>
        <w:pStyle w:val="Normal"/>
        <w:numPr>
          <w:ilvl w:val="0"/>
          <w:numId w:val="6"/>
        </w:numPr>
        <w:jc w:val="both"/>
        <w:rPr/>
      </w:pPr>
      <w:r>
        <w:rPr/>
        <w:t>A Közgyűlés a Volánbusz Zrt. részére megküldött megkeresésekkel és közszolgáltatási szerződéssel kapcsolatos tájékoztatót tudomásul veszi.</w:t>
      </w:r>
    </w:p>
    <w:p>
      <w:pPr>
        <w:pStyle w:val="Normal"/>
        <w:jc w:val="both"/>
        <w:rPr/>
      </w:pPr>
      <w:r>
        <w:rPr/>
      </w:r>
    </w:p>
    <w:p>
      <w:pPr>
        <w:pStyle w:val="Normal"/>
        <w:tabs>
          <w:tab w:val="clear" w:pos="709"/>
          <w:tab w:val="left" w:pos="1440" w:leader="none"/>
        </w:tabs>
        <w:jc w:val="both"/>
        <w:rPr/>
      </w:pPr>
      <w:r>
        <w:rPr>
          <w:b/>
          <w:u w:val="single"/>
        </w:rPr>
        <w:t>Felelős:</w:t>
      </w:r>
      <w:r>
        <w:rPr>
          <w:b/>
        </w:rPr>
        <w:tab/>
      </w:r>
      <w:r>
        <w:rPr/>
        <w:t>Dr. Nemény András polgármester</w:t>
      </w:r>
    </w:p>
    <w:p>
      <w:pPr>
        <w:pStyle w:val="Normal"/>
        <w:tabs>
          <w:tab w:val="clear" w:pos="709"/>
          <w:tab w:val="left" w:pos="1440" w:leader="none"/>
        </w:tabs>
        <w:jc w:val="both"/>
        <w:rPr/>
      </w:pPr>
      <w:r>
        <w:rPr/>
        <w:tab/>
        <w:t>Horváth Soma alpolgármester</w:t>
      </w:r>
    </w:p>
    <w:p>
      <w:pPr>
        <w:pStyle w:val="Normal"/>
        <w:tabs>
          <w:tab w:val="clear" w:pos="709"/>
          <w:tab w:val="left" w:pos="1440" w:leader="none"/>
        </w:tabs>
        <w:jc w:val="both"/>
        <w:rPr/>
      </w:pPr>
      <w:r>
        <w:rPr/>
        <w:tab/>
        <w:t>Dr. Károlyi Ákos jegyző</w:t>
      </w:r>
    </w:p>
    <w:p>
      <w:pPr>
        <w:pStyle w:val="Normal"/>
        <w:tabs>
          <w:tab w:val="clear" w:pos="709"/>
          <w:tab w:val="left" w:pos="1440" w:leader="none"/>
        </w:tabs>
        <w:jc w:val="both"/>
        <w:rPr/>
      </w:pPr>
      <w:r>
        <w:rPr/>
        <w:tab/>
        <w:t>(A végrehajtás előkészítéséért:</w:t>
      </w:r>
    </w:p>
    <w:p>
      <w:pPr>
        <w:pStyle w:val="Normal"/>
        <w:tabs>
          <w:tab w:val="clear" w:pos="709"/>
          <w:tab w:val="left" w:pos="2160" w:leader="none"/>
        </w:tabs>
        <w:ind w:left="2124" w:hanging="0"/>
        <w:jc w:val="both"/>
        <w:rPr/>
      </w:pPr>
      <w:r>
        <w:rPr/>
        <w:tab/>
        <w:t xml:space="preserve">Kalmár Ervin, a Városüzemeltetési és Városfejlesztési Osztály vezetője, </w:t>
      </w:r>
    </w:p>
    <w:p>
      <w:pPr>
        <w:pStyle w:val="Normal"/>
        <w:tabs>
          <w:tab w:val="clear" w:pos="709"/>
          <w:tab w:val="left" w:pos="2160" w:leader="none"/>
        </w:tabs>
        <w:jc w:val="both"/>
        <w:rPr/>
      </w:pPr>
      <w:r>
        <w:rPr/>
        <w:tab/>
        <w:t xml:space="preserve">Dávid Ilona, a Volánbusz Zrt. vezérigazgatója) </w:t>
      </w:r>
    </w:p>
    <w:p>
      <w:pPr>
        <w:pStyle w:val="Normal"/>
        <w:jc w:val="both"/>
        <w:rPr/>
      </w:pPr>
      <w:r>
        <w:rPr/>
      </w:r>
    </w:p>
    <w:p>
      <w:pPr>
        <w:pStyle w:val="Normal"/>
        <w:tabs>
          <w:tab w:val="clear" w:pos="709"/>
          <w:tab w:val="left" w:pos="1260" w:leader="none"/>
          <w:tab w:val="left" w:pos="2340" w:leader="none"/>
        </w:tabs>
        <w:jc w:val="both"/>
        <w:rPr/>
      </w:pPr>
      <w:r>
        <w:rPr>
          <w:b/>
          <w:u w:val="single"/>
        </w:rPr>
        <w:t>Határidő:</w:t>
      </w:r>
      <w:r>
        <w:rPr/>
        <w:tab/>
        <w:t>1.- 2. pont:</w:t>
        <w:tab/>
        <w:tab/>
        <w:t>2020. március 2.</w:t>
      </w:r>
    </w:p>
    <w:p>
      <w:pPr>
        <w:pStyle w:val="Listaszerbekezds"/>
        <w:tabs>
          <w:tab w:val="clear" w:pos="709"/>
          <w:tab w:val="left" w:pos="1260" w:leader="none"/>
          <w:tab w:val="left" w:pos="2340" w:leader="none"/>
        </w:tabs>
        <w:ind w:left="360" w:hanging="0"/>
        <w:jc w:val="both"/>
        <w:rPr/>
      </w:pPr>
      <w:r>
        <w:rPr/>
        <w:tab/>
        <w:t xml:space="preserve">3.pont:    </w:t>
        <w:tab/>
        <w:tab/>
        <w:tab/>
        <w:t>2020. március 31.</w:t>
      </w:r>
    </w:p>
    <w:p>
      <w:pPr>
        <w:pStyle w:val="Normal"/>
        <w:tabs>
          <w:tab w:val="clear" w:pos="709"/>
          <w:tab w:val="left" w:pos="1260" w:leader="none"/>
          <w:tab w:val="left" w:pos="2340" w:leader="none"/>
        </w:tabs>
        <w:jc w:val="both"/>
        <w:rPr/>
      </w:pPr>
      <w:r>
        <w:rPr/>
        <w:tab/>
        <w:t>4.pont:</w:t>
        <w:tab/>
        <w:tab/>
        <w:tab/>
        <w:t>2020. március 2.</w:t>
      </w:r>
    </w:p>
    <w:p>
      <w:pPr>
        <w:pStyle w:val="Listaszerbekezds"/>
        <w:tabs>
          <w:tab w:val="clear" w:pos="709"/>
          <w:tab w:val="left" w:pos="1260" w:leader="none"/>
          <w:tab w:val="left" w:pos="2340" w:leader="none"/>
        </w:tabs>
        <w:ind w:left="360" w:hanging="0"/>
        <w:jc w:val="both"/>
        <w:rPr/>
      </w:pPr>
      <w:r>
        <w:rPr/>
        <w:tab/>
        <w:t>5.pont:</w:t>
        <w:tab/>
        <w:tab/>
        <w:tab/>
        <w:t>azonnal</w:t>
      </w:r>
    </w:p>
    <w:p>
      <w:pPr>
        <w:pStyle w:val="Normal"/>
        <w:rPr>
          <w:b/>
          <w:b/>
        </w:rPr>
      </w:pPr>
      <w:r>
        <w:rPr>
          <w:b/>
        </w:rPr>
      </w:r>
    </w:p>
    <w:p>
      <w:pPr>
        <w:pStyle w:val="Normal"/>
        <w:jc w:val="center"/>
        <w:rPr>
          <w:b/>
          <w:b/>
        </w:rPr>
      </w:pPr>
      <w:r>
        <w:rPr>
          <w:b/>
        </w:rPr>
      </w:r>
    </w:p>
    <w:p>
      <w:pPr>
        <w:pStyle w:val="Normal"/>
        <w:jc w:val="both"/>
        <w:rPr>
          <w:b/>
          <w:b/>
        </w:rPr>
      </w:pPr>
      <w:r>
        <w:rPr>
          <w:b/>
        </w:rPr>
      </w:r>
    </w:p>
    <w:p>
      <w:pPr>
        <w:pStyle w:val="Normal"/>
        <w:ind w:left="284" w:hanging="284"/>
        <w:jc w:val="both"/>
        <w:rPr/>
      </w:pPr>
      <w:r>
        <w:rPr>
          <w:b/>
          <w:u w:val="single"/>
        </w:rPr>
        <w:t>Dr. Nemény András polgármester:</w:t>
      </w:r>
      <w:r>
        <w:rPr/>
        <w:t xml:space="preserve"> A következő határozati javaslatuk az ITP módosítása, amelyiket a Pénzügyminisztérium részére kell majd megküldeniük. Erről szavaznak most, kéri szavazzanak. Megállapítja, hogy a Közgyűlés 20 igen, 0 nem és 0 tartózkodással elfogadta ezt a határozati javaslatot és az alábbi határozatot hozta:</w:t>
      </w:r>
    </w:p>
    <w:p>
      <w:pPr>
        <w:pStyle w:val="Normal"/>
        <w:jc w:val="both"/>
        <w:rPr/>
      </w:pPr>
      <w:r>
        <w:rPr/>
      </w:r>
    </w:p>
    <w:p>
      <w:pPr>
        <w:pStyle w:val="Normal"/>
        <w:jc w:val="center"/>
        <w:rPr/>
      </w:pPr>
      <w:r>
        <w:rPr>
          <w:b/>
          <w:u w:val="single"/>
        </w:rPr>
        <w:t>15/2020. (I.30.) Kgy. számú határozat</w:t>
      </w:r>
    </w:p>
    <w:p>
      <w:pPr>
        <w:pStyle w:val="Listaszerbekezds"/>
        <w:ind w:left="-284" w:right="-285" w:hanging="0"/>
        <w:jc w:val="both"/>
        <w:rPr>
          <w:b/>
          <w:b/>
          <w:u w:val="single"/>
        </w:rPr>
      </w:pPr>
      <w:r>
        <w:rPr>
          <w:b/>
          <w:u w:val="single"/>
        </w:rPr>
      </w:r>
    </w:p>
    <w:p>
      <w:pPr>
        <w:pStyle w:val="Listaszerbekezds"/>
        <w:ind w:left="0" w:right="-285" w:hanging="0"/>
        <w:jc w:val="both"/>
        <w:rPr/>
      </w:pPr>
      <w:r>
        <w:rPr/>
        <w:t>Szombathely Megyei Jogú Város Közgyűlése a melléklet szerint jóváhagyja Szombathely Megyei Jogú Város módosított Integrált Területi Programját és felkéri a polgármestert, hogy a módosított dokumentumot a Pénzügyminisztérium részére küldje meg.</w:t>
      </w:r>
    </w:p>
    <w:p>
      <w:pPr>
        <w:pStyle w:val="Header"/>
        <w:tabs>
          <w:tab w:val="clear" w:pos="4536"/>
          <w:tab w:val="clear" w:pos="9072"/>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ök:</w:t>
      </w:r>
      <w:r>
        <w:rPr>
          <w:rFonts w:cs="Arial"/>
          <w:bCs/>
        </w:rPr>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 xml:space="preserve">Kalmár Ervin, a Városüzemeltetési és Városfejlesztési Osztály vezetője)                     </w:t>
      </w:r>
    </w:p>
    <w:p>
      <w:pPr>
        <w:pStyle w:val="Normal"/>
        <w:ind w:left="1410" w:hanging="1410"/>
        <w:jc w:val="both"/>
        <w:rPr/>
      </w:pPr>
      <w:r>
        <w:rPr>
          <w:b/>
          <w:u w:val="single"/>
        </w:rPr>
        <w:t>Határidő:</w:t>
      </w:r>
      <w:r>
        <w:rPr/>
        <w:t xml:space="preserve"> </w:t>
        <w:tab/>
        <w:t>2020. január 31.</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84" w:hanging="284"/>
        <w:jc w:val="both"/>
        <w:rPr/>
      </w:pPr>
      <w:r>
        <w:rPr>
          <w:b/>
          <w:u w:val="single"/>
        </w:rPr>
        <w:t>Dr. Nemény András polgármester:</w:t>
      </w:r>
      <w:r>
        <w:rPr/>
        <w:t xml:space="preserve"> Egy dolguk van még ennek a napirendnek a kapcsán, az egészről együttesen szavazzanak, az egész beszámolóról. Kéri szavazzanak erről is. Megállapítja, hogy a Közgyűlés 12 igen, 0 nem, 8 tartózkodással elfogadta ezt a napirendi pontot zártó határozati javaslatot és az alábbi határozatot hozta:</w:t>
      </w:r>
    </w:p>
    <w:p>
      <w:pPr>
        <w:pStyle w:val="Normal"/>
        <w:jc w:val="both"/>
        <w:rPr/>
      </w:pPr>
      <w:r>
        <w:rPr/>
      </w:r>
    </w:p>
    <w:p>
      <w:pPr>
        <w:pStyle w:val="Normal"/>
        <w:keepNext w:val="true"/>
        <w:jc w:val="center"/>
        <w:rPr>
          <w:b/>
          <w:b/>
          <w:u w:val="single"/>
        </w:rPr>
      </w:pPr>
      <w:r>
        <w:rPr>
          <w:b/>
          <w:u w:val="single"/>
        </w:rPr>
        <w:t>16/2020. (I.30.) Kgy. számú határozat</w:t>
      </w:r>
    </w:p>
    <w:p>
      <w:pPr>
        <w:pStyle w:val="Normal"/>
        <w:keepNext w:val="true"/>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u w:val="single"/>
        </w:rPr>
        <w:t>Határidő:</w:t>
      </w:r>
      <w:r>
        <w:rPr/>
        <w:tab/>
        <w:t>azonnal</w:t>
      </w:r>
    </w:p>
    <w:p>
      <w:pPr>
        <w:pStyle w:val="Normal"/>
        <w:ind w:left="720" w:hanging="720"/>
        <w:jc w:val="both"/>
        <w:rPr>
          <w:b/>
          <w:b/>
          <w:bCs w:val="false"/>
          <w:u w:val="single"/>
        </w:rPr>
      </w:pPr>
      <w:r>
        <w:rPr>
          <w:b/>
          <w:bCs w:val="false"/>
          <w:u w:val="single"/>
        </w:rPr>
      </w:r>
    </w:p>
    <w:p>
      <w:pPr>
        <w:pStyle w:val="Normal"/>
        <w:tabs>
          <w:tab w:val="left" w:pos="709" w:leader="none"/>
        </w:tabs>
        <w:ind w:left="851" w:hanging="720"/>
        <w:jc w:val="both"/>
        <w:rPr>
          <w:b/>
          <w:b/>
          <w:i/>
          <w:i/>
        </w:rPr>
      </w:pPr>
      <w:r>
        <w:rPr>
          <w:b/>
          <w:i/>
        </w:rPr>
        <w:tab/>
      </w:r>
    </w:p>
    <w:p>
      <w:pPr>
        <w:pStyle w:val="Normal"/>
        <w:tabs>
          <w:tab w:val="left" w:pos="709" w:leader="none"/>
        </w:tabs>
        <w:ind w:left="851" w:hanging="720"/>
        <w:jc w:val="both"/>
        <w:rPr>
          <w:b/>
          <w:b/>
          <w:i/>
          <w:i/>
        </w:rPr>
      </w:pPr>
      <w:r>
        <w:rPr>
          <w:b/>
          <w:i/>
        </w:rPr>
      </w:r>
    </w:p>
    <w:p>
      <w:pPr>
        <w:pStyle w:val="Normal"/>
        <w:tabs>
          <w:tab w:val="left" w:pos="709" w:leader="none"/>
        </w:tabs>
        <w:ind w:left="709" w:hanging="709"/>
        <w:jc w:val="both"/>
        <w:rPr>
          <w:b/>
          <w:b/>
        </w:rPr>
      </w:pPr>
      <w:r>
        <w:rPr>
          <w:b/>
        </w:rPr>
        <w:t>2./</w:t>
        <w:tab/>
        <w:t>Javaslat önkormányzati rendeletekkel kapcsolatos döntések meghozatalára</w:t>
      </w:r>
    </w:p>
    <w:p>
      <w:pPr>
        <w:pStyle w:val="Normal"/>
        <w:tabs>
          <w:tab w:val="left" w:pos="709" w:leader="none"/>
        </w:tabs>
        <w:jc w:val="both"/>
        <w:rPr/>
      </w:pPr>
      <w:r>
        <w:rPr>
          <w:sz w:val="20"/>
          <w:szCs w:val="20"/>
        </w:rPr>
        <w:tab/>
      </w:r>
      <w:r>
        <w:rPr>
          <w:b/>
          <w:u w:val="single"/>
        </w:rPr>
        <w:t>Előadók:</w:t>
      </w:r>
      <w:r>
        <w:rPr/>
        <w:t xml:space="preserve">  </w:t>
        <w:tab/>
        <w:t>Dr. Nemény András polgármester</w:t>
      </w:r>
    </w:p>
    <w:p>
      <w:pPr>
        <w:pStyle w:val="Normal"/>
        <w:ind w:firstLine="708"/>
        <w:jc w:val="both"/>
        <w:rPr/>
      </w:pPr>
      <w:r>
        <w:rPr/>
        <w:tab/>
        <w:tab/>
        <w:tab/>
        <w:t>Horváth Soma alpolgármester</w:t>
      </w:r>
    </w:p>
    <w:p>
      <w:pPr>
        <w:pStyle w:val="Normal"/>
        <w:ind w:firstLine="708"/>
        <w:jc w:val="both"/>
        <w:rPr/>
      </w:pPr>
      <w:r>
        <w:rPr/>
        <w:tab/>
        <w:tab/>
        <w:tab/>
        <w:t>Dr. Károlyi Ákos jegyző</w:t>
      </w:r>
    </w:p>
    <w:p>
      <w:pPr>
        <w:pStyle w:val="Normal"/>
        <w:ind w:firstLine="708"/>
        <w:jc w:val="both"/>
        <w:rPr/>
      </w:pPr>
      <w:r>
        <w:rPr>
          <w:b/>
          <w:u w:val="single"/>
        </w:rPr>
        <w:t>Meghívott:</w:t>
      </w:r>
      <w:r>
        <w:rPr/>
        <w:tab/>
        <w:t>Gáspárné Farkas Ágota könyvvizsgáló</w:t>
      </w:r>
    </w:p>
    <w:p>
      <w:pPr>
        <w:pStyle w:val="Normal"/>
        <w:ind w:firstLine="708"/>
        <w:jc w:val="both"/>
        <w:rPr/>
      </w:pPr>
      <w:r>
        <w:rPr/>
      </w:r>
    </w:p>
    <w:p>
      <w:pPr>
        <w:pStyle w:val="Normal"/>
        <w:ind w:left="720" w:hanging="720"/>
        <w:jc w:val="both"/>
        <w:rPr/>
      </w:pPr>
      <w:r>
        <w:rPr/>
      </w:r>
    </w:p>
    <w:p>
      <w:pPr>
        <w:pStyle w:val="Normal"/>
        <w:ind w:left="567" w:hanging="567"/>
        <w:jc w:val="both"/>
        <w:rPr/>
      </w:pPr>
      <w:r>
        <w:rPr>
          <w:b/>
          <w:u w:val="single"/>
        </w:rPr>
        <w:t>Dr. Nemény András polgármester:</w:t>
      </w:r>
      <w:r>
        <w:rPr/>
        <w:t xml:space="preserve"> A vitát a napirend felett megnyitja. Jelentkezőt nem lát. A vitát le is zárja. </w:t>
      </w:r>
    </w:p>
    <w:p>
      <w:pPr>
        <w:pStyle w:val="Normal"/>
        <w:ind w:left="567" w:hanging="12"/>
        <w:jc w:val="both"/>
        <w:rPr/>
      </w:pPr>
      <w:r>
        <w:rPr/>
        <w:t xml:space="preserve">Akkor a szavazás úgy kerül sorrendben, hogy szavaznak először a 3 rendeletről, majd utána szavaznak a két határozatról. </w:t>
      </w:r>
    </w:p>
    <w:p>
      <w:pPr>
        <w:pStyle w:val="Normal"/>
        <w:ind w:left="720" w:hanging="720"/>
        <w:jc w:val="both"/>
        <w:rPr/>
      </w:pPr>
      <w:r>
        <w:rPr/>
      </w:r>
    </w:p>
    <w:p>
      <w:pPr>
        <w:pStyle w:val="Normal"/>
        <w:ind w:left="284" w:hanging="0"/>
        <w:jc w:val="both"/>
        <w:rPr/>
      </w:pPr>
      <w:r>
        <w:rPr/>
        <w:t>Az I. szavazásuk a költségvetésről szóló rendelet IV. számú módosítása, tehát az előző évi költségvetési rendeletnek a módosítása. Ezt tenné fel szavazásra. Kéri a testületet, szavazzanak. Megállapítja, hogy a testület 12 igen, 0 nem és 8 tartózkodással elfogadta, és az alábbi rendeletet alkotta:</w:t>
      </w:r>
    </w:p>
    <w:p>
      <w:pPr>
        <w:pStyle w:val="Normal"/>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2020. (II.5.) önkormányzati rendelete </w:t>
      </w:r>
    </w:p>
    <w:p>
      <w:pPr>
        <w:pStyle w:val="Normal"/>
        <w:numPr>
          <w:ilvl w:val="0"/>
          <w:numId w:val="0"/>
        </w:numPr>
        <w:jc w:val="center"/>
        <w:outlineLvl w:val="0"/>
        <w:rPr>
          <w:b/>
          <w:b/>
        </w:rPr>
      </w:pPr>
      <w:r>
        <w:rPr>
          <w:b/>
        </w:rPr>
        <w:t xml:space="preserve">az önkormányzat 2019. évi költségvetéséről szóló 5/2019. (IV.1.) önkormányzati rendelet módosításáról </w:t>
      </w:r>
    </w:p>
    <w:p>
      <w:pPr>
        <w:pStyle w:val="Normal"/>
        <w:jc w:val="center"/>
        <w:rPr/>
      </w:pPr>
      <w:r>
        <w:rPr>
          <w:i/>
        </w:rPr>
        <w:t>(A rendelet hiteles szövege a jegyzőkönyv mellékletét képezi.)</w:t>
      </w:r>
    </w:p>
    <w:p>
      <w:pPr>
        <w:pStyle w:val="Normal"/>
        <w:jc w:val="both"/>
        <w:rPr>
          <w:i/>
          <w:i/>
        </w:rPr>
      </w:pPr>
      <w:r>
        <w:rPr>
          <w:i/>
        </w:rPr>
      </w:r>
    </w:p>
    <w:p>
      <w:pPr>
        <w:pStyle w:val="Normal"/>
        <w:jc w:val="both"/>
        <w:rPr/>
      </w:pPr>
      <w:r>
        <w:rPr/>
      </w:r>
    </w:p>
    <w:p>
      <w:pPr>
        <w:pStyle w:val="Normal"/>
        <w:ind w:left="720" w:hanging="720"/>
        <w:jc w:val="both"/>
        <w:rPr/>
      </w:pPr>
      <w:r>
        <w:rPr/>
      </w:r>
    </w:p>
    <w:p>
      <w:pPr>
        <w:pStyle w:val="Normal"/>
        <w:ind w:left="284" w:hanging="284"/>
        <w:jc w:val="both"/>
        <w:rPr/>
      </w:pPr>
      <w:r>
        <w:rPr>
          <w:b/>
          <w:u w:val="single"/>
        </w:rPr>
        <w:t>Dr. Nemény András polgármester:</w:t>
      </w:r>
      <w:r>
        <w:rPr/>
        <w:t xml:space="preserve"> A II. a Polgármesteri Hivatalban dolgozó köztisztviselők közszolgálati jogviszonyának egyes kérdéseiről szóló önkormányzati rendelet megalkotása. Kéri szavazzanak erről. Megállapítja, hogy a Közgyűlés 20 igen, 0 nem és 0 tartózkodással egyhangúlag elfogadta, és az alábbi rendeletet alkotta: </w:t>
      </w:r>
    </w:p>
    <w:p>
      <w:pPr>
        <w:pStyle w:val="Normal"/>
        <w:ind w:left="720" w:hanging="720"/>
        <w:jc w:val="both"/>
        <w:rPr/>
      </w:pPr>
      <w:r>
        <w:rPr/>
      </w:r>
    </w:p>
    <w:p>
      <w:pPr>
        <w:pStyle w:val="Normal"/>
        <w:spacing w:lineRule="auto" w:line="276"/>
        <w:jc w:val="center"/>
        <w:rPr>
          <w:b/>
          <w:b/>
        </w:rPr>
      </w:pPr>
      <w:r>
        <w:rPr>
          <w:b/>
        </w:rPr>
        <w:t>Szombathely Megyei Jogú Város Önkormányzata Közgyűlésének</w:t>
      </w:r>
    </w:p>
    <w:p>
      <w:pPr>
        <w:pStyle w:val="Normal"/>
        <w:spacing w:lineRule="auto" w:line="276"/>
        <w:jc w:val="center"/>
        <w:rPr/>
      </w:pPr>
      <w:r>
        <w:rPr>
          <w:b/>
        </w:rPr>
        <w:t>2/2020. (II.5.) önkormányzati rendelete</w:t>
      </w:r>
    </w:p>
    <w:p>
      <w:pPr>
        <w:pStyle w:val="Normal"/>
        <w:ind w:firstLine="708"/>
        <w:jc w:val="center"/>
        <w:rPr>
          <w:b/>
          <w:b/>
        </w:rPr>
      </w:pPr>
      <w:r>
        <w:rPr>
          <w:b/>
        </w:rPr>
        <w:t>a Polgármesteri Hivatalban dolgozó köztisztviselők közszolgálati jogviszonyának egyes kérdéseiről</w:t>
      </w:r>
    </w:p>
    <w:p>
      <w:pPr>
        <w:pStyle w:val="Normal"/>
        <w:jc w:val="center"/>
        <w:rPr/>
      </w:pPr>
      <w:r>
        <w:rPr>
          <w:i/>
        </w:rPr>
        <w:t>(A rendelet hiteles szövege a jegyzőkönyv mellékletét képezi.)</w:t>
      </w:r>
    </w:p>
    <w:p>
      <w:pPr>
        <w:pStyle w:val="Normal"/>
        <w:ind w:left="720" w:hanging="720"/>
        <w:jc w:val="both"/>
        <w:rPr>
          <w:i/>
          <w:i/>
        </w:rPr>
      </w:pPr>
      <w:r>
        <w:rPr>
          <w:i/>
        </w:rPr>
      </w:r>
    </w:p>
    <w:p>
      <w:pPr>
        <w:pStyle w:val="Normal"/>
        <w:ind w:left="720" w:hanging="720"/>
        <w:jc w:val="both"/>
        <w:rPr/>
      </w:pPr>
      <w:r>
        <w:rPr/>
      </w:r>
    </w:p>
    <w:p>
      <w:pPr>
        <w:pStyle w:val="Normal"/>
        <w:ind w:left="284" w:hanging="284"/>
        <w:jc w:val="both"/>
        <w:rPr/>
      </w:pPr>
      <w:r>
        <w:rPr>
          <w:b/>
          <w:u w:val="single"/>
        </w:rPr>
        <w:t>Dr. Nemény András polgármester:</w:t>
      </w:r>
      <w:r>
        <w:rPr/>
        <w:t xml:space="preserve"> III. szavazásuk a Szervezeti és Működési Szabályzat módosításról szóló szavazás. Kéri a testültet, szavazzanak. Megállapítja, hogy a testület 20 igen, 0 nem és 0 tartózkodással elfogadta, és az alábbi rendeletet alkotta:</w:t>
      </w:r>
    </w:p>
    <w:p>
      <w:pPr>
        <w:pStyle w:val="Normal"/>
        <w:ind w:left="720" w:hanging="720"/>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3/2020. (II.5.) önkormányzati rendelete</w:t>
      </w:r>
    </w:p>
    <w:p>
      <w:pPr>
        <w:pStyle w:val="Normal"/>
        <w:ind w:firstLine="708"/>
        <w:jc w:val="center"/>
        <w:rPr>
          <w:b/>
          <w:b/>
          <w:bCs w:val="false"/>
        </w:rPr>
      </w:pPr>
      <w:r>
        <w:rPr>
          <w:b/>
        </w:rPr>
        <w:t>Szombathely Megyei Jogú Város Önkormányzatának Szervezeti és Működési Szabályzatáról szóló 18/2019. (X.31.) önkormányzati rendelet módosításáról</w:t>
      </w:r>
    </w:p>
    <w:p>
      <w:pPr>
        <w:pStyle w:val="Normal"/>
        <w:jc w:val="center"/>
        <w:rPr/>
      </w:pPr>
      <w:r>
        <w:rPr>
          <w:i/>
        </w:rPr>
        <w:t>(A rendelet hiteles szövege a jegyzőkönyv mellékletét képezi.)</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ind w:left="567" w:hanging="567"/>
        <w:jc w:val="both"/>
        <w:rPr/>
      </w:pPr>
      <w:r>
        <w:rPr>
          <w:b/>
          <w:u w:val="single"/>
        </w:rPr>
        <w:t>Dr. Nemény András polgármester:</w:t>
      </w:r>
      <w:r>
        <w:rPr/>
        <w:t xml:space="preserve"> Rátérnek a határozati javaslatokra. Az I. számú az új Egészségügyi Alapellátó Központ energia ellátásával kapcsolatos, ami azt jelenti, hogy felmerült még egy további 30 millió Ft-os költség és ennek a technikai megoldását jelenti, hogy milyen részletekben és milyen forrásból tudják ezt fizetni, hány éven keresztül. Erről szól a határozati javaslat. Erről is beszélhettek volna hosszabban, de nem tették. Kéri a testületet, szavazzanak róla. </w:t>
      </w:r>
    </w:p>
    <w:p>
      <w:pPr>
        <w:pStyle w:val="Normal"/>
        <w:jc w:val="both"/>
        <w:rPr>
          <w:i/>
          <w:i/>
        </w:rPr>
      </w:pPr>
      <w:r>
        <w:rPr>
          <w:i/>
        </w:rPr>
      </w:r>
    </w:p>
    <w:p>
      <w:pPr>
        <w:pStyle w:val="Normal"/>
        <w:jc w:val="both"/>
        <w:rPr/>
      </w:pPr>
      <w:r>
        <w:rPr>
          <w:i/>
        </w:rPr>
        <w:t>A szavazást jelző hang megkezdődik.</w:t>
      </w:r>
    </w:p>
    <w:p>
      <w:pPr>
        <w:pStyle w:val="Normal"/>
        <w:jc w:val="both"/>
        <w:rPr>
          <w:i/>
          <w:i/>
        </w:rPr>
      </w:pPr>
      <w:r>
        <w:rPr>
          <w:i/>
        </w:rPr>
      </w:r>
    </w:p>
    <w:p>
      <w:pPr>
        <w:pStyle w:val="Normal"/>
        <w:jc w:val="both"/>
        <w:rPr>
          <w:i/>
          <w:i/>
        </w:rPr>
      </w:pPr>
      <w:r>
        <w:rPr>
          <w:i/>
        </w:rPr>
        <w:t>Dr. Kecskés László, az Egészségügyi Szakmai Bizottság elnöke szólásra jelentkezett az elektronikus szavazórendszer szerint.</w:t>
      </w:r>
    </w:p>
    <w:p>
      <w:pPr>
        <w:pStyle w:val="Normal"/>
        <w:jc w:val="both"/>
        <w:rPr>
          <w:i/>
          <w:i/>
        </w:rPr>
      </w:pPr>
      <w:r>
        <w:rPr>
          <w:i/>
        </w:rPr>
      </w:r>
    </w:p>
    <w:p>
      <w:pPr>
        <w:pStyle w:val="Normal"/>
        <w:jc w:val="both"/>
        <w:rPr/>
      </w:pPr>
      <w:r>
        <w:rPr>
          <w:b/>
          <w:u w:val="single"/>
        </w:rPr>
        <w:t>Dr. Nemény András polgármester:</w:t>
      </w:r>
      <w:r>
        <w:rPr/>
        <w:t xml:space="preserve"> Szólni kívánt? </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Szót kért.</w:t>
      </w:r>
    </w:p>
    <w:p>
      <w:pPr>
        <w:pStyle w:val="Normal"/>
        <w:jc w:val="both"/>
        <w:rPr/>
      </w:pPr>
      <w:r>
        <w:rPr/>
      </w:r>
    </w:p>
    <w:p>
      <w:pPr>
        <w:pStyle w:val="Normal"/>
        <w:jc w:val="both"/>
        <w:rPr/>
      </w:pPr>
      <w:r>
        <w:rPr>
          <w:b/>
          <w:u w:val="single"/>
        </w:rPr>
        <w:t>Dr. Nemény András polgármester:</w:t>
      </w:r>
      <w:r>
        <w:rPr/>
        <w:t xml:space="preserve"> De ez már a szavazás. </w:t>
      </w:r>
    </w:p>
    <w:p>
      <w:pPr>
        <w:pStyle w:val="Normal"/>
        <w:jc w:val="both"/>
        <w:rPr/>
      </w:pPr>
      <w:r>
        <w:rPr/>
      </w:r>
    </w:p>
    <w:p>
      <w:pPr>
        <w:pStyle w:val="Normal"/>
        <w:jc w:val="both"/>
        <w:rPr/>
      </w:pPr>
      <w:r>
        <w:rPr>
          <w:b/>
          <w:u w:val="single"/>
        </w:rPr>
        <w:t>mikrofon nélkül többen:</w:t>
      </w:r>
      <w:r>
        <w:rPr/>
        <w:t xml:space="preserve"> Szavaznak.</w:t>
      </w:r>
    </w:p>
    <w:p>
      <w:pPr>
        <w:pStyle w:val="Normal"/>
        <w:jc w:val="both"/>
        <w:rPr/>
      </w:pPr>
      <w:r>
        <w:rPr/>
      </w:r>
    </w:p>
    <w:p>
      <w:pPr>
        <w:pStyle w:val="Normal"/>
        <w:ind w:left="567" w:hanging="567"/>
        <w:jc w:val="both"/>
        <w:rPr/>
      </w:pPr>
      <w:r>
        <w:rPr>
          <w:b/>
          <w:u w:val="single"/>
        </w:rPr>
        <w:t>Dr. Nemény András polgármester:</w:t>
      </w:r>
      <w:r>
        <w:rPr/>
        <w:t xml:space="preserve"> Képviselő úr szavazás közben vannak, ugye a vitát már lezárta. Tehát…</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Pozitív, megszavazza…</w:t>
      </w:r>
    </w:p>
    <w:p>
      <w:pPr>
        <w:pStyle w:val="Normal"/>
        <w:jc w:val="both"/>
        <w:rPr/>
      </w:pPr>
      <w:r>
        <w:rPr/>
      </w:r>
    </w:p>
    <w:p>
      <w:pPr>
        <w:pStyle w:val="Normal"/>
        <w:jc w:val="both"/>
        <w:rPr>
          <w:i/>
          <w:i/>
        </w:rPr>
      </w:pPr>
      <w:r>
        <w:rPr>
          <w:i/>
        </w:rPr>
        <w:t>A szavazást támogató elektronikus rendszer szerint 19 igen, 0 nem és 1 tartózkodás a szavazási arány.</w:t>
      </w:r>
    </w:p>
    <w:p>
      <w:pPr>
        <w:pStyle w:val="Normal"/>
        <w:jc w:val="both"/>
        <w:rPr>
          <w:i/>
          <w:i/>
        </w:rPr>
      </w:pPr>
      <w:r>
        <w:rPr>
          <w:i/>
        </w:rPr>
      </w:r>
    </w:p>
    <w:p>
      <w:pPr>
        <w:pStyle w:val="Normal"/>
        <w:jc w:val="both"/>
        <w:rPr/>
      </w:pPr>
      <w:r>
        <w:rPr>
          <w:b/>
          <w:u w:val="single"/>
        </w:rPr>
        <w:t>Dr. Nemény András polgármester:</w:t>
      </w:r>
      <w:r>
        <w:rPr/>
        <w:t xml:space="preserve"> A képviselő úr igennel szavazott. Ugye a jegyzőkönyv kedvéért, akkor 20 igen, 0 nem és 0 tartózkodással került …</w:t>
      </w:r>
    </w:p>
    <w:p>
      <w:pPr>
        <w:pStyle w:val="Normal"/>
        <w:jc w:val="both"/>
        <w:rPr/>
      </w:pPr>
      <w:r>
        <w:rPr/>
      </w:r>
    </w:p>
    <w:p>
      <w:pPr>
        <w:pStyle w:val="Normal"/>
        <w:ind w:left="567" w:hanging="567"/>
        <w:jc w:val="both"/>
        <w:rPr/>
      </w:pPr>
      <w:r>
        <w:rPr>
          <w:b/>
          <w:u w:val="single"/>
        </w:rPr>
        <w:t>mikrofon nélkül Dr. Kecskés László, az Egészségügyi Szakmai Bizottság elnöke:</w:t>
      </w:r>
      <w:r>
        <w:rPr/>
        <w:t xml:space="preserve"> A bizottság támogatásával.</w:t>
      </w:r>
    </w:p>
    <w:p>
      <w:pPr>
        <w:pStyle w:val="Normal"/>
        <w:jc w:val="both"/>
        <w:rPr/>
      </w:pPr>
      <w:r>
        <w:rPr/>
      </w:r>
    </w:p>
    <w:p>
      <w:pPr>
        <w:pStyle w:val="Normal"/>
        <w:ind w:left="567" w:hanging="567"/>
        <w:jc w:val="both"/>
        <w:rPr/>
      </w:pPr>
      <w:r>
        <w:rPr>
          <w:b/>
          <w:u w:val="single"/>
        </w:rPr>
        <w:t>Dr. Nemény András polgármester:</w:t>
      </w:r>
      <w:r>
        <w:rPr/>
        <w:t xml:space="preserve"> … elfogadásra. És akkor elmondja, hogy az Egészségügyi Bizottság támogatta a javaslatot, és nyilván képviselő úr ezt mentorálta már a korábbiakban is, a jövőben is így lesz. Sajnos az összeg az nagyon magas a költségvetésből, de ez egy fontos cél.</w:t>
      </w:r>
    </w:p>
    <w:p>
      <w:pPr>
        <w:pStyle w:val="Normal"/>
        <w:ind w:left="284" w:hanging="284"/>
        <w:jc w:val="both"/>
        <w:rPr/>
      </w:pPr>
      <w:r>
        <w:rPr/>
        <w:t>A Közgyűlés az alábbi határozatot hozta:</w:t>
      </w:r>
    </w:p>
    <w:p>
      <w:pPr>
        <w:pStyle w:val="Normal"/>
        <w:jc w:val="both"/>
        <w:rPr/>
      </w:pPr>
      <w:r>
        <w:rPr/>
      </w:r>
    </w:p>
    <w:p>
      <w:pPr>
        <w:pStyle w:val="Normal"/>
        <w:jc w:val="center"/>
        <w:rPr>
          <w:b/>
          <w:b/>
          <w:u w:val="single"/>
        </w:rPr>
      </w:pPr>
      <w:r>
        <w:rPr>
          <w:b/>
          <w:u w:val="single"/>
        </w:rPr>
        <w:t>17/2020. (I.30.) Kgy. számú határozat</w:t>
      </w:r>
    </w:p>
    <w:p>
      <w:pPr>
        <w:pStyle w:val="Normal"/>
        <w:rPr>
          <w:b/>
          <w:b/>
          <w:u w:val="single"/>
        </w:rPr>
      </w:pPr>
      <w:r>
        <w:rPr>
          <w:b/>
          <w:u w:val="single"/>
        </w:rPr>
      </w:r>
    </w:p>
    <w:p>
      <w:pPr>
        <w:pStyle w:val="Normal"/>
        <w:jc w:val="both"/>
        <w:rPr/>
      </w:pPr>
      <w:r>
        <w:rPr/>
        <w:t>Szombathely Megyei Jogú Város Közgyűlése az „Új Egészségügyi Alapellátó Központ” energiaellátásával kapcsolatos döntések meghozatalára vonatkozó előterjesztést megtárgyalta, és az alábbiakról dönt:</w:t>
      </w:r>
    </w:p>
    <w:p>
      <w:pPr>
        <w:pStyle w:val="Normal"/>
        <w:jc w:val="both"/>
        <w:rPr/>
      </w:pPr>
      <w:r>
        <w:rPr/>
      </w:r>
    </w:p>
    <w:p>
      <w:pPr>
        <w:pStyle w:val="Listaszerbekezds"/>
        <w:numPr>
          <w:ilvl w:val="0"/>
          <w:numId w:val="18"/>
        </w:numPr>
        <w:jc w:val="both"/>
        <w:rPr/>
      </w:pPr>
      <w:r>
        <w:rPr/>
        <w:t xml:space="preserve">A Közgyűlés felhatalmazza a polgármestert a Szombathelyi Távhőszolgáltató Kft.-vel megkötendő Csatlakozási szerződés és az Egyedi közszolgáltatási szerződés aláírására. </w:t>
      </w:r>
    </w:p>
    <w:p>
      <w:pPr>
        <w:pStyle w:val="Normal"/>
        <w:jc w:val="both"/>
        <w:rPr/>
      </w:pPr>
      <w:r>
        <w:rPr/>
      </w:r>
    </w:p>
    <w:p>
      <w:pPr>
        <w:pStyle w:val="Listaszerbekezds"/>
        <w:numPr>
          <w:ilvl w:val="0"/>
          <w:numId w:val="2"/>
        </w:numPr>
        <w:jc w:val="both"/>
        <w:rPr/>
      </w:pPr>
      <w:r>
        <w:rPr/>
        <w:t xml:space="preserve">A Közgyűlés a Szombathelyi Egészségügyi és Kulturális Intézmények Gazdasági Ellátó Szervezete költségvetésében biztosítja az energiaellátás kivitelezéséhez szükséges fedezetet 20 éven keresztül éves részletekben. </w:t>
      </w:r>
    </w:p>
    <w:p>
      <w:pPr>
        <w:pStyle w:val="Listaszerbekezds"/>
        <w:ind w:left="0" w:hanging="0"/>
        <w:jc w:val="both"/>
        <w:rPr/>
      </w:pPr>
      <w:r>
        <w:rPr/>
      </w:r>
    </w:p>
    <w:p>
      <w:pPr>
        <w:pStyle w:val="Normal"/>
        <w:ind w:left="705" w:hanging="705"/>
        <w:jc w:val="both"/>
        <w:rPr>
          <w:bCs w:val="false"/>
        </w:rPr>
      </w:pPr>
      <w:r>
        <w:rPr>
          <w:b/>
          <w:u w:val="single"/>
        </w:rPr>
        <w:t>Felelős:</w:t>
      </w:r>
      <w:r>
        <w:rPr/>
        <w:tab/>
        <w:t>Dr. Nemény András, polgármester</w:t>
      </w:r>
    </w:p>
    <w:p>
      <w:pPr>
        <w:pStyle w:val="Normal"/>
        <w:ind w:left="1410" w:firstLine="4"/>
        <w:jc w:val="both"/>
        <w:rPr>
          <w:bCs w:val="false"/>
        </w:rPr>
      </w:pPr>
      <w:r>
        <w:rPr/>
        <w:t>Dr. Horváth Attila, alpolgármester</w:t>
      </w:r>
    </w:p>
    <w:p>
      <w:pPr>
        <w:pStyle w:val="Normal"/>
        <w:ind w:left="1410"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Kalmár Ervin, a Városüzemeltetési és Városfejlesztés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Vigné Horváth Ilona, a Szombathelyi Egészségügyi és Kulturális Intézmények Gazdasági Ellátó Szervezet igazgatója)</w:t>
      </w:r>
    </w:p>
    <w:p>
      <w:pPr>
        <w:pStyle w:val="Normal"/>
        <w:ind w:left="1410" w:hanging="1410"/>
        <w:jc w:val="both"/>
        <w:rPr>
          <w:b/>
          <w:b/>
          <w:bCs w:val="false"/>
          <w:u w:val="single"/>
        </w:rPr>
      </w:pPr>
      <w:r>
        <w:rPr>
          <w:b/>
          <w:bCs w:val="false"/>
          <w:u w:val="single"/>
        </w:rPr>
      </w:r>
    </w:p>
    <w:p>
      <w:pPr>
        <w:pStyle w:val="Normal"/>
        <w:ind w:left="1410" w:hanging="1410"/>
        <w:jc w:val="both"/>
        <w:rPr>
          <w:b/>
          <w:b/>
        </w:rPr>
      </w:pPr>
      <w:r>
        <w:rPr>
          <w:b/>
          <w:u w:val="single"/>
        </w:rPr>
        <w:t>Határidő:</w:t>
      </w:r>
      <w:r>
        <w:rPr/>
        <w:tab/>
        <w:t>azonnal</w:t>
      </w:r>
    </w:p>
    <w:p>
      <w:pPr>
        <w:pStyle w:val="Normal"/>
        <w:jc w:val="both"/>
        <w:rPr>
          <w:b/>
          <w:b/>
        </w:rPr>
      </w:pPr>
      <w:r>
        <w:rPr>
          <w:b/>
        </w:rPr>
      </w:r>
    </w:p>
    <w:p>
      <w:pPr>
        <w:pStyle w:val="Normal"/>
        <w:jc w:val="both"/>
        <w:rPr/>
      </w:pPr>
      <w:r>
        <w:rPr/>
      </w:r>
    </w:p>
    <w:p>
      <w:pPr>
        <w:pStyle w:val="Normal"/>
        <w:jc w:val="both"/>
        <w:rPr/>
      </w:pPr>
      <w:r>
        <w:rPr/>
      </w:r>
    </w:p>
    <w:p>
      <w:pPr>
        <w:pStyle w:val="Normal"/>
        <w:ind w:left="284" w:hanging="284"/>
        <w:jc w:val="both"/>
        <w:rPr/>
      </w:pPr>
      <w:r>
        <w:rPr>
          <w:b/>
          <w:u w:val="single"/>
        </w:rPr>
        <w:t>Dr. Nemény András polgármester:</w:t>
      </w:r>
      <w:r>
        <w:rPr/>
        <w:t xml:space="preserve"> A következő határozati javaslatuk az építéshatósági feladatok Kormányhivatalhoz való átkerülésével kapcsolatos határozati javaslat. Ezt teszi most fel szavazásra. Kéri szavazzanak. 20 igen, 0 nem és 0 tartózkodással, nem túl jó szívvel, de a törvényeket betartva elfogadták a javaslatot, és a Közgyűlés alábbi határozatot hozta: </w:t>
      </w:r>
    </w:p>
    <w:p>
      <w:pPr>
        <w:pStyle w:val="Normal"/>
        <w:rPr>
          <w:b/>
          <w:b/>
          <w:u w:val="single"/>
        </w:rPr>
      </w:pPr>
      <w:r>
        <w:rPr>
          <w:b/>
          <w:u w:val="single"/>
        </w:rPr>
      </w:r>
    </w:p>
    <w:p>
      <w:pPr>
        <w:pStyle w:val="Normal"/>
        <w:jc w:val="center"/>
        <w:rPr>
          <w:b/>
          <w:b/>
          <w:u w:val="single"/>
        </w:rPr>
      </w:pPr>
      <w:r>
        <w:rPr>
          <w:b/>
          <w:u w:val="single"/>
        </w:rPr>
      </w:r>
    </w:p>
    <w:p>
      <w:pPr>
        <w:pStyle w:val="Normal"/>
        <w:jc w:val="center"/>
        <w:rPr>
          <w:b/>
          <w:b/>
          <w:bCs w:val="false"/>
          <w:u w:val="single"/>
        </w:rPr>
      </w:pPr>
      <w:r>
        <w:rPr>
          <w:b/>
          <w:u w:val="single"/>
        </w:rPr>
        <w:t>18/2020. (I.30.) Kgy. számú határozat</w:t>
      </w:r>
    </w:p>
    <w:p>
      <w:pPr>
        <w:pStyle w:val="Normal"/>
        <w:jc w:val="center"/>
        <w:rPr>
          <w:b/>
          <w:b/>
          <w:bCs w:val="false"/>
          <w:u w:val="single"/>
        </w:rPr>
      </w:pPr>
      <w:r>
        <w:rPr>
          <w:b/>
          <w:bCs w:val="false"/>
          <w:u w:val="single"/>
        </w:rPr>
      </w:r>
    </w:p>
    <w:p>
      <w:pPr>
        <w:pStyle w:val="Normal"/>
        <w:jc w:val="both"/>
        <w:rPr>
          <w:rFonts w:eastAsia="Calibri"/>
          <w:lang w:eastAsia="en-US"/>
        </w:rPr>
      </w:pPr>
      <w:r>
        <w:rPr>
          <w:rFonts w:eastAsia="Calibri"/>
          <w:lang w:eastAsia="en-US"/>
        </w:rPr>
        <w:t>Szombathely Megyei Jogú Város Közgyűlése az építéshatósági feladatok 2020. március 1. napjával a Kormányhivatalhoz való átkerülésével kapcsolatos előterjesztést megtárgyalta, és az alábbi döntéseket hozza:</w:t>
      </w:r>
    </w:p>
    <w:p>
      <w:pPr>
        <w:pStyle w:val="Normal"/>
        <w:rPr>
          <w:rFonts w:eastAsia="Calibri"/>
          <w:b/>
          <w:b/>
          <w:bCs w:val="false"/>
          <w:u w:val="single"/>
          <w:lang w:eastAsia="en-US"/>
        </w:rPr>
      </w:pPr>
      <w:r>
        <w:rPr>
          <w:rFonts w:eastAsia="Calibri"/>
          <w:b/>
          <w:bCs w:val="false"/>
          <w:u w:val="single"/>
          <w:lang w:eastAsia="en-US"/>
        </w:rPr>
      </w:r>
    </w:p>
    <w:p>
      <w:pPr>
        <w:pStyle w:val="Normal"/>
        <w:ind w:left="567" w:hanging="567"/>
        <w:jc w:val="both"/>
        <w:rPr/>
      </w:pPr>
      <w:r>
        <w:rPr/>
        <w:t>1./</w:t>
        <w:tab/>
        <w:t xml:space="preserve">A Közgyűlés felhatalmazza a polgármestert </w:t>
      </w:r>
      <w:r>
        <w:rPr>
          <w:rFonts w:eastAsia="Calibri"/>
          <w:lang w:eastAsia="en-US"/>
        </w:rPr>
        <w:t>az építéshatósági feladatok 2020. március 1. napjával a Kormányhivatalhoz való átkerülésével kapcsolatosan szükséges intézkedések megtételére.</w:t>
      </w:r>
    </w:p>
    <w:p>
      <w:pPr>
        <w:pStyle w:val="Normal"/>
        <w:ind w:left="567" w:hanging="567"/>
        <w:jc w:val="both"/>
        <w:rPr/>
      </w:pPr>
      <w:r>
        <w:rPr/>
      </w:r>
    </w:p>
    <w:p>
      <w:pPr>
        <w:pStyle w:val="Normal"/>
        <w:ind w:left="567" w:hanging="567"/>
        <w:jc w:val="both"/>
        <w:rPr/>
      </w:pPr>
      <w:r>
        <w:rPr/>
        <w:t>2./</w:t>
        <w:tab/>
        <w:t>A Közgyűlés egyetért azzal, hogy a polgármester aláírja a fővárosi és megyei kormányhivatalok működésének egyszerűsítése érdekében egyes törvények módosításáról szóló 2019. évi CX. törvény 1. §-a, valamit a fővárosi és megyei kormányhivatalokról, valamint a járási (fővárosi kerületi) hivatalokról szóló 86/2019. (IV.23.) Korm. rendelet 62/A. §-a és 10. melléklete alapján a Vas Megyei Kormányhivatallal megkötendő, az építésügyi igazgatási feladatok átvételéről szóló megállapodást.</w:t>
      </w:r>
    </w:p>
    <w:p>
      <w:pPr>
        <w:pStyle w:val="Normal"/>
        <w:rPr>
          <w:b/>
          <w:b/>
          <w:bCs w:val="false"/>
          <w:u w:val="single"/>
        </w:rPr>
      </w:pPr>
      <w:r>
        <w:rPr>
          <w:b/>
          <w:bCs w:val="false"/>
          <w:u w:val="single"/>
        </w:rPr>
      </w:r>
    </w:p>
    <w:p>
      <w:pPr>
        <w:pStyle w:val="Normal"/>
        <w:ind w:left="567" w:hanging="567"/>
        <w:jc w:val="both"/>
        <w:rPr/>
      </w:pPr>
      <w:r>
        <w:rPr/>
        <w:t>3./</w:t>
        <w:tab/>
        <w:t>A Közgyűlés Szombathely Megyei Jogú Város Polgármesteri Hivatala módosító okiratát az előterjesztés 9. számú melléklete szerinti tartalommal, módosításokkal egységes szerkezetű alapító okiratát az előterjesztés 10. számú melléklete szerinti tartalommal elfogadja. A Közgyűlés felhatalmazza a polgármestert, hogy a módosító és a módosításokkal egységes szerkezetű alapító okiratot aláírja, és azoknak a Magyar Államkincstárhoz való benyújtásáról gondoskodjon.</w:t>
      </w:r>
    </w:p>
    <w:p>
      <w:pPr>
        <w:pStyle w:val="Normal"/>
        <w:ind w:left="567" w:hanging="567"/>
        <w:jc w:val="both"/>
        <w:rPr/>
      </w:pPr>
      <w:r>
        <w:rPr/>
      </w:r>
    </w:p>
    <w:p>
      <w:pPr>
        <w:pStyle w:val="Normal"/>
        <w:ind w:left="567" w:hanging="567"/>
        <w:jc w:val="both"/>
        <w:rPr/>
      </w:pPr>
      <w:r>
        <w:rPr/>
        <w:t>4./</w:t>
        <w:tab/>
        <w:t>A Közgyűlés Szombathely Megyei Jogú Város Polgármesteri Hivatala Szervezeti és Működési Szabályzatát az előterjesztés 11. számú melléklete szerinti tartalommal megegyezően elfogadja. A Szabályzat hatályba lépésének napja: 2020. március 1. napja. A Közgyűlés felhatalmazza a polgármestert és a jegyzőt a Szervezeti és Működési Szabályzat aláírására.</w:t>
      </w:r>
    </w:p>
    <w:p>
      <w:pPr>
        <w:pStyle w:val="Normal"/>
        <w:ind w:left="567" w:hanging="567"/>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jc w:val="both"/>
        <w:rPr>
          <w:bCs w:val="false"/>
        </w:rPr>
      </w:pPr>
      <w:r>
        <w:rPr/>
        <w:tab/>
        <w:tab/>
        <w:t>Dr. Holler Péter, a Hatósági Osztály vezetője</w:t>
      </w:r>
    </w:p>
    <w:p>
      <w:pPr>
        <w:pStyle w:val="Normal"/>
        <w:ind w:left="708" w:firstLine="708"/>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0. február 29.</w:t>
      </w:r>
    </w:p>
    <w:p>
      <w:pPr>
        <w:pStyle w:val="Normal"/>
        <w:tabs>
          <w:tab w:val="left" w:pos="709" w:leader="none"/>
        </w:tabs>
        <w:jc w:val="both"/>
        <w:rPr>
          <w:rFonts w:eastAsia="Calibri"/>
          <w:bCs w:val="false"/>
          <w:i/>
          <w:i/>
          <w:lang w:eastAsia="en-US"/>
        </w:rPr>
      </w:pPr>
      <w:r>
        <w:rPr>
          <w:rFonts w:eastAsia="Calibri"/>
          <w:bCs w:val="false"/>
          <w:i/>
          <w:lang w:eastAsia="en-US"/>
        </w:rPr>
      </w:r>
    </w:p>
    <w:p>
      <w:pPr>
        <w:pStyle w:val="Normal"/>
        <w:ind w:left="720" w:hanging="720"/>
        <w:jc w:val="both"/>
        <w:rPr>
          <w:rFonts w:eastAsia="Calibri"/>
          <w:i/>
          <w:i/>
          <w:lang w:eastAsia="en-US"/>
        </w:rPr>
      </w:pPr>
      <w:r>
        <w:rPr>
          <w:rFonts w:eastAsia="Calibri"/>
          <w:i/>
          <w:lang w:eastAsia="en-US"/>
        </w:rPr>
      </w:r>
    </w:p>
    <w:p>
      <w:pPr>
        <w:pStyle w:val="Normal"/>
        <w:ind w:left="720" w:hanging="720"/>
        <w:jc w:val="both"/>
        <w:rPr/>
      </w:pPr>
      <w:r>
        <w:rPr/>
      </w:r>
    </w:p>
    <w:p>
      <w:pPr>
        <w:pStyle w:val="Normal"/>
        <w:tabs>
          <w:tab w:val="left" w:pos="709" w:leader="none"/>
        </w:tabs>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3./</w:t>
        <w:tab/>
        <w:t>Javaslat a Szombathelyi Városi Vásárcsarnok felújításával kapcsolatos döntések meghozatalára</w:t>
      </w:r>
    </w:p>
    <w:p>
      <w:pPr>
        <w:pStyle w:val="Normal"/>
        <w:ind w:left="705" w:hanging="0"/>
        <w:jc w:val="both"/>
        <w:rPr/>
      </w:pPr>
      <w:r>
        <w:rPr>
          <w:b/>
          <w:u w:val="single"/>
        </w:rPr>
        <w:t>Előadók:</w:t>
      </w:r>
      <w:r>
        <w:rPr/>
        <w:t xml:space="preserve">  </w:t>
        <w:tab/>
        <w:t>Dr. Nemény András polgármester</w:t>
      </w:r>
    </w:p>
    <w:p>
      <w:pPr>
        <w:pStyle w:val="Normal"/>
        <w:ind w:left="705" w:hanging="705"/>
        <w:jc w:val="both"/>
        <w:rPr>
          <w:rFonts w:eastAsia="Calibri"/>
          <w:lang w:eastAsia="en-US"/>
        </w:rPr>
      </w:pPr>
      <w:r>
        <w:rPr>
          <w:rFonts w:eastAsia="Calibri"/>
          <w:sz w:val="22"/>
          <w:szCs w:val="22"/>
          <w:lang w:eastAsia="en-US"/>
        </w:rPr>
        <w:tab/>
        <w:tab/>
        <w:tab/>
        <w:tab/>
      </w:r>
      <w:r>
        <w:rPr>
          <w:rFonts w:eastAsia="Calibri"/>
          <w:lang w:eastAsia="en-US"/>
        </w:rPr>
        <w:t>Dr. Horváth Attila alpolgármester</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egnyitja a napirendi pontot. Javaslat van-e, ehhez hozzászólás?</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Itt a hozzászólás kapcsolódik kicsit az előző napirendi ponthoz is, azért is nem kért szót a költségvetés módosításánál, hisz mindenképp kapcsolódik a Vásárcsarnok fejlesztéséhez is maga a költségvetés módosítás, illetve a jövő évi költségvetés tervezése. Itt elsősorban annyit szeretne mondani, természetesen támogatják az előterjesztést és az előterjesztés ezen formáját is, miszerint az önkormányzat saját költségvetési forrásából fedezetet biztosít a különbözetre. Itt a projekt kapcsán annyit el kell mondani, hogy itt a piac annak idején egy eredeti tervből kifolyólag, aztán egy sikertelen közbeszerzésből kifolyólag áttervezésre került egy csökkentett műszaki tartalommal. Ez a csökkentett műszaki tartalom tovább már nem csökkenthető. Idő közben az építőipari árak pedig tovább emelkedtek, tehát látják azt és várható is volt ez, hogy az eredeti összegbe nem férnek bele. Most egy kicsit visszatérne a költségvetéshez. Ugye egyrészt a költségvetésben fennmaradó több, mint 700 millió Ft köszönhető az előző városvezetés igen is fegyelmezett gazdálkodásának. Ez a pozitív híre az egésznek. A negatívum az pedig, hogy sajnos azért maradt meg ez a több, mint 700 millió Ft, mert a tavalyi évben sajnos az útfejlesztések nem tudtak megvalósulni, hisz azok, amik be voltak tervezve az eredeti költségvetésbe, amit még Puskás Tivadar polgármester úr terjesztett a Közgyűlés elé ott ugye kalkuláltak útfelújításokkal, majd a későbbi módosított költségvetésben, amit ugye az önök által képviselt új többség szavazott meg, ott ugye ezek a források többnyire tervezésre voltak elegek, hiszen azon fejlesztések, amik már tervekkel és engedélyekkel rendelkeztek nem valósultak meg. A másik jó hír itt az előterjesztéshez kapcsolódóan, hogy a források rendelkezésre állnak, hiszen az előző költségvetési rendelet módosításnál láthatták azt is, hogy a 2 milliárd Ft, ami befolyt Szombathely Megyei Jogú Városnak a telekértékesítésből kifolyólag fedezetet nyújt bőven erre a 360 millióra. Minek is köszönhető ez? Részben ugye az előző városvezetés tevékenységének, miszerint ezt az üzletet elő tudta készíteni, de köszönhető ez első sorban egyébként a magyar kormánynak, aki 5 milliárd Ft-tal támogatta egyébként a beruházót, a céget, aminek kapcsán ez az ügylet létre tudott jönni. Tehát a kormány támogatása és az előző városvezetés munkája nélkül úgy gondolja, hogy ez a 2 milliárd Ft nem tudott volna befolyni az önkormányzat kasszájába, ami pedig most fedezetet nyújt a piac fejlesztésére. Úgy gondolja, hogy itt mindenképp megtette a magáét mind az előző városvezetés, mind pedig egyébként a kormány e tekintetben, hisz nem probléma most az, hogy a forrás rendelkezésre álljon. Ennyit szeretett volna a projekthez elmondani. Támogatják az előterjesztést természetesen.</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Tudna mesélni a projektnek a folytatása, hogyan történt végül, hogy sikeres volt az adásvételi szerződés, de szerinte az öndicséret az nem idevaló. Nem akar visszafele sem mutogatni. Megköszönték egyébként a korábbi városvezetésnek és a kormánynak is, hogy tett ezért, és szerinte ez a jó irány, ha egymásnak köszönik meg és nem saját maguknak. </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Egyetlen egy dolog miatt kért szót, az pedig az, hogy itt már többször elhangzott az, hogy ez a 700 millió Ft maradvány azért maradt meg, mert nem költötték el az út, híd alapból és egyebek. Ez ténybelileg nem igaz. A novemberi Közgyűlésen költötték el ezeket a pénzeket. A 700 millió Ft, ami egyáltalán megjelent itt, mint pénzmaradvány az annak köszönhető, hogy iparűzési adónövekményben alul volt tervezve az előző évi költségvetés. Tudja ez az a költségvetés, amire önök azt mondták, hogy össze fog omlani a város, ha ezt elfogadják. Tudja ez az a költségvetés, aminél Önök benyújtottak egy 100%-osan tökéletest, és amit ők beadta, arra volt az, hogy ennél felelőtlenebb, szörnyűbb költségvetést még nem látott a világ. Na, ebben a költségvetésben találtak meg 793 millió Ft-ot a végén, nem pedig azért, mert nem költötték el arra, hanem önök megtervezésre, arról is beszéltek, hogy kapacitás problémából volt meg, hogy kapacitás problémák miatt egyáltalán nem fogják tudni elkölteni az 500 millió Ft fölötti részt, amiről beszélgettek. Neki mindegy az, hogy frakcióvezető úr miért támadja őket, csak most egy ennél két teljesen ellentétes dologgal támadta meg őket. Tessék eldönteni, hogy éppen most miért rosszak. Van rajtuk sapka, vagy nincs?</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 (ügyrendi felszólalás):</w:t>
      </w:r>
      <w:r>
        <w:rPr>
          <w:rFonts w:eastAsia="Calibri"/>
          <w:lang w:eastAsia="en-US"/>
        </w:rPr>
        <w:t xml:space="preserve"> Így is lehet magyarázni egyébként. Való igaz egyébként, hogy az 1 milliárdra tervezett útfejlesztésekből már a tavalyi évben több, mint 400 millió Ft-ot átcsoportosítottak ugye egyéb kiadásokra. A tavalyi évre tervezett útfelújítás 1 milliárd Ft-jából nagyjából 200 millió Ft valósult meg. Ez az összeg egyébként másra fordítódott egyébként. Ha nincs ez a plusz iparűzési adóbevétel, akkor viszont mínuszban van most a város, tehát akkor nincs mit átcsoportosítani. Tehát így is lehet magyarázni, de alapvetően az 1 milliárd Ft tervezett útfejlesztésből kb. 200 millió valósult meg, tehát ott kellett, hogy maradjon.  </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mikrofon nélkül Dr. Horváth Attila alpolgármester:</w:t>
      </w:r>
      <w:r>
        <w:rPr>
          <w:rFonts w:eastAsia="Calibri"/>
          <w:lang w:eastAsia="en-US"/>
        </w:rPr>
        <w:t xml:space="preserve"> Az előbb mondták, hogy le… </w:t>
      </w:r>
    </w:p>
    <w:p>
      <w:pPr>
        <w:pStyle w:val="Normal"/>
        <w:ind w:left="705" w:hanging="705"/>
        <w:jc w:val="both"/>
        <w:rPr>
          <w:rFonts w:eastAsia="Calibri"/>
        </w:rPr>
      </w:pPr>
      <w:r>
        <w:rPr>
          <w:rFonts w:eastAsia="Arial"/>
          <w:lang w:eastAsia="en-US"/>
        </w:rPr>
        <w:t xml:space="preserve"> </w:t>
      </w:r>
    </w:p>
    <w:p>
      <w:pPr>
        <w:pStyle w:val="Normal"/>
        <w:ind w:left="567" w:hanging="567"/>
        <w:jc w:val="both"/>
        <w:rPr/>
      </w:pPr>
      <w:r>
        <w:rPr>
          <w:rFonts w:eastAsia="Calibri"/>
          <w:b/>
          <w:u w:val="single"/>
          <w:lang w:eastAsia="en-US"/>
        </w:rPr>
        <w:t>Illés Károly városi képviselő, frakcióvezető (ügyrendi felszólalás):</w:t>
      </w:r>
      <w:r>
        <w:rPr>
          <w:rFonts w:eastAsia="Calibri"/>
          <w:lang w:eastAsia="en-US"/>
        </w:rPr>
        <w:t xml:space="preserve"> Útfejlesztésből ott 800 millió Ft megmaradt.</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mikrofon nélkül Dr. Horváth Attila alpolgármester:</w:t>
      </w:r>
      <w:r>
        <w:rPr>
          <w:rFonts w:eastAsia="Calibri"/>
          <w:lang w:eastAsia="en-US"/>
        </w:rPr>
        <w:t xml:space="preserve"> Mindegy. Össze-vissza beszél.</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u w:val="single"/>
          <w:lang w:eastAsia="en-US"/>
        </w:rPr>
        <w:t>mikrofon nélkül valaki:</w:t>
      </w:r>
      <w:r>
        <w:rPr>
          <w:rFonts w:eastAsia="Calibri"/>
          <w:lang w:eastAsia="en-US"/>
        </w:rPr>
        <w:t xml:space="preserve"> Nem, félreértette.</w:t>
      </w:r>
    </w:p>
    <w:p>
      <w:pPr>
        <w:pStyle w:val="Normal"/>
        <w:ind w:left="705" w:hanging="705"/>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Frakcióvezető úr dobálózhatnak itt. Fél milliárdról tud. Egyébként egy szóval nem mondták azt, hogy 1 éven belül 1 milliárd Ft-ot el fognak költeni. Azt mondták, hogy ennyi biztosítanak az idei évben. És igen, meg kellett valósítani tervezéseket, mert önök nem hagyták ezeket a tervezéseket elindulni az elmúlt 5 évben. Egyébként több, mint 15 tétel valósult meg, több járdaszakasz, ebben van egyébként Kecskés képviselő úrnak a játszótere és való igaz, ott voltak kint valami markolóval, ezt önök tudják, hogy ott pontosan akkor mi történt, de ez is meg fog valósulni. A Bolyai park szintén ebből valósul meg 30 millióval. A Szűrcsapó utcában most szinte 100%-osan kész van egy 35 férőhelyes parkoló. Rengeteg, Tóth Kálmán képviselőtársának több utcáról, vagy két utcáról is tud, ami folyamatban lesz és meg fog valósulni. Való igaz, ezeket meg kellett terveztetni. Önök ezeket nem engedték, ebből tudták elindítani. </w:t>
      </w:r>
    </w:p>
    <w:p>
      <w:pPr>
        <w:pStyle w:val="Normal"/>
        <w:ind w:left="705" w:hanging="705"/>
        <w:jc w:val="both"/>
        <w:rPr>
          <w:rFonts w:eastAsia="Calibri"/>
          <w:lang w:eastAsia="en-US"/>
        </w:rPr>
      </w:pPr>
      <w:r>
        <w:rPr>
          <w:rFonts w:eastAsia="Calibri"/>
          <w:lang w:eastAsia="en-US"/>
        </w:rPr>
      </w:r>
    </w:p>
    <w:p>
      <w:pPr>
        <w:pStyle w:val="Normal"/>
        <w:ind w:left="567" w:hanging="567"/>
        <w:jc w:val="both"/>
        <w:rPr>
          <w:rFonts w:eastAsia="Calibri"/>
        </w:rPr>
      </w:pPr>
      <w:r>
        <w:rPr>
          <w:b/>
          <w:u w:val="single"/>
          <w:lang w:eastAsia="en-US"/>
        </w:rPr>
        <w:t>Dr. Nemény András polgármester</w:t>
      </w:r>
      <w:r>
        <w:rPr>
          <w:rFonts w:eastAsia="Calibri"/>
          <w:b/>
          <w:u w:val="single"/>
        </w:rPr>
        <w:t>:</w:t>
      </w:r>
      <w:r>
        <w:rPr>
          <w:rFonts w:eastAsia="Calibri"/>
        </w:rPr>
        <w:t xml:space="preserve"> Nagyon kevés tervezés volt és most például, amikor Ágh Ernő jön a saját jogos igényeivel és nincsenek tervek. Miért nincsenek tervek? Vagy akkor azok nem jogos igények? Azokat sorolják hátrébb, mert nincsenek tervek? Tehát, hogy ebben másképp gondolkoztak, azt gondolták, hogy minél több tervet meg kell csinálni, és elindítani legalább a folyamatot, azt, amit nem tettek meg a korábbiakban. Úgy látja, úgy érzi, hogy a választók értették, hogy mit akartak. Szerinte a költségvetés egyébként jó volt és azt mondta a frakcióvezető, hogy feszes volt végig. Ugyan az az ember volt, aki készítette, akit egyébként nem szerettek volna a saját körükben látni. Tehát döntsék el, hogy jól végezte-e a munkáját, vagy nem. Most egy hasonló jó költségvetést igyekeznek letenni a meglévő adottságokból közösen önökkel együtt.</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elemen Krisztián, a Bűnmegelőzési, Közbiztonsági és Közrendvédelmi Bizottság elnöke:</w:t>
      </w:r>
      <w:r>
        <w:rPr>
          <w:rFonts w:eastAsia="Calibri"/>
          <w:lang w:eastAsia="en-US"/>
        </w:rPr>
        <w:t xml:space="preserve"> Bár nem az ő választókörzetéhez tartozik kimondottan a Vásárcsarnoknak az épülete, ettől függetlenül, mivel közvetlen szomszéd, ezért mindig kiemelten foglalkozott a felújítással kapcsolatos dolgokkal és mai napig folyamatosan tartja a kapcsolatot a Vásárcsarnokban dolgozó személyekkel, illetve az árusokkal. Csak köszönetet szeretne mondani, illetve háláját szeretné kifejezni azzal kapcsolatban, hogy meg tud valósulni ez a felújítási projekt méghozzá oly módon, hogy az önkormányzatnak lehetősége van arra, hogy hozzá tegye ezt a közel 400 millió Ft beruházási finanszírozást ehhez a projekthez.</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Az előző kis poliémiához szeretné azt azért hozzátenni, hogy az a bizonyos általa már nagyon sokszor előhozott négy oladi utca a Dozmat utca, a Komlósi utca, a Bárdosi és az Áchim András utca tervei készen vannak. Elkészítette az előző városvezetés. Ebből az összegből tervezték megvalósítani, ez most nem részletezendő, ismert okok miatt elmaradt. Azt szeretné kérni, miután nagyon sok oladi ember és választópolgár lakik, önök azt ígérték, hogy nincs baloldali - jobboldali utca, ezek az utcák akármilyen oldaliak, fel vannak dúlva méghozzá nagyon a csatornázási projekt miatt. Lassan megnyugszik a közvélemény. Eredetileg is úgy tervezték, hogy a csatornázás befejezése után az úttest, járda projekt megvalósulna. Ehhez kérné a tiszteletteljes segítségüket, és sok száz embernek a megnyugvásához járuljanak hozzá, hogy meglévő, engedélyes tervek alapján ez megvalósulhasson. </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indenki körzetére odafigyelnek, az övére is és nem fognak különböztetni. Ugye érdekes, hogy ennek a napirendi pontnak a kapcsán beszélnek ilyesmiről, hiszen itt pont arról van szó, hogy 354 millió Ft-ot egyébként abból a forrásból, amit útfelújításra lehetne fordítani kénytelenek kifizetni a piacra, mert hogy azt a nehéz döntést kell meghozniuk, hogy inkább megteszik ezt és legyen egy felújítás, minthogy 1,2 milliárd Ft-ot elvesszen és vissza kelljen utalni. Sajnos van, amikor ilyen döntéseket kell meghozni. Ez a 354 millió Ft ez nagyon fog hiányozni máshonnan, de mégis azt gondolja városvezetőként, hogy ez a helyes döntés, ezért terjesztették ezt a Közgyűlés elé. </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 (ügyrendi felszólalás):</w:t>
      </w:r>
      <w:r>
        <w:rPr>
          <w:rFonts w:eastAsia="Calibri"/>
          <w:lang w:eastAsia="en-US"/>
        </w:rPr>
        <w:t xml:space="preserve"> Csak itt az előbb alpolgármester úr felszólalása kapcsán annyit szeretne: ő azt mondta, hogy nem ígérték, hogy 1 milliárd Ft-ot 1 éven belül fognak elkölteni. Ez tavaly év elejére vonatkozik. Önök azt mondták a kampányban, hogy a Fidesz leszavazta, de az ÉSZ! ennyit fordított idén útfelújításra. Vallják be, hogy ez nem igaz. Köszönik szépen. Ez a szórólapjukon van.</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szerepelt, hogy a költségvetésbe ennyit tettek be és amennyi ebből csak meg tud valósulni, az megvalósul, ami tervezésben az tervezésben, ami kivitelezésben, az kivitelezésben. Jó, higgye el frakcióvezető úr, hogy nagyon jó helyre ment az a pénz és minden útfelújításra fordított pénz a városban, bárhol is legyen, az jó célra megy. </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xml:space="preserve"> A tervezésekkel kapcsolatosan két gondolat. Az előző ciklusban az általa vezetett Gazdasági és Városstratégiai Bizottság foglalkozott a tervezésekkel és az előző ciklus elején teljes egyetértésben megemelték azt a költségvetési keretet, amit tervezésre lehetett fordítani. Előtte hosszú éveken keresztül nagyságrendileg 10 millió Ft volt az a pénz, amit tervezésre fordított az önkormányzat. Az előző ciklusban éves szinten nagyságrendileg hol 50 millió Ft, de volt, amikor külön pénzeket csoportosítottak át sürgős tervezésekre. Úgy gondolja, hogy az előző 4-5 évben viszonylag sok terv készült. Nyilván lehet azt mondani, hogy lehetett volna ennél sokkal többet is, de nagyon jól emlékszik azokra a felszólalásokra, amikor azt kifogásolták még az akkori ellenzéki képviselők, hogy ott van az a rengeteg terv, ami a fiókban van és lejár a határideje és nem sikerült megvalósítani. Tehát ebben meg kell találni azt az ésszerű középpontot, amikor nagyságrendileg 10-20% maximális tévedéssel annyi tervet elkészíteni, ami a terv hatályos idejében megvalósulhat. Tehát azért kérné, hogy ezt józanésszel gondolják végig, mert képviselőtársa is elmondta, megvolt három utcája tervezve mégsem készült el, azért, mert kikerült abból a listából, ami a megvalósulási terv volt. Szerinte elég sokat költöttek tervekre, sok terv is van, azok is valósuljanak meg. Természetesen folytassák tovább azokat a terveket, amiket meg tudnak majd valósítani a következő években.</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z jól követhető gondolatmenet volt egyébként. Ez az a stílus, amit mindenkinek ajánl, még hogyha esetleg vitatkozni is tudna vele, de így nincs is hozzá ingerenciája, mert jó stílusban került előadásra.</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Szerencsés a mostani városvezetés, hiszen egy olyan büdzsét kaptak, ami a költségvetés módosító számainál feltétlenül pozitívan mutatkozik. Pozitívan mutatkozik az, hogy valóban az iparűzési adó jelentősé mértékben növekedett a városban és az előzetes prognosztizáláshoz képeset ugye 780 millióval növekedett. Helyesebben pontosan mondaná 737.900eFt az, ami az előző prognózis 9.200 millió volt és most 9.900 millióra emelkedett az iparűzési bevétele a városuknak. Feltétlenül pozitív és remélik, hogy a jövőben az európai gazdasági helyzetek is ezt stabilizálni tudják függetlenül attól, hogy a Brexit ugye most érvénybe lépett, Anglia kilépett az unióból. Remélhetőleg ez nem okoz olyan gazdasági következményeket, ami az iparűzési adónak a csökkenéséhez vezethetne. A 2 milliárdos Schaeffler cégnek a bevétele a telek árának a bevétele kellő fedezetet nyújt valóban ahhoz, hogy a piachoz szükséges   354 millió Ft többlet kiegészítést a város meg tudja tenni, és így a piac beruházása elindulhasson, ami nagyon örvendetes, hiszen a városban már nagyon sokan várják, hogy egy korszerű, új piacon tudjanak bevásárolni. Kíváncsian várja a Fidesz – Keresztény Demokrata frakció azt, hogy milyen javaslata lesz a városvezetésnek ahhoz, hogy a 2 milliárd Ft-nak a további elköltése milyen módon fog történni, hiszen nem mindegy az, hogy milyen célokat fog adott esetben megjelölni ennek az elköltésére. Feltétlenül csatlakozni szeretne Lendvai Ferenc képviselőtársához, hogy igen, vegyék elő a kész terveket és próbálják ezeket megvalósítani, hiszen ezek a tervek ezek közös konszenzusnak a tervei voltak és mindenféleképpen a városnak a további infrastrukturális és egyéb fejlesztését szolgálja. Tehát mindenféleképpen a 2 milliárd elköltésénél feltétlenül ezeket vegyék számításba a kész terveket vegyék elő együttesen és nézzék meg újra. Folytassanak erről egy közös megbeszélését, milyen új tervek, amik közben elkészültek, illetve a már a városvezetés átvételekor meglévő terveknek a költése. Kíváncsian várják a Fidesz – Keresztény Demokrata frakció, hogy milyen brüsszeli közvetlenül EU-s forrásokat fog a városvezetés megcélozni? Ugyanis a kampányban ezt is célul tűzték ki, hogy közvetlen forráslehívásokat fog behozni a város fejlesztésére. Nagyon kíváncsian várják ezeket is. Természetesen, ha pozitívak lesznek, csatlakozni fognak hozzá. Kezdjék meg ezt a munkát, a kampányban meghirdették. Azt kéri, hogy a brüsszeli közvetlen uniós források lehívását kezdjék meg, tegyék az asztalukra, beszélgessenek róla, mik a tervek ebben.</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Nincsen több jelentkező, a vitát lezárja. A 2 milliárd Ft-ról beszélnek és arról a 354 millió Ft-ról, amit hozzá kell tenniük. Ez is abból a forrásból történik, tehát amikor szavaznak róla, akkor tudják, hogy miről beszélnek, ezért is hangoztatja többször, hiszen ugye nem áll a város rendelkezésére működésben forrás, vagy akkor a szociális területről kell elvonniuk, vagy máshonnan, amit nyilván nem szeretnének. Tehát, hogy ez olyan örökség, aminek nem annyira örültek, mint ahogyan magasabb az iparűzési adó, de ezzel egyidejűleg a Kormány által kiszabott szolidaritási adó is sokkal magasabb lett. 800-ról 1,2 milliárdra ment, ami veszteségben jelentkezik náluk, mint ahogy a normatíva, amit nekik kell, a normatíva elvonás is több, mint 1 milliárd Ft, 1,4 milliárd Ft, amit korábban nem kellett befizetniük. Tehát Szombathely városának tulajdonképpen adó formájában több, mint 2 milliárd Ft-ot kell, vagy közel 2 milliárd Ft-ot kell kifizetni. Akkor még nem beszélt arról az 500 millió Ft-ról, amit a hulladékgazdálkodási anomáliák miatt nekik kell megfinanszírozni előre és egyáltalán nem biztos, hogy vissza fogják kapni. Tehát a költségvetés tervezésénél van egy csomó olyan tétel, amit megkaptak örökségként, adottságként, amivel egyáltalán nem értenek egyet, de amivel nem igazán tudnak mit kezdeni. Amikor azt gondolja, hogy egy országgyűlési képviselőnek és a polgármesternek együtt kell működnie a város érdekében, akkor például arra gondol, hogy a hulladékgazdálkodásnál az általuk elvégzett munkát fizessék meg határidőben és ne a város költségvetéséből kelljen beletenni, megfinanszírozni előre és várni, reménykedni abban, hogy egyszer megtörténik. Nincsenek abban a helyzetben, mint Budapest, ahol mondjuk volt egy mondás, hogy amennyiben nem fizetik ki a hulladékgazdálkodást, akkor nincsen Atlétikai VB. Azt hiszi, ez volt társítva mellé. Nem akarják zsarolni a kormányzatot. Azt szeretnék, hogy amit elvégeztek azt, és nincs is rá ilyen eszközük egyébként, amivel ennyire fel tudnák hívni a figyelmet. Azt szeretnék, hogy amit elvégeztek szolgáltatást, azért kapják meg a pénzt és ebben szerinte együtt kell működnie az országgyűlési képviselőnek és a polgármesternek egyformán. A vitát lezárta egyébként, így kezdte a mondatot, hogy jelentkezőt nem lát, a vitát lezárta. Csak, hogy tudják, hogy miről szavaznak, milyen forrás, milyen tételről, ne legyen utána kérdés, ezért mondta ezt el, hogy milyen költségvetési helyzet van. A költségvetés az most még nem témájuk. A következő Közgyűlésen ez lesz a fő témájuk és addig is nyilván egyeztetni fognak. Mivel lezárt a vitát, szavazni fognak a határozati javaslatról. Ami pedig, egy határozati javaslatuk van, ugye?</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Károlyi Ákos jegyző:</w:t>
      </w:r>
      <w:r>
        <w:rPr>
          <w:rFonts w:eastAsia="Calibri"/>
          <w:lang w:eastAsia="en-US"/>
        </w:rPr>
        <w:t xml:space="preserve"> Igen.</w:t>
      </w:r>
    </w:p>
    <w:p>
      <w:pPr>
        <w:pStyle w:val="Normal"/>
        <w:ind w:left="709" w:hanging="709"/>
        <w:jc w:val="both"/>
        <w:rPr>
          <w:rFonts w:eastAsia="Calibri"/>
          <w:lang w:eastAsia="en-US"/>
        </w:rPr>
      </w:pPr>
      <w:r>
        <w:rPr>
          <w:rFonts w:eastAsia="Calibri"/>
          <w:lang w:eastAsia="en-US"/>
        </w:rPr>
      </w:r>
    </w:p>
    <w:p>
      <w:pPr>
        <w:pStyle w:val="Normal"/>
        <w:ind w:left="284" w:hanging="284"/>
        <w:jc w:val="both"/>
        <w:rPr/>
      </w:pPr>
      <w:r>
        <w:rPr>
          <w:rFonts w:eastAsia="Calibri"/>
          <w:b/>
          <w:u w:val="single"/>
          <w:lang w:eastAsia="en-US"/>
        </w:rPr>
        <w:t>Dr. Nemény András polgármester:</w:t>
      </w:r>
      <w:r>
        <w:rPr>
          <w:rFonts w:eastAsia="Calibri"/>
          <w:lang w:eastAsia="en-US"/>
        </w:rPr>
        <w:t xml:space="preserve"> Ezt nem kell fölolvasnia szerinte, a 354.855.928,- Ft többletköltség biztosítása, ez a lényege a határozati javaslatnak. Kéri, szavazzanak. Megállapítja, hogy a képviselő-testület 19 igen szavazattal, 0 nem, 0 tartózkodás és 1 fő nem vett részt szavazottal elfogadta ezt a javaslatot, és az alábbi határozatot hozta:</w:t>
      </w:r>
    </w:p>
    <w:p>
      <w:pPr>
        <w:pStyle w:val="Normal"/>
        <w:ind w:left="709" w:hanging="709"/>
        <w:jc w:val="both"/>
        <w:rPr>
          <w:rFonts w:eastAsia="Calibri"/>
          <w:lang w:eastAsia="en-US"/>
        </w:rPr>
      </w:pPr>
      <w:r>
        <w:rPr>
          <w:rFonts w:eastAsia="Calibri"/>
          <w:lang w:eastAsia="en-US"/>
        </w:rPr>
      </w:r>
    </w:p>
    <w:p>
      <w:pPr>
        <w:pStyle w:val="Normal"/>
        <w:jc w:val="center"/>
        <w:rPr>
          <w:b/>
          <w:b/>
          <w:bCs w:val="false"/>
          <w:u w:val="single"/>
        </w:rPr>
      </w:pPr>
      <w:r>
        <w:rPr>
          <w:b/>
          <w:u w:val="single"/>
        </w:rPr>
        <w:t>19/2020. (I. 30.) Kgy. sz.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w:t>
      </w:r>
      <w:r>
        <w:rPr>
          <w:szCs w:val="22"/>
        </w:rPr>
        <w:t>megtárgyalta a „</w:t>
      </w:r>
      <w:r>
        <w:rPr/>
        <w:t>Javaslat a Szombathelyi Városi Vásárcsarnok felújításával kapcsolatos döntés meghozatalára”</w:t>
      </w:r>
      <w:r>
        <w:rPr>
          <w:szCs w:val="22"/>
        </w:rPr>
        <w:t xml:space="preserve"> című előterjesztést és a következő döntéseket hozta:</w:t>
      </w:r>
    </w:p>
    <w:p>
      <w:pPr>
        <w:pStyle w:val="Normal"/>
        <w:jc w:val="both"/>
        <w:rPr>
          <w:szCs w:val="22"/>
        </w:rPr>
      </w:pPr>
      <w:r>
        <w:rPr>
          <w:szCs w:val="22"/>
        </w:rPr>
      </w:r>
    </w:p>
    <w:p>
      <w:pPr>
        <w:pStyle w:val="Normal"/>
        <w:jc w:val="both"/>
        <w:rPr>
          <w:szCs w:val="22"/>
        </w:rPr>
      </w:pPr>
      <w:r>
        <w:rPr>
          <w:iCs/>
        </w:rPr>
        <w:t>1./A Közgyűlés a</w:t>
      </w:r>
      <w:r>
        <w:rPr/>
        <w:t xml:space="preserve"> Vásárcsarnok felújításával kapcsolatos </w:t>
      </w:r>
      <w:r>
        <w:rPr>
          <w:iCs/>
        </w:rPr>
        <w:t>tájékoztatást tudomásul veszi.</w:t>
      </w:r>
    </w:p>
    <w:p>
      <w:pPr>
        <w:pStyle w:val="Normal"/>
        <w:jc w:val="both"/>
        <w:rPr>
          <w:szCs w:val="22"/>
        </w:rPr>
      </w:pPr>
      <w:r>
        <w:rPr>
          <w:szCs w:val="22"/>
        </w:rPr>
      </w:r>
    </w:p>
    <w:p>
      <w:pPr>
        <w:pStyle w:val="Normal"/>
        <w:jc w:val="both"/>
        <w:rPr>
          <w:szCs w:val="22"/>
        </w:rPr>
      </w:pPr>
      <w:r>
        <w:rPr>
          <w:szCs w:val="22"/>
        </w:rPr>
        <w:t>2./ A Közgyűlés úgy dönt, hogy a TOP-6.1.3-15-SH1-2016-00001 sz. projekt megvalósításhoz szükséges többletköltséget 354.855.928,- Ft-ot a közbeszerzési határidő rövidsége miatt, az Önkormányzat éves költségvetésében átmeneti forrásként biztosítja és egyúttal többlet támogatási kérelmet nyújt be a szükséges többletköltség finanszírozására.</w:t>
      </w:r>
    </w:p>
    <w:p>
      <w:pPr>
        <w:pStyle w:val="Normal"/>
        <w:jc w:val="both"/>
        <w:rPr>
          <w:szCs w:val="22"/>
        </w:rPr>
      </w:pPr>
      <w:r>
        <w:rPr>
          <w:szCs w:val="22"/>
        </w:rPr>
      </w:r>
    </w:p>
    <w:p>
      <w:pPr>
        <w:pStyle w:val="Normal"/>
        <w:jc w:val="both"/>
        <w:rPr>
          <w:szCs w:val="22"/>
        </w:rPr>
      </w:pPr>
      <w:r>
        <w:rPr>
          <w:szCs w:val="22"/>
        </w:rPr>
        <w:t>3./ A Közgyűlés felhatalmazza a polgármestert a többlettámogatási kérelem benyújtásával kapcsolatos intézkedések megtételére.</w:t>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Szombathely Városi Vásárcsarnok igazgatója)</w:t>
      </w:r>
    </w:p>
    <w:p>
      <w:pPr>
        <w:pStyle w:val="Normal"/>
        <w:jc w:val="both"/>
        <w:rPr>
          <w:bCs w:val="false"/>
        </w:rPr>
      </w:pPr>
      <w:r>
        <w:rPr>
          <w:bCs w:val="false"/>
        </w:rPr>
      </w:r>
    </w:p>
    <w:p>
      <w:pPr>
        <w:pStyle w:val="Normal"/>
        <w:jc w:val="both"/>
        <w:rPr/>
      </w:pPr>
      <w:r>
        <w:rPr>
          <w:b/>
          <w:u w:val="single"/>
        </w:rPr>
        <w:t>Határidő:</w:t>
      </w:r>
      <w:r>
        <w:rPr>
          <w:b/>
        </w:rPr>
        <w:tab/>
      </w:r>
      <w:r>
        <w:rPr/>
        <w:t>1 – 3 pont:</w:t>
      </w:r>
      <w:r>
        <w:rPr>
          <w:b/>
        </w:rPr>
        <w:t xml:space="preserve"> </w:t>
      </w:r>
      <w:r>
        <w:rPr/>
        <w:t>azonnal</w:t>
      </w:r>
    </w:p>
    <w:p>
      <w:pPr>
        <w:pStyle w:val="Normal"/>
        <w:ind w:left="705" w:hanging="705"/>
        <w:jc w:val="both"/>
        <w:rPr>
          <w:rFonts w:eastAsia="Calibri"/>
          <w:i/>
          <w:i/>
          <w:lang w:eastAsia="en-US"/>
        </w:rPr>
      </w:pPr>
      <w:r>
        <w:rPr>
          <w:rFonts w:eastAsia="Calibri"/>
          <w:i/>
          <w:lang w:eastAsia="en-US"/>
        </w:rPr>
      </w:r>
    </w:p>
    <w:p>
      <w:pPr>
        <w:pStyle w:val="Normal"/>
        <w:ind w:left="709" w:hanging="709"/>
        <w:jc w:val="both"/>
        <w:rPr>
          <w:rFonts w:eastAsia="Calibri"/>
          <w:i/>
          <w:i/>
          <w:lang w:eastAsia="en-US"/>
        </w:rPr>
      </w:pPr>
      <w:r>
        <w:rPr>
          <w:rFonts w:eastAsia="Calibri"/>
          <w:i/>
          <w:lang w:eastAsia="en-US"/>
        </w:rPr>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Nemény András polgármester:</w:t>
      </w:r>
      <w:r>
        <w:rPr>
          <w:rFonts w:eastAsia="Calibri"/>
          <w:lang w:eastAsia="en-US"/>
        </w:rPr>
        <w:t xml:space="preserve"> Szünetet rendel el. 1,5 óra múlva találkoznak, ami azt jelenti, hogy 5 perccel fél 2 után.</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lang w:eastAsia="en-US"/>
        </w:rPr>
      </w:r>
    </w:p>
    <w:p>
      <w:pPr>
        <w:pStyle w:val="Normal"/>
        <w:jc w:val="center"/>
        <w:rPr>
          <w:rFonts w:eastAsia="Calibri" w:cs="Calibri"/>
          <w:bCs w:val="false"/>
          <w:i/>
          <w:i/>
          <w:szCs w:val="22"/>
          <w:lang w:eastAsia="en-US"/>
        </w:rPr>
      </w:pPr>
      <w:r>
        <w:rPr>
          <w:rFonts w:eastAsia="Calibri" w:cs="Calibri"/>
          <w:bCs w:val="false"/>
          <w:i/>
          <w:szCs w:val="22"/>
          <w:lang w:eastAsia="en-US"/>
        </w:rPr>
        <w:t>A Közgyűlés 20 fő képviselő jelenlétében 14 óra 03 perckor folytatta munkáját.</w:t>
      </w:r>
    </w:p>
    <w:p>
      <w:pPr>
        <w:pStyle w:val="Normal"/>
        <w:jc w:val="center"/>
        <w:rPr>
          <w:rFonts w:eastAsia="Calibri" w:cs="Calibri"/>
          <w:bCs w:val="false"/>
          <w:i/>
          <w:i/>
          <w:szCs w:val="22"/>
          <w:lang w:eastAsia="en-US"/>
        </w:rPr>
      </w:pPr>
      <w:r>
        <w:rPr>
          <w:rFonts w:eastAsia="Calibri" w:cs="Calibri"/>
          <w:bCs w:val="false"/>
          <w:i/>
          <w:szCs w:val="22"/>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t mindenkit, az ülésük délután újrakezdődik, újra megnyitja, határozatképességüket megállapítja és eskütétellel kezdődik az ülés. Megkéri a 620/2019.(XII.19.) Kgy. számú határozattal, a Költségvetési Ellenőrző Szakmai Bizottság tagjává megválasztott Szalai Bálintot, hogy fáradjon ki az esküszöveg felolvasásához és megkéri a jelenlevőket, hogy álljanak fel. Tehát az esküszöveg elmondása előtt elmondja, hogy az „én” után a saját nevét mondja el a tisztelt eskütevő és a végén meggyőződése szerint mondja „Isten engem úgy segéljen”, avagy sem. </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i/>
          <w:i/>
          <w:lang w:eastAsia="en-US"/>
        </w:rPr>
      </w:pPr>
      <w:r>
        <w:rPr>
          <w:rFonts w:eastAsia="Calibri"/>
          <w:i/>
          <w:lang w:eastAsia="en-US"/>
        </w:rPr>
        <w:t xml:space="preserve">Szalai Bálint bizottsági tag letette esküjét. </w:t>
      </w:r>
      <w:r>
        <w:rPr>
          <w:i/>
        </w:rPr>
        <w:t>(Az esküokmány a jegyzőkönyv mellékletét képezi.)</w:t>
      </w:r>
    </w:p>
    <w:p>
      <w:pPr>
        <w:pStyle w:val="Normal"/>
        <w:ind w:left="705" w:hanging="705"/>
        <w:jc w:val="center"/>
        <w:rPr>
          <w:rFonts w:eastAsia="Calibri"/>
          <w:i/>
          <w:i/>
          <w:lang w:eastAsia="en-US"/>
        </w:rPr>
      </w:pPr>
      <w:r>
        <w:rPr>
          <w:rFonts w:eastAsia="Calibri"/>
          <w:i/>
          <w:lang w:eastAsia="en-US"/>
        </w:rPr>
      </w:r>
    </w:p>
    <w:p>
      <w:pPr>
        <w:pStyle w:val="Normal"/>
        <w:ind w:left="705" w:hanging="705"/>
        <w:jc w:val="both"/>
        <w:rPr>
          <w:rFonts w:eastAsia="Calibri"/>
          <w:i/>
          <w:i/>
          <w:lang w:eastAsia="en-US"/>
        </w:rPr>
      </w:pPr>
      <w:r>
        <w:rPr>
          <w:rFonts w:eastAsia="Calibri"/>
          <w:i/>
          <w:lang w:eastAsia="en-US"/>
        </w:rPr>
      </w:r>
    </w:p>
    <w:p>
      <w:pPr>
        <w:pStyle w:val="Normal"/>
        <w:ind w:left="705" w:hanging="705"/>
        <w:jc w:val="both"/>
        <w:rPr>
          <w:rFonts w:eastAsia="Calibri"/>
          <w:i/>
          <w:i/>
          <w:lang w:eastAsia="en-US"/>
        </w:rPr>
      </w:pPr>
      <w:r>
        <w:rPr>
          <w:rFonts w:eastAsia="Calibri"/>
          <w:i/>
          <w:lang w:eastAsia="en-US"/>
        </w:rPr>
      </w:r>
    </w:p>
    <w:p>
      <w:pPr>
        <w:pStyle w:val="Normal"/>
        <w:tabs>
          <w:tab w:val="clear" w:pos="709"/>
          <w:tab w:val="left" w:pos="-900" w:leader="none"/>
          <w:tab w:val="left" w:pos="-720" w:leader="none"/>
        </w:tabs>
        <w:ind w:left="705" w:hanging="705"/>
        <w:jc w:val="both"/>
        <w:rPr>
          <w:b/>
          <w:b/>
        </w:rPr>
      </w:pPr>
      <w:r>
        <w:rPr>
          <w:b/>
        </w:rPr>
        <w:t>4./</w:t>
        <w:tab/>
        <w:t>Javaslat önkormányzati tulajdonú gazdasági társaságokkal kapcsolatos döntések meghozatalára</w:t>
      </w:r>
    </w:p>
    <w:p>
      <w:pPr>
        <w:pStyle w:val="Normal"/>
        <w:tabs>
          <w:tab w:val="clear" w:pos="709"/>
          <w:tab w:val="left" w:pos="-900" w:leader="none"/>
          <w:tab w:val="left" w:pos="-720" w:leader="none"/>
        </w:tabs>
        <w:ind w:left="705" w:hanging="705"/>
        <w:jc w:val="both"/>
        <w:rPr/>
      </w:pPr>
      <w:r>
        <w:rPr>
          <w:sz w:val="22"/>
          <w:szCs w:val="22"/>
        </w:rPr>
        <w:tab/>
      </w:r>
      <w:r>
        <w:rPr>
          <w:b/>
          <w:u w:val="single"/>
        </w:rPr>
        <w:t>Előadók:</w:t>
      </w:r>
      <w:r>
        <w:rPr>
          <w:i/>
          <w:u w:val="single"/>
        </w:rPr>
        <w:t xml:space="preserve"> </w:t>
      </w:r>
      <w:r>
        <w:rPr/>
        <w:tab/>
        <w:t>Dr. Nemény András polgármester</w:t>
      </w:r>
    </w:p>
    <w:p>
      <w:pPr>
        <w:pStyle w:val="Normal"/>
        <w:ind w:firstLine="708"/>
        <w:jc w:val="both"/>
        <w:rPr/>
      </w:pPr>
      <w:r>
        <w:rPr/>
        <w:tab/>
        <w:tab/>
        <w:t>Dr. Horváth Attila alpolgármester</w:t>
      </w:r>
    </w:p>
    <w:p>
      <w:pPr>
        <w:pStyle w:val="Normal"/>
        <w:ind w:firstLine="708"/>
        <w:jc w:val="both"/>
        <w:rPr/>
      </w:pPr>
      <w:r>
        <w:rPr/>
        <w:tab/>
        <w:tab/>
        <w:t>Horváth Soma alpolgármester</w:t>
      </w:r>
    </w:p>
    <w:p>
      <w:pPr>
        <w:pStyle w:val="Normal"/>
        <w:ind w:firstLine="709"/>
        <w:jc w:val="both"/>
        <w:rPr>
          <w:b/>
          <w:b/>
          <w:sz w:val="22"/>
          <w:szCs w:val="22"/>
          <w:u w:val="single"/>
        </w:rPr>
      </w:pPr>
      <w:r>
        <w:rPr>
          <w:b/>
          <w:u w:val="single"/>
        </w:rPr>
        <w:t>Meghívottak</w:t>
      </w:r>
      <w:r>
        <w:rPr>
          <w:b/>
          <w:sz w:val="22"/>
          <w:szCs w:val="22"/>
          <w:u w:val="single"/>
        </w:rPr>
        <w:t>:</w:t>
      </w:r>
    </w:p>
    <w:p>
      <w:pPr>
        <w:pStyle w:val="Normal"/>
        <w:ind w:left="709" w:firstLine="709"/>
        <w:jc w:val="both"/>
        <w:rPr/>
      </w:pPr>
      <w:r>
        <w:rPr/>
        <w:t xml:space="preserve">Taoufik Roland, a SZOMHULL Kft. ügyvezetője </w:t>
      </w:r>
    </w:p>
    <w:p>
      <w:pPr>
        <w:pStyle w:val="Normal"/>
        <w:ind w:left="1418" w:hanging="0"/>
        <w:jc w:val="both"/>
        <w:rPr/>
      </w:pPr>
      <w:r>
        <w:rPr>
          <w:rFonts w:eastAsia="Arial"/>
        </w:rPr>
        <w:t xml:space="preserve"> </w:t>
      </w:r>
      <w:r>
        <w:rPr/>
        <w:t>Leidli Géza, a Szombathelyi Sportközpont és Sportiskola Kft. ügyvezetője</w:t>
      </w:r>
    </w:p>
    <w:p>
      <w:pPr>
        <w:pStyle w:val="Normal"/>
        <w:ind w:firstLine="708"/>
        <w:jc w:val="both"/>
        <w:rPr/>
      </w:pPr>
      <w:r>
        <w:rPr/>
        <w:tab/>
        <w:tab/>
        <w:t xml:space="preserve">Jordán Tamás, a Weöres Sándor Színház Kft. ügyvezetője </w:t>
      </w:r>
    </w:p>
    <w:p>
      <w:pPr>
        <w:pStyle w:val="Normal"/>
        <w:ind w:firstLine="708"/>
        <w:jc w:val="both"/>
        <w:rPr/>
      </w:pPr>
      <w:r>
        <w:rPr/>
        <w:tab/>
        <w:tab/>
        <w:t>Kovács Géza, a Mesebolt Bábszínház igazgatója</w:t>
      </w:r>
    </w:p>
    <w:p>
      <w:pPr>
        <w:pStyle w:val="Normal"/>
        <w:ind w:firstLine="708"/>
        <w:jc w:val="both"/>
        <w:rPr/>
      </w:pPr>
      <w:r>
        <w:rPr/>
      </w:r>
    </w:p>
    <w:p>
      <w:pPr>
        <w:pStyle w:val="Normal"/>
        <w:ind w:left="567" w:hanging="567"/>
        <w:jc w:val="both"/>
        <w:rPr/>
      </w:pPr>
      <w:r>
        <w:rPr>
          <w:b/>
          <w:u w:val="single"/>
        </w:rPr>
        <w:t>Bokányi Adrienn, a Gazdasági és Jogi Bizottság elnöke:</w:t>
      </w:r>
      <w:r>
        <w:rPr/>
        <w:t xml:space="preserve"> Tisztelt Polgármester úr, tisztelt képviselőtestület! A Gazdasági és Jogi Bizottság a előterjesztést megtárgyalta, és a Nemzeti Sportközpontok és a Szombathelyi Sportközpont és Sportiskola Nonprofit Kft. között kötendő bérleti és üzemeltetési szerződés jóváhagyásáról szóló I. határozati javaslatot a Közgyűlésnek elfogadásra javasolja azzal, hogy az előterjesztés 1. számú mellékletét képező bérleti és üzemeltetési szerződés 3.1. pontjában a szerződés időtartamának első napjaként 2020. február 1. napja szerepelj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további hozzászólókat nem lát. A vitát ezennel lezárja. Először az előbb említett módosító indítványt teszi fel szavazásra, a bizottsági módosítót, ami az első határozati javaslathoz kapcsolódik. Kéri a Közgyűlést, hogy szavazzanak.</w:t>
      </w:r>
    </w:p>
    <w:p>
      <w:pPr>
        <w:pStyle w:val="Normal"/>
        <w:ind w:left="284" w:hanging="0"/>
        <w:jc w:val="both"/>
        <w:rPr/>
      </w:pPr>
      <w:r>
        <w:rPr/>
        <w:t xml:space="preserve">Megállapítja, hogy a Közgyűlés 17 igen, 0 nem, 0 tartózkodással és 3 nem szavazással elfogadta javaslatot. </w:t>
      </w:r>
    </w:p>
    <w:p>
      <w:pPr>
        <w:pStyle w:val="Normal"/>
        <w:ind w:left="567" w:hanging="0"/>
        <w:jc w:val="both"/>
        <w:rPr/>
      </w:pPr>
      <w:r>
        <w:rPr/>
        <w:t>Most ezzel a módosítással együtt teszi fel az I. határozati javaslatot szavazásra.</w:t>
      </w:r>
    </w:p>
    <w:p>
      <w:pPr>
        <w:pStyle w:val="Normal"/>
        <w:ind w:left="284" w:hanging="0"/>
        <w:jc w:val="both"/>
        <w:rPr/>
      </w:pPr>
      <w:r>
        <w:rPr/>
        <w:t xml:space="preserve">Megállapítja, hogy a Közgyűlés 18 igen szavazattal 2 nem szavazás mellett elfogadta ezt a javaslatot és a következő határozatot hozta: </w:t>
      </w:r>
    </w:p>
    <w:p>
      <w:pPr>
        <w:pStyle w:val="Normal"/>
        <w:ind w:left="284" w:hanging="0"/>
        <w:jc w:val="both"/>
        <w:rPr/>
      </w:pPr>
      <w:r>
        <w:rPr/>
      </w:r>
    </w:p>
    <w:p>
      <w:pPr>
        <w:pStyle w:val="Normal"/>
        <w:jc w:val="center"/>
        <w:rPr>
          <w:b/>
          <w:b/>
          <w:bCs w:val="false"/>
          <w:u w:val="single"/>
        </w:rPr>
      </w:pPr>
      <w:r>
        <w:rPr>
          <w:b/>
          <w:bCs w:val="false"/>
          <w:u w:val="single"/>
        </w:rPr>
        <w:t>20/2020. (I.30.) Kgy. sz. határozat</w:t>
      </w:r>
    </w:p>
    <w:p>
      <w:pPr>
        <w:pStyle w:val="Normal"/>
        <w:jc w:val="center"/>
        <w:rPr>
          <w:b/>
          <w:b/>
          <w:bCs w:val="false"/>
          <w:u w:val="single"/>
        </w:rPr>
      </w:pPr>
      <w:r>
        <w:rPr>
          <w:b/>
          <w:bCs w:val="false"/>
          <w:u w:val="single"/>
        </w:rPr>
      </w:r>
    </w:p>
    <w:p>
      <w:pPr>
        <w:pStyle w:val="Normal"/>
        <w:jc w:val="both"/>
        <w:rPr>
          <w:bCs w:val="false"/>
        </w:rPr>
      </w:pPr>
      <w:r>
        <w:rPr>
          <w:bCs w:val="false"/>
        </w:rPr>
        <w:t xml:space="preserve">A Közgyűlés a Nemzeti Sportközpontok és a Szombathelyi Sportközpont és Sportiskola Nonprofit Kft. között a szombathelyi 1006/3 hrsz. alatt felvett, természetben 9700 Szombathely, Farkas Károly utca 81/A. szám alatt található ingatlanra vonatkozó, az előterjesztés 1. számú mellékleteként csatolt, 2020. február 1. - 2024. december 31. közötti időtartamra szóló Bérleti és üzemeltetési szerződést jóváhagyja azzal, hogy az előterjesztés 1. sz. mellékletét képező Bérleti és üzemeltetési szerződés 3.1. pontjában a szerződés időtartamának első napjaként 2020. február 1. napja szerepeljen. A Közgyűlés felhatalmazza a Szombathelyi Sportiskola és Sportközpont Nonprofit Kft. ügyvezetőjét, hogy a szerződést az NSK-val megkösse. </w:t>
      </w:r>
    </w:p>
    <w:p>
      <w:pPr>
        <w:pStyle w:val="Normal"/>
        <w:jc w:val="both"/>
        <w:rPr>
          <w:bCs w:val="false"/>
        </w:rPr>
      </w:pPr>
      <w:r>
        <w:rPr>
          <w:bCs w:val="false"/>
        </w:rPr>
        <w:tab/>
        <w:tab/>
      </w:r>
    </w:p>
    <w:p>
      <w:pPr>
        <w:pStyle w:val="Normal"/>
        <w:jc w:val="both"/>
        <w:rPr/>
      </w:pPr>
      <w:r>
        <w:rPr>
          <w:b/>
          <w:bCs w:val="false"/>
          <w:u w:val="single"/>
        </w:rPr>
        <w:t>Felelős:</w:t>
      </w:r>
      <w:r>
        <w:rPr>
          <w:bCs w:val="false"/>
        </w:rPr>
        <w:tab/>
        <w:t>Dr. Nemény András polgármester</w:t>
      </w:r>
    </w:p>
    <w:p>
      <w:pPr>
        <w:pStyle w:val="Normal"/>
        <w:jc w:val="both"/>
        <w:rPr>
          <w:bCs w:val="false"/>
        </w:rPr>
      </w:pPr>
      <w:r>
        <w:rPr>
          <w:bCs w:val="false"/>
        </w:rPr>
        <w:tab/>
        <w:tab/>
        <w:t xml:space="preserve">Dr. Horváth Attila alpolgármester             </w:t>
        <w:tab/>
      </w:r>
    </w:p>
    <w:p>
      <w:pPr>
        <w:pStyle w:val="Normal"/>
        <w:jc w:val="both"/>
        <w:rPr>
          <w:bCs w:val="false"/>
        </w:rPr>
      </w:pPr>
      <w:r>
        <w:rPr>
          <w:rFonts w:eastAsia="Arial"/>
          <w:bCs w:val="false"/>
        </w:rPr>
        <w:t xml:space="preserve">                     </w:t>
      </w:r>
      <w:r>
        <w:rPr>
          <w:bCs w:val="false"/>
        </w:rPr>
        <w:tab/>
        <w:t>Dr. Károlyi Ákos jegyző</w:t>
      </w:r>
    </w:p>
    <w:p>
      <w:pPr>
        <w:pStyle w:val="Normal"/>
        <w:ind w:left="1132" w:firstLine="278"/>
        <w:jc w:val="both"/>
        <w:rPr/>
      </w:pPr>
      <w:r>
        <w:rPr>
          <w:bCs w:val="false"/>
        </w:rPr>
        <w:t>(</w:t>
      </w:r>
      <w:r>
        <w:rPr>
          <w:bCs w:val="false"/>
          <w:u w:val="single"/>
        </w:rPr>
        <w:t>A végrehajtásért felelős</w:t>
      </w:r>
      <w:r>
        <w:rPr>
          <w:bCs w:val="false"/>
        </w:rPr>
        <w:t xml:space="preserve">: </w:t>
      </w:r>
    </w:p>
    <w:p>
      <w:pPr>
        <w:pStyle w:val="Normal"/>
        <w:jc w:val="both"/>
        <w:rPr>
          <w:bCs w:val="false"/>
        </w:rPr>
      </w:pPr>
      <w:r>
        <w:rPr>
          <w:bCs w:val="false"/>
        </w:rPr>
        <w:tab/>
        <w:tab/>
        <w:tab/>
        <w:t>Leidli Géza, a társaság ügyvezető igazgatója</w:t>
      </w:r>
    </w:p>
    <w:p>
      <w:pPr>
        <w:pStyle w:val="Normal"/>
        <w:ind w:left="1418" w:firstLine="709"/>
        <w:jc w:val="both"/>
        <w:rPr>
          <w:bCs w:val="false"/>
        </w:rPr>
      </w:pPr>
      <w:r>
        <w:rPr>
          <w:bCs w:val="false"/>
        </w:rPr>
        <w:t>Nagyné dr. Gats Andrea, a Jogi és Képviselői Osztály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azonnal</w:t>
      </w:r>
    </w:p>
    <w:p>
      <w:pPr>
        <w:pStyle w:val="Normal"/>
        <w:jc w:val="both"/>
        <w:rPr>
          <w:bCs w:val="false"/>
        </w:rPr>
      </w:pPr>
      <w:r>
        <w:rPr>
          <w:bCs w:val="false"/>
        </w:rPr>
      </w:r>
    </w:p>
    <w:p>
      <w:pPr>
        <w:pStyle w:val="Normal"/>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II. határozati javaslat, amelyikben a Sportközpont és a Sportiskola likviditásának fenntartása érdekében a társaság részére biztosítandó 50 millió Ft támogatásról van szó, ez sajnos egy szomorú kötelezettség, hogy ilyent kell tenniük, de talán a jövőben ilyen nem lesz. Ennek a reményében teszi fel most szavazásra, kéri, hogy szavazzanak. </w:t>
      </w:r>
    </w:p>
    <w:p>
      <w:pPr>
        <w:pStyle w:val="Normal"/>
        <w:ind w:left="284" w:hanging="0"/>
        <w:jc w:val="both"/>
        <w:rPr/>
      </w:pPr>
      <w:r>
        <w:rPr>
          <w:bCs w:val="false"/>
        </w:rPr>
        <w:t xml:space="preserve">Megállapítja, hogy a Közgyűlés 11 igen, 0 nem és 7 tartózkodás mellett, valamint 2 nem szavazás mellett elfogadta a javaslatot és a következő határozatot hozta: </w:t>
      </w:r>
    </w:p>
    <w:p>
      <w:pPr>
        <w:pStyle w:val="Normal"/>
        <w:ind w:left="284" w:hanging="0"/>
        <w:jc w:val="both"/>
        <w:rPr>
          <w:bCs w:val="false"/>
        </w:rPr>
      </w:pPr>
      <w:r>
        <w:rPr>
          <w:bCs w:val="false"/>
        </w:rPr>
      </w:r>
    </w:p>
    <w:p>
      <w:pPr>
        <w:pStyle w:val="Normal"/>
        <w:jc w:val="center"/>
        <w:rPr>
          <w:b/>
          <w:b/>
          <w:bCs w:val="false"/>
          <w:u w:val="single"/>
        </w:rPr>
      </w:pPr>
      <w:r>
        <w:rPr>
          <w:b/>
          <w:bCs w:val="false"/>
          <w:u w:val="single"/>
        </w:rPr>
      </w:r>
    </w:p>
    <w:p>
      <w:pPr>
        <w:pStyle w:val="Normal"/>
        <w:rPr>
          <w:b/>
          <w:b/>
          <w:u w:val="single"/>
        </w:rPr>
      </w:pPr>
      <w:r>
        <w:rPr>
          <w:b/>
          <w:u w:val="single"/>
        </w:rPr>
      </w:r>
    </w:p>
    <w:p>
      <w:pPr>
        <w:pStyle w:val="Normal"/>
        <w:jc w:val="center"/>
        <w:rPr>
          <w:b/>
          <w:b/>
          <w:u w:val="single"/>
        </w:rPr>
      </w:pPr>
      <w:r>
        <w:rPr>
          <w:b/>
          <w:u w:val="single"/>
        </w:rPr>
        <w:t>21/2020. (I.30.) Kgy. sz. határozat</w:t>
      </w:r>
    </w:p>
    <w:p>
      <w:pPr>
        <w:pStyle w:val="Normal"/>
        <w:jc w:val="both"/>
        <w:rPr>
          <w:b/>
          <w:b/>
          <w:u w:val="single"/>
        </w:rPr>
      </w:pPr>
      <w:r>
        <w:rPr>
          <w:b/>
          <w:u w:val="single"/>
        </w:rPr>
      </w:r>
    </w:p>
    <w:p>
      <w:pPr>
        <w:pStyle w:val="Normal"/>
        <w:jc w:val="both"/>
        <w:rPr>
          <w:bCs w:val="false"/>
        </w:rPr>
      </w:pPr>
      <w:r>
        <w:rPr/>
        <w:t xml:space="preserve">A Közgyűlés a Szombathelyi Sportközpont és Sportiskola Nonprofit Kft. likviditásának fenntartása érdekében a társaság részére 50 millió Ft összegű támogatást biztosít soron kívül az éves rendes működési támogatás részeként a 2020. évi költségvetés terhére és felhatalmazza a polgármestert a támogatási szerződés aláírására. </w:t>
      </w:r>
    </w:p>
    <w:p>
      <w:pPr>
        <w:pStyle w:val="Normal"/>
        <w:jc w:val="both"/>
        <w:rPr>
          <w:bCs w:val="false"/>
        </w:rPr>
      </w:pPr>
      <w:r>
        <w:rPr>
          <w:bCs w:val="fals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Stéger Gábor, a Közgazdasági és Adó Osztály vezetője</w:t>
      </w:r>
    </w:p>
    <w:p>
      <w:pPr>
        <w:pStyle w:val="Normal"/>
        <w:ind w:left="1080" w:hanging="372"/>
        <w:jc w:val="both"/>
        <w:rPr/>
      </w:pPr>
      <w:r>
        <w:rPr/>
        <w:tab/>
        <w:tab/>
        <w:t>Leidli Géza, a társaság ügyvezetője)</w:t>
      </w:r>
    </w:p>
    <w:p>
      <w:pPr>
        <w:pStyle w:val="Normal"/>
        <w:jc w:val="both"/>
        <w:rPr/>
      </w:pPr>
      <w:r>
        <w:rPr/>
      </w:r>
    </w:p>
    <w:p>
      <w:pPr>
        <w:pStyle w:val="Normal"/>
        <w:jc w:val="both"/>
        <w:rPr/>
      </w:pPr>
      <w:r>
        <w:rPr>
          <w:b/>
          <w:u w:val="single"/>
        </w:rPr>
        <w:t>Határidő</w:t>
      </w:r>
      <w:r>
        <w:rPr/>
        <w:t xml:space="preserve">: </w:t>
        <w:tab/>
        <w:t>2020. február 15.</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III. határozati javaslat, ami a SZOMHULL-lal kapcsolatos javaslat, amiről már beszélt, hogy sajnos 500 millió Ft-ot a költségvetésből fenn kell tartaniuk arra az esetre, hogy ha nem kerül továbbra sem kifizetésre ez az összeg és erről most kell dönteniük a cég likviditásának biztosítása érdekében. Erről szavaznak most.</w:t>
      </w:r>
    </w:p>
    <w:p>
      <w:pPr>
        <w:pStyle w:val="Normal"/>
        <w:ind w:left="284" w:hanging="0"/>
        <w:jc w:val="both"/>
        <w:rPr/>
      </w:pPr>
      <w:r>
        <w:rPr/>
        <w:t>Megállapítja, hogy a Közgyűlés 18 igen, 0 nem és 0 tartózkodással, 2 fő nem vett részt a szavazásban mellett elfogadta a javaslatot és a következő határozatot hozta:</w:t>
      </w:r>
    </w:p>
    <w:p>
      <w:pPr>
        <w:pStyle w:val="Normal"/>
        <w:ind w:left="284" w:hanging="0"/>
        <w:jc w:val="both"/>
        <w:rPr/>
      </w:pPr>
      <w:r>
        <w:rPr/>
      </w:r>
    </w:p>
    <w:p>
      <w:pPr>
        <w:pStyle w:val="Normal"/>
        <w:jc w:val="center"/>
        <w:rPr>
          <w:b/>
          <w:b/>
          <w:u w:val="single"/>
        </w:rPr>
      </w:pPr>
      <w:r>
        <w:rPr>
          <w:b/>
          <w:u w:val="single"/>
        </w:rPr>
        <w:t>22/2020. (I.30.) Kgy. sz. határozat</w:t>
      </w:r>
    </w:p>
    <w:p>
      <w:pPr>
        <w:pStyle w:val="Normal"/>
        <w:rPr>
          <w:b/>
          <w:b/>
          <w:u w:val="single"/>
        </w:rPr>
      </w:pPr>
      <w:r>
        <w:rPr>
          <w:b/>
          <w:u w:val="single"/>
        </w:rPr>
      </w:r>
    </w:p>
    <w:p>
      <w:pPr>
        <w:pStyle w:val="Normal"/>
        <w:jc w:val="both"/>
        <w:rPr/>
      </w:pPr>
      <w:r>
        <w:rPr/>
        <w:t xml:space="preserve">1./ </w:t>
        <w:tab/>
        <w:t xml:space="preserve">A Közgyűlés hozzájárul ahhoz, hogy a SZOMHULL Szombathelyi Hulladékgazdálkodási Közszolgáltató Nonprofit Kft. részére biztosított 500.000.000,- Ft összegű tagi kölcsön visszafizetési határideje 2020. december 31. napjáig kerüljön meghosszabbításra.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firstLine="708"/>
        <w:jc w:val="both"/>
        <w:rPr/>
      </w:pPr>
      <w:r>
        <w:rPr/>
        <w:tab/>
        <w:tab/>
        <w:t>Taoufik Roland, a társaság ügyvezetője</w:t>
      </w:r>
    </w:p>
    <w:p>
      <w:pPr>
        <w:pStyle w:val="Normal"/>
        <w:ind w:left="1416" w:firstLine="708"/>
        <w:jc w:val="both"/>
        <w:rPr/>
      </w:pPr>
      <w:r>
        <w:rPr/>
        <w:t>Stéger Gábor, a Közgazdasági és Adó Osztály vezetője</w:t>
      </w:r>
    </w:p>
    <w:p>
      <w:pPr>
        <w:pStyle w:val="Normal"/>
        <w:ind w:left="1416"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20. február 28.</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IV. határozati javaslat a Weöres Sándor Színház és a Mesebolt Bábszínház. Itt a bábszínházról is beszélnek, vonatkozásában kell most a Kormány felé eljuttatniuk azt a döntést, hogy közös fenntartással szeretnék az intézményeket fenntartani. Azt már mondta talán korábban, hogy Fekete államtitkár úrral jövő hét folyamán fog találkozni, és ez a közgyűlési döntés nyilván ehhez is jól jön, ez egy kötelezettségük, erről szavaznak most.</w:t>
      </w:r>
    </w:p>
    <w:p>
      <w:pPr>
        <w:pStyle w:val="Normal"/>
        <w:ind w:left="284" w:hanging="0"/>
        <w:jc w:val="both"/>
        <w:rPr/>
      </w:pPr>
      <w:r>
        <w:rPr/>
        <w:t>Megállapítja, hogy a Közgyűlés 18 igen, 0 nem és 0 tartózkodással, valamint 2 fő nem vett részt a szavazásban mellett elfogadta a javaslatot és a következő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3/2020. (I.30.) Kgy. sz. határozat</w:t>
      </w:r>
    </w:p>
    <w:p>
      <w:pPr>
        <w:pStyle w:val="Normal"/>
        <w:jc w:val="both"/>
        <w:rPr>
          <w:b/>
          <w:b/>
          <w:u w:val="single"/>
        </w:rPr>
      </w:pPr>
      <w:r>
        <w:rPr>
          <w:b/>
          <w:u w:val="single"/>
        </w:rPr>
      </w:r>
    </w:p>
    <w:p>
      <w:pPr>
        <w:pStyle w:val="Listaszerbekezds"/>
        <w:numPr>
          <w:ilvl w:val="0"/>
          <w:numId w:val="19"/>
        </w:numPr>
        <w:spacing w:before="0" w:after="120"/>
        <w:contextualSpacing/>
        <w:jc w:val="both"/>
        <w:rPr>
          <w:lang w:eastAsia="en-US"/>
        </w:rPr>
      </w:pPr>
      <w:r>
        <w:rPr>
          <w:lang w:eastAsia="en-US"/>
        </w:rPr>
        <w:t>Szombathely Megyei Jogú Város Közgyűlése egyetért a Weöres Sándor Színház és a Mesebolt Bábszínház vonatkozásában az előadó-művészeti szervezetek támogatásáról és sajátos foglalkoztatási szabályairól szóló 2008. évi XCIX. törvény 16. § (4) bekezdésében foglaltak szerinti, az állami és önkormányzati közös működtetésére irányuló kérelem benyújtásával.</w:t>
      </w:r>
    </w:p>
    <w:p>
      <w:pPr>
        <w:pStyle w:val="Listaszerbekezds"/>
        <w:spacing w:before="0" w:after="120"/>
        <w:jc w:val="both"/>
        <w:rPr>
          <w:rFonts w:eastAsia="Calibri"/>
        </w:rPr>
      </w:pPr>
      <w:r>
        <w:rPr>
          <w:rFonts w:eastAsia="Calibri"/>
        </w:rPr>
      </w:r>
    </w:p>
    <w:p>
      <w:pPr>
        <w:pStyle w:val="Listaszerbekezds"/>
        <w:numPr>
          <w:ilvl w:val="0"/>
          <w:numId w:val="8"/>
        </w:numPr>
        <w:spacing w:before="0" w:after="120"/>
        <w:contextualSpacing/>
        <w:jc w:val="both"/>
        <w:rPr>
          <w:lang w:eastAsia="en-US"/>
        </w:rPr>
      </w:pPr>
      <w:r>
        <w:rPr>
          <w:lang w:eastAsia="en-US"/>
        </w:rPr>
        <w:t>A Közgyűlés felhatalmazza a polgármestert, hogy a közös működtetésre vonatkozó kérelem benyújtásához a szükséges intézkedéseket tegye meg.</w:t>
      </w:r>
    </w:p>
    <w:p>
      <w:pPr>
        <w:pStyle w:val="Listaszerbekezds"/>
        <w:rPr>
          <w:rFonts w:eastAsia="Calibri"/>
        </w:rPr>
      </w:pPr>
      <w:r>
        <w:rPr>
          <w:rFonts w:eastAsia="Calibri"/>
        </w:rPr>
      </w:r>
    </w:p>
    <w:p>
      <w:pPr>
        <w:pStyle w:val="Listaszerbekezds"/>
        <w:numPr>
          <w:ilvl w:val="0"/>
          <w:numId w:val="8"/>
        </w:numPr>
        <w:spacing w:before="0" w:after="120"/>
        <w:contextualSpacing/>
        <w:jc w:val="both"/>
        <w:rPr>
          <w:lang w:eastAsia="en-US"/>
        </w:rPr>
      </w:pPr>
      <w:r>
        <w:rPr>
          <w:lang w:eastAsia="en-US"/>
        </w:rPr>
        <w:t>A Közgyűlés felhatalmazza a polgármestert, hogy a Kormányhatározat és a megállapodás előkészítéséhez szükséges egyeztetéseket folytassa le, és a megállapodás tervezetét terjessze a Közgyűlés elé.</w:t>
      </w:r>
    </w:p>
    <w:p>
      <w:pPr>
        <w:pStyle w:val="Listaszerbekezds"/>
        <w:rPr>
          <w:rFonts w:eastAsia="Calibri"/>
        </w:rPr>
      </w:pPr>
      <w:r>
        <w:rPr>
          <w:rFonts w:eastAsia="Calibri"/>
        </w:rPr>
      </w:r>
    </w:p>
    <w:p>
      <w:pPr>
        <w:pStyle w:val="Nincstrkz"/>
        <w:rPr>
          <w:rFonts w:ascii="Arial" w:hAnsi="Arial" w:eastAsia="Calibri" w:cs="Arial"/>
          <w:sz w:val="24"/>
          <w:szCs w:val="24"/>
        </w:rPr>
      </w:pPr>
      <w:r>
        <w:rPr>
          <w:rFonts w:cs="Arial" w:ascii="Arial" w:hAnsi="Arial"/>
          <w:b/>
          <w:bCs/>
          <w:sz w:val="24"/>
          <w:u w:val="single"/>
        </w:rPr>
        <w:t>Felelős:</w:t>
      </w:r>
      <w:r>
        <w:rPr>
          <w:rFonts w:cs="Arial" w:ascii="Arial" w:hAnsi="Arial"/>
        </w:rPr>
        <w:t xml:space="preserve"> </w:t>
        <w:tab/>
      </w:r>
      <w:r>
        <w:rPr>
          <w:rFonts w:cs="Arial" w:ascii="Arial" w:hAnsi="Arial"/>
          <w:sz w:val="24"/>
          <w:szCs w:val="24"/>
        </w:rPr>
        <w:t>Dr. Nemény András polgármester</w:t>
      </w:r>
    </w:p>
    <w:p>
      <w:pPr>
        <w:pStyle w:val="Nincstrkz"/>
        <w:rPr/>
      </w:pPr>
      <w:r>
        <w:rPr>
          <w:rFonts w:cs="Arial" w:ascii="Arial" w:hAnsi="Arial"/>
          <w:sz w:val="24"/>
          <w:szCs w:val="24"/>
        </w:rPr>
        <w:tab/>
        <w:tab/>
        <w:t>Dr. Horváth Attila alpolgármester</w:t>
      </w:r>
    </w:p>
    <w:p>
      <w:pPr>
        <w:pStyle w:val="Nincstrkz"/>
        <w:rPr>
          <w:rFonts w:ascii="Arial" w:hAnsi="Arial" w:cs="Arial"/>
          <w:sz w:val="24"/>
          <w:szCs w:val="24"/>
        </w:rPr>
      </w:pPr>
      <w:r>
        <w:rPr>
          <w:rFonts w:cs="Arial" w:ascii="Arial" w:hAnsi="Arial"/>
          <w:sz w:val="24"/>
          <w:szCs w:val="24"/>
        </w:rPr>
        <w:tab/>
        <w:tab/>
        <w:t>Horváth Soma alpolgármester</w:t>
      </w:r>
    </w:p>
    <w:p>
      <w:pPr>
        <w:pStyle w:val="Normal"/>
        <w:ind w:left="708" w:firstLine="708"/>
        <w:rPr/>
      </w:pPr>
      <w:r>
        <w:rPr/>
        <w:t>Dr. Károlyi Ákos jegyző</w:t>
      </w:r>
    </w:p>
    <w:p>
      <w:pPr>
        <w:pStyle w:val="Normal"/>
        <w:ind w:left="708" w:firstLine="708"/>
        <w:jc w:val="both"/>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rPr/>
      </w:pPr>
      <w:r>
        <w:rPr/>
      </w:r>
    </w:p>
    <w:p>
      <w:pPr>
        <w:pStyle w:val="Nincstrkz"/>
        <w:rPr/>
      </w:pPr>
      <w:r>
        <w:rPr>
          <w:rFonts w:cs="Arial" w:ascii="Arial" w:hAnsi="Arial"/>
          <w:b/>
          <w:bCs/>
          <w:sz w:val="24"/>
          <w:u w:val="single"/>
        </w:rPr>
        <w:t>Határidő:</w:t>
      </w:r>
      <w:r>
        <w:rPr>
          <w:rFonts w:cs="Arial" w:ascii="Arial" w:hAnsi="Arial"/>
          <w:sz w:val="24"/>
        </w:rPr>
        <w:tab/>
        <w:t>1. pont: azonnal</w:t>
      </w:r>
    </w:p>
    <w:p>
      <w:pPr>
        <w:pStyle w:val="Normal"/>
        <w:jc w:val="both"/>
        <w:rPr/>
      </w:pPr>
      <w:r>
        <w:rPr/>
        <w:tab/>
        <w:tab/>
        <w:t>2. pont: 2020. február 5.</w:t>
      </w:r>
    </w:p>
    <w:p>
      <w:pPr>
        <w:pStyle w:val="Listaszerbekezds"/>
        <w:ind w:left="708" w:firstLine="696"/>
        <w:rPr/>
      </w:pPr>
      <w:r>
        <w:rPr/>
        <w:t>3. pont: 2020. március 31.</w:t>
      </w:r>
    </w:p>
    <w:p>
      <w:pPr>
        <w:pStyle w:val="Normal"/>
        <w:jc w:val="both"/>
        <w:rPr/>
      </w:pPr>
      <w:r>
        <w:rPr/>
      </w:r>
    </w:p>
    <w:p>
      <w:pPr>
        <w:pStyle w:val="Normal"/>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t>5./</w:t>
        <w:tab/>
        <w:t>Javaslat alapdokumentumok módosítására</w:t>
      </w:r>
    </w:p>
    <w:p>
      <w:pPr>
        <w:pStyle w:val="Normal"/>
        <w:ind w:firstLine="708"/>
        <w:jc w:val="both"/>
        <w:rPr/>
      </w:pPr>
      <w:r>
        <w:rPr>
          <w:b/>
          <w:u w:val="single"/>
        </w:rPr>
        <w:t>Előadók:</w:t>
      </w:r>
      <w:r>
        <w:rPr/>
        <w:t xml:space="preserve">   </w:t>
        <w:tab/>
        <w:t>Dr. Nemény András polgármester</w:t>
      </w:r>
    </w:p>
    <w:p>
      <w:pPr>
        <w:pStyle w:val="Listaszerbekezds"/>
        <w:ind w:left="1425" w:firstLine="699"/>
        <w:jc w:val="both"/>
        <w:rPr/>
      </w:pPr>
      <w:r>
        <w:rPr/>
        <w:t>Dr. László Győző alpolgármester</w:t>
      </w:r>
    </w:p>
    <w:p>
      <w:pPr>
        <w:pStyle w:val="Normal"/>
        <w:tabs>
          <w:tab w:val="clear" w:pos="709"/>
          <w:tab w:val="left" w:pos="-709" w:leader="none"/>
        </w:tabs>
        <w:ind w:left="2127" w:hanging="1418"/>
        <w:jc w:val="both"/>
        <w:rPr>
          <w:color w:val="000000"/>
        </w:rPr>
      </w:pPr>
      <w:r>
        <w:rPr>
          <w:b/>
          <w:sz w:val="22"/>
          <w:szCs w:val="22"/>
          <w:u w:val="single"/>
        </w:rPr>
        <w:t>Meghívottak:</w:t>
      </w:r>
      <w:r>
        <w:rPr>
          <w:b/>
          <w:sz w:val="22"/>
          <w:szCs w:val="22"/>
        </w:rPr>
        <w:t xml:space="preserve"> </w:t>
      </w:r>
      <w:r>
        <w:rPr/>
        <w:t>Sebestyén Bianka, a Szombathelyi Egyesített Bölcsődei Intézmény intézményvezetője</w:t>
      </w:r>
    </w:p>
    <w:p>
      <w:pPr>
        <w:pStyle w:val="Listaszerbekezds"/>
        <w:tabs>
          <w:tab w:val="left" w:pos="709" w:leader="none"/>
        </w:tabs>
        <w:ind w:left="2124" w:hanging="0"/>
        <w:jc w:val="both"/>
        <w:rPr>
          <w:color w:val="000000"/>
        </w:rPr>
      </w:pPr>
      <w:r>
        <w:rPr>
          <w:color w:val="000000"/>
        </w:rPr>
        <w:t xml:space="preserve">Kulcsár Lászlóné, a </w:t>
      </w:r>
      <w:r>
        <w:rPr/>
        <w:t xml:space="preserve">Pálos Károly Szociális Szolgáltató Központ és Gyermekjóléti Szolgálat </w:t>
      </w:r>
      <w:r>
        <w:rPr>
          <w:color w:val="000000"/>
        </w:rPr>
        <w:t>intézményvezetője</w:t>
      </w:r>
    </w:p>
    <w:p>
      <w:pPr>
        <w:pStyle w:val="Listaszerbekezds"/>
        <w:tabs>
          <w:tab w:val="left" w:pos="709" w:leader="none"/>
        </w:tabs>
        <w:ind w:left="2124" w:hanging="0"/>
        <w:jc w:val="both"/>
        <w:rPr>
          <w:color w:val="000000"/>
        </w:rPr>
      </w:pPr>
      <w:r>
        <w:rPr>
          <w:color w:val="000000"/>
        </w:rPr>
      </w:r>
    </w:p>
    <w:p>
      <w:pPr>
        <w:pStyle w:val="Listaszerbekezds"/>
        <w:tabs>
          <w:tab w:val="left" w:pos="709" w:leader="none"/>
        </w:tabs>
        <w:ind w:left="2124" w:hanging="0"/>
        <w:jc w:val="both"/>
        <w:rPr>
          <w:color w:val="000000"/>
        </w:rPr>
      </w:pPr>
      <w:r>
        <w:rPr>
          <w:color w:val="000000"/>
        </w:rPr>
      </w:r>
    </w:p>
    <w:p>
      <w:pPr>
        <w:pStyle w:val="Listaszerbekezds"/>
        <w:tabs>
          <w:tab w:val="left" w:pos="709" w:leader="none"/>
        </w:tabs>
        <w:ind w:left="567" w:hanging="567"/>
        <w:jc w:val="both"/>
        <w:rPr/>
      </w:pPr>
      <w:r>
        <w:rPr>
          <w:b/>
          <w:color w:val="000000"/>
          <w:u w:val="single"/>
        </w:rPr>
        <w:t>Dr. Nemény András polgármester:</w:t>
      </w:r>
      <w:r>
        <w:rPr>
          <w:color w:val="000000"/>
        </w:rPr>
        <w:t xml:space="preserve"> Megkérdezi, hogy van-e hozzászóló, vagy bizottsági hozzászóló? De nem lát ilyent, úgyhogy a vitát lezárja. Szavazni fognak kettő határozati javaslatról, az I. a Szombathelyi Egyesített Bölcsődei intézmény Módosító Okiratáról szóló előterjesztés és ennek a mellékletei. Kéri, hogy szavazzanak erről.</w:t>
      </w:r>
    </w:p>
    <w:p>
      <w:pPr>
        <w:pStyle w:val="Listaszerbekezds"/>
        <w:tabs>
          <w:tab w:val="left" w:pos="709" w:leader="none"/>
        </w:tabs>
        <w:ind w:left="284" w:hanging="0"/>
        <w:jc w:val="both"/>
        <w:rPr>
          <w:color w:val="000000"/>
        </w:rPr>
      </w:pPr>
      <w:r>
        <w:rPr>
          <w:color w:val="000000"/>
        </w:rPr>
        <w:t>Megállapítja, hogy a Közgyűlés 18 igen, 0 nem és 0 tartózkodással, 3 távollét mellett elfogadta a javaslatot és a következő határozatot hozta:</w:t>
      </w:r>
    </w:p>
    <w:p>
      <w:pPr>
        <w:pStyle w:val="Listaszerbekezds"/>
        <w:tabs>
          <w:tab w:val="left" w:pos="709" w:leader="none"/>
        </w:tabs>
        <w:ind w:left="0" w:hanging="0"/>
        <w:jc w:val="both"/>
        <w:rPr>
          <w:color w:val="000000"/>
        </w:rPr>
      </w:pPr>
      <w:r>
        <w:rPr>
          <w:color w:val="000000"/>
        </w:rPr>
      </w:r>
    </w:p>
    <w:p>
      <w:pPr>
        <w:pStyle w:val="Listaszerbekezds"/>
        <w:tabs>
          <w:tab w:val="left" w:pos="709" w:leader="none"/>
        </w:tabs>
        <w:ind w:left="0" w:hanging="0"/>
        <w:jc w:val="both"/>
        <w:rPr>
          <w:color w:val="000000"/>
        </w:rPr>
      </w:pPr>
      <w:r>
        <w:rPr>
          <w:color w:val="000000"/>
        </w:rPr>
      </w:r>
    </w:p>
    <w:p>
      <w:pPr>
        <w:pStyle w:val="Normal"/>
        <w:jc w:val="center"/>
        <w:rPr>
          <w:b/>
          <w:b/>
          <w:u w:val="single"/>
        </w:rPr>
      </w:pPr>
      <w:r>
        <w:rPr>
          <w:b/>
          <w:u w:val="single"/>
        </w:rPr>
        <w:t>24/2020. (I.30.) Kgy. számú határozat</w:t>
      </w:r>
    </w:p>
    <w:p>
      <w:pPr>
        <w:pStyle w:val="Normal"/>
        <w:jc w:val="center"/>
        <w:rPr/>
      </w:pPr>
      <w:r>
        <w:rPr/>
      </w:r>
    </w:p>
    <w:p>
      <w:pPr>
        <w:pStyle w:val="Listaszerbekezds"/>
        <w:numPr>
          <w:ilvl w:val="0"/>
          <w:numId w:val="20"/>
        </w:numPr>
        <w:spacing w:before="0" w:after="200"/>
        <w:contextualSpacing/>
        <w:jc w:val="both"/>
        <w:rPr/>
      </w:pPr>
      <w:r>
        <w:rPr/>
        <w:t xml:space="preserve">Szombathely Megyei Jogú Város Közgyűlése az államháztartásról szóló 2011. évi CXCV. törvény 8/A. §- a alapján a Szombathelyi Egyesített Bölcsődei Intézmény Módosító Okiratát az előterjesztés 1. számú melléklete, a módosításokkal egybeszerkesztett Alapító Okiratát az előterjesztés 2. számú melléklete </w:t>
      </w:r>
      <w:r>
        <w:rPr>
          <w:shd w:fill="FFFFFF" w:val="clear"/>
        </w:rPr>
        <w:t>szerinti tartalommal jóváhagyja.</w:t>
      </w:r>
    </w:p>
    <w:p>
      <w:pPr>
        <w:pStyle w:val="Listaszerbekezds"/>
        <w:jc w:val="both"/>
        <w:rPr/>
      </w:pPr>
      <w:r>
        <w:rPr/>
      </w:r>
    </w:p>
    <w:p>
      <w:pPr>
        <w:pStyle w:val="Listaszerbekezds"/>
        <w:numPr>
          <w:ilvl w:val="0"/>
          <w:numId w:val="13"/>
        </w:numPr>
        <w:spacing w:before="0" w:after="200"/>
        <w:contextualSpacing/>
        <w:jc w:val="both"/>
        <w:rPr/>
      </w:pPr>
      <w:r>
        <w:rPr/>
        <w:t>A Közgyűlés felhatalmazza a polgármestert a módosító okirat aláírására.</w:t>
      </w:r>
    </w:p>
    <w:p>
      <w:pPr>
        <w:pStyle w:val="Normal"/>
        <w:jc w:val="both"/>
        <w:rPr/>
      </w:pPr>
      <w:r>
        <w:rPr>
          <w:b/>
          <w:u w:val="single"/>
        </w:rPr>
        <w:t>Felelős:</w:t>
      </w:r>
      <w:r>
        <w:rPr>
          <w:b/>
        </w:rPr>
        <w:tab/>
      </w:r>
      <w:r>
        <w:rPr/>
        <w:t>Dr. Nemény András polgármester</w:t>
      </w:r>
    </w:p>
    <w:p>
      <w:pPr>
        <w:pStyle w:val="Normal"/>
        <w:tabs>
          <w:tab w:val="clear" w:pos="709"/>
          <w:tab w:val="left" w:pos="284" w:leader="none"/>
        </w:tabs>
        <w:jc w:val="both"/>
        <w:rPr/>
      </w:pPr>
      <w:r>
        <w:rPr/>
        <w:tab/>
        <w:tab/>
        <w:tab/>
        <w:t>Dr. László Győző alpolgármester</w:t>
      </w:r>
    </w:p>
    <w:p>
      <w:pPr>
        <w:pStyle w:val="Normal"/>
        <w:tabs>
          <w:tab w:val="clear" w:pos="709"/>
          <w:tab w:val="left" w:pos="284" w:leader="none"/>
        </w:tabs>
        <w:jc w:val="both"/>
        <w:rPr/>
      </w:pPr>
      <w:r>
        <w:rPr/>
        <w:tab/>
        <w:tab/>
        <w:tab/>
        <w:t>Dr. Károlyi Ákos jegyző</w:t>
      </w:r>
    </w:p>
    <w:p>
      <w:pPr>
        <w:pStyle w:val="Normal"/>
        <w:tabs>
          <w:tab w:val="clear" w:pos="709"/>
          <w:tab w:val="left" w:pos="284" w:leader="none"/>
        </w:tabs>
        <w:jc w:val="both"/>
        <w:rPr/>
      </w:pPr>
      <w:r>
        <w:rPr/>
        <w:tab/>
        <w:tab/>
        <w:tab/>
        <w:t xml:space="preserve">(a végrehajtás előkészítéséért: </w:t>
      </w:r>
    </w:p>
    <w:p>
      <w:pPr>
        <w:pStyle w:val="Normal"/>
        <w:tabs>
          <w:tab w:val="clear" w:pos="709"/>
          <w:tab w:val="left" w:pos="284" w:leader="none"/>
        </w:tabs>
        <w:ind w:left="1440" w:hanging="1440"/>
        <w:jc w:val="both"/>
        <w:rPr/>
      </w:pPr>
      <w:r>
        <w:rPr/>
        <w:tab/>
        <w:t xml:space="preserve">                </w:t>
        <w:tab/>
        <w:t>Vinczéné Dr. Menyhárt Mária, az Egészségügyi és Közszolgálati Osztály vezetője,</w:t>
      </w:r>
    </w:p>
    <w:p>
      <w:pPr>
        <w:pStyle w:val="Normal"/>
        <w:tabs>
          <w:tab w:val="clear" w:pos="709"/>
          <w:tab w:val="left" w:pos="284" w:leader="none"/>
        </w:tabs>
        <w:ind w:left="1440" w:hanging="1440"/>
        <w:jc w:val="both"/>
        <w:rPr/>
      </w:pPr>
      <w:r>
        <w:rPr/>
        <w:tab/>
        <w:tab/>
        <w:t>Dr. Bencsics Enikő, a Szociális és Intézményi Iroda vezetője,</w:t>
      </w:r>
    </w:p>
    <w:p>
      <w:pPr>
        <w:pStyle w:val="Listaszerbekezds"/>
        <w:ind w:left="1418" w:hanging="2"/>
        <w:jc w:val="both"/>
        <w:rPr/>
      </w:pPr>
      <w:r>
        <w:rPr>
          <w:shd w:fill="FFFFFF" w:val="clear"/>
        </w:rPr>
        <w:t>Sebestyén Bianka, a Szombathelyi Egyesített Bölcsődei Intézmény vezetője</w:t>
      </w:r>
      <w:r>
        <w:rPr/>
        <w:t>)</w:t>
      </w:r>
    </w:p>
    <w:p>
      <w:pPr>
        <w:pStyle w:val="Listaszerbekezds"/>
        <w:ind w:left="1418" w:hanging="2"/>
        <w:jc w:val="both"/>
        <w:rPr>
          <w:shd w:fill="FFFFFF" w:val="clear"/>
        </w:rPr>
      </w:pPr>
      <w:r>
        <w:rPr>
          <w:shd w:fill="FFFFFF" w:val="clear"/>
        </w:rPr>
      </w:r>
    </w:p>
    <w:p>
      <w:pPr>
        <w:pStyle w:val="Normal"/>
        <w:autoSpaceDE w:val="false"/>
        <w:jc w:val="both"/>
        <w:rPr>
          <w:bCs w:val="false"/>
        </w:rPr>
      </w:pPr>
      <w:r>
        <w:rPr>
          <w:b/>
          <w:u w:val="single"/>
        </w:rPr>
        <w:t>Határidő:</w:t>
      </w:r>
      <w:r>
        <w:rPr>
          <w:b/>
        </w:rPr>
        <w:t xml:space="preserve">     </w:t>
        <w:tab/>
      </w:r>
      <w:r>
        <w:rPr/>
        <w:t>azonnal (az 1. pont vonatkozásában)</w:t>
      </w:r>
    </w:p>
    <w:p>
      <w:pPr>
        <w:pStyle w:val="Normal"/>
        <w:autoSpaceDE w:val="false"/>
        <w:jc w:val="both"/>
        <w:rPr/>
      </w:pPr>
      <w:r>
        <w:rPr/>
        <w:tab/>
        <w:tab/>
        <w:t>2020. február 20. (a 2. pont vonatkozásában)</w:t>
      </w:r>
    </w:p>
    <w:p>
      <w:pPr>
        <w:pStyle w:val="Normal"/>
        <w:autoSpaceDE w:val="false"/>
        <w:jc w:val="both"/>
        <w:rPr/>
      </w:pPr>
      <w:r>
        <w:rPr/>
      </w:r>
    </w:p>
    <w:p>
      <w:pPr>
        <w:pStyle w:val="Normal"/>
        <w:autoSpaceDE w:val="false"/>
        <w:jc w:val="both"/>
        <w:rPr/>
      </w:pPr>
      <w:r>
        <w:rPr/>
      </w:r>
    </w:p>
    <w:p>
      <w:pPr>
        <w:pStyle w:val="Normal"/>
        <w:autoSpaceDE w:val="false"/>
        <w:ind w:left="567" w:hanging="567"/>
        <w:jc w:val="both"/>
        <w:rPr/>
      </w:pPr>
      <w:r>
        <w:rPr>
          <w:b/>
          <w:u w:val="single"/>
        </w:rPr>
        <w:t>Dr. Nemény András polgármester:</w:t>
      </w:r>
      <w:r>
        <w:rPr/>
        <w:t xml:space="preserve"> Most jön a II. számú határozati javaslat, ami a Pálos Károly Szociális Szolgáltató Központtal kapcsolatos határozati javaslat. Szintén alapító okirattal összefüggő módosításokról szavaznak. Kéri, hogy szavazzanak.</w:t>
      </w:r>
    </w:p>
    <w:p>
      <w:pPr>
        <w:pStyle w:val="Normal"/>
        <w:autoSpaceDE w:val="false"/>
        <w:ind w:left="284" w:hanging="0"/>
        <w:jc w:val="both"/>
        <w:rPr/>
      </w:pPr>
      <w:r>
        <w:rPr/>
        <w:t>Megállapítja, hogy a Közgyűlés 18 igen, 0 nem, 0 tartózkodás mellett – 2 képviselő nincs jelen – elfogadta a javaslatot és a következő határozatot hozta:</w:t>
      </w:r>
    </w:p>
    <w:p>
      <w:pPr>
        <w:pStyle w:val="Normal"/>
        <w:autoSpaceDE w:val="false"/>
        <w:jc w:val="both"/>
        <w:rPr/>
      </w:pPr>
      <w:r>
        <w:rPr/>
      </w:r>
    </w:p>
    <w:p>
      <w:pPr>
        <w:pStyle w:val="Normal"/>
        <w:keepNext w:val="true"/>
        <w:jc w:val="center"/>
        <w:rPr>
          <w:b/>
          <w:b/>
          <w:u w:val="single"/>
        </w:rPr>
      </w:pPr>
      <w:r>
        <w:rPr>
          <w:b/>
          <w:u w:val="single"/>
        </w:rPr>
        <w:t>25/2020. (I.30.) Kgy. számú határozat</w:t>
      </w:r>
    </w:p>
    <w:p>
      <w:pPr>
        <w:pStyle w:val="Normal"/>
        <w:keepNext w:val="true"/>
        <w:jc w:val="both"/>
        <w:rPr/>
      </w:pPr>
      <w:r>
        <w:rPr/>
      </w:r>
    </w:p>
    <w:p>
      <w:pPr>
        <w:pStyle w:val="Listaszerbekezds"/>
        <w:numPr>
          <w:ilvl w:val="0"/>
          <w:numId w:val="21"/>
        </w:numPr>
        <w:spacing w:before="0" w:after="200"/>
        <w:ind w:left="786" w:hanging="360"/>
        <w:contextualSpacing/>
        <w:jc w:val="both"/>
        <w:rPr/>
      </w:pPr>
      <w:r>
        <w:rPr/>
        <w:t xml:space="preserve">Szombathely Megyei Jogú Város Közgyűlése az államháztartásról szóló 2011. évi CXCV. törvény 8/A. §- a alapján a Pálos Károly Szociális Szolgáltató Központ és Gyermekjóléti Szolgálat Módosító Okiratát az előterjesztés 3. számú melléklete, a módosításokkal egybeszerkesztett Alapító Okiratát az előterjesztés 4. számú melléklete </w:t>
      </w:r>
      <w:r>
        <w:rPr>
          <w:shd w:fill="FFFFFF" w:val="clear"/>
        </w:rPr>
        <w:t>szerinti tartalommal jóváhagyja.</w:t>
      </w:r>
    </w:p>
    <w:p>
      <w:pPr>
        <w:pStyle w:val="Listaszerbekezds"/>
        <w:jc w:val="both"/>
        <w:rPr/>
      </w:pPr>
      <w:r>
        <w:rPr/>
      </w:r>
    </w:p>
    <w:p>
      <w:pPr>
        <w:pStyle w:val="Listaszerbekezds"/>
        <w:numPr>
          <w:ilvl w:val="0"/>
          <w:numId w:val="9"/>
        </w:numPr>
        <w:spacing w:before="0" w:after="200"/>
        <w:contextualSpacing/>
        <w:jc w:val="both"/>
        <w:rPr/>
      </w:pPr>
      <w:r>
        <w:rPr/>
        <w:t>A Közgyűlés felhatalmazza a polgármestert a módosító okirat aláírására.</w:t>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tabs>
          <w:tab w:val="clear" w:pos="709"/>
          <w:tab w:val="left" w:pos="284" w:leader="none"/>
        </w:tabs>
        <w:jc w:val="both"/>
        <w:rPr/>
      </w:pPr>
      <w:r>
        <w:rPr/>
        <w:tab/>
        <w:tab/>
        <w:tab/>
        <w:t>Dr. László Győző alpolgármester</w:t>
      </w:r>
    </w:p>
    <w:p>
      <w:pPr>
        <w:pStyle w:val="Normal"/>
        <w:jc w:val="both"/>
        <w:rPr/>
      </w:pPr>
      <w:r>
        <w:rPr/>
        <w:tab/>
        <w:tab/>
        <w:t>Dr. Károlyi Ákos jegyző</w:t>
      </w:r>
    </w:p>
    <w:p>
      <w:pPr>
        <w:pStyle w:val="Normal"/>
        <w:tabs>
          <w:tab w:val="clear" w:pos="709"/>
          <w:tab w:val="left" w:pos="284" w:leader="none"/>
        </w:tabs>
        <w:jc w:val="both"/>
        <w:rPr/>
      </w:pPr>
      <w:r>
        <w:rPr/>
        <w:tab/>
        <w:tab/>
        <w:tab/>
        <w:t xml:space="preserve">(a végrehajtás előkészítéséért: </w:t>
      </w:r>
    </w:p>
    <w:p>
      <w:pPr>
        <w:pStyle w:val="Normal"/>
        <w:tabs>
          <w:tab w:val="clear" w:pos="709"/>
          <w:tab w:val="left" w:pos="284" w:leader="none"/>
        </w:tabs>
        <w:ind w:left="1440" w:hanging="1440"/>
        <w:jc w:val="both"/>
        <w:rPr/>
      </w:pPr>
      <w:r>
        <w:rPr/>
        <w:tab/>
        <w:tab/>
        <w:t>Vinczéné Dr. Menyhárt Mária, az Egészségügyi és Közszolgálati Osztály vezetője,</w:t>
      </w:r>
    </w:p>
    <w:p>
      <w:pPr>
        <w:pStyle w:val="Normal"/>
        <w:tabs>
          <w:tab w:val="clear" w:pos="709"/>
          <w:tab w:val="left" w:pos="284" w:leader="none"/>
        </w:tabs>
        <w:ind w:left="1440" w:hanging="1440"/>
        <w:jc w:val="both"/>
        <w:rPr/>
      </w:pPr>
      <w:r>
        <w:rPr/>
        <w:tab/>
        <w:tab/>
        <w:t>Dr. Bencsics Enikő, a Szociális és Intézményi Iroda vezetője,</w:t>
      </w:r>
    </w:p>
    <w:p>
      <w:pPr>
        <w:pStyle w:val="Listaszerbekezds"/>
        <w:ind w:left="1418" w:hanging="2"/>
        <w:jc w:val="both"/>
        <w:rPr/>
      </w:pPr>
      <w:r>
        <w:rPr>
          <w:shd w:fill="FFFFFF" w:val="clear"/>
        </w:rPr>
        <w:t>Kulcsár Lászlóné, a Pálos Károly Szociális Szolgáltató Központ és Gyermekjóléti Szolgálat igazgatója</w:t>
      </w:r>
      <w:r>
        <w:rPr/>
        <w:t>)</w:t>
      </w:r>
    </w:p>
    <w:p>
      <w:pPr>
        <w:pStyle w:val="Listaszerbekezds"/>
        <w:ind w:left="1418" w:hanging="2"/>
        <w:jc w:val="both"/>
        <w:rPr>
          <w:shd w:fill="FFFFFF" w:val="clear"/>
        </w:rPr>
      </w:pPr>
      <w:r>
        <w:rPr>
          <w:shd w:fill="FFFFFF" w:val="clear"/>
        </w:rPr>
      </w:r>
    </w:p>
    <w:p>
      <w:pPr>
        <w:pStyle w:val="Normal"/>
        <w:autoSpaceDE w:val="false"/>
        <w:jc w:val="both"/>
        <w:rPr>
          <w:bCs w:val="false"/>
        </w:rPr>
      </w:pPr>
      <w:r>
        <w:rPr>
          <w:b/>
          <w:u w:val="single"/>
        </w:rPr>
        <w:t>Határidő:</w:t>
      </w:r>
      <w:r>
        <w:rPr>
          <w:b/>
        </w:rPr>
        <w:t xml:space="preserve">     </w:t>
        <w:tab/>
      </w:r>
      <w:r>
        <w:rPr/>
        <w:t>azonnal (az 1. pont vonatkozásában)</w:t>
      </w:r>
    </w:p>
    <w:p>
      <w:pPr>
        <w:pStyle w:val="Normal"/>
        <w:autoSpaceDE w:val="false"/>
        <w:jc w:val="both"/>
        <w:rPr/>
      </w:pPr>
      <w:r>
        <w:rPr/>
        <w:tab/>
        <w:tab/>
        <w:t>2020. február 20. (a 2. pont vonatkozásában)</w:t>
      </w:r>
    </w:p>
    <w:p>
      <w:pPr>
        <w:pStyle w:val="Normal"/>
        <w:autoSpaceDE w:val="false"/>
        <w:jc w:val="both"/>
        <w:rPr/>
      </w:pPr>
      <w:r>
        <w:rPr/>
      </w:r>
    </w:p>
    <w:p>
      <w:pPr>
        <w:pStyle w:val="Listaszerbekezds"/>
        <w:tabs>
          <w:tab w:val="left" w:pos="709" w:leader="none"/>
        </w:tabs>
        <w:ind w:left="0" w:hanging="0"/>
        <w:jc w:val="both"/>
        <w:rPr>
          <w:color w:val="000000"/>
        </w:rPr>
      </w:pPr>
      <w:r>
        <w:rPr>
          <w:color w:val="000000"/>
        </w:rPr>
      </w:r>
    </w:p>
    <w:p>
      <w:pPr>
        <w:pStyle w:val="Normal"/>
        <w:tabs>
          <w:tab w:val="clear" w:pos="709"/>
          <w:tab w:val="left" w:pos="-2268" w:leader="none"/>
        </w:tabs>
        <w:rPr/>
      </w:pPr>
      <w:r>
        <w:rPr>
          <w:b/>
          <w:i/>
          <w:sz w:val="20"/>
          <w:szCs w:val="20"/>
        </w:rPr>
        <w:tab/>
      </w:r>
      <w:r>
        <w:rPr/>
        <w:tab/>
        <w:tab/>
        <w:tab/>
      </w:r>
    </w:p>
    <w:p>
      <w:pPr>
        <w:pStyle w:val="Normal"/>
        <w:tabs>
          <w:tab w:val="clear" w:pos="709"/>
          <w:tab w:val="left" w:pos="-2268" w:leader="none"/>
        </w:tabs>
        <w:rPr/>
      </w:pPr>
      <w:r>
        <w:rPr/>
      </w:r>
    </w:p>
    <w:p>
      <w:pPr>
        <w:pStyle w:val="Normal"/>
        <w:tabs>
          <w:tab w:val="clear" w:pos="709"/>
          <w:tab w:val="left" w:pos="-720" w:leader="none"/>
          <w:tab w:val="left" w:pos="2340" w:leader="none"/>
        </w:tabs>
        <w:jc w:val="both"/>
        <w:rPr>
          <w:b/>
          <w:b/>
          <w:i/>
          <w:i/>
        </w:rPr>
      </w:pPr>
      <w:r>
        <w:rPr>
          <w:b/>
        </w:rPr>
        <w:t>6./       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b/>
          <w:sz w:val="22"/>
          <w:szCs w:val="22"/>
        </w:rPr>
        <w:tab/>
      </w:r>
      <w:r>
        <w:rPr>
          <w:b/>
          <w:u w:val="single"/>
        </w:rPr>
        <w:t>Előadó:</w:t>
      </w:r>
      <w:r>
        <w:rPr/>
        <w:t xml:space="preserve">        Dr. Károlyi Ákos jegyző </w:t>
      </w:r>
    </w:p>
    <w:p>
      <w:pPr>
        <w:pStyle w:val="Normal"/>
        <w:tabs>
          <w:tab w:val="clear" w:pos="709"/>
          <w:tab w:val="left" w:pos="720" w:leader="none"/>
          <w:tab w:val="left" w:pos="1080" w:leader="none"/>
          <w:tab w:val="left" w:pos="2340" w:leader="none"/>
        </w:tabs>
        <w:ind w:left="900" w:hanging="900"/>
        <w:jc w:val="both"/>
        <w:rPr/>
      </w:pPr>
      <w:r>
        <w:rPr/>
      </w:r>
    </w:p>
    <w:p>
      <w:pPr>
        <w:pStyle w:val="Normal"/>
        <w:tabs>
          <w:tab w:val="clear" w:pos="709"/>
          <w:tab w:val="left" w:pos="720" w:leader="none"/>
          <w:tab w:val="left" w:pos="1080" w:leader="none"/>
          <w:tab w:val="left" w:pos="2340" w:leader="none"/>
        </w:tabs>
        <w:ind w:left="900" w:hanging="900"/>
        <w:jc w:val="both"/>
        <w:rPr/>
      </w:pPr>
      <w:r>
        <w:rPr/>
      </w:r>
    </w:p>
    <w:p>
      <w:pPr>
        <w:pStyle w:val="Normal"/>
        <w:tabs>
          <w:tab w:val="clear" w:pos="709"/>
          <w:tab w:val="left" w:pos="567" w:leader="none"/>
          <w:tab w:val="left" w:pos="1080" w:leader="none"/>
          <w:tab w:val="left" w:pos="2340" w:leader="none"/>
        </w:tabs>
        <w:ind w:left="567" w:hanging="567"/>
        <w:jc w:val="both"/>
        <w:rPr/>
      </w:pPr>
      <w:r>
        <w:rPr>
          <w:b/>
          <w:u w:val="single"/>
        </w:rPr>
        <w:t>Dr. Nemény András polgármester:</w:t>
      </w:r>
      <w:r>
        <w:rPr/>
        <w:t xml:space="preserve"> Hozzászólót nem lát, a napirendi pontot lezárja, a vitát lezárja és szavazás következik. Egy határozati javaslat van, ami az elfogadásáról szól, a tájékozatóról. Kéri, hogy erről szavazzanak.</w:t>
      </w:r>
    </w:p>
    <w:p>
      <w:pPr>
        <w:pStyle w:val="Normal"/>
        <w:tabs>
          <w:tab w:val="clear" w:pos="709"/>
          <w:tab w:val="left" w:pos="1080" w:leader="none"/>
          <w:tab w:val="left" w:pos="2340" w:leader="none"/>
        </w:tabs>
        <w:ind w:left="284" w:hanging="0"/>
        <w:jc w:val="both"/>
        <w:rPr/>
      </w:pPr>
      <w:r>
        <w:rPr/>
        <w:t xml:space="preserve">Megállapítja, hogy a Közgyűlés 18 igen, 0 nem, 0 tartózkodással – 2 képviselő nincs jelen – elfogadta a határozati javaslatot és a következő határozatot hozta: </w:t>
      </w:r>
    </w:p>
    <w:p>
      <w:pPr>
        <w:pStyle w:val="Normal"/>
        <w:tabs>
          <w:tab w:val="clear" w:pos="709"/>
          <w:tab w:val="left" w:pos="720" w:leader="none"/>
          <w:tab w:val="left" w:pos="1080" w:leader="none"/>
          <w:tab w:val="left" w:pos="2340" w:leader="none"/>
        </w:tabs>
        <w:ind w:left="900" w:hanging="900"/>
        <w:jc w:val="both"/>
        <w:rPr/>
      </w:pPr>
      <w:r>
        <w:rPr/>
      </w:r>
    </w:p>
    <w:p>
      <w:pPr>
        <w:pStyle w:val="Normal"/>
        <w:jc w:val="center"/>
        <w:rPr>
          <w:b/>
          <w:b/>
          <w:u w:val="single"/>
        </w:rPr>
      </w:pPr>
      <w:r>
        <w:rPr>
          <w:b/>
          <w:u w:val="single"/>
        </w:rPr>
        <w:t>26/2020. (I.30.)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183/2019. (IV.30.) Kgy. sz. határozat 2. pontja határidejének a 2020. március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Kalmár Ervin, a Városüzemeltetési és Városfejlesztési Osztály vezetője)</w:t>
      </w:r>
    </w:p>
    <w:p>
      <w:pPr>
        <w:pStyle w:val="Normal"/>
        <w:ind w:left="1416" w:hanging="0"/>
        <w:jc w:val="both"/>
        <w:rPr/>
      </w:pPr>
      <w:r>
        <w:rPr/>
      </w:r>
    </w:p>
    <w:p>
      <w:pPr>
        <w:pStyle w:val="Normal"/>
        <w:tabs>
          <w:tab w:val="clear" w:pos="709"/>
          <w:tab w:val="left" w:pos="720" w:leader="none"/>
          <w:tab w:val="left" w:pos="1080" w:leader="none"/>
          <w:tab w:val="left" w:pos="2340" w:leader="none"/>
        </w:tabs>
        <w:ind w:left="900" w:hanging="900"/>
        <w:jc w:val="both"/>
        <w:rPr/>
      </w:pPr>
      <w:r>
        <w:rPr>
          <w:b/>
          <w:u w:val="single"/>
        </w:rPr>
        <w:t>Határidő:</w:t>
      </w:r>
      <w:r>
        <w:rPr/>
        <w:tab/>
        <w:t>a 2. pontban foglaltak szerint</w:t>
      </w:r>
    </w:p>
    <w:p>
      <w:pPr>
        <w:pStyle w:val="Normal"/>
        <w:tabs>
          <w:tab w:val="clear" w:pos="709"/>
          <w:tab w:val="left" w:pos="720" w:leader="none"/>
          <w:tab w:val="left" w:pos="1080" w:leader="none"/>
          <w:tab w:val="left" w:pos="2340" w:leader="none"/>
        </w:tabs>
        <w:ind w:left="900" w:hanging="900"/>
        <w:jc w:val="both"/>
        <w:rPr/>
      </w:pPr>
      <w:r>
        <w:rPr/>
      </w:r>
    </w:p>
    <w:p>
      <w:pPr>
        <w:pStyle w:val="Normal"/>
        <w:tabs>
          <w:tab w:val="clear" w:pos="709"/>
          <w:tab w:val="left" w:pos="720" w:leader="none"/>
          <w:tab w:val="left" w:pos="1080" w:leader="none"/>
          <w:tab w:val="left" w:pos="2340" w:leader="none"/>
        </w:tabs>
        <w:jc w:val="both"/>
        <w:rPr/>
      </w:pPr>
      <w:r>
        <w:rPr/>
      </w:r>
    </w:p>
    <w:p>
      <w:pPr>
        <w:pStyle w:val="Normal"/>
        <w:tabs>
          <w:tab w:val="left" w:pos="709" w:leader="none"/>
        </w:tabs>
        <w:jc w:val="both"/>
        <w:rPr>
          <w:b/>
          <w:b/>
          <w:i/>
          <w:i/>
        </w:rPr>
      </w:pPr>
      <w:r>
        <w:rPr>
          <w:b/>
          <w:i/>
        </w:rPr>
      </w:r>
    </w:p>
    <w:p>
      <w:pPr>
        <w:pStyle w:val="Normal"/>
        <w:ind w:left="709" w:hanging="709"/>
        <w:jc w:val="both"/>
        <w:rPr>
          <w:b/>
          <w:b/>
        </w:rPr>
      </w:pPr>
      <w:r>
        <w:rPr>
          <w:b/>
        </w:rPr>
        <w:t>7./</w:t>
        <w:tab/>
        <w:t>Jegyzői tájékoztató a Polgármesteri Hivatal törvényességi és hatósági munkájáról, a Hivatal tevékenységéről</w:t>
      </w:r>
    </w:p>
    <w:p>
      <w:pPr>
        <w:pStyle w:val="Normal"/>
        <w:tabs>
          <w:tab w:val="clear" w:pos="709"/>
          <w:tab w:val="left" w:pos="720" w:leader="none"/>
        </w:tabs>
        <w:ind w:left="900" w:hanging="900"/>
        <w:jc w:val="both"/>
        <w:rPr/>
      </w:pPr>
      <w:r>
        <w:rPr/>
        <w:tab/>
      </w:r>
      <w:r>
        <w:rPr>
          <w:b/>
          <w:u w:val="single"/>
        </w:rPr>
        <w:t>Előadó</w:t>
      </w:r>
      <w:r>
        <w:rPr>
          <w:b/>
        </w:rPr>
        <w:t>:</w:t>
      </w:r>
      <w:r>
        <w:rPr/>
        <w:tab/>
        <w:t>Dr. Károlyi Ákos jegyző</w:t>
      </w:r>
    </w:p>
    <w:p>
      <w:pPr>
        <w:pStyle w:val="Normal"/>
        <w:tabs>
          <w:tab w:val="clear" w:pos="709"/>
          <w:tab w:val="left" w:pos="720" w:leader="none"/>
        </w:tabs>
        <w:ind w:left="900" w:hanging="900"/>
        <w:jc w:val="both"/>
        <w:rPr/>
      </w:pPr>
      <w:r>
        <w:rPr/>
      </w:r>
    </w:p>
    <w:p>
      <w:pPr>
        <w:pStyle w:val="Normal"/>
        <w:tabs>
          <w:tab w:val="clear" w:pos="709"/>
          <w:tab w:val="left" w:pos="720" w:leader="none"/>
        </w:tabs>
        <w:ind w:left="900" w:hanging="900"/>
        <w:jc w:val="both"/>
        <w:rPr/>
      </w:pPr>
      <w:r>
        <w:rPr/>
      </w:r>
    </w:p>
    <w:p>
      <w:pPr>
        <w:pStyle w:val="Normal"/>
        <w:tabs>
          <w:tab w:val="clear" w:pos="709"/>
          <w:tab w:val="left" w:pos="720" w:leader="none"/>
        </w:tabs>
        <w:ind w:left="900" w:hanging="900"/>
        <w:jc w:val="both"/>
        <w:rPr/>
      </w:pPr>
      <w:r>
        <w:rPr>
          <w:b/>
          <w:u w:val="single"/>
        </w:rPr>
        <w:t>Dr. Nemény András polgármester:</w:t>
      </w:r>
      <w:r>
        <w:rPr/>
        <w:t xml:space="preserve"> Itt van egy hozzászóló, Dr. Takátsné Dr. Tenki Mária.</w:t>
      </w:r>
    </w:p>
    <w:p>
      <w:pPr>
        <w:pStyle w:val="Normal"/>
        <w:tabs>
          <w:tab w:val="clear" w:pos="709"/>
          <w:tab w:val="left" w:pos="720" w:leader="none"/>
        </w:tabs>
        <w:ind w:left="900" w:hanging="900"/>
        <w:jc w:val="both"/>
        <w:rPr/>
      </w:pPr>
      <w:r>
        <w:rPr/>
      </w:r>
    </w:p>
    <w:p>
      <w:pPr>
        <w:pStyle w:val="Normal"/>
        <w:tabs>
          <w:tab w:val="clear" w:pos="709"/>
          <w:tab w:val="left" w:pos="720" w:leader="none"/>
        </w:tabs>
        <w:ind w:left="567" w:hanging="567"/>
        <w:jc w:val="both"/>
        <w:rPr/>
      </w:pPr>
      <w:r>
        <w:rPr>
          <w:b/>
          <w:u w:val="single"/>
        </w:rPr>
        <w:t>Dr. Takátsné Dr. Tenki Mária városi képviselő:</w:t>
      </w:r>
      <w:r>
        <w:rPr/>
        <w:t xml:space="preserve"> Köszöni a szót. A beszámoló nagyon részletesen tartalmazza, hogy milyen jogszabályi változások történnek, az előző módosítások is, SZMSZ módosítások, egyebek már ennek alapján történtek. Gondol itt az építéshatósági munkának a hatásköri módosulására. A beszámolót a maga részéről el is fogadná, csak szeretné felhívni a figyelmet, hogy mindig hiányosnak találja a városüzemeltetésnek a beszámolóját, hiszen sem ügyszámot nem jelez, semmit és a legtöbb jelzés a részéről a belvárosi képviselő részéről erre az osztályra érkezik. A fejlesztési része, a beruházás az még hagyján, de hát maga városüzemelés, tehát az, hogy a saját költségeiket, amit ott a költségvetésben tartalmazzák a sorok ugye a célokat és az összegeket, azokról nem kapnak itt beszámolót. Nyilvánvaló, hogy majd az adott vonatkozású bizottságokra is ebben a vonatkozásban feladat vár. Tehát azoknak a pénzeknek az elköltésére vonatkozóan kevés az adat, kevés adatot lát itt olyan beszámolót, ami ennek az osztálynak a nem fejlesztési, tehát nem a TOP pályázatos részét mondja, hanem az egyéb részeit. Az még a kérdése, hogy azok a bizonyos sorok, ami a költségvetésben nem TOP-os pályázati forrásból származó beruházások, fejlesztések, itt gondol a tervezésekre az út- és járda, tehát Vereczkei, Pázmány, Szűrcsapó, Bolyai, Bem, Ferenczy egyéb meg a tervezések, ezeknél nincs megjelölve, ellentétben a TOP pályázatokkal, hogy kivel kötöttek szerződést. Kivel kötöttek szerződést tervezetre, milyen volumenben, kivel kötöttek kivitelezést, SZOVA-val kiviteleztetnek vagy egyébbel. Rendkívüli fontosságú, csak egy példát mond, a Gazdasági és Jogi Bizottságon előhozta azt, hogy miért van az, hogy 1.352.000 Ft van feltüntetve a mostani költségvetés tervezetben, mint a Fő téri illemhelynek a felújítási tervezési költsége. Az nem vitás, hiszen ő is a 42 pontja, amit most javasolt, szerepelt, hogy fel kell újítani az illemhelyet, tehát ez nem vitás, hogy fel kell újítaniuk, de vajon 1.352.000 Ft miért szerepel? A Gazdasági és Jogi Bizottságon azt a választ kapta, hogy még ez nincsen elköltve, még nincs is kijelölve az, hogy ki szerepel majd tervezőként. Tehát még el sem kezdődött, akkor miért a 2000 vége? Hát nagyon gyanús Neki ez a dolog, hogy valaki már akkor eljáráson kívül tett valamit? Miért ilyen összeget prognosztizálnak? Alpolgármester úr azt mondta, Horváth Soma, hogy majd ha marad ebből a pénzből, akkor úgyis majd másra csoportosítják. Rendben van, de nagyon gyanús ez a dolog, hogy még el sem kezdődött az eljárás, 1.352.000 Ft be van írva. egy tört összeg, tehát ezresekre lebontva. Tehát ha ő most egy hármas ún. eljárást megkezd, akkor a hármas eljárásnál ajánlatokat fognak kapni, akkor honnan tudja, hogy ez a 2000 végű pénzösszeget kell erre biztosítani. Csak egy apró dolog, tehát még ezt nem költötték el, de amit már elköltöttek, abban sem szerepel a beszámolóban, ha már ilyen részletes beszámolót tesznek és javaslatot tenne akkor a városüzemeltetéssel foglalkozó bizottság számára is, hogy kérje már be ezeknek az elköltését, kérje már a pontos kimutatást, arra, hogy ez az osztály ezeket a pénzösszegeket mire használja fel és milyen vállalkozókkal kötnek szerződést. Nekik joguk van ezt tudni, hogy tájékozódjanak, ki a tervező, ki az, aki a nem közbeszerzéses eljárásokba partnerként bejön az Önkormányzatnak a kivitelezőiként, illetve tervezőiként és milyen összegekkel. Köszöni.</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Nemény András polgármester:</w:t>
      </w:r>
      <w:r>
        <w:rPr/>
        <w:t xml:space="preserve"> Tájékoztatóan lehet részletesen, persze bizonyos határokon belül értelmezhető ez, olyan határokon belül meg fogják tenni, hogy ha ez az igény, akkor fognak tudni még ennél is többet szolgáltatni. De azért ennek tényleg van egy határa. Ezzel a gyanús WC felújítással kapcsolatban, jegyző urat kéri meg, hogy adja meg a választ.</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i/>
          <w:i/>
        </w:rPr>
      </w:pPr>
      <w:r>
        <w:rPr>
          <w:i/>
        </w:rPr>
        <w:t>Nevetés a teremben</w:t>
      </w:r>
    </w:p>
    <w:p>
      <w:pPr>
        <w:pStyle w:val="Normal"/>
        <w:tabs>
          <w:tab w:val="clear" w:pos="709"/>
          <w:tab w:val="left" w:pos="720" w:leader="none"/>
        </w:tabs>
        <w:ind w:left="567" w:hanging="567"/>
        <w:jc w:val="both"/>
        <w:rPr>
          <w:i/>
          <w:i/>
        </w:rPr>
      </w:pPr>
      <w:r>
        <w:rPr>
          <w:i/>
        </w:rPr>
      </w:r>
    </w:p>
    <w:p>
      <w:pPr>
        <w:pStyle w:val="Normal"/>
        <w:tabs>
          <w:tab w:val="clear" w:pos="709"/>
          <w:tab w:val="left" w:pos="720" w:leader="none"/>
        </w:tabs>
        <w:ind w:left="567" w:hanging="567"/>
        <w:jc w:val="both"/>
        <w:rPr/>
      </w:pPr>
      <w:r>
        <w:rPr>
          <w:b/>
          <w:u w:val="single"/>
        </w:rPr>
        <w:t>Dr. Károlyi Ákos jegyző:</w:t>
      </w:r>
      <w:r>
        <w:rPr/>
        <w:t xml:space="preserve"> Tisztelt Polgármester úr, Tisztelt Közgyűlés! Szokásos eljárásrendet követi a Hivatal. Bármilyen beszerzési eljárást indítanak, akkor először azt kell tudniuk, hogy milyen eljárásrendet kell választaniuk. Versenyszabályzat vagy a közbeszerzési törvény alapján meghatározott eljárás. Ahhoz, hogy ezt tudják, nagyjából meg kell becsülni az adott munkának a költségét, ez tipikusan indikatív árajánlatok bekérésével történik. Itt sem történt másként, az osztály, az osztályvezető úr kért indikatív ajánlatot a tervezésre és neki ezt a számot mondták, hogy 1.350.000 Ft, ezért ezt az összeget szerepeltette ezen a soron, semmi különleges eljárás nem történt, ugyanaz az eljárás, mint a sok száz más beszerzés esetén. Természetesen, ha van rá igény, akkor az eddigi 24 oldalas, 23 oldalas beszámolójukat ki fogják egészíteni azokkal a felvetésekkel, amelyeket képviselő asszony mondott, azt hozzátéve, hogy egy olyan hivatalban, ahol több tízezer irat keletkezik minden egyes évben, és minden apró részletre kiterjedő működést soha nem fognak tudni bemutatni egy olyan beszámolóban, ami minden hónapban a képviselő-testület asztalán van. Köszöni szépen.</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Nemény András polgármester:</w:t>
      </w:r>
      <w:r>
        <w:rPr/>
        <w:t xml:space="preserve"> Képviselő asszony vannak olyan dolgok, amik…</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Dr. Takátsné Dr. Tenki Mária városi képviselő:</w:t>
      </w:r>
      <w:r>
        <w:rPr/>
        <w:t xml:space="preserve"> Ez nem … válasz, ugyanis a következő történt…</w:t>
      </w:r>
    </w:p>
    <w:p>
      <w:pPr>
        <w:pStyle w:val="Normal"/>
        <w:tabs>
          <w:tab w:val="clear" w:pos="709"/>
          <w:tab w:val="left" w:pos="720" w:leader="none"/>
        </w:tabs>
        <w:ind w:left="567" w:hanging="567"/>
        <w:jc w:val="both"/>
        <w:rPr>
          <w:i/>
          <w:i/>
        </w:rPr>
      </w:pPr>
      <w:r>
        <w:rPr>
          <w:i/>
        </w:rPr>
      </w:r>
    </w:p>
    <w:p>
      <w:pPr>
        <w:pStyle w:val="Normal"/>
        <w:tabs>
          <w:tab w:val="clear" w:pos="709"/>
          <w:tab w:val="left" w:pos="720" w:leader="none"/>
        </w:tabs>
        <w:ind w:left="567" w:hanging="567"/>
        <w:jc w:val="both"/>
        <w:rPr/>
      </w:pPr>
      <w:r>
        <w:rPr>
          <w:b/>
          <w:u w:val="single"/>
        </w:rPr>
        <w:t>Dr. Nemény András polgármester:</w:t>
      </w:r>
      <w:r>
        <w:rPr/>
        <w:t xml:space="preserve"> Még mondott valamit, de nem baj…</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Dr. Horváth Attila alpolgármester:</w:t>
      </w:r>
      <w:r>
        <w:rPr/>
        <w:t xml:space="preserve"> Szót sem kapott, de nem baj.</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Takátsné Dr. Tenki Mária városi képviselő (ügyrendi):</w:t>
      </w:r>
      <w:r>
        <w:rPr/>
        <w:t xml:space="preserve"> Ez az egyedüli egy nyilvános illemhelye a városnak, feltétlenül fel kell újítaniuk. De ő gyanúval illette azt, hogy igenis, hogy alpolgármester úr, városüzemelés, Kalmár úr is azt, hogy még csak most kezdődik az indikatív eljárás. Tehát ezért kérdezett erre rá, hogy még csak most kezdődik, na most, ha most kezdődik, akkor miért van a 2000-es vége benne, miért ilyen drága ez az összeg? Hiszen ebből annyi WC kagylót meg mosdót lehetne venni, tehát egy alaposabb tájékoztatásra igényt tartana.</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Nemény András polgármester:</w:t>
      </w:r>
      <w:r>
        <w:rPr/>
        <w:t xml:space="preserve"> Érti, itt megakadtak, képviselő asszony, érti, tudja, hogy vannak dolgok, amik nagy dolognak látszanak, de lehet, hogy a végén kiderül, hogy csak kis dolog lesz belőle.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i/>
          <w:i/>
        </w:rPr>
      </w:pPr>
      <w:r>
        <w:rPr>
          <w:i/>
        </w:rPr>
        <w:t>Nevetés a teremben</w:t>
      </w:r>
    </w:p>
    <w:p>
      <w:pPr>
        <w:pStyle w:val="Normal"/>
        <w:tabs>
          <w:tab w:val="clear" w:pos="709"/>
          <w:tab w:val="left" w:pos="720" w:leader="none"/>
        </w:tabs>
        <w:ind w:left="567" w:hanging="567"/>
        <w:jc w:val="both"/>
        <w:rPr>
          <w:i/>
          <w:i/>
        </w:rPr>
      </w:pPr>
      <w:r>
        <w:rPr>
          <w:i/>
        </w:rPr>
      </w:r>
    </w:p>
    <w:p>
      <w:pPr>
        <w:pStyle w:val="Normal"/>
        <w:tabs>
          <w:tab w:val="clear" w:pos="709"/>
          <w:tab w:val="left" w:pos="720" w:leader="none"/>
        </w:tabs>
        <w:ind w:left="567" w:hanging="567"/>
        <w:jc w:val="both"/>
        <w:rPr/>
      </w:pPr>
      <w:r>
        <w:rPr>
          <w:b/>
          <w:u w:val="single"/>
        </w:rPr>
        <w:t>Dr. Nemény András polgármester:</w:t>
      </w:r>
      <w:r>
        <w:rPr/>
        <w:t xml:space="preserve"> Ennek a reményében megkéri jegyző urat, hogy még egyszer szóljon és meg fogják vizsgálni az összes opciót, hogy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Károlyi Ákos jegyző:</w:t>
      </w:r>
      <w:r>
        <w:rPr/>
        <w:t xml:space="preserve"> Köszöni szépen. Tisztelt Polgármester úr, Tisztelt Közgyűlés! A bizottsági ülésen az hangzott el, hogy az indikatív árajánlatot már bekérte az osztályvezető úr és ez alapján került be ez az összeg ebbe az anyagba. Természetesen az indikatív ajánlatot képviselő asszony rendelkezésére fogják bocsátani, reménykedik benne, hogy ugyanaz a szám fog szerepelni abban is, mint ami az anyagban szerepelt. Köszöni.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Nemény András polgármester:</w:t>
      </w:r>
      <w:r>
        <w:rPr/>
        <w:t xml:space="preserve"> És reméli, majd ellenőrizni is fogja személyesen, hogy miden jól alakul ebben a kérdésben. Meg fogja kapni a tájékoztatást képviselő asszony.</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Tóth Kálmán a Városstratégiai, Idegenforgalmi és Sport Bizottság elnöke, frakcióvezető:</w:t>
      </w:r>
      <w:r>
        <w:rPr/>
        <w:t xml:space="preserve"> Itt a képviselőtársaival a baloldali frakcióban meglehetősen nagy érdeklődéssel figyelték volt elnök asszonynak a szavait. Különös tekintettel arra, hogy Neki azért van némi képviselői múltja, tehát általában tisztában van azzal, hogy a folyamatok hogyan zajlanak. Nincs ám ezzel semmi gond, hogy időnként előadják a nem tájékozottat, hogy jól értsék, hogy mire gondol. Most például van olyan, hogy Költségvetési Ellenőrző Bizottság. Átadták az elnöki pozíciót, adtak bele helyet. Bátran volt elnök asszony forduljon a Bizottsághoz, vannak ilyen jogosítványok, ezért hozták létre, hogy az ellenzéknek legyen rálátása. Az előző ciklusban had kérdezze meg, Nekik mihez volt joguk? Ahhoz volt joguk, hogy megkapjanak egy levelet a volt polgármestertől, hogy még a fogadóórára sem hívhatnak el városházi dolgozót. Ja, meg egyébként elzárták az információs csatornát. Nekik ahhoz volt joguk, hogy ezt a békát lenyeljék. Most papolnak jogokról? Dolgozzanak, menjenek utána a feladatnak, aztán akkor meg fogják tudni, hogy mi az igazság. Az meg, hogy az alpolgármester urat itt gyanúsítgatják egy Fő téri nyilvános WC-vel egyébként</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i/>
          <w:i/>
        </w:rPr>
      </w:pPr>
      <w:r>
        <w:rPr>
          <w:i/>
        </w:rPr>
        <w:t>Hőzöngés az ellenzéki oldalról</w:t>
      </w:r>
    </w:p>
    <w:p>
      <w:pPr>
        <w:pStyle w:val="Normal"/>
        <w:tabs>
          <w:tab w:val="clear" w:pos="709"/>
          <w:tab w:val="left" w:pos="720" w:leader="none"/>
        </w:tabs>
        <w:ind w:left="567" w:hanging="567"/>
        <w:jc w:val="both"/>
        <w:rPr>
          <w:i/>
          <w:i/>
        </w:rPr>
      </w:pPr>
      <w:r>
        <w:rPr>
          <w:i/>
        </w:rPr>
      </w:r>
    </w:p>
    <w:p>
      <w:pPr>
        <w:pStyle w:val="Normal"/>
        <w:tabs>
          <w:tab w:val="clear" w:pos="709"/>
          <w:tab w:val="left" w:pos="720" w:leader="none"/>
        </w:tabs>
        <w:ind w:left="567" w:hanging="567"/>
        <w:jc w:val="both"/>
        <w:rPr/>
      </w:pPr>
      <w:r>
        <w:rPr>
          <w:b/>
          <w:u w:val="single"/>
        </w:rPr>
        <w:t>Tóth Kálmán a Városstratégiai, Idegenforgalmi és Sport Bizottság elnöke, frakcióvezető:</w:t>
      </w:r>
      <w:r>
        <w:rPr/>
        <w:t xml:space="preserve"> Majd ő is meghallgatja Önöket, jó?</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valaki az ellenzékből:</w:t>
      </w:r>
      <w:r>
        <w:rPr/>
        <w:t xml:space="preserve"> Ne sértegess!</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Tóth Kálmán a Városstratégiai, Idegenforgalmi és Sport Bizottság elnöke, frakcióvezető:</w:t>
      </w:r>
      <w:r>
        <w:rPr/>
        <w:t xml:space="preserve"> Nem sértetett ő senkit. Mivel sértegette meg?</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valaki az ellenzékből:</w:t>
      </w:r>
      <w:r>
        <w:rPr/>
        <w:t xml:space="preserve"> A stílussal.</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Tóth Kálmán a Városstratégiai, Idegenforgalmi és Sport Bizottság elnöke, frakcióvezető:</w:t>
      </w:r>
      <w:r>
        <w:rPr/>
        <w:t xml:space="preserve"> Ja, az lehet, a hanghordozással lehet, ugyanis időnként felháborító, amit egyébként volt elnök asszony művel, mert olyan dolgokat kér rajtuk számon, amit nekik kellett volna megcsinálni. Az a WC nem október 14-én ment ám tönkre, csak szól.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Dr. Takátsné Dr. Tenki Mária városi képviselő:</w:t>
      </w:r>
      <w:r>
        <w:rPr/>
        <w:t xml:space="preserve"> Nem is erről van itt szó.</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Tóth Kálmán a Városstratégiai, Idegenforgalmi és Sport Bizottság elnöke, frakcióvezető:</w:t>
      </w:r>
      <w:r>
        <w:rPr/>
        <w:t xml:space="preserve"> Nem? Hát akkor meg mit nagydolgozik itt nekik? Ne szórakozzon már velük! Hát álljanak már meg egy baráti szóra! Ezt a dolgot az alpolgármester úr, mint a városüzemeltetésért felelős alpolgármester igenis a szívén viseli és viszi tovább, úgy, ahogy egyébként jegyző úr elmondta. Nem kell gyanúsítgatni itt senkit ilyen butaságokkal, már elnézést kér a kifejezésért. Nyugodtan kérje írásban, meg fogja kapni írásban. Olyan választ fog kapni, amivel nem fog tudni elmenni a Közigazgatási Hivatalhoz, hogy hátha rosszat mondtak. Úgyhogy tessék nyugodtan maradni!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Dr. Nemény András polgármester:</w:t>
      </w:r>
      <w:r>
        <w:rPr/>
        <w:t xml:space="preserve"> És mindenki más is maradjon nyugodtan.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Horváth Soma alpolgármester:</w:t>
      </w:r>
      <w:r>
        <w:rPr/>
        <w:t xml:space="preserve"> Tisztelt Közgyűlés, tényleg dühíti a képviselő asszony, Ön 2006. óta a belváros képviselője. Amikor ide bejöttek októberben a Hivatalban, közölte velük, a városüzemeltetési osztállyal, hogy olyan állapotban van a nyilvános mosdó, hogy egyébként biztosítaniuk kell egy másik hordozható mosdót, mert egyébként nem tudják biztosítani ezeket a dolgokat. Kérdezi, hogy akkor mit lépett ebben az ügyben az elmúlt években?</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u w:val="single"/>
        </w:rPr>
        <w:t>Mikrofon nélkül Dr. Takátsné Dr. Tenki Mária városi képviselő:</w:t>
      </w:r>
      <w:r>
        <w:rPr/>
        <w:t xml:space="preserve"> Ezt!</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i/>
          <w:i/>
        </w:rPr>
      </w:pPr>
      <w:r>
        <w:rPr>
          <w:i/>
        </w:rPr>
        <w:t>Nevetés a teremben</w:t>
      </w:r>
    </w:p>
    <w:p>
      <w:pPr>
        <w:pStyle w:val="Normal"/>
        <w:tabs>
          <w:tab w:val="clear" w:pos="709"/>
          <w:tab w:val="left" w:pos="720" w:leader="none"/>
        </w:tabs>
        <w:ind w:left="567" w:hanging="567"/>
        <w:jc w:val="both"/>
        <w:rPr>
          <w:i/>
          <w:i/>
        </w:rPr>
      </w:pPr>
      <w:r>
        <w:rPr>
          <w:i/>
        </w:rPr>
      </w:r>
    </w:p>
    <w:p>
      <w:pPr>
        <w:pStyle w:val="Normal"/>
        <w:tabs>
          <w:tab w:val="clear" w:pos="709"/>
          <w:tab w:val="left" w:pos="720" w:leader="none"/>
        </w:tabs>
        <w:ind w:left="567" w:hanging="567"/>
        <w:jc w:val="both"/>
        <w:rPr/>
      </w:pPr>
      <w:r>
        <w:rPr>
          <w:b/>
          <w:u w:val="single"/>
        </w:rPr>
        <w:t>Horváth Soma alpolgármester:</w:t>
      </w:r>
      <w:r>
        <w:rPr/>
        <w:t xml:space="preserve"> Mit? Azt, hogy gyanús WC felújításról beszél? És egyébként ilyent nem mondott, hogy az, hogy rajta kéri azt számon, pont az mondta, hogy ha ebből a forrásból marad még pénz, akkor arra át fogják tenni, hogy jövő karácsonykor… </w:t>
      </w:r>
    </w:p>
    <w:p>
      <w:pPr>
        <w:pStyle w:val="Normal"/>
        <w:tabs>
          <w:tab w:val="clear" w:pos="709"/>
          <w:tab w:val="left" w:pos="720" w:leader="none"/>
        </w:tabs>
        <w:jc w:val="both"/>
        <w:rPr/>
      </w:pPr>
      <w:r>
        <w:rPr/>
      </w:r>
    </w:p>
    <w:p>
      <w:pPr>
        <w:pStyle w:val="Normal"/>
        <w:tabs>
          <w:tab w:val="clear" w:pos="709"/>
          <w:tab w:val="left" w:pos="720" w:leader="none"/>
        </w:tabs>
        <w:jc w:val="both"/>
        <w:rPr/>
      </w:pPr>
      <w:r>
        <w:rPr>
          <w:b/>
          <w:u w:val="single"/>
        </w:rPr>
        <w:t>Mikrofon nélkül Dr. Nemény András polgármester:</w:t>
      </w:r>
      <w:r>
        <w:rPr/>
        <w:t xml:space="preserve"> Mindenki őrizze meg a hidegvérét!</w:t>
      </w:r>
    </w:p>
    <w:p>
      <w:pPr>
        <w:pStyle w:val="Normal"/>
        <w:tabs>
          <w:tab w:val="clear" w:pos="709"/>
          <w:tab w:val="left" w:pos="720" w:leader="none"/>
        </w:tabs>
        <w:jc w:val="both"/>
        <w:rPr>
          <w:i/>
          <w:i/>
        </w:rPr>
      </w:pPr>
      <w:r>
        <w:rPr>
          <w:i/>
        </w:rPr>
      </w:r>
    </w:p>
    <w:p>
      <w:pPr>
        <w:pStyle w:val="Normal"/>
        <w:tabs>
          <w:tab w:val="left" w:pos="709" w:leader="none"/>
        </w:tabs>
        <w:ind w:left="567" w:hanging="567"/>
        <w:jc w:val="both"/>
        <w:rPr/>
      </w:pPr>
      <w:r>
        <w:rPr>
          <w:b/>
          <w:u w:val="single"/>
        </w:rPr>
        <w:t>Horváth Soma alpolgármester:</w:t>
      </w:r>
      <w:r>
        <w:rPr/>
        <w:t xml:space="preserve"> Hogy jövő karácsonykor ne legyen ilyen probléma. Dolgozni kellett volna és megoldani ezt a problémát, nem itt gyanús WC felújításokkal jönni, úgyhogy határozottan kikéri magának.</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Takátsné Dr. Tenki Mária városi képviselő (ügyrendi):</w:t>
      </w:r>
      <w:r>
        <w:rPr/>
        <w:t xml:space="preserve"> Lehet ezen viccelődni természetesen. De akinek ilyen körzete van, amiben az egyetlen illemhely van, nyilván kell vele foglalkoznia. És ha egy ilyen összeg van beletéve a költségvetésbe, akkor az Önkormányzatokról szóló törvényben, a képviselői jogosultsága igenis, hogy kiterjed erre, hogy ezekkel kapcsolatban az észrevételeit, véleményét és az álláspontját megadja. Ez senki nem vonhatja el, egy Tóth Kálmán sem, egy alpolgármester sem, senki nem vonhatja el ezt a jogot. Ha ezt kétségbe vonják, hogy ezeket a kérdéseket itt a Közgyűlésben felteheti, akkor törvénnyel ellen mennek és nem kellene a törvényben megfogalmazott jogokkal ellen menni, hiszen ezek a jogok Önöket is megilleti, és őket is megilleti. A másik dolog, hónapok óta nem volt megjavítva, ugyanis az illemhelyen javítási problémák voltak. Tehát a javítást kérte, nem azt kérte, hogy ez egy teljes felújítás. Nagyon optimális dolog, hogy egy teljes felújítást rendelnek el, ő ennek a támogatója és mindenféleképpen szószólója is lesz. De amikor javításról volt szó és hónapok óta nem volt már javítva, holott már ugye meg kellett volna ezt a javítást tenni, ő ezt tette szóvá. Tehát mind a két, a nőibe és a férfibe is nézzenek csak utána a városüzemeltetésnél, javításról volt szó. Örömmel vette azt, hogy egy új tervet tudnak erre a költségvetésből biztosítani, Polgármester úr átcsoportosításával. Itt ez a tényállás. Köszöni.</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Nemény András polgármester:</w:t>
      </w:r>
      <w:r>
        <w:rPr/>
        <w:t xml:space="preserve"> Engedte, hogy hosszabb legyen a téma súlyosságát tekintve… Vonhatna el szót, de látja, hogy nem fog elvonni szót, tehát bármennyit beszélhet ezzel kapcsolatban. Ha előrejutnak vele, annak csak örülnek, és reméli, hogy Horváth Attila is ezért kért szót. Nagyon csúnyán nézett rá.</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Horváth Attila alpolgármester:</w:t>
      </w:r>
      <w:r>
        <w:rPr/>
        <w:t xml:space="preserve"> Hogy őszinte legyen, hogy ez ennyi ideig fog eltartani, ezt azért ő sem gondolta volna. De van olyan dolog, amit helyre kellene tenniük tisztelt képviselő asszony, mégpedig a következő. Ha bárki, hangsúlyozza, bárki ebben a városban a képviselő asszony jogait korlátozná, akkor kéri, hogy azonnal szóljon. Ha csak feltételezi azt, hogy bárki arra törekszik, hogy a képviselő jogát korlátozza, akkor szóljon Neki, vagy bármelyik más vezetőtársának és ígéri, hogy ezt a törekvést le fogják törni, meg fogják akadályozni. Náluk nem lesz olyan, mint ami volt az előző kormányzás alatt, amikor nem kaphatott meg egy képviselő egy tájékoztatást. Náluk nem lesz olyan, hogy úgy hoznak létre Közbeszerzési Bizottságot, hogy nem lehet benne külsős, hogy nem lehet benne ellenzéki képviselő. Náluk nem lesz olyan, hogy ha bekérnek egy ajánlatot, akkor azt nem mutatják meg. Náluk nem lesz olyan, hogy nem lehet ellenzéki vezetésű bizottság. Náluk nem lesz olyan, hogy egy költségvetésben az utolsó pillanatban akkor szembesülnek vele a képviselők, amikor megkapják mondjuk papíralapon vagy e-mailen, teljesen mindegy, tehát a tárgyalás előtt. Náluk az van képviselő asszony, hogy ha bejön egy problémával, akkor fogadja a polgármester, fogadja ő, ha éppen hozzá tartozik, vagy alpolgármester társa. Náluk az van képviselő asszony, hogy elnöki pozíciót adtak a Költségvetési Ellenőrző Bizottságban Önöknek. Náluk az van, tudja elnök asszony, hogy amikor pozíciókat, feladatokat osztanak, akkor próbálnak arra figyelni, nem mindig sikerül, ő azt lehet, hogy látja, de próbálnak arra figyelni, hogy Önök is, mert minden szombathelyit képviselnek, tehát Önök is megkapják azokat a tisztségeket és mindenképpen megkapják azokat az ellenőrzési jogosultságokat, amik Önöknek a törvényben garantálva van. Ellentétben azzal, ahogyan az Ön segédletével az Ön Jogi Bizottság elnöki segédletével mentek itt a dolgok az elmúlt években. Egyébként egyetlen egy gond van ezzel az előterjesztéssel elnök asszony, az pedig annyi, hogy precízek voltak az Önkormányzat dolgozói, mert amikor bekérték az indikatív ajánlatot és abban 2000 Ft szerepelt, akkor ezt beleírták. Az Ön képviselői munkája jelenleg abban terjed ki, hogy észrevette valahogy, 2000 Ft van odaírva. Ha oda nem 2000 Ft-ot írnak, hanem 50 000 Ft-ot, akkor észre sem vette volna. Köszöni.</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Czeglédy Csaba, a Szociális és Lakás Bizottság elnöke:</w:t>
      </w:r>
      <w:r>
        <w:rPr/>
        <w:t xml:space="preserve"> A beszámolóban szerepel és arra tippel, hogy a 2020. január 10-éig érkezett be 70 db kérelem a nem önkormányzati lakásban lakók lakbértámogatására. Mintegy 70 darabos tétel szerepel. Arra kéri a városvezetést és a Közgyűlés nyilvánosságán keresztül is a szombathelyi bérlakásban lakókat, hogy az Önkormányzatunk több, mint 10 éve bevezette az a bérlakásban, tehát nem önkormányzati, tehát piacról, magánszemélyektől bérelt lakások esetében a lakbértámogatást. A Közgyűlés nyilvánossága útján is, illetve kéri a városvezetést is, hogy ezt próbálják propagálni, mert az emberek többsége a biztonság kedvéért, illetve az olcsóbb bérleti díjért szeretne önkormányzati bérlakást, amit nem igazán tudnak biztosítani, a krízishelyzetben lévőknek épphogy tudják biztosítani. Sok család, akikkel beszélt a fogadóóráján, amikor azzal szembesültek, hogy havi maximum 30 000 Ft is lehet a bérlakás támogatásnak a havi mértéke, akkor jelezték, hogy igen, ez bizony könnyebbséget jelenthet, hiszen 70-80-90 ezer Ft, illetve ennél több bérleti díjakat kell a szombathelyi családoknak fizetni, sok esetben az egyik keresőnek elmegy a fizetése a bérleti díjra és a rezsire. Azt gondolja, hogy egy havi átlag 20 000 Ft ténylegesen is segítség lehet. De ezen alacsony szám is azt mutatja és többekkel találkozott, akik nem is tudtak egyébként, hogy van egy ilyen most már több, mint 10 éve működő támogatási forma. Tehát arra bíztat mindenkit, akinek az elmúlt években jócskán növelték a bérleti díját, hogy forduljon az Önkormányzathoz, hogy ezt a támogatást, ha megfelel a feltételeknek, biztosítani tudják. A másik pedig, hogy jegyző úr nem feltétlen hatósági munka keretében, hanem mint futó is elkötelezett híve a futásnak és sokszor szokott foglakozni az Aréna Saváriánál a Sugár úti pályánál lévő világítási anomáliákkal. Amikor nem érte el korábban az ügyvezető asszonyt, szegény jegyző urat kellett, hogy hívja, illetve nem felejti el…</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Mikrofon nélkül Dr. Horváth Attila alpolgármester:</w:t>
      </w:r>
      <w:r>
        <w:rPr/>
        <w:t xml:space="preserve"> Itt van a sportért felelős…</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Czeglédy Csaba, a Szociális és Lakás Bizottság elnöke:</w:t>
      </w:r>
      <w:r>
        <w:rPr/>
        <w:t xml:space="preserve"> Nem felejti el Horváth Attila alpolgármester urat, de ez most a jegyzői beszámoló és próbálja beleszuszakolni a hozzászólását a napirendi pontba. Tehát ha már jegyző úr szokott foglalkozni a közvilágítás kérdésével a Sugár úton, jelezné, hogy több világító test nem működik, illetve a beállítását azóta sem sikerült megcsinálni, amióta a SZOVA ezt megcsinálta, szerinte ő vetette fel, hogy kellene oda világítás, de közös összefogással elkészült, de nem állították be soha a lámpákat. Amelyik éppen világít, annak a fénye se jó irányba szóródik. A Futó Klub-osok jelezték felé, ő meg már jegyző úr felé is. És akkor így hivatalosan is jelzi, nyilván nem a hatósági feladata körében, nyilván polgármester úr is hallja, hiszen nem lehet nem hallani, amit mond, hogy ebben tegyék meg a szükséges lépéseket, mert az egészséges életre való nevelésnek nemcsak a stadion építés az egyik kulcsa, hanem mondjuk az, hogy az amatőr futóknak, akik a saját költségükön versenyeznek amatőr versenyeken, illetve edzenek, azoknak biztosítjuk. Oké, hogy most minden nappal egyre világosabb lesz, de júniust követően meg minden nappal egyre sötétebb lesz, tehát azt gondolja, hogy az év majdnem egy felében 5-6 óra után elkel a világítás, úgyhogy ebben kéri az intézkedést. És akkor már idefűzi, hogy a Csónakázó-tónál sem sikerült beállítani a világítást és egyébként vannak sötét foltok a Csónakázó-tónál, de ezt csak ilyen bónuszként tette hozzá, hogy a Csónakázó-tónak a körbefutását is egyébként gátolja az ottani világítás nem túl szakszerű felszerelése. Azt gondolja, hogy nem feltétlenül pénz kérdése, hogy ott is azok a világítótestek beállításra kerüljenek.</w:t>
      </w:r>
    </w:p>
    <w:p>
      <w:pPr>
        <w:pStyle w:val="Normal"/>
        <w:tabs>
          <w:tab w:val="left" w:pos="709" w:leader="none"/>
        </w:tabs>
        <w:ind w:left="567" w:hanging="567"/>
        <w:jc w:val="both"/>
        <w:rPr/>
      </w:pPr>
      <w:r>
        <w:rPr/>
      </w:r>
    </w:p>
    <w:p>
      <w:pPr>
        <w:pStyle w:val="Normal"/>
        <w:tabs>
          <w:tab w:val="left" w:pos="709" w:leader="none"/>
        </w:tabs>
        <w:ind w:left="567" w:hanging="567"/>
        <w:jc w:val="both"/>
        <w:rPr/>
      </w:pPr>
      <w:r>
        <w:rPr>
          <w:b/>
          <w:u w:val="single"/>
        </w:rPr>
        <w:t>Dr. Nemény András polgármester:</w:t>
      </w:r>
      <w:r>
        <w:rPr/>
        <w:t xml:space="preserve"> A vitát lezárja, további hozzászólót nem lát. Mivel a Hivatal munkájáról szóló napirendről van szó, itt ragadná meg az alkalmat, hogy szeretné megköszönni a munkáját Nárai Ernának, aki hát most már 20 éve dolgozik itt, 15 évesen kezdte a munkát, azt hiszi, meg tudják állapítani. Februártól máshol fog dolgozni, az elmúlt éveket már így közösen is dolgozták így együtt. Szerinte pártállástól függetlenül mindenki számíthatott a munkájára, kiváló munkát végzett, úgyhogy a Közgyűlés és Polgármester nevében szeretné megköszönni a munkát és a további munkájához pedig sok sikert kívánni.</w:t>
      </w:r>
    </w:p>
    <w:p>
      <w:pPr>
        <w:pStyle w:val="Normal"/>
        <w:tabs>
          <w:tab w:val="left" w:pos="709" w:leader="none"/>
        </w:tabs>
        <w:ind w:left="567" w:hanging="567"/>
        <w:jc w:val="both"/>
        <w:rPr/>
      </w:pPr>
      <w:r>
        <w:rPr/>
      </w:r>
    </w:p>
    <w:p>
      <w:pPr>
        <w:pStyle w:val="Normal"/>
        <w:tabs>
          <w:tab w:val="left" w:pos="709" w:leader="none"/>
        </w:tabs>
        <w:ind w:left="567" w:hanging="567"/>
        <w:jc w:val="both"/>
        <w:rPr>
          <w:i/>
          <w:i/>
        </w:rPr>
      </w:pPr>
      <w:r>
        <w:rPr>
          <w:i/>
        </w:rPr>
        <w:t>Taps</w:t>
      </w:r>
    </w:p>
    <w:p>
      <w:pPr>
        <w:pStyle w:val="Normal"/>
        <w:tabs>
          <w:tab w:val="left" w:pos="709" w:leader="none"/>
        </w:tabs>
        <w:ind w:left="567" w:hanging="567"/>
        <w:jc w:val="both"/>
        <w:rPr>
          <w:i/>
          <w:i/>
        </w:rPr>
      </w:pPr>
      <w:r>
        <w:rPr>
          <w:i/>
        </w:rPr>
      </w:r>
    </w:p>
    <w:p>
      <w:pPr>
        <w:pStyle w:val="Normal"/>
        <w:tabs>
          <w:tab w:val="left" w:pos="709" w:leader="none"/>
        </w:tabs>
        <w:ind w:left="567" w:hanging="567"/>
        <w:jc w:val="both"/>
        <w:rPr>
          <w:i/>
          <w:i/>
        </w:rPr>
      </w:pPr>
      <w:r>
        <w:rPr>
          <w:i/>
        </w:rPr>
      </w:r>
    </w:p>
    <w:p>
      <w:pPr>
        <w:pStyle w:val="Normal"/>
        <w:tabs>
          <w:tab w:val="left" w:pos="709" w:leader="none"/>
        </w:tabs>
        <w:ind w:left="567" w:hanging="567"/>
        <w:jc w:val="both"/>
        <w:rPr/>
      </w:pPr>
      <w:r>
        <w:rPr>
          <w:b/>
          <w:u w:val="single"/>
        </w:rPr>
        <w:t>Dr. Nemény András polgármester:</w:t>
      </w:r>
      <w:r>
        <w:rPr/>
        <w:t xml:space="preserve"> És hogy lezárták a napirendi pontot, szavazást rendel el, egy határozati javaslat van, az elfogadásról szóló, kéri, hogy szavazzanak.</w:t>
      </w:r>
    </w:p>
    <w:p>
      <w:pPr>
        <w:pStyle w:val="Normal"/>
        <w:tabs>
          <w:tab w:val="left" w:pos="709" w:leader="none"/>
        </w:tabs>
        <w:jc w:val="both"/>
        <w:rPr/>
      </w:pPr>
      <w:r>
        <w:rPr/>
        <w:t>Megállapítja, hogy a Közgyűlés 20 igen egyhangú igen szavazattal elfogadta a javaslatot és a következő határozatot hozta:</w:t>
      </w:r>
    </w:p>
    <w:p>
      <w:pPr>
        <w:pStyle w:val="Normal"/>
        <w:tabs>
          <w:tab w:val="left" w:pos="709" w:leader="none"/>
        </w:tabs>
        <w:ind w:left="567" w:hanging="567"/>
        <w:jc w:val="both"/>
        <w:rPr/>
      </w:pPr>
      <w:r>
        <w:rPr/>
      </w:r>
    </w:p>
    <w:p>
      <w:pPr>
        <w:pStyle w:val="Normal"/>
        <w:tabs>
          <w:tab w:val="left" w:pos="709" w:leader="none"/>
        </w:tabs>
        <w:ind w:left="567" w:hanging="567"/>
        <w:jc w:val="both"/>
        <w:rPr/>
      </w:pPr>
      <w:r>
        <w:rPr/>
      </w:r>
    </w:p>
    <w:p>
      <w:pPr>
        <w:pStyle w:val="Normal"/>
        <w:jc w:val="center"/>
        <w:rPr>
          <w:b/>
          <w:b/>
          <w:bCs w:val="false"/>
          <w:color w:val="000000"/>
          <w:u w:val="single"/>
        </w:rPr>
      </w:pPr>
      <w:r>
        <w:rPr>
          <w:b/>
          <w:color w:val="000000"/>
          <w:u w:val="single"/>
        </w:rPr>
        <w:t>27/2020. (I. 30.)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9"/>
          <w:tab w:val="left" w:pos="284" w:leader="none"/>
        </w:tabs>
        <w:jc w:val="both"/>
        <w:rPr>
          <w:bCs w:val="false"/>
          <w:color w:val="000000"/>
        </w:rPr>
      </w:pPr>
      <w:r>
        <w:rPr>
          <w:b/>
          <w:color w:val="000000"/>
          <w:u w:val="single"/>
        </w:rPr>
        <w:t>Határidő:</w:t>
      </w:r>
      <w:r>
        <w:rPr>
          <w:color w:val="000000"/>
        </w:rPr>
        <w:tab/>
        <w:t>azonnal</w:t>
      </w:r>
    </w:p>
    <w:p>
      <w:pPr>
        <w:pStyle w:val="Normal"/>
        <w:tabs>
          <w:tab w:val="left" w:pos="709" w:leader="none"/>
        </w:tabs>
        <w:ind w:left="851" w:hanging="851"/>
        <w:jc w:val="both"/>
        <w:rPr>
          <w:bCs w:val="false"/>
          <w:color w:val="000000"/>
        </w:rPr>
      </w:pPr>
      <w:r>
        <w:rPr>
          <w:bCs w:val="false"/>
          <w:color w:val="000000"/>
        </w:rPr>
      </w:r>
    </w:p>
    <w:p>
      <w:pPr>
        <w:pStyle w:val="Normal"/>
        <w:tabs>
          <w:tab w:val="left" w:pos="709" w:leader="none"/>
        </w:tabs>
        <w:ind w:left="851" w:hanging="851"/>
        <w:jc w:val="both"/>
        <w:rPr>
          <w:b/>
          <w:b/>
          <w:bCs w:val="false"/>
          <w:caps/>
        </w:rPr>
      </w:pPr>
      <w:r>
        <w:rPr>
          <w:b/>
          <w:bCs w:val="false"/>
          <w:caps/>
        </w:rPr>
      </w:r>
    </w:p>
    <w:p>
      <w:pPr>
        <w:pStyle w:val="Normal"/>
        <w:tabs>
          <w:tab w:val="left" w:pos="709" w:leader="none"/>
        </w:tabs>
        <w:jc w:val="both"/>
        <w:rPr>
          <w:b/>
          <w:b/>
          <w:bCs w:val="false"/>
          <w:caps/>
        </w:rPr>
      </w:pPr>
      <w:r>
        <w:rPr>
          <w:b/>
          <w:bCs w:val="false"/>
          <w:caps/>
        </w:rPr>
      </w:r>
    </w:p>
    <w:p>
      <w:pPr>
        <w:pStyle w:val="Normal"/>
        <w:ind w:left="705" w:hanging="705"/>
        <w:rPr>
          <w:b/>
          <w:b/>
          <w:bCs w:val="false"/>
        </w:rPr>
      </w:pPr>
      <w:r>
        <w:rPr>
          <w:b/>
          <w:caps/>
        </w:rPr>
        <w:t xml:space="preserve">8./ </w:t>
        <w:tab/>
      </w:r>
      <w:r>
        <w:rPr>
          <w:b/>
        </w:rPr>
        <w:t xml:space="preserve">Javaslat magasabb vezetői álláshelyre vonatkozó pályázatok elbírálására és egyéb személyi ügyekben döntések meghozatalára </w:t>
      </w:r>
    </w:p>
    <w:p>
      <w:pPr>
        <w:pStyle w:val="Normal"/>
        <w:numPr>
          <w:ilvl w:val="0"/>
          <w:numId w:val="0"/>
        </w:numPr>
        <w:ind w:firstLine="705"/>
        <w:outlineLvl w:val="1"/>
        <w:rPr>
          <w:rFonts w:ascii="Arial Black" w:hAnsi="Arial Black" w:cs="Arial Black"/>
          <w:b/>
          <w:b/>
          <w:bCs w:val="false"/>
          <w:caps/>
          <w:sz w:val="28"/>
          <w:szCs w:val="28"/>
        </w:rPr>
      </w:pPr>
      <w:r>
        <w:rPr>
          <w:b/>
          <w:u w:val="single"/>
        </w:rPr>
        <w:t>Előadók:</w:t>
      </w:r>
      <w:r>
        <w:rPr>
          <w:b/>
        </w:rPr>
        <w:tab/>
      </w:r>
      <w:r>
        <w:rPr/>
        <w:t>Dr. Nemény András</w:t>
      </w:r>
      <w:r>
        <w:rPr>
          <w:b/>
        </w:rPr>
        <w:t xml:space="preserve"> </w:t>
      </w:r>
      <w:r>
        <w:rPr/>
        <w:t>polgármester</w:t>
      </w:r>
    </w:p>
    <w:p>
      <w:pPr>
        <w:pStyle w:val="Normal"/>
        <w:ind w:firstLine="705"/>
        <w:rPr/>
      </w:pPr>
      <w:r>
        <w:rPr/>
        <w:tab/>
        <w:tab/>
        <w:tab/>
        <w:t>Horváth Soma alpolgármester</w:t>
      </w:r>
    </w:p>
    <w:p>
      <w:pPr>
        <w:pStyle w:val="Normal"/>
        <w:ind w:left="567" w:hanging="567"/>
        <w:rPr/>
      </w:pPr>
      <w:r>
        <w:rPr>
          <w:i/>
        </w:rPr>
        <w:tab/>
        <w:tab/>
        <w:tab/>
        <w:tab/>
      </w:r>
      <w:r>
        <w:rPr/>
        <w:t>Dr. László Győző alpolgármester</w:t>
      </w:r>
    </w:p>
    <w:p>
      <w:pPr>
        <w:pStyle w:val="Normal"/>
        <w:ind w:left="567" w:hanging="567"/>
        <w:rPr/>
      </w:pPr>
      <w:r>
        <w:rPr/>
      </w:r>
    </w:p>
    <w:p>
      <w:pPr>
        <w:pStyle w:val="Normal"/>
        <w:ind w:left="567" w:hanging="567"/>
        <w:jc w:val="both"/>
        <w:rPr/>
      </w:pPr>
      <w:r>
        <w:rPr>
          <w:b/>
          <w:u w:val="single"/>
        </w:rPr>
        <w:t>Dr. Nemény András polgármester:</w:t>
      </w:r>
      <w:r>
        <w:rPr/>
        <w:t xml:space="preserve"> A 8-as napirendi pont következik, de mivel itt van személyi kérdésről döntés és még nincsen teljesen lezárva, frakcióvezetői egyeztetést szeretne kezdeményezni, 5 perc valószínűleg elég lesz. Dr. László Győző alpolgármester úr irodájában egy rövid egyeztetés és utána folytatják a Közgyűlést.</w:t>
      </w:r>
    </w:p>
    <w:p>
      <w:pPr>
        <w:pStyle w:val="Normal"/>
        <w:ind w:left="567" w:hanging="567"/>
        <w:rPr/>
      </w:pPr>
      <w:r>
        <w:rPr/>
      </w:r>
    </w:p>
    <w:p>
      <w:pPr>
        <w:pStyle w:val="Normal"/>
        <w:ind w:left="567" w:hanging="567"/>
        <w:jc w:val="center"/>
        <w:rPr>
          <w:i/>
          <w:i/>
        </w:rPr>
      </w:pPr>
      <w:r>
        <w:rPr>
          <w:i/>
        </w:rPr>
        <w:t>A Polgármester úr 14 óra 34 perckor szünetet rendel el egyeztetés céljából.</w:t>
      </w:r>
    </w:p>
    <w:p>
      <w:pPr>
        <w:pStyle w:val="Normal"/>
        <w:ind w:left="567" w:hanging="567"/>
        <w:rPr>
          <w:i/>
          <w:i/>
        </w:rPr>
      </w:pPr>
      <w:r>
        <w:rPr>
          <w:i/>
        </w:rPr>
      </w:r>
    </w:p>
    <w:p>
      <w:pPr>
        <w:pStyle w:val="Normal"/>
        <w:ind w:left="567" w:hanging="567"/>
        <w:jc w:val="center"/>
        <w:rPr>
          <w:i/>
          <w:i/>
        </w:rPr>
      </w:pPr>
      <w:r>
        <w:rPr>
          <w:i/>
        </w:rPr>
        <w:t>A Közgyűlés 19 fő jelenlétében 14 óra 43 perckor folytatta a munkát.</w:t>
      </w:r>
    </w:p>
    <w:p>
      <w:pPr>
        <w:pStyle w:val="Normal"/>
        <w:ind w:left="567" w:hanging="567"/>
        <w:jc w:val="center"/>
        <w:rPr>
          <w:i/>
          <w:i/>
        </w:rPr>
      </w:pPr>
      <w:r>
        <w:rPr>
          <w:i/>
        </w:rPr>
      </w:r>
    </w:p>
    <w:p>
      <w:pPr>
        <w:pStyle w:val="Normal"/>
        <w:ind w:left="567" w:hanging="567"/>
        <w:jc w:val="center"/>
        <w:rPr>
          <w:i/>
          <w:i/>
        </w:rPr>
      </w:pPr>
      <w:r>
        <w:rPr>
          <w:i/>
        </w:rPr>
      </w:r>
    </w:p>
    <w:p>
      <w:pPr>
        <w:pStyle w:val="Normal"/>
        <w:ind w:left="567" w:hanging="567"/>
        <w:jc w:val="both"/>
        <w:rPr/>
      </w:pPr>
      <w:r>
        <w:rPr>
          <w:b/>
          <w:u w:val="single"/>
        </w:rPr>
        <w:t>Dr. Nemény András polgármester:</w:t>
      </w:r>
      <w:r>
        <w:rPr/>
        <w:t xml:space="preserve"> Jó lenne, ha valamennyien tudnának szavazni, úgy tudja, hogy Dr. Takátsné Dr. Tenki Mária még mindig a korábbi ügyekkel van elfoglalva és nem tudja, adnak egy kis türelmi időt, ha arról van szó. Nem mondja ki, amit mondtak is jobbról, balról, de hogyha frakcióvezető úr azt mondja, hogy szavazhatnak nélküle is, akkor nélküle szavaznak. Viszont mivel most megnyitotta a napirend feletti vitát, tehát lesz még rá idő, hogy visszaérkezzen. Meg is adja a szót Bokányi Adrienn elnök asszonynak. </w:t>
      </w:r>
    </w:p>
    <w:p>
      <w:pPr>
        <w:pStyle w:val="Normal"/>
        <w:ind w:left="567" w:hanging="567"/>
        <w:rPr/>
      </w:pPr>
      <w:r>
        <w:rPr/>
      </w:r>
    </w:p>
    <w:p>
      <w:pPr>
        <w:pStyle w:val="Normal"/>
        <w:ind w:left="567" w:hanging="567"/>
        <w:jc w:val="both"/>
        <w:rPr/>
      </w:pPr>
      <w:r>
        <w:rPr>
          <w:b/>
          <w:u w:val="single"/>
        </w:rPr>
        <w:t>Bokányi Adrienn, a Gazdasági és Jogi Bizottság elnöke:</w:t>
      </w:r>
      <w:r>
        <w:rPr/>
        <w:t xml:space="preserve"> A Gazdasági és Jogi Bizottság a napirendi pontot megtárgyalta, és a Szombathelyi Városi Vásárcsarnok magasabb vezetőjének megbízásáról szóló I. határozati javaslatot az előterjesztésben foglaltak szerint javasolja a Közgyűlésnek elfogadásra azzal, hogy a Szombathelyi Városi Vásárcsarnok intézményvezetői feladatainak ellátásával Polákovits Mariettát javasolja megbízni és az intézményvezető illetményét havi bruttó 600.000,- Ft-ban javasolja megállapítani. Köszöni szépen.</w:t>
      </w:r>
    </w:p>
    <w:p>
      <w:pPr>
        <w:pStyle w:val="Normal"/>
        <w:ind w:left="567" w:hanging="567"/>
        <w:jc w:val="both"/>
        <w:rPr/>
      </w:pPr>
      <w:r>
        <w:rPr/>
      </w:r>
    </w:p>
    <w:p>
      <w:pPr>
        <w:pStyle w:val="Normal"/>
        <w:ind w:left="567" w:hanging="567"/>
        <w:jc w:val="both"/>
        <w:rPr/>
      </w:pPr>
      <w:r>
        <w:rPr>
          <w:b/>
          <w:u w:val="single"/>
        </w:rPr>
        <w:t xml:space="preserve">Tóth Kálmán a Városstratégiai, Idegenforgalmi és Sport Bizottság elnöke, frakcióvezető: </w:t>
      </w:r>
      <w:r>
        <w:rPr/>
        <w:t xml:space="preserve">A 8. számú napirendi ponthoz egyéb személyi ügyekben szeretne javaslatot tenni. Tekintettel arra, hogy Molnár Miklós volt képviselő úrnak 3 bizottságban is megüresedik a helye és addig, amíg a jelölő szervezet nem tesz javaslatot a képviselő pozíció betöltésére, a bizottságok viszont nem maradhatnak ex lex helyzetben, tehát a képviselő tagok többségét biztosítaniuk kell. Frakciójuk azt a javaslatot teszi, hogy a Gazdasági és Jogi Bizottságba Németh Ákos városi képviselő urat, a Kulturális, Oktatási és Civil Bizottságba Szuhai Viktor képviselő urat, a Városstratégiai, Idegenforgalmi és Sport Bizottságba pedig Bokányi Adrienn képviselő asszonyt delegálná 1 hónapra, illetve addig, amíg a jelölő szervezet, a Pro Savaria be nem tölti ezt a pozíciót. Megbeszélték a frakcióban, illetve képviselő társaival egyeztetett, hogy Németh Ákos képviselő úr a Hospice Alapítványnak ajánlja fel a vonatkozó időszakra vonatkozó tiszteletdíját, nettó tiszteletdíját, a Kulturális, Oktatási és Civil Bizottságban Szuhai Viktor képviselő úr delegálása folytán felmerülő plusz jövedelmét nettóban a Fekete István Állatvédő Egyesületnek ajánlja, illetve Bokányi Adrienn elnök asszony, képviselő asszony az Állatvédők Vas Megyei Egyesületének ajánlja fel a vonatkozó időszakra vonatkozó nettó tiszteletdíját. Tehát ebben egyeztek meg. Ez addig tart ez az időszak is, akkor onnan nyilván a Közgyűlés ismét döntést fog hozni a vonatkozó bizottságok betöltésére, amikor a Pro Savaria úgy dönt, hogy dönt a képviselői hely betöltéséről. </w:t>
      </w:r>
    </w:p>
    <w:p>
      <w:pPr>
        <w:pStyle w:val="Normal"/>
        <w:ind w:left="567" w:hanging="567"/>
        <w:rPr>
          <w:b/>
          <w:b/>
          <w:u w:val="single"/>
        </w:rPr>
      </w:pPr>
      <w:r>
        <w:rPr>
          <w:b/>
          <w:u w:val="single"/>
        </w:rPr>
      </w:r>
    </w:p>
    <w:p>
      <w:pPr>
        <w:pStyle w:val="Normal"/>
        <w:ind w:left="567" w:hanging="567"/>
        <w:jc w:val="both"/>
        <w:rPr/>
      </w:pPr>
      <w:r>
        <w:rPr>
          <w:b/>
          <w:u w:val="single"/>
        </w:rPr>
        <w:t>Illés Károly városi képviselő, frakcióvezető:</w:t>
      </w:r>
      <w:r>
        <w:rPr/>
        <w:t xml:space="preserve"> A magasabb vezetői álláshelyekre vonatkozó pályázatok kapcsán a piacozó Vásárcsarnok pályázatokról szeretne szólni. Megismerve a pályázati anyagokat, ugye 4 pályázat érkezett, úgy gondolja, hogy mind a négy pályázat nagyon jó pályázat volt és megfelelő személyi és egyéb képességekkel rendelkező pályázatok voltak. Abszolút mértékben tudja frakciójuk egyébként az Önök által is javasolt, illetve a Bizottság által is javasolt Polákovits Mariettának a pályázatát támogatni, úgyhogy ezt meg is fogják szavazni. És itt szeretné megköszönni az eddigi vezetőnek az eddig elvégzett munkáját, hisz nem egy egyszerű időszakon van túl, pont egyébként a Vásárcsarnok-fejlesztés kapcsán nagyon sok egyeztetésen és kooperáción vett ő is részt, ugye ezt a forgatókönyvet letárgyalva részleges ürítés, illetve az üzemeltetés a felújítás alatt hogyan fog megvalósulni. Köszönik ezen munkáját és nagyon sikeres munkát kívánnak majd a következő vezetőnek is, amennyiben természetesen megválasztásra kerül. Bár úgy gondolja, hogy ez meg fog történni. A másik magasabb vezetői álláshellyel kapcsolatban, ami pedig az AGORA vezetőjének a pályázata. Ott ugye egyetlen egy pályázat érkezett, frakciójuk továbbra is úgy gondolja, hogy ez egy politikai alku része, politikai kinevezésről beszélnek, amellett, hogy szakmailag elismerik a pályázónak a szakmaiságát és a munkáját, ettől függetlenül nem fogják tudni támogatni az ő kinevezését.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és a vitát lezárja. Horváth Soma fog még hozzászólni. Annyit tenne hozzá az előzőekben elhangzottakhoz, itt az AGORA vezetőjének megválasztása kapcsán, hogy amennyire tudja, szakmailag mindenki magas szintűnek tartotta a pályázatot. Az előző igazgató, aki egyébként FIDESZ elnök volt korábban, nem tudja, akkor nem merült fel ez a politikai probléma, szintén őt javasolta helyettesének, miután ő leköszönt. Mi kell ennél több, hogy azt mondjuk, valaki alkalmas, hogy az előző, egyébként az Önök pártcsaládjának egyik vezetőjeként lévő igazgató azt mondja, hogy alkalmasnak és jónak tartja és saját maga helyett őt javasolja a jövőre nézve. És mindenki a szakmai bizottságban azt mondja, hogy kiváló pályázatot írt. Reméli és egyébként a maga részéről biztos benne, hogy elfogulatlanul fogja végezni a tevékenységét, ha nem, akkor úgyis ide fog kerülni, a Közgyűlés erről bármilyen kérdés, vagy vitapont, és akkor meg fogják beszélni. Azt várja el az új ügyvezetőtől, hogy ha megválasztásra kerül, hiszen egyetlen jelöltként van, hogy egy magas szintű munkát végezzen, Szombathely kulturális élete legyen színesebb, és amit az AGORA hozzá tud tenni, azt tegye hozzá. Azt látja most így 3 hónap után polgármesterként, hogy rengeteg remek ember dolgozik a kultúra területén, nagyon kevés pénzért és hogy igazából szeretetből leginkább, meg hivatástudatból, a megbecsülésüket meg kell adniuk bármilyen módon is tudják tenni. Szerinte egy olyan ember, aki ebből a közegből érkezett, ott dolgozott egész eddig, ő az, aki igazán tudja, hogy hogyan tudja a többieket is megbecsülni, ezért is gondolja jó választásnak Horváth Zoltánt.</w:t>
      </w:r>
    </w:p>
    <w:p>
      <w:pPr>
        <w:pStyle w:val="Normal"/>
        <w:ind w:left="567" w:hanging="567"/>
        <w:jc w:val="both"/>
        <w:rPr/>
      </w:pPr>
      <w:r>
        <w:rPr/>
      </w:r>
    </w:p>
    <w:p>
      <w:pPr>
        <w:pStyle w:val="Normal"/>
        <w:ind w:left="567" w:hanging="567"/>
        <w:jc w:val="both"/>
        <w:rPr/>
      </w:pPr>
      <w:r>
        <w:rPr>
          <w:b/>
          <w:u w:val="single"/>
        </w:rPr>
        <w:t>Horváth Soma alpolgármester:</w:t>
      </w:r>
      <w:r>
        <w:rPr/>
        <w:t xml:space="preserve"> A Szakmai Bizottság 2020. január 20. napján megtartott ülésén a beérkezett pályázatot véleményezte, és Horváth Zoltánt javasolja az AGORA igazgatói feladatainak ellátásával megbízni a Közgyűlésnek. Köszöni.</w:t>
      </w:r>
    </w:p>
    <w:p>
      <w:pPr>
        <w:pStyle w:val="Normal"/>
        <w:ind w:left="567" w:hanging="567"/>
        <w:rPr>
          <w:i/>
          <w:i/>
        </w:rPr>
      </w:pPr>
      <w:r>
        <w:rPr>
          <w:i/>
        </w:rPr>
      </w:r>
    </w:p>
    <w:p>
      <w:pPr>
        <w:pStyle w:val="Normal"/>
        <w:ind w:left="567" w:hanging="567"/>
        <w:jc w:val="both"/>
        <w:rPr/>
      </w:pPr>
      <w:r>
        <w:rPr>
          <w:b/>
          <w:u w:val="single"/>
        </w:rPr>
        <w:t>Dr. Nemény András polgármester:</w:t>
      </w:r>
      <w:r>
        <w:rPr/>
        <w:t xml:space="preserve"> Mindezt a törvényben foglaltak szerint kell megemlíteni, hogy havi bruttó 600.000 Ft-ban, mint az összes többi cégvezetőjüket, javasolják, ha nem is az összes többit, de a legtöbbet megválasztani így. Az I. határozati javaslat akkor ezek szerint arra térünk át a szavazásra, itt is meg kell mondani a bért ugye?</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De azt végül is elnök asszony mondta.</w:t>
      </w:r>
    </w:p>
    <w:p>
      <w:pPr>
        <w:pStyle w:val="Normal"/>
        <w:ind w:left="567" w:hanging="567"/>
        <w:jc w:val="both"/>
        <w:rPr/>
      </w:pPr>
      <w:r>
        <w:rPr/>
      </w:r>
    </w:p>
    <w:p>
      <w:pPr>
        <w:pStyle w:val="Normal"/>
        <w:ind w:left="567" w:hanging="567"/>
        <w:jc w:val="both"/>
        <w:rPr/>
      </w:pPr>
      <w:r>
        <w:rPr>
          <w:b/>
          <w:u w:val="single"/>
        </w:rPr>
        <w:t>Dr. Nemény András polgármester:</w:t>
      </w:r>
      <w:r>
        <w:rPr/>
        <w:t xml:space="preserve"> Akkor az I. határozati javaslat, a Vásárcsarnok intézményvezetői feladatainak ellátására vonatkozik, a személyi javaslat Polákovits Marietta, hogy a Gazdasági Bizottság elnökétől elhangzott és aszerint teszi fel szavazásra, ahogy az elnök asszony elmondta. Kéri a Közgyűlést, szavazzanak.</w:t>
      </w:r>
    </w:p>
    <w:p>
      <w:pPr>
        <w:pStyle w:val="Normal"/>
        <w:ind w:left="284" w:hanging="0"/>
        <w:jc w:val="both"/>
        <w:rPr/>
      </w:pPr>
      <w:r>
        <w:rPr/>
        <w:t xml:space="preserve">Megállapítja, hogy a Közgyűlés 20 igen, 0 nem, 0 tartózkodással elfogadta a javaslatot és a következő határozatot hozta: </w:t>
      </w:r>
    </w:p>
    <w:p>
      <w:pPr>
        <w:pStyle w:val="Normal"/>
        <w:ind w:left="284" w:hanging="0"/>
        <w:rPr/>
      </w:pPr>
      <w:r>
        <w:rPr/>
      </w:r>
    </w:p>
    <w:p>
      <w:pPr>
        <w:pStyle w:val="Normal"/>
        <w:jc w:val="center"/>
        <w:rPr>
          <w:b/>
          <w:b/>
          <w:u w:val="single"/>
        </w:rPr>
      </w:pPr>
      <w:r>
        <w:rPr>
          <w:b/>
          <w:u w:val="single"/>
        </w:rPr>
        <w:t>28/2020. (I.30.) Kgy. számú határozat</w:t>
      </w:r>
    </w:p>
    <w:p>
      <w:pPr>
        <w:pStyle w:val="Normal"/>
        <w:jc w:val="both"/>
        <w:rPr>
          <w:b/>
          <w:b/>
          <w:u w:val="single"/>
        </w:rPr>
      </w:pPr>
      <w:r>
        <w:rPr>
          <w:b/>
          <w:u w:val="single"/>
        </w:rPr>
      </w:r>
    </w:p>
    <w:p>
      <w:pPr>
        <w:pStyle w:val="Normal"/>
        <w:jc w:val="both"/>
        <w:rPr/>
      </w:pPr>
      <w:r>
        <w:rPr/>
        <w:t xml:space="preserve">1./ </w:t>
        <w:tab/>
        <w:t xml:space="preserve">A Közgyűlés a Szombathelyi Városi Vásárcsarnok magasabb vezetői (intézményvezető) feladatainak ellátásával 2020. február 1. napjától 2025. január 31. napjáig az alábbi személyt bízza meg: </w:t>
      </w:r>
    </w:p>
    <w:p>
      <w:pPr>
        <w:pStyle w:val="Normal"/>
        <w:jc w:val="both"/>
        <w:rPr>
          <w:sz w:val="16"/>
          <w:szCs w:val="16"/>
        </w:rPr>
      </w:pPr>
      <w:r>
        <w:rPr>
          <w:sz w:val="16"/>
          <w:szCs w:val="16"/>
        </w:rPr>
      </w:r>
    </w:p>
    <w:p>
      <w:pPr>
        <w:pStyle w:val="Normal"/>
        <w:jc w:val="center"/>
        <w:rPr/>
      </w:pPr>
      <w:r>
        <w:rPr/>
        <w:t>Polákovits Marietta</w:t>
      </w:r>
    </w:p>
    <w:p>
      <w:pPr>
        <w:pStyle w:val="Normal"/>
        <w:jc w:val="center"/>
        <w:rPr>
          <w:sz w:val="16"/>
          <w:szCs w:val="16"/>
        </w:rPr>
      </w:pPr>
      <w:r>
        <w:rPr>
          <w:sz w:val="16"/>
          <w:szCs w:val="16"/>
        </w:rPr>
      </w:r>
    </w:p>
    <w:p>
      <w:pPr>
        <w:pStyle w:val="Normal"/>
        <w:tabs>
          <w:tab w:val="clear" w:pos="709"/>
          <w:tab w:val="left" w:pos="360" w:leader="none"/>
        </w:tabs>
        <w:jc w:val="both"/>
        <w:rPr/>
      </w:pPr>
      <w:r>
        <w:rPr/>
        <w:t xml:space="preserve">A Közgyűlés az intézményvezető illetményét havi bruttó 600.000,- Ft-ban állapítja meg.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2./ </w:t>
        <w:tab/>
        <w:tab/>
        <w:t xml:space="preserve">A Közgyűlés felhatalmazza a polgármestert az intézményvezetői megbízás aláírására, valamint a 2007. évi CLII. törvény szerinti vagyonnyilatkozat teljesítése érdekében szükséges intézkedések megtételére.  </w:t>
      </w:r>
    </w:p>
    <w:p>
      <w:pPr>
        <w:pStyle w:val="Normal"/>
        <w:jc w:val="both"/>
        <w:rPr>
          <w:b/>
          <w:b/>
          <w:bCs w:val="false"/>
          <w:u w:val="single"/>
        </w:rPr>
      </w:pPr>
      <w:r>
        <w:rPr>
          <w:b/>
          <w:bCs w:val="false"/>
          <w:u w:val="single"/>
        </w:rPr>
      </w:r>
    </w:p>
    <w:p>
      <w:pPr>
        <w:pStyle w:val="Normal"/>
        <w:jc w:val="both"/>
        <w:rPr/>
      </w:pPr>
      <w:r>
        <w:rPr/>
        <w:t xml:space="preserve">3./ </w:t>
        <w:tab/>
        <w:t>A Közgyűlés felhatalmazza a polgármestert, hogy a vagyonnyilatkozat megtételét követően az intézményvezetői megbízás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Horváth Soma alpolgármester</w:t>
      </w:r>
    </w:p>
    <w:p>
      <w:pPr>
        <w:pStyle w:val="Normal"/>
        <w:jc w:val="both"/>
        <w:rPr>
          <w:b/>
          <w:b/>
          <w:bCs w:val="false"/>
        </w:rPr>
      </w:pPr>
      <w:r>
        <w:rPr>
          <w:rFonts w:eastAsia="Arial"/>
        </w:rPr>
        <w:t xml:space="preserve">              </w:t>
      </w:r>
      <w:r>
        <w:rPr/>
        <w:tab/>
        <w:t xml:space="preserve">Dr. Károlyi Ákos jegyző </w:t>
      </w:r>
    </w:p>
    <w:p>
      <w:pPr>
        <w:pStyle w:val="Normal"/>
        <w:rPr/>
      </w:pPr>
      <w:r>
        <w:rPr>
          <w:rFonts w:eastAsia="Arial"/>
        </w:rPr>
        <w:t xml:space="preserve">                </w:t>
      </w:r>
      <w:r>
        <w:rPr/>
        <w:tab/>
        <w:t>(</w:t>
      </w:r>
      <w:r>
        <w:rPr>
          <w:u w:val="single"/>
        </w:rPr>
        <w:t>A végrehajtás előkészítéséért</w:t>
      </w:r>
      <w:r>
        <w:rPr/>
        <w:t>:</w:t>
      </w:r>
    </w:p>
    <w:p>
      <w:pPr>
        <w:pStyle w:val="Normal"/>
        <w:rPr/>
      </w:pPr>
      <w:r>
        <w:rPr/>
        <w:tab/>
        <w:tab/>
        <w:t>Nagyné dr. Gats Andrea, a Jogi és Képviselői Osztály vezetője)</w:t>
      </w:r>
    </w:p>
    <w:p>
      <w:pPr>
        <w:pStyle w:val="Normal"/>
        <w:rPr/>
      </w:pPr>
      <w:r>
        <w:rPr/>
      </w:r>
    </w:p>
    <w:p>
      <w:pPr>
        <w:pStyle w:val="Normal"/>
        <w:jc w:val="both"/>
        <w:rPr>
          <w:bCs w:val="false"/>
        </w:rPr>
      </w:pPr>
      <w:r>
        <w:rPr>
          <w:b/>
          <w:u w:val="single"/>
        </w:rPr>
        <w:t>Határidő:</w:t>
      </w:r>
      <w:r>
        <w:rPr/>
        <w:t xml:space="preserve">    </w:t>
        <w:tab/>
        <w:t>azonnal</w:t>
      </w:r>
    </w:p>
    <w:p>
      <w:pPr>
        <w:pStyle w:val="Normal"/>
        <w:ind w:left="284" w:hanging="0"/>
        <w:rPr>
          <w:bCs w:val="false"/>
        </w:rPr>
      </w:pPr>
      <w:r>
        <w:rPr>
          <w:bCs w:val="false"/>
        </w:rPr>
      </w:r>
    </w:p>
    <w:p>
      <w:pPr>
        <w:pStyle w:val="Normal"/>
        <w:ind w:left="284" w:hanging="0"/>
        <w:rPr/>
      </w:pPr>
      <w:r>
        <w:rPr/>
      </w:r>
    </w:p>
    <w:p>
      <w:pPr>
        <w:pStyle w:val="Normal"/>
        <w:ind w:left="284" w:hanging="0"/>
        <w:rPr/>
      </w:pPr>
      <w:r>
        <w:rPr/>
      </w:r>
    </w:p>
    <w:p>
      <w:pPr>
        <w:pStyle w:val="Normal"/>
        <w:ind w:left="567" w:hanging="567"/>
        <w:jc w:val="both"/>
        <w:rPr/>
      </w:pPr>
      <w:r>
        <w:rPr>
          <w:b/>
          <w:u w:val="single"/>
        </w:rPr>
        <w:t>Dr. Nemény András polgármester:</w:t>
      </w:r>
      <w:r>
        <w:rPr/>
        <w:t xml:space="preserve"> II. határozati javaslat az AGORA-val kapcsolatos vezetői megbízás és az alpolgármester által elhangzottak szerint teszi fel Horváth Zoltánt szavazásra, kéri, hogy szavazzanak.</w:t>
      </w:r>
    </w:p>
    <w:p>
      <w:pPr>
        <w:pStyle w:val="Normal"/>
        <w:ind w:left="284" w:hanging="0"/>
        <w:jc w:val="both"/>
        <w:rPr/>
      </w:pPr>
      <w:r>
        <w:rPr/>
        <w:t>Megállapítja, hogy a Közgyűlés 12 igen, 0 nem, 8 tartózkodás mellett elfogadta a határozati javaslatot és a következő határozatot hozta:</w:t>
      </w:r>
    </w:p>
    <w:p>
      <w:pPr>
        <w:pStyle w:val="Normal"/>
        <w:ind w:left="284" w:hanging="0"/>
        <w:jc w:val="both"/>
        <w:rPr/>
      </w:pPr>
      <w:r>
        <w:rPr/>
      </w:r>
    </w:p>
    <w:p>
      <w:pPr>
        <w:pStyle w:val="Normal"/>
        <w:ind w:left="567" w:hanging="567"/>
        <w:rPr/>
      </w:pPr>
      <w:r>
        <w:rPr/>
      </w:r>
    </w:p>
    <w:p>
      <w:pPr>
        <w:pStyle w:val="Normal"/>
        <w:spacing w:lineRule="auto" w:line="276"/>
        <w:jc w:val="center"/>
        <w:rPr>
          <w:b/>
          <w:b/>
          <w:bCs w:val="false"/>
          <w:u w:val="single"/>
        </w:rPr>
      </w:pPr>
      <w:r>
        <w:rPr>
          <w:b/>
          <w:u w:val="single"/>
        </w:rPr>
        <w:t>29/2020. (I.30.) Kgy. számú határozat</w:t>
      </w:r>
    </w:p>
    <w:p>
      <w:pPr>
        <w:pStyle w:val="Normal"/>
        <w:jc w:val="both"/>
        <w:rPr>
          <w:b/>
          <w:b/>
          <w:bCs w:val="false"/>
          <w:u w:val="single"/>
        </w:rPr>
      </w:pPr>
      <w:r>
        <w:rPr>
          <w:b/>
          <w:bCs w:val="false"/>
          <w:u w:val="single"/>
        </w:rPr>
      </w:r>
    </w:p>
    <w:p>
      <w:pPr>
        <w:pStyle w:val="Normal"/>
        <w:jc w:val="both"/>
        <w:rPr/>
      </w:pPr>
      <w:r>
        <w:rPr/>
        <w:t xml:space="preserve">1./ </w:t>
        <w:tab/>
        <w:t xml:space="preserve">A Közgyűlés az AGORA Szombathelyi Kulturális Központ igazgatói feladatainak ellátásával Horváth Zoltánt bízza meg. </w:t>
      </w:r>
    </w:p>
    <w:p>
      <w:pPr>
        <w:pStyle w:val="Normal"/>
        <w:jc w:val="both"/>
        <w:rPr/>
      </w:pPr>
      <w:r>
        <w:rPr/>
        <w:t xml:space="preserve">Illetményét a Közalkalmazottak jogállásáról szóló 1992. XXXIII. törvényben foglaltak szerint, havi bruttó 600.000, - Ft-ban határozza meg. </w:t>
      </w:r>
    </w:p>
    <w:p>
      <w:pPr>
        <w:pStyle w:val="Normal"/>
        <w:jc w:val="both"/>
        <w:rPr/>
      </w:pPr>
      <w:r>
        <w:rPr/>
        <w:t>A megbízás határozott időtartamra, 2020. február 1. napjától 2025. január 31. napjáig szól.</w:t>
      </w:r>
    </w:p>
    <w:p>
      <w:pPr>
        <w:pStyle w:val="Normal"/>
        <w:jc w:val="both"/>
        <w:rPr/>
      </w:pPr>
      <w:r>
        <w:rPr/>
      </w:r>
    </w:p>
    <w:p>
      <w:pPr>
        <w:pStyle w:val="Normal"/>
        <w:jc w:val="both"/>
        <w:rPr/>
      </w:pPr>
      <w:r>
        <w:rPr/>
        <w:t xml:space="preserve">2./ </w:t>
        <w:tab/>
        <w:t>A Közgyűlés felkéri a polgármestert, hogy az igazgatói megbízás időpontjáig a 2007. évi CLII. törvény szerinti vagyonnyilatkozat megtétele érdekében a szükséges intézkedéseket tegye meg.</w:t>
      </w:r>
    </w:p>
    <w:p>
      <w:pPr>
        <w:pStyle w:val="Normal"/>
        <w:jc w:val="both"/>
        <w:rPr/>
      </w:pPr>
      <w:r>
        <w:rPr/>
      </w:r>
    </w:p>
    <w:p>
      <w:pPr>
        <w:pStyle w:val="Normal"/>
        <w:jc w:val="both"/>
        <w:rPr/>
      </w:pPr>
      <w:r>
        <w:rPr/>
        <w:t xml:space="preserve">3./ </w:t>
        <w:tab/>
        <w:t>A Közgyűlés felhatalmazza a polgármestert, hogy a vagyonnyilatkozat megtételét követően az intézményvezetői megbízást aláírja.</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Vinczéné Dr. Menyhárt Mária, az Egészségügyi és Közszolgálati Osztály vezetője)</w:t>
      </w:r>
    </w:p>
    <w:p>
      <w:pPr>
        <w:pStyle w:val="Normal"/>
        <w:jc w:val="both"/>
        <w:rPr>
          <w:b/>
          <w:b/>
          <w:bCs w:val="false"/>
        </w:rPr>
      </w:pPr>
      <w:r>
        <w:rPr>
          <w:b/>
        </w:rPr>
        <w:tab/>
        <w:tab/>
      </w:r>
    </w:p>
    <w:p>
      <w:pPr>
        <w:pStyle w:val="Normal"/>
        <w:jc w:val="both"/>
        <w:rPr>
          <w:bCs w:val="false"/>
        </w:rPr>
      </w:pPr>
      <w:r>
        <w:rPr>
          <w:b/>
          <w:u w:val="single"/>
        </w:rPr>
        <w:t>Határidő:</w:t>
      </w:r>
      <w:r>
        <w:rPr>
          <w:b/>
        </w:rPr>
        <w:tab/>
      </w:r>
      <w:r>
        <w:rPr/>
        <w:t>azonnal (az 1. pont vonatkozásában)</w:t>
      </w:r>
    </w:p>
    <w:p>
      <w:pPr>
        <w:pStyle w:val="Normal"/>
        <w:ind w:left="709" w:firstLine="709"/>
        <w:jc w:val="both"/>
        <w:rPr/>
      </w:pPr>
      <w:r>
        <w:rPr/>
        <w:t>2020. február 1. (a 2-3. pont vonatkozásában)</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567" w:hanging="567"/>
        <w:jc w:val="both"/>
        <w:rPr/>
      </w:pPr>
      <w:r>
        <w:rPr>
          <w:b/>
          <w:u w:val="single"/>
        </w:rPr>
        <w:t>Dr. Nemény András polgármester:</w:t>
      </w:r>
      <w:r>
        <w:rPr/>
        <w:t xml:space="preserve"> A III. határozati javaslat az Intézményi tanácsba delegáltakról van szó, amit Dr. László Győző alpolgármester fog ismertetni.</w:t>
      </w:r>
    </w:p>
    <w:p>
      <w:pPr>
        <w:pStyle w:val="Normal"/>
        <w:ind w:left="567" w:hanging="567"/>
        <w:jc w:val="both"/>
        <w:rPr/>
      </w:pPr>
      <w:r>
        <w:rPr/>
      </w:r>
    </w:p>
    <w:p>
      <w:pPr>
        <w:pStyle w:val="Normal"/>
        <w:ind w:left="567" w:hanging="567"/>
        <w:jc w:val="both"/>
        <w:rPr/>
      </w:pPr>
      <w:r>
        <w:rPr>
          <w:b/>
          <w:u w:val="single"/>
        </w:rPr>
        <w:t>Dr. László Győző alpolgármester:</w:t>
      </w:r>
      <w:r>
        <w:rPr/>
        <w:t xml:space="preserve"> A Szombathelyi Tankerületi Központ fordult azzal a kéréssel Önkormányzatunkhoz, hogy a fenntartásában lévő oktatási-nevelési intézmények intézményi tanácsaiba delegáljanak. Javaslataik a következő, el kell mondania azért, hogy ez nem egy kötelező testület, létrehozható, ahol kérik a delegálást, illetve működik, ott tudnak delegálni. </w:t>
      </w:r>
    </w:p>
    <w:p>
      <w:pPr>
        <w:pStyle w:val="Normal"/>
        <w:numPr>
          <w:ilvl w:val="0"/>
          <w:numId w:val="11"/>
        </w:numPr>
        <w:jc w:val="both"/>
        <w:rPr/>
      </w:pPr>
      <w:r>
        <w:rPr/>
        <w:t>Dési Huber István Általános Iskolába - Németh Ákos képviselő urat javasolják,</w:t>
      </w:r>
    </w:p>
    <w:p>
      <w:pPr>
        <w:pStyle w:val="Normal"/>
        <w:numPr>
          <w:ilvl w:val="0"/>
          <w:numId w:val="11"/>
        </w:numPr>
        <w:jc w:val="both"/>
        <w:rPr/>
      </w:pPr>
      <w:r>
        <w:rPr/>
        <w:t>Gothard Jenő Általános Iskolába - Horváth Gábor képviselő urat,</w:t>
      </w:r>
    </w:p>
    <w:p>
      <w:pPr>
        <w:pStyle w:val="Normal"/>
        <w:numPr>
          <w:ilvl w:val="0"/>
          <w:numId w:val="11"/>
        </w:numPr>
        <w:jc w:val="both"/>
        <w:rPr/>
      </w:pPr>
      <w:r>
        <w:rPr/>
        <w:t>Nyitra Utcai Általános Iskolába - Putz Attila képviselő urat,</w:t>
      </w:r>
    </w:p>
    <w:p>
      <w:pPr>
        <w:pStyle w:val="Normal"/>
        <w:numPr>
          <w:ilvl w:val="0"/>
          <w:numId w:val="11"/>
        </w:numPr>
        <w:jc w:val="both"/>
        <w:rPr/>
      </w:pPr>
      <w:r>
        <w:rPr/>
        <w:t>Oladi Általános Iskolába 3 főt delegálhatnak - Illés Károly frakcióvezető urat, Szalai Bálintot, Dr. Horváth Attila alpolgármester urat,</w:t>
      </w:r>
    </w:p>
    <w:p>
      <w:pPr>
        <w:pStyle w:val="Normal"/>
        <w:numPr>
          <w:ilvl w:val="0"/>
          <w:numId w:val="11"/>
        </w:numPr>
        <w:jc w:val="both"/>
        <w:rPr/>
      </w:pPr>
      <w:r>
        <w:rPr/>
        <w:t>Paragvári Utcai Általános Iskolába - Dr. Takátsné Dr. Tenki Mária képviselő asszonyt,</w:t>
      </w:r>
    </w:p>
    <w:p>
      <w:pPr>
        <w:pStyle w:val="Normal"/>
        <w:numPr>
          <w:ilvl w:val="0"/>
          <w:numId w:val="11"/>
        </w:numPr>
        <w:jc w:val="both"/>
        <w:rPr/>
      </w:pPr>
      <w:r>
        <w:rPr/>
        <w:t>Szombathelyi Bercsényi Miklós Általános Iskolába - Kelemen Krisztián elnök urat,</w:t>
      </w:r>
    </w:p>
    <w:p>
      <w:pPr>
        <w:pStyle w:val="Normal"/>
        <w:numPr>
          <w:ilvl w:val="0"/>
          <w:numId w:val="11"/>
        </w:numPr>
        <w:jc w:val="both"/>
        <w:rPr/>
      </w:pPr>
      <w:r>
        <w:rPr/>
        <w:t>Szombathelyi Derkovits Gyula Általános Iskolába  - Dr. Czeglédy Csaba elnök urat,</w:t>
      </w:r>
    </w:p>
    <w:p>
      <w:pPr>
        <w:pStyle w:val="Normal"/>
        <w:numPr>
          <w:ilvl w:val="0"/>
          <w:numId w:val="11"/>
        </w:numPr>
        <w:jc w:val="both"/>
        <w:rPr/>
      </w:pPr>
      <w:r>
        <w:rPr/>
        <w:t>Szombathelyi Neumann János Általános Iskolába 2 főt - Bokányi Adrienn elnökasszonyt, illetve Ágh Ernő képviselő urat.</w:t>
      </w:r>
    </w:p>
    <w:p>
      <w:pPr>
        <w:pStyle w:val="Normal"/>
        <w:numPr>
          <w:ilvl w:val="0"/>
          <w:numId w:val="11"/>
        </w:numPr>
        <w:jc w:val="both"/>
        <w:rPr/>
      </w:pPr>
      <w:r>
        <w:rPr/>
        <w:t xml:space="preserve">Szombathelyi Váci Mihály Általános Iskola és Alapfokú Művészeti Iskolába - Horváth Soma alpolgármester urat, </w:t>
      </w:r>
    </w:p>
    <w:p>
      <w:pPr>
        <w:pStyle w:val="Normal"/>
        <w:numPr>
          <w:ilvl w:val="0"/>
          <w:numId w:val="11"/>
        </w:numPr>
        <w:jc w:val="both"/>
        <w:rPr/>
      </w:pPr>
      <w:r>
        <w:rPr/>
        <w:t>Szombathelyi Zrínyi Ilona Általános Iskolába - Németh Ákos tanácsnok urat,</w:t>
      </w:r>
    </w:p>
    <w:p>
      <w:pPr>
        <w:pStyle w:val="Normal"/>
        <w:numPr>
          <w:ilvl w:val="0"/>
          <w:numId w:val="11"/>
        </w:numPr>
        <w:jc w:val="both"/>
        <w:rPr/>
      </w:pPr>
      <w:r>
        <w:rPr/>
        <w:t>Aranyhíd Egységes Gyógypedagógiai, Konduktív Pedagógiai Módszertani Intézmény, Óvoda, Általános Iskola, Szakiskola, Készségfejlesztő Iskola és Fejlesztő Nevelés-Oktatást Végző Iskolába - Koczka Tibor urat,</w:t>
      </w:r>
    </w:p>
    <w:p>
      <w:pPr>
        <w:pStyle w:val="Normal"/>
        <w:numPr>
          <w:ilvl w:val="0"/>
          <w:numId w:val="11"/>
        </w:numPr>
        <w:jc w:val="both"/>
        <w:rPr/>
      </w:pPr>
      <w:r>
        <w:rPr/>
        <w:t>Szombathelyi Bartók Béla Zeneiskola - Alapfokú Művészeti Iskolába - Lendvai Ferenc képviselő urat,</w:t>
      </w:r>
    </w:p>
    <w:p>
      <w:pPr>
        <w:pStyle w:val="Normal"/>
        <w:numPr>
          <w:ilvl w:val="0"/>
          <w:numId w:val="11"/>
        </w:numPr>
        <w:jc w:val="both"/>
        <w:rPr/>
      </w:pPr>
      <w:r>
        <w:rPr/>
        <w:t>Szombathelyi Kanizsai Dorottya Gimnáziumba - Sátory Károly képviselő urat,</w:t>
      </w:r>
    </w:p>
    <w:p>
      <w:pPr>
        <w:pStyle w:val="Normal"/>
        <w:numPr>
          <w:ilvl w:val="0"/>
          <w:numId w:val="11"/>
        </w:numPr>
        <w:jc w:val="both"/>
        <w:rPr/>
      </w:pPr>
      <w:r>
        <w:rPr/>
        <w:t>Szombathelyi Művészeti Szakgimnáziumba - Kopcsándi József képviselő urat,</w:t>
      </w:r>
    </w:p>
    <w:p>
      <w:pPr>
        <w:pStyle w:val="Normal"/>
        <w:numPr>
          <w:ilvl w:val="0"/>
          <w:numId w:val="11"/>
        </w:numPr>
        <w:jc w:val="both"/>
        <w:rPr/>
      </w:pPr>
      <w:r>
        <w:rPr/>
        <w:t>Szombathelyi Nagy Lajos Gimnáziumba saját személyét javasolják.</w:t>
      </w:r>
    </w:p>
    <w:p>
      <w:pPr>
        <w:pStyle w:val="Normal"/>
        <w:ind w:left="709" w:firstLine="709"/>
        <w:jc w:val="both"/>
        <w:rPr/>
      </w:pPr>
      <w:r>
        <w:rPr/>
      </w:r>
    </w:p>
    <w:p>
      <w:pPr>
        <w:pStyle w:val="Normal"/>
        <w:ind w:left="567" w:hanging="567"/>
        <w:jc w:val="both"/>
        <w:rPr/>
      </w:pPr>
      <w:r>
        <w:rPr>
          <w:b/>
          <w:u w:val="single"/>
        </w:rPr>
        <w:t>Dr. Nemény András polgármester:</w:t>
      </w:r>
      <w:r>
        <w:rPr/>
        <w:t xml:space="preserve"> Annyit talán érdemes a közvéleménynek tudni, hogy igazából ez feladat, tiszteletdíjjal nem jár és próbálták úgy elosztani, a lehetőségeket, hogy az adott választókerületben lévő képviselők tudjanak azokba az iskolákba menni, amelyek az ő körzetükbe tartozik, hiszen így tudják a legjobban segíteni őket, szerinte ez sikerült is talán így összességében. Így együtt teszi fel szavazásra a határozati javaslatba foglalt személyekkel együtt magát a javaslatot, kéri a tisztelt Közgyűlést, hogy szavazzanak.</w:t>
      </w:r>
    </w:p>
    <w:p>
      <w:pPr>
        <w:pStyle w:val="Normal"/>
        <w:ind w:left="284" w:hanging="0"/>
        <w:jc w:val="both"/>
        <w:rPr/>
      </w:pPr>
      <w:r>
        <w:rPr/>
        <w:t xml:space="preserve">Megállapítja, hogy a Közgyűlés 20 igen, 0 nem, 0 tartózkodás mellett egyhangúlag elfogadta a javaslatot és a következő határozatot hozta: </w:t>
      </w:r>
    </w:p>
    <w:p>
      <w:pPr>
        <w:pStyle w:val="Normal"/>
        <w:ind w:left="567" w:hanging="567"/>
        <w:jc w:val="both"/>
        <w:rPr/>
      </w:pPr>
      <w:r>
        <w:rPr/>
      </w:r>
    </w:p>
    <w:p>
      <w:pPr>
        <w:pStyle w:val="Normal"/>
        <w:jc w:val="center"/>
        <w:rPr>
          <w:b/>
          <w:b/>
          <w:u w:val="single"/>
        </w:rPr>
      </w:pPr>
      <w:r>
        <w:rPr>
          <w:b/>
          <w:u w:val="single"/>
        </w:rPr>
        <w:t>30/2020. (I.30.) Kgy. számú határozat</w:t>
      </w:r>
    </w:p>
    <w:p>
      <w:pPr>
        <w:pStyle w:val="Normal"/>
        <w:jc w:val="both"/>
        <w:rPr/>
      </w:pPr>
      <w:r>
        <w:rPr/>
      </w:r>
    </w:p>
    <w:p>
      <w:pPr>
        <w:pStyle w:val="Normal"/>
        <w:spacing w:before="0" w:after="200"/>
        <w:jc w:val="both"/>
        <w:rPr/>
      </w:pPr>
      <w:r>
        <w:rPr/>
        <w:t xml:space="preserve">1./ </w:t>
        <w:tab/>
        <w:t>A Közgyűlés az intézményi tanácsokba Szombathely Megyei Jogú Város Önkormányzatának képviselőjeként a helyi önkormányzati képviselők és polgármesterek következő választását követő új Közgyűlés megalakulásáig terjedő időtartamra az alábbi személyeket delegálja:</w:t>
      </w:r>
    </w:p>
    <w:tbl>
      <w:tblPr>
        <w:tblW w:w="8930" w:type="dxa"/>
        <w:jc w:val="left"/>
        <w:tblInd w:w="591" w:type="dxa"/>
        <w:tblLayout w:type="fixed"/>
        <w:tblCellMar>
          <w:top w:w="0" w:type="dxa"/>
          <w:left w:w="108" w:type="dxa"/>
          <w:bottom w:w="0" w:type="dxa"/>
          <w:right w:w="108" w:type="dxa"/>
        </w:tblCellMar>
      </w:tblPr>
      <w:tblGrid>
        <w:gridCol w:w="4953"/>
        <w:gridCol w:w="397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jc w:val="center"/>
              <w:rPr>
                <w:b/>
                <w:b/>
                <w:color w:val="000000"/>
              </w:rPr>
            </w:pPr>
            <w:r>
              <w:rPr>
                <w:b/>
                <w:color w:val="000000"/>
              </w:rPr>
              <w:t>Intézmény</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jc w:val="center"/>
              <w:rPr>
                <w:b/>
                <w:b/>
                <w:color w:val="000000"/>
              </w:rPr>
            </w:pPr>
            <w:r>
              <w:rPr>
                <w:b/>
                <w:color w:val="000000"/>
              </w:rPr>
              <w:t>Intézményi tanácsba önkormányzat részéről delegált személyek</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pPr>
            <w:r>
              <w:rPr/>
              <w:t>Dési Huber István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Németh Ákos</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pPr>
            <w:r>
              <w:rPr/>
              <w:t>Gothard Jenő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7088" w:leader="none"/>
              </w:tabs>
              <w:spacing w:lineRule="auto" w:line="276" w:before="240" w:after="0"/>
              <w:rPr>
                <w:color w:val="000000"/>
              </w:rPr>
            </w:pPr>
            <w:r>
              <w:rPr>
                <w:color w:val="000000"/>
              </w:rPr>
              <w:tab/>
              <w:t>Horváth Gábor</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pPr>
            <w:r>
              <w:rPr/>
              <w:t>Nyitra Utcai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Putz Attila</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color w:val="000000"/>
              </w:rPr>
            </w:pPr>
            <w:r>
              <w:rPr/>
              <w:t>Oladi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Illés Károly</w:t>
            </w:r>
          </w:p>
          <w:p>
            <w:pPr>
              <w:pStyle w:val="Normal"/>
              <w:tabs>
                <w:tab w:val="clear" w:pos="709"/>
                <w:tab w:val="center" w:pos="7088" w:leader="none"/>
              </w:tabs>
              <w:spacing w:lineRule="auto" w:line="276" w:before="240" w:after="0"/>
              <w:jc w:val="center"/>
              <w:rPr>
                <w:color w:val="000000"/>
              </w:rPr>
            </w:pPr>
            <w:r>
              <w:rPr>
                <w:color w:val="000000"/>
              </w:rPr>
              <w:t>Szalai Bálint</w:t>
            </w:r>
          </w:p>
          <w:p>
            <w:pPr>
              <w:pStyle w:val="Normal"/>
              <w:tabs>
                <w:tab w:val="clear" w:pos="709"/>
                <w:tab w:val="center" w:pos="7088" w:leader="none"/>
              </w:tabs>
              <w:spacing w:lineRule="auto" w:line="276" w:before="240" w:after="0"/>
              <w:jc w:val="center"/>
              <w:rPr>
                <w:color w:val="000000"/>
              </w:rPr>
            </w:pPr>
            <w:r>
              <w:rPr>
                <w:color w:val="000000"/>
              </w:rPr>
              <w:t>Dr. Horváth Attila</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pPr>
            <w:r>
              <w:rPr/>
              <w:t>Paragvári Utcai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Dr. Takátsné Dr. Tenki Mária</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t>Szombathelyi Bercsényi Miklós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Kelemen Krisztián</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t>Szombathelyi Derkovits Gyula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Dr. Czeglédy Csaba</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t>Szombathelyi Neumann János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Bokányi Adrienn</w:t>
            </w:r>
          </w:p>
          <w:p>
            <w:pPr>
              <w:pStyle w:val="Normal"/>
              <w:tabs>
                <w:tab w:val="clear" w:pos="709"/>
                <w:tab w:val="center" w:pos="7088" w:leader="none"/>
              </w:tabs>
              <w:spacing w:lineRule="auto" w:line="276" w:before="240" w:after="0"/>
              <w:jc w:val="center"/>
              <w:rPr>
                <w:color w:val="000000"/>
              </w:rPr>
            </w:pPr>
            <w:r>
              <w:rPr>
                <w:color w:val="000000"/>
              </w:rPr>
              <w:t>Ágh Ernő</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t>Szombathelyi Váci Mihály Általános Iskola és Alapfokú Művészeti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Horváth Soma</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t>Szombathelyi Zrínyi Ilona Általános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Németh Ákos</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t>Aranyhíd  Egységes Gyógypedagógiai, Konduktív Pedagógiai Módszertani Intézmény, Óvoda, Általános Iskola, Szakiskola, Készségfejlesztő Iskola és Fejlesztő Nevelés-Oktatást Végző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Koczka Tibor</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both"/>
              <w:rPr>
                <w:color w:val="000000"/>
              </w:rPr>
            </w:pPr>
            <w:r>
              <w:rPr>
                <w:color w:val="000000"/>
              </w:rPr>
              <w:t>Szombathelyi Bartók Béla Zeneiskola - Alapfokú Művészeti Iskola</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before="240" w:after="0"/>
              <w:jc w:val="center"/>
              <w:rPr>
                <w:color w:val="000000"/>
              </w:rPr>
            </w:pPr>
            <w:r>
              <w:rPr>
                <w:color w:val="000000"/>
              </w:rPr>
              <w:t>Lendvai Ferenc</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i Kanizsai Dorottya Gimnázium</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jc w:val="center"/>
              <w:rPr>
                <w:color w:val="000000"/>
              </w:rPr>
            </w:pPr>
            <w:r>
              <w:rPr>
                <w:color w:val="000000"/>
              </w:rPr>
              <w:t>Sátory Károly</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i Művészeti Szakgimnázium</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jc w:val="center"/>
              <w:rPr>
                <w:color w:val="000000"/>
              </w:rPr>
            </w:pPr>
            <w:r>
              <w:rPr>
                <w:color w:val="000000"/>
              </w:rPr>
              <w:t>Kopcsándi József</w:t>
            </w:r>
          </w:p>
        </w:tc>
      </w:tr>
      <w:tr>
        <w:trPr>
          <w:trHeight w:val="56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i Nagy Lajos Gimnázium</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88" w:leader="none"/>
              </w:tabs>
              <w:spacing w:lineRule="auto" w:line="276"/>
              <w:jc w:val="center"/>
              <w:rPr>
                <w:color w:val="000000"/>
              </w:rPr>
            </w:pPr>
            <w:r>
              <w:rPr>
                <w:color w:val="000000"/>
              </w:rPr>
              <w:t>Dr. László Győző</w:t>
            </w:r>
          </w:p>
        </w:tc>
      </w:tr>
    </w:tbl>
    <w:p>
      <w:pPr>
        <w:pStyle w:val="Normal"/>
        <w:spacing w:lineRule="auto" w:line="276"/>
        <w:jc w:val="both"/>
        <w:rPr>
          <w:u w:val="single"/>
        </w:rPr>
      </w:pPr>
      <w:r>
        <w:rPr>
          <w:u w:val="single"/>
        </w:rPr>
      </w:r>
    </w:p>
    <w:p>
      <w:pPr>
        <w:pStyle w:val="Normal"/>
        <w:tabs>
          <w:tab w:val="clear" w:pos="709"/>
          <w:tab w:val="left" w:pos="284" w:leader="none"/>
        </w:tabs>
        <w:spacing w:before="0" w:after="200"/>
        <w:jc w:val="both"/>
        <w:rPr/>
      </w:pPr>
      <w:r>
        <w:rPr/>
        <w:t xml:space="preserve">2./ </w:t>
        <w:tab/>
        <w:t>A Közgyűlés felkéri a Polgármestert, hogy döntéséről a Szombathelyi Tankerületi Központot, valamint az érintett intézmények igazgatóit tájékoztassa.</w:t>
      </w:r>
    </w:p>
    <w:p>
      <w:pPr>
        <w:pStyle w:val="Normal"/>
        <w:jc w:val="both"/>
        <w:rPr/>
      </w:pPr>
      <w:r>
        <w:rPr/>
      </w:r>
    </w:p>
    <w:p>
      <w:pPr>
        <w:pStyle w:val="Normal"/>
        <w:rPr/>
      </w:pPr>
      <w:r>
        <w:rPr>
          <w:b/>
          <w:u w:val="single"/>
        </w:rPr>
        <w:t>Felelős:</w:t>
      </w:r>
      <w:r>
        <w:rPr/>
        <w:tab/>
        <w:t>Dr. Nemény András polgármester</w:t>
      </w:r>
    </w:p>
    <w:p>
      <w:pPr>
        <w:pStyle w:val="Normal"/>
        <w:ind w:left="709" w:firstLine="709"/>
        <w:rPr/>
      </w:pPr>
      <w:r>
        <w:rPr/>
        <w:t>Dr. László Győző alpolgármester</w:t>
      </w:r>
    </w:p>
    <w:p>
      <w:pPr>
        <w:pStyle w:val="Normal"/>
        <w:ind w:left="709" w:firstLine="709"/>
        <w:rPr/>
      </w:pPr>
      <w:r>
        <w:rPr/>
        <w:t>Dr. Károlyi Ákos jegyző</w:t>
      </w:r>
    </w:p>
    <w:p>
      <w:pPr>
        <w:pStyle w:val="Normal"/>
        <w:ind w:left="709" w:firstLine="709"/>
        <w:rPr/>
      </w:pPr>
      <w:r>
        <w:rPr/>
        <w:t>/a végrehajtás előkészítéséért:</w:t>
      </w:r>
    </w:p>
    <w:p>
      <w:pPr>
        <w:pStyle w:val="Normal"/>
        <w:ind w:left="1418" w:hanging="0"/>
        <w:jc w:val="both"/>
        <w:rPr/>
      </w:pPr>
      <w:r>
        <w:rPr/>
        <w:t>Vinczéné Dr. Menyhárt Mária, az Egészségügyi és Közszolgálati Osztály vezetője/</w:t>
      </w:r>
    </w:p>
    <w:p>
      <w:pPr>
        <w:pStyle w:val="Normal"/>
        <w:jc w:val="both"/>
        <w:rPr/>
      </w:pPr>
      <w:r>
        <w:rPr/>
      </w:r>
    </w:p>
    <w:p>
      <w:pPr>
        <w:pStyle w:val="Normal"/>
        <w:rPr/>
      </w:pPr>
      <w:r>
        <w:rPr>
          <w:b/>
          <w:u w:val="single"/>
        </w:rPr>
        <w:t xml:space="preserve">Határidő: </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Van még egy határozati javaslatuk, ami eredetileg kipontozottan szerepelt, mert nevet kellett volna tudni mondaniuk, de további egyeztetés szükséges e tekintetben, ezért az a javaslat a IV. határozati javaslat esetében, hogy ne most döntsenek, hanem majd a februári Közgyűlésen a személy kiválasztásáról, amely a Gyebrovszki János Alapítvány kuratóriumában lévő új tagra vonatkozik. Ezért így teszi fel szavazásra, hogy később döntsenek róla, februárban, kéri, hogy szavazzanak.</w:t>
      </w:r>
    </w:p>
    <w:p>
      <w:pPr>
        <w:pStyle w:val="Normal"/>
        <w:ind w:left="284" w:hanging="0"/>
        <w:jc w:val="both"/>
        <w:rPr/>
      </w:pPr>
      <w:r>
        <w:rPr/>
        <w:t xml:space="preserve">Megállapítja, hogy a Közgyűlés 20 egyhangú igen szavazattal elfogadta a javaslatot és a következő határozatot hozta: </w:t>
      </w:r>
    </w:p>
    <w:p>
      <w:pPr>
        <w:pStyle w:val="Normal"/>
        <w:spacing w:lineRule="auto" w:line="276"/>
        <w:ind w:left="709" w:firstLine="709"/>
        <w:jc w:val="both"/>
        <w:rPr>
          <w:bCs w:val="false"/>
        </w:rPr>
      </w:pPr>
      <w:r>
        <w:rPr>
          <w:bCs w:val="false"/>
        </w:rPr>
      </w:r>
    </w:p>
    <w:p>
      <w:pPr>
        <w:pStyle w:val="Normal"/>
        <w:spacing w:lineRule="auto" w:line="276"/>
        <w:ind w:left="709" w:firstLine="709"/>
        <w:jc w:val="both"/>
        <w:rPr>
          <w:bCs w:val="false"/>
        </w:rPr>
      </w:pPr>
      <w:r>
        <w:rPr>
          <w:bCs w:val="false"/>
        </w:rPr>
      </w:r>
    </w:p>
    <w:p>
      <w:pPr>
        <w:pStyle w:val="Normal"/>
        <w:spacing w:lineRule="auto" w:line="276"/>
        <w:ind w:left="709" w:firstLine="709"/>
        <w:jc w:val="both"/>
        <w:rPr>
          <w:bCs w:val="false"/>
        </w:rPr>
      </w:pPr>
      <w:r>
        <w:rPr>
          <w:bCs w:val="false"/>
        </w:rPr>
      </w:r>
    </w:p>
    <w:p>
      <w:pPr>
        <w:pStyle w:val="Normal"/>
        <w:spacing w:lineRule="auto" w:line="276"/>
        <w:jc w:val="center"/>
        <w:rPr>
          <w:b/>
          <w:b/>
          <w:color w:val="000000"/>
          <w:u w:val="single"/>
        </w:rPr>
      </w:pPr>
      <w:r>
        <w:rPr>
          <w:b/>
          <w:color w:val="000000"/>
          <w:u w:val="single"/>
        </w:rPr>
        <w:t>31/2020. (I.30.) Kgy. sz.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Szombathely Megyei Jogú Város Közgyűlése a „Szombathely Szent Márton városa” Gyebrovszki János Alapítvány kuratóriuma új tagjának megválasztására vonatkozó javaslatot további egyeztetést követően a februári ülésén tárgyalja.</w:t>
      </w:r>
    </w:p>
    <w:p>
      <w:pPr>
        <w:pStyle w:val="Normal"/>
        <w:jc w:val="both"/>
        <w:rPr>
          <w:color w:val="000000"/>
        </w:rPr>
      </w:pPr>
      <w:r>
        <w:rPr>
          <w:color w:val="000000"/>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rPr>
      </w:pPr>
      <w:r>
        <w:rPr>
          <w:bCs w:val="false"/>
          <w:color w:val="000000"/>
        </w:rPr>
      </w:r>
    </w:p>
    <w:p>
      <w:pPr>
        <w:pStyle w:val="Normal"/>
        <w:rPr>
          <w:b/>
          <w:b/>
        </w:rPr>
      </w:pPr>
      <w:r>
        <w:rPr>
          <w:b/>
          <w:color w:val="000000"/>
          <w:u w:val="single"/>
        </w:rPr>
        <w:t>Határidő:</w:t>
      </w:r>
      <w:r>
        <w:rPr>
          <w:color w:val="000000"/>
        </w:rPr>
        <w:tab/>
        <w:t xml:space="preserve">2020. februári Közgyűlés </w:t>
      </w:r>
    </w:p>
    <w:p>
      <w:pPr>
        <w:pStyle w:val="Normal"/>
        <w:spacing w:lineRule="auto" w:line="276"/>
        <w:ind w:left="709" w:firstLine="709"/>
        <w:jc w:val="both"/>
        <w:rPr>
          <w:b/>
          <w:b/>
          <w:bCs w:val="false"/>
        </w:rPr>
      </w:pPr>
      <w:r>
        <w:rPr>
          <w:b/>
          <w:bCs w:val="false"/>
        </w:rPr>
      </w:r>
    </w:p>
    <w:p>
      <w:pPr>
        <w:pStyle w:val="Normal"/>
        <w:ind w:left="709" w:firstLine="709"/>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V. határozati javaslat, Tóth Kálmán által elmondott nevekkel kiegészítve a bizottságok, ami azzal a plusz hozzáadott mondattal és ez szerepel a határozati javaslatban is, hogy a tiszteletdíjukat jótékony célra ajánlják fel, hogy hova, azt elmondta frakcióvezető úr. Tehát ezzel együtt teszi fel szavazásra az V. határozati javaslatot, kéri a tisztelt Közgyűlést, hogy szavazzanak.</w:t>
      </w:r>
    </w:p>
    <w:p>
      <w:pPr>
        <w:pStyle w:val="Normal"/>
        <w:ind w:left="284" w:hanging="0"/>
        <w:jc w:val="both"/>
        <w:rPr/>
      </w:pPr>
      <w:r>
        <w:rPr>
          <w:bCs w:val="false"/>
        </w:rPr>
        <w:t>Megállapítja, hogy a Közgyűlés 12 igen, 0 nem, 8 tartózkodással elfogadta a javaslatot és a következő határozatot hozta:</w:t>
      </w:r>
    </w:p>
    <w:p>
      <w:pPr>
        <w:pStyle w:val="Normal"/>
        <w:spacing w:lineRule="auto" w:line="276"/>
        <w:ind w:left="567" w:hanging="567"/>
        <w:jc w:val="both"/>
        <w:rPr>
          <w:bCs w:val="false"/>
        </w:rPr>
      </w:pPr>
      <w:r>
        <w:rPr>
          <w:bCs w:val="false"/>
        </w:rPr>
      </w:r>
    </w:p>
    <w:p>
      <w:pPr>
        <w:pStyle w:val="Normal"/>
        <w:spacing w:lineRule="auto" w:line="276"/>
        <w:jc w:val="center"/>
        <w:rPr>
          <w:b/>
          <w:b/>
          <w:color w:val="000000"/>
          <w:u w:val="single"/>
        </w:rPr>
      </w:pPr>
      <w:r>
        <w:rPr>
          <w:b/>
          <w:color w:val="000000"/>
          <w:u w:val="single"/>
        </w:rPr>
        <w:t>32/2020. (I.30.) Kgy. sz. határozat</w:t>
      </w:r>
    </w:p>
    <w:p>
      <w:pPr>
        <w:pStyle w:val="Normal"/>
        <w:numPr>
          <w:ilvl w:val="0"/>
          <w:numId w:val="0"/>
        </w:numPr>
        <w:spacing w:before="0" w:after="60"/>
        <w:jc w:val="center"/>
        <w:outlineLvl w:val="1"/>
        <w:rPr>
          <w:b/>
          <w:b/>
          <w:bCs w:val="false"/>
          <w:caps/>
          <w:color w:val="000000"/>
          <w:u w:val="single"/>
        </w:rPr>
      </w:pPr>
      <w:r>
        <w:rPr>
          <w:b/>
          <w:bCs w:val="false"/>
          <w:caps/>
          <w:color w:val="000000"/>
          <w:u w:val="single"/>
        </w:rPr>
      </w:r>
    </w:p>
    <w:p>
      <w:pPr>
        <w:pStyle w:val="Normal"/>
        <w:jc w:val="both"/>
        <w:rPr/>
      </w:pPr>
      <w:r>
        <w:rPr/>
        <w:t xml:space="preserve">Szombathely Megyei Jogú Város Közgyűlése Molnár Miklós városi képviselő lemondása miatt megüresedő helyre </w:t>
      </w:r>
    </w:p>
    <w:p>
      <w:pPr>
        <w:pStyle w:val="Listaszerbekezds"/>
        <w:numPr>
          <w:ilvl w:val="0"/>
          <w:numId w:val="4"/>
        </w:numPr>
        <w:spacing w:before="0" w:after="0"/>
        <w:contextualSpacing/>
        <w:jc w:val="both"/>
        <w:rPr/>
      </w:pPr>
      <w:r>
        <w:rPr/>
        <w:t>a Gazdasági és Jogi Bizottságba Németh Ákos városi képviselőt,</w:t>
      </w:r>
    </w:p>
    <w:p>
      <w:pPr>
        <w:pStyle w:val="Listaszerbekezds"/>
        <w:numPr>
          <w:ilvl w:val="0"/>
          <w:numId w:val="4"/>
        </w:numPr>
        <w:spacing w:before="0" w:after="0"/>
        <w:contextualSpacing/>
        <w:jc w:val="both"/>
        <w:rPr/>
      </w:pPr>
      <w:r>
        <w:rPr/>
        <w:t>a Kulturális, Oktatási és Civil Bizottságba Szuhai Viktor városi képviselőt,</w:t>
      </w:r>
    </w:p>
    <w:p>
      <w:pPr>
        <w:pStyle w:val="Listaszerbekezds"/>
        <w:numPr>
          <w:ilvl w:val="0"/>
          <w:numId w:val="4"/>
        </w:numPr>
        <w:spacing w:before="0" w:after="0"/>
        <w:contextualSpacing/>
        <w:jc w:val="both"/>
        <w:rPr/>
      </w:pPr>
      <w:r>
        <w:rPr/>
        <w:t>a Városstratégiai, Idegenforgalmi és Sport Bizottságba Bokányi Adrienn városi képviselőt választja meg.</w:t>
      </w:r>
    </w:p>
    <w:p>
      <w:pPr>
        <w:pStyle w:val="Normal"/>
        <w:jc w:val="both"/>
        <w:rPr/>
      </w:pPr>
      <w:r>
        <w:rPr/>
      </w:r>
    </w:p>
    <w:p>
      <w:pPr>
        <w:pStyle w:val="Normal"/>
        <w:jc w:val="both"/>
        <w:rPr/>
      </w:pPr>
      <w:r>
        <w:rPr/>
        <w:t xml:space="preserve">A Közgyűlés tudomásul a fenti képviselők azon nyilatkozatát, hogy Németh Ákos a Szombathelyi Hospice Alapítványnak, Szuhai Viktor a Fekete István Állatvédő Egyesületnek, Bokányi Adrienn az Állatvédők Vasi Egyesületének ajánlja fel e bizottsági tagság után járó tiszteletdíját. </w:t>
      </w:r>
    </w:p>
    <w:p>
      <w:pPr>
        <w:pStyle w:val="Normal"/>
        <w:jc w:val="both"/>
        <w:rPr/>
      </w:pPr>
      <w:r>
        <w:rPr/>
      </w:r>
    </w:p>
    <w:p>
      <w:pPr>
        <w:pStyle w:val="Normal"/>
        <w:jc w:val="both"/>
        <w:rPr/>
      </w:pPr>
      <w:r>
        <w:rPr>
          <w:b/>
          <w:u w:val="single"/>
        </w:rPr>
        <w:t>Felelősök:</w:t>
      </w:r>
      <w:r>
        <w:rPr/>
        <w:t xml:space="preserve"> Dr. Nemény András polgármester</w:t>
      </w:r>
    </w:p>
    <w:p>
      <w:pPr>
        <w:pStyle w:val="Normal"/>
        <w:jc w:val="both"/>
        <w:rPr>
          <w:rFonts w:eastAsia="Arial"/>
        </w:rPr>
      </w:pPr>
      <w:r>
        <w:rPr>
          <w:rFonts w:eastAsia="Arial"/>
        </w:rPr>
        <w:t xml:space="preserve">                  </w:t>
      </w:r>
    </w:p>
    <w:p>
      <w:pPr>
        <w:pStyle w:val="Normal"/>
        <w:jc w:val="both"/>
        <w:rPr>
          <w:b/>
          <w:b/>
          <w:bCs w:val="false"/>
        </w:rPr>
      </w:pPr>
      <w:r>
        <w:rPr>
          <w:b/>
          <w:u w:val="single"/>
        </w:rPr>
        <w:t>Határidő:</w:t>
      </w:r>
      <w:r>
        <w:rPr/>
        <w:t xml:space="preserve">   azonnal</w:t>
      </w:r>
      <w:r>
        <w:rPr>
          <w:b/>
        </w:rPr>
        <w:t xml:space="preserve"> </w:t>
      </w:r>
    </w:p>
    <w:p>
      <w:pPr>
        <w:pStyle w:val="Normal"/>
        <w:spacing w:lineRule="auto" w:line="276"/>
        <w:ind w:left="567" w:hanging="567"/>
        <w:jc w:val="both"/>
        <w:rPr>
          <w:b/>
          <w:b/>
          <w:bCs w:val="false"/>
        </w:rPr>
      </w:pPr>
      <w:r>
        <w:rPr>
          <w:b/>
          <w:bCs w:val="false"/>
        </w:rPr>
      </w:r>
    </w:p>
    <w:p>
      <w:pPr>
        <w:pStyle w:val="Normal"/>
        <w:spacing w:lineRule="auto" w:line="276"/>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A kiosztottak között volt a VI. határozati javaslat, amelyben az szerepel, hogy a mostani Közgyűlésen már munkát nem végző összeférhetetlenség miatt most már nem jelenlévő Molnár Miklós költségvetési tanácsnok helyére, költségvetéssel összefüggő feladatok felügyeletének ellátására Bokányi Adrienn városi képviselő, bizottsági elnököt bízza meg a Közgyűlés. Polgármesterként annyit tenne még hozzá, itt az SZMSZ-ben megfogalmazott feladaton túl, hogy személyesen arra is kéri, hogy a Smart City Programot ő vigye és fémjelezze és külön még egyébként gazdaságfejlesztési feladatokat is fog kapni, tehát a költségvetésen túl további feladatok lesznek, de ezek közül nevesítve a Smart City, ami szerepelni fog, hogyha az SZMSZ-ben nem is lehet, hogy egy későbbi SZMSZ módosítás során ezt is bele fogják tenni. Tehát ezt a határozati javaslatot teszi fel szavazásra. Kéri a tisztelt Közgyűlést, hogy szavazzanak.</w:t>
      </w:r>
    </w:p>
    <w:p>
      <w:pPr>
        <w:pStyle w:val="Normal"/>
        <w:ind w:left="284" w:hanging="0"/>
        <w:jc w:val="both"/>
        <w:rPr/>
      </w:pPr>
      <w:r>
        <w:rPr>
          <w:bCs w:val="false"/>
        </w:rPr>
        <w:t xml:space="preserve">Megállapítja, hogy a Közgyűlés 12 igen, 0 nem, 8 tartózkodással elfogadta a határozati javaslatot és a következő határozatot hozta: </w:t>
      </w:r>
    </w:p>
    <w:p>
      <w:pPr>
        <w:pStyle w:val="Normal"/>
        <w:ind w:left="567" w:hanging="567"/>
        <w:jc w:val="both"/>
        <w:rPr>
          <w:bCs w:val="false"/>
        </w:rPr>
      </w:pPr>
      <w:r>
        <w:rPr>
          <w:bCs w:val="false"/>
        </w:rPr>
      </w:r>
    </w:p>
    <w:p>
      <w:pPr>
        <w:pStyle w:val="Normal"/>
        <w:jc w:val="center"/>
        <w:rPr>
          <w:b/>
          <w:b/>
          <w:color w:val="000000"/>
          <w:u w:val="single"/>
        </w:rPr>
      </w:pPr>
      <w:r>
        <w:rPr>
          <w:b/>
          <w:color w:val="000000"/>
          <w:u w:val="single"/>
        </w:rPr>
        <w:t>32/2020. (I.30.) Kgy. sz. határozat</w:t>
      </w:r>
    </w:p>
    <w:p>
      <w:pPr>
        <w:pStyle w:val="Normal"/>
        <w:numPr>
          <w:ilvl w:val="0"/>
          <w:numId w:val="0"/>
        </w:numPr>
        <w:spacing w:before="0" w:after="60"/>
        <w:jc w:val="center"/>
        <w:outlineLvl w:val="1"/>
        <w:rPr>
          <w:b/>
          <w:b/>
          <w:bCs w:val="false"/>
          <w:caps/>
          <w:color w:val="000000"/>
          <w:u w:val="single"/>
        </w:rPr>
      </w:pPr>
      <w:r>
        <w:rPr>
          <w:b/>
          <w:bCs w:val="false"/>
          <w:caps/>
          <w:color w:val="000000"/>
          <w:u w:val="single"/>
        </w:rPr>
      </w:r>
    </w:p>
    <w:p>
      <w:pPr>
        <w:pStyle w:val="Normal"/>
        <w:jc w:val="both"/>
        <w:rPr/>
      </w:pPr>
      <w:r>
        <w:rPr/>
        <w:t xml:space="preserve">Szombathely Megyei Jogú Város Közgyűlése Molnár Miklós városi képviselő lemondása miatt megüresedő helyre </w:t>
      </w:r>
    </w:p>
    <w:p>
      <w:pPr>
        <w:pStyle w:val="Listaszerbekezds"/>
        <w:numPr>
          <w:ilvl w:val="0"/>
          <w:numId w:val="4"/>
        </w:numPr>
        <w:spacing w:before="0" w:after="0"/>
        <w:contextualSpacing/>
        <w:jc w:val="both"/>
        <w:rPr/>
      </w:pPr>
      <w:r>
        <w:rPr/>
        <w:t>a Gazdasági és Jogi Bizottságba Németh Ákos városi képviselőt,</w:t>
      </w:r>
    </w:p>
    <w:p>
      <w:pPr>
        <w:pStyle w:val="Listaszerbekezds"/>
        <w:numPr>
          <w:ilvl w:val="0"/>
          <w:numId w:val="4"/>
        </w:numPr>
        <w:spacing w:before="0" w:after="0"/>
        <w:contextualSpacing/>
        <w:jc w:val="both"/>
        <w:rPr/>
      </w:pPr>
      <w:r>
        <w:rPr/>
        <w:t>a Kulturális, Oktatási és Civil Bizottságba Szuhai Viktor városi képviselőt,</w:t>
      </w:r>
    </w:p>
    <w:p>
      <w:pPr>
        <w:pStyle w:val="Listaszerbekezds"/>
        <w:numPr>
          <w:ilvl w:val="0"/>
          <w:numId w:val="4"/>
        </w:numPr>
        <w:spacing w:before="0" w:after="0"/>
        <w:contextualSpacing/>
        <w:jc w:val="both"/>
        <w:rPr/>
      </w:pPr>
      <w:r>
        <w:rPr/>
        <w:t>a Városstratégiai, Idegenforgalmi és Sport Bizottságba Bokányi Adrienn városi képviselőt választja meg.</w:t>
      </w:r>
    </w:p>
    <w:p>
      <w:pPr>
        <w:pStyle w:val="Normal"/>
        <w:jc w:val="both"/>
        <w:rPr/>
      </w:pPr>
      <w:r>
        <w:rPr/>
      </w:r>
    </w:p>
    <w:p>
      <w:pPr>
        <w:pStyle w:val="Normal"/>
        <w:jc w:val="both"/>
        <w:rPr/>
      </w:pPr>
      <w:r>
        <w:rPr/>
        <w:t xml:space="preserve">A Közgyűlés tudomásul veszi a fenti képviselők azon nyilatkozatát, hogy Németh Ákos a Szombathelyi Hospice Alapítványnak, Szuhai Viktor a Fekete István Állatvédő Egyesületnek, Bokányi Adrienn az Állatvédők Vasi Egyesületének ajánlja fel e bizottsági tagság után járó tiszteletdíját. </w:t>
      </w:r>
    </w:p>
    <w:p>
      <w:pPr>
        <w:pStyle w:val="Normal"/>
        <w:jc w:val="both"/>
        <w:rPr/>
      </w:pPr>
      <w:r>
        <w:rPr/>
      </w:r>
    </w:p>
    <w:p>
      <w:pPr>
        <w:pStyle w:val="Normal"/>
        <w:jc w:val="both"/>
        <w:rPr/>
      </w:pPr>
      <w:r>
        <w:rPr>
          <w:b/>
          <w:u w:val="single"/>
        </w:rPr>
        <w:t>Felelősök:</w:t>
      </w:r>
      <w:r>
        <w:rPr/>
        <w:t xml:space="preserve"> Dr. Nemény András polgármester</w:t>
      </w:r>
    </w:p>
    <w:p>
      <w:pPr>
        <w:pStyle w:val="Normal"/>
        <w:jc w:val="both"/>
        <w:rPr>
          <w:rFonts w:eastAsia="Arial"/>
        </w:rPr>
      </w:pPr>
      <w:r>
        <w:rPr>
          <w:rFonts w:eastAsia="Arial"/>
        </w:rPr>
        <w:t xml:space="preserve">                  </w:t>
      </w:r>
    </w:p>
    <w:p>
      <w:pPr>
        <w:pStyle w:val="Normal"/>
        <w:jc w:val="both"/>
        <w:rPr>
          <w:b/>
          <w:b/>
          <w:bCs w:val="false"/>
        </w:rPr>
      </w:pPr>
      <w:r>
        <w:rPr>
          <w:b/>
          <w:u w:val="single"/>
        </w:rPr>
        <w:t>Határidő:</w:t>
      </w:r>
      <w:r>
        <w:rPr/>
        <w:t xml:space="preserve">   azonnal</w:t>
      </w:r>
      <w:r>
        <w:rPr>
          <w:b/>
        </w:rPr>
        <w:t xml:space="preserve"> </w:t>
      </w:r>
    </w:p>
    <w:p>
      <w:pPr>
        <w:pStyle w:val="Normal"/>
        <w:spacing w:lineRule="auto" w:line="276"/>
        <w:ind w:left="567" w:hanging="283"/>
        <w:jc w:val="both"/>
        <w:rPr>
          <w:b/>
          <w:b/>
          <w:bCs w:val="false"/>
        </w:rPr>
      </w:pPr>
      <w:r>
        <w:rPr>
          <w:b/>
          <w:bCs w:val="false"/>
        </w:rPr>
      </w:r>
    </w:p>
    <w:p>
      <w:pPr>
        <w:pStyle w:val="Normal"/>
        <w:spacing w:lineRule="auto" w:line="276"/>
        <w:ind w:left="567" w:hanging="283"/>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Ezzel a nyilvános ülés végére értek. Köszöni a képviselőtársainak a munkát, köszöni a jelenlévőknek a figyelmet és köszöni a televízió nézőinek is a figyelmet. Februárban költségvetés tárgyalásával és reményei szerint elfogadásával fogják folytatni, ahogyan mindig is a hónap utolsó csütörtökén lesz a Közgyűlés, addig még sok munkát kell elvégezniük, úgyhogy jó közös munkát is kíván a képviselőtársainak. Zárt üléssel folytatják, a nyilvános ülést ezennel lezárja.</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rPr>
          <w:bCs w:val="false"/>
        </w:rPr>
      </w:pPr>
      <w:r>
        <w:rPr>
          <w:bCs w:val="false"/>
        </w:rPr>
      </w:r>
    </w:p>
    <w:p>
      <w:pPr>
        <w:pStyle w:val="Normal"/>
        <w:ind w:left="567" w:hanging="567"/>
        <w:rPr/>
      </w:pPr>
      <w:r>
        <w:rPr/>
      </w:r>
    </w:p>
    <w:p>
      <w:pPr>
        <w:pStyle w:val="Normal"/>
        <w:jc w:val="center"/>
        <w:rPr/>
      </w:pPr>
      <w:r>
        <w:rPr>
          <w:rFonts w:eastAsia="Calibri"/>
          <w:i/>
          <w:lang w:eastAsia="en-US"/>
        </w:rPr>
        <w:t>A Közgyűlés nyilvános ülését polgármester úr 15 óra 02 perckor berekesztette.</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9"/>
          <w:tab w:val="center" w:pos="2160" w:leader="none"/>
          <w:tab w:val="center" w:pos="7380" w:leader="none"/>
        </w:tabs>
        <w:rPr>
          <w:b/>
          <w:b/>
          <w:color w:val="0000FF"/>
        </w:rPr>
      </w:pPr>
      <w:r>
        <w:rPr/>
        <w:tab/>
      </w:r>
      <w:r>
        <w:rPr>
          <w:b/>
        </w:rPr>
        <w:t>/: Dr. Nemény András :/</w:t>
        <w:tab/>
        <w:t>/: Dr. Károlyi Ákos:/</w:t>
      </w:r>
    </w:p>
    <w:p>
      <w:pPr>
        <w:pStyle w:val="Normal"/>
        <w:tabs>
          <w:tab w:val="clear" w:pos="709"/>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9"/>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normatív határozatok 2020. február 3. napján, </w:t>
      </w:r>
    </w:p>
    <w:p>
      <w:pPr>
        <w:pStyle w:val="Normal"/>
        <w:ind w:left="720" w:hanging="0"/>
        <w:jc w:val="both"/>
        <w:rPr>
          <w:bCs w:val="false"/>
        </w:rPr>
      </w:pPr>
      <w:r>
        <w:rPr>
          <w:bCs w:val="false"/>
        </w:rPr>
        <w:t>az alábbi rendeletek:</w:t>
      </w:r>
    </w:p>
    <w:p>
      <w:pPr>
        <w:pStyle w:val="Heading"/>
        <w:numPr>
          <w:ilvl w:val="0"/>
          <w:numId w:val="10"/>
        </w:numPr>
        <w:tabs>
          <w:tab w:val="clear" w:pos="851"/>
        </w:tabs>
        <w:jc w:val="both"/>
        <w:rPr/>
      </w:pPr>
      <w:r>
        <w:rPr>
          <w:rFonts w:cs="Arial"/>
          <w:b w:val="false"/>
          <w:szCs w:val="24"/>
          <w:u w:val="none"/>
        </w:rPr>
        <w:t>Szombathely Megyei Jogú Város Önkormányzata Közgyűlésének 1</w:t>
      </w:r>
      <w:r>
        <w:rPr>
          <w:rFonts w:cs="Arial"/>
          <w:b w:val="false"/>
          <w:u w:val="none"/>
        </w:rPr>
        <w:t xml:space="preserve">/2020. (II.5.) önkormányzati rendelete az önkormányzat 2019. évi költségvetéséről szóló 5/2019. (IV.1.) önkormányzati rendelet módosításáról </w:t>
      </w:r>
    </w:p>
    <w:p>
      <w:pPr>
        <w:pStyle w:val="Normal"/>
        <w:numPr>
          <w:ilvl w:val="0"/>
          <w:numId w:val="10"/>
        </w:numPr>
        <w:jc w:val="both"/>
        <w:rPr/>
      </w:pPr>
      <w:r>
        <w:rPr/>
        <w:t>Szombathely Megyei Jogú Város Önkormányzata Közgyűlésének 2/2020. (II.5.) önkormányzati rendelete a Polgármesteri Hivatalban dolgozó köztisztviselők közszolgálati jogviszonyának egyes kérdéseiről</w:t>
      </w:r>
    </w:p>
    <w:p>
      <w:pPr>
        <w:pStyle w:val="Normal"/>
        <w:numPr>
          <w:ilvl w:val="0"/>
          <w:numId w:val="10"/>
        </w:numPr>
        <w:autoSpaceDE w:val="false"/>
        <w:jc w:val="both"/>
        <w:rPr>
          <w:bCs w:val="false"/>
        </w:rPr>
      </w:pPr>
      <w:r>
        <w:rPr/>
        <w:t>Szombathely Megyei Jogú Város Önkormányzata Közgyűlésének 3/2020. (II.5.) önkormányzati rendelete Szombathely Megyei Jogú Város Önkormányzatának Szervezeti és Működési Szabályzatáról szóló 18/2019. (X.31.) önkormányzati rendelet módosításáról</w:t>
      </w:r>
    </w:p>
    <w:p>
      <w:pPr>
        <w:pStyle w:val="Normal"/>
        <w:jc w:val="both"/>
        <w:rPr>
          <w:bCs w:val="false"/>
        </w:rPr>
      </w:pPr>
      <w:r>
        <w:rPr>
          <w:bCs w:val="false"/>
        </w:rPr>
        <w:t>2020. februá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9"/>
          <w:tab w:val="center" w:pos="2160" w:leader="none"/>
          <w:tab w:val="center" w:pos="7513" w:leader="none"/>
        </w:tabs>
        <w:jc w:val="center"/>
        <w:rPr>
          <w:b/>
          <w:b/>
        </w:rPr>
      </w:pPr>
      <w:r>
        <w:rPr>
          <w:b/>
        </w:rPr>
        <w:tab/>
        <w:tab/>
        <w:t>/:  Dr. Károlyi Ákos :/</w:t>
      </w:r>
    </w:p>
    <w:p>
      <w:pPr>
        <w:pStyle w:val="Normal"/>
        <w:tabs>
          <w:tab w:val="clear" w:pos="709"/>
          <w:tab w:val="center" w:pos="2160" w:leader="none"/>
          <w:tab w:val="center" w:pos="6663" w:leader="none"/>
        </w:tabs>
        <w:jc w:val="center"/>
        <w:rPr>
          <w:b/>
          <w:b/>
        </w:rPr>
      </w:pPr>
      <w:r>
        <w:rPr>
          <w:b/>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9"/>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9"/>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eastAsia="Times New Roman"/>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9"/>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9"/>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bCs w:val="false"/>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8:00Z</dcterms:created>
  <dc:creator>Sümeghy Veronika</dc:creator>
  <dc:description/>
  <cp:keywords/>
  <dc:language>en-US</dc:language>
  <cp:lastModifiedBy>Petrovics Dóra</cp:lastModifiedBy>
  <cp:lastPrinted>2020-02-13T15:57:00Z</cp:lastPrinted>
  <dcterms:modified xsi:type="dcterms:W3CDTF">2020-02-14T10:18: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