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61-…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4/2019. (III.13.) Kgy. sz. határozatában</w:t>
      </w:r>
      <w:r>
        <w:rPr>
          <w:rFonts w:cs="Arial" w:ascii="Arial" w:hAnsi="Arial"/>
        </w:rPr>
        <w:t xml:space="preserve"> a Közgyűlés jóváhagyta az I. világháborúban elesett szombathelyi tűzoltók tiszteletére készített emlékmű rekonstruálására, újbóli elkészítésére összeállított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Támogatási Szerződés megkötéséhez szükséges hiánypótlási dokumentumok visszaküldésre kerültek. A pályázatot kiíró közalapítvánnyal történt egyeztetés alapján a pályázat megvalósításának legvégső dátuma 2020. május 31. napja lehet, így újbóli hiánypótlás volt szükséges, amely dokumentumok szintén visszaküldésre kerültek. A szobrász-kivitelező vállalja az új határidő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7/2019. (III.13.) Kgy. sz. határozatában</w:t>
      </w:r>
      <w:r>
        <w:rPr>
          <w:rFonts w:cs="Arial" w:ascii="Arial" w:hAnsi="Arial"/>
        </w:rPr>
        <w:t xml:space="preserve"> a Közgyűlés egyetértett a felelős állattartás elősegítését célzó program megvalósításával, és felkérte a polgármestert a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 felelős állattartás elősegítését célzó program megvalósítása három elemből tevődött össze. Az első elem egy szabadtéri rendezvény tartása. A rendezvényre a Savaria Turizmus Nonprofit Kft. rendezésében 2019. október 5. napján „Kutyajó Nap” elnevezéssel került sor. A program második eleme egy tájékoztató kiadvány elkészítése. A kiadvány „Gazdi ABC” elnevezéssel elkészült, és valamennyi szombathelyi háztartás részére 2019. szeptember végén eljuttattuk. A költségvetési forrás a program első két elemének megvalósítását fedezte. A program harmadik eleme rendszeres tájékoztató előadássorozat szervezése. Ennek végrehajtása érdekében Polgármester Úr felkérő levelet küldött a Szombathelyi Televízió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7/2019. (IV.30.) Kgy. sz. határozatában</w:t>
      </w:r>
      <w:r>
        <w:rPr>
          <w:rFonts w:cs="Arial" w:ascii="Arial" w:hAnsi="Arial"/>
        </w:rPr>
        <w:t xml:space="preserve"> a Közgyűlés támogatta a Szombathelyi Egyesített Bölcsődei Intézmény Napraforgó Bölcsődéjének a főzőkonyha teljes körű felújítására irányuló pályázata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pályázat nem nyert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3/2019. (IV.30.) Kgy. sz. határozatában</w:t>
      </w:r>
      <w:r>
        <w:rPr>
          <w:rFonts w:cs="Arial" w:ascii="Arial" w:hAnsi="Arial"/>
        </w:rPr>
        <w:t xml:space="preserve"> a Közgyűlés felkérte a polgármestert, hogy az új Integrált Településfejlesztési Stratégia teljes szakértői változatát terjessze a Közgyűlés elé a társadalmi vitára bocsátást megelőző jóváhagyás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Városstratégiai, Idegenforgalmi és Sport Bizottság megtárgyalta az Integrált Településfejlesztési Stratégia szakértői változatának első olvasatát, és 82/2019. (XII.17.) VISB sz. határozatában felkérte az anyag készítőjét, hogy a bizottság 2020. márciusi ülésére az ülésen elhangzott észrevételeket építse be. Az anyag ezt követően kerülhet a Közgyűlés elé terjesztésre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25/2019. (IV.30.) Kgy. sz. határozatában</w:t>
      </w:r>
      <w:r>
        <w:rPr>
          <w:rFonts w:cs="Arial" w:ascii="Arial" w:hAnsi="Arial"/>
        </w:rPr>
        <w:t xml:space="preserve"> a Közgyűlés felkérte a polgármestert, hogy a Kárpáti Kelemen utca biztonságossá tétele érdekében a hiányzó járdaszakaszokat, illetve a sebességcsökkentést célzó forgalomtechnikai beavatkozásokat tervezte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ervezés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82/2019. (VI.18.) Kgy. sz. határozatában</w:t>
      </w:r>
      <w:r>
        <w:rPr>
          <w:rFonts w:cs="Arial" w:ascii="Arial" w:hAnsi="Arial"/>
        </w:rPr>
        <w:t xml:space="preserve"> a Közgyűlés a Napház Alapítvány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mogatási szerződés megkötésre, a támogatási összeg ki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0/2019. (IX.26.) Kgy. sz. határozatában</w:t>
      </w:r>
      <w:r>
        <w:rPr>
          <w:rFonts w:cs="Arial" w:ascii="Arial" w:hAnsi="Arial"/>
        </w:rPr>
        <w:t xml:space="preserve"> a Közgyűlés felkérte a polgármestert, hogy folytasson egyeztetést a Haladás Sportkomplexum kivitelezőjével arra vonatkozóan, milyen módon lehetne a stadion fedett részét más színűre festeni, vagy egyéb technikával elősegíteni, hogy a szemközti házak lakóit ne zavarja a visszatükröződő f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ügyvezetője 2019. december 10-én megküldte a tárgyban készült beszámolóját. A membránfedés gyártója, kivitelezője azt a tájékoztatást adta, hogy a ponyva PTFE bevonata tapadásmentes felület, így azon sem fizikai sem vegyi kötéssel (festés, ragasztás) nem lehetséges a fedőréteg képzés. Kitért arra is, hogy az árnyékolás pótló fogadószerkezet építésével megoldható, ugyanakkor a membránszerkezet ezzel garanciáját veszíti és az új szerkezethez kapcsolódóan nem csupán a megvalósítás jár jelentős költséggel, hanem az ezt követő állagmegóvási, karbantartási munkálatok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8/2019. (IX.26.) Kgy. sz. határozatában</w:t>
      </w:r>
      <w:r>
        <w:rPr>
          <w:rFonts w:cs="Arial" w:ascii="Arial" w:hAnsi="Arial"/>
        </w:rPr>
        <w:t xml:space="preserve"> a Közgyűlés elhatározta, hogy a Herényiek Háza felújítása, eszközállományának korszerűsítése, fejlesztése érdekében a Közművelődési érdekeltségnövelő támogatás 2019. évi felhívására pályázatot kíván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2019. évi Közművelődési érdekeltségnövelő támogatásra a Herényi Kulturális és Sportegyesület által előkészített és az Önkormányzat által benyújtott pályázat a miniszteri döntés alapján nem nyert támogatá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8/2019. (IX.26.) Kgy. sz. határozatában</w:t>
      </w:r>
      <w:r>
        <w:rPr>
          <w:rFonts w:cs="Arial" w:ascii="Arial" w:hAnsi="Arial"/>
        </w:rPr>
        <w:t xml:space="preserve"> a Közgyűlés a Napház Alapítvány és a Perintparti Alapítvány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mogatási szerződések megkötésre, a támogatási összegek kiutal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06/2019. (IX.26.) Kgy. sz. határozatában</w:t>
      </w:r>
      <w:r>
        <w:rPr>
          <w:rFonts w:cs="Arial" w:ascii="Arial" w:hAnsi="Arial"/>
        </w:rPr>
        <w:t xml:space="preserve"> a Közgyűlés felhatalmazta a polgármestert az ELTE Bolyai János Gyakorló Általános Iskola és Gimnázium fejlesztésére vonatkozó támo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08/2019. (IX.26.) Kgy. sz. határozatában</w:t>
      </w:r>
      <w:r>
        <w:rPr>
          <w:rFonts w:cs="Arial" w:ascii="Arial" w:hAnsi="Arial"/>
        </w:rPr>
        <w:t xml:space="preserve"> a Közgyűlés elfogadta a Savaria Megyei Hatókörű Városi Múzeum által kidolgozott, a Járdányi Paulovics István Romkert területéről kiemelt mozaik ideiglenes bemutatására vonatkozó javaslatot, és felkérte a polgármestert a megvalósítás érdekében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mozaik bemutatása tárgyában a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2/2019. (IX.26.) Kgy. sz. határozatában</w:t>
      </w:r>
      <w:r>
        <w:rPr>
          <w:rFonts w:cs="Arial" w:ascii="Arial" w:hAnsi="Arial"/>
        </w:rPr>
        <w:t xml:space="preserve"> a Közgyűlés elhatározta a Kutyabarát település programban való részvételt, és ennek érdekében felhatalmazta a polgármestert a védjegyhasználati szerződés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bCs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 „Kutyabarát település” védjegy használatára vonatkozó kérelmet a védjegy jogosult részére benyújtottuk, a védjegyhasználati szerződés 2019. december 18. napján megkö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6/2019. (IX.26.) Kgy. sz. határozatában</w:t>
      </w:r>
      <w:r>
        <w:rPr>
          <w:rFonts w:cs="Arial" w:ascii="Arial" w:hAnsi="Arial"/>
        </w:rPr>
        <w:t xml:space="preserve"> a Közgyűlés a „Multifunkcionális városi közszolgáltatási telephely Szombathely- Sárdi ér út” elnevezésű projekt tekintetében felkérte a polgármestert, hogy kezdeményezze a Támogatói Okirat akként történő módosítását, hogy a rendelkezésre álló forrásból kizárólag az I/1. ütem 1. rész szerinti Irodaépület valósuljon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mogatói Okirat módosítási kérelem 2019. október 3-án benyújtásra került. A Támogató válaszát követően a SZOVA Zrt. 2019. december 31-én megkötötte a szerződést a kivitelezőv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51/2019. (IX.26.) Kgy. sz. határozatában</w:t>
      </w:r>
      <w:r>
        <w:rPr>
          <w:rFonts w:cs="Arial" w:ascii="Arial" w:hAnsi="Arial"/>
        </w:rPr>
        <w:t xml:space="preserve"> a Közgyűlés a Szombathely 2606 hrsz.-ú közterületet 2020. január 1-től Dr. Palkó István köznek nevezte el, és felkérte a polgármestert és a jegyzőt, hogy a közterület elnevezésével kapcsolatos, külső szervek felé történő adatszolgáltatási kötelezettség teljesítése iránt intéz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 Iroda vezetője jelenti:</w:t>
      </w:r>
      <w:r>
        <w:rPr>
          <w:rFonts w:cs="Arial" w:ascii="Arial" w:hAnsi="Arial"/>
        </w:rPr>
        <w:t xml:space="preserve"> Az adatszolgáltatás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1-494/2019. (X.31.) Kgy. sz. határozataiban</w:t>
      </w:r>
      <w:r>
        <w:rPr>
          <w:rFonts w:cs="Arial" w:ascii="Arial" w:hAnsi="Arial"/>
        </w:rPr>
        <w:t xml:space="preserve"> a Közgyűlés a VASIVÍZ Zrt. közgyűlésének a társaság vezérigazgatójának visszahívását, új vezérigazgató megválasztását, valamint igazgatósági és felügyelő bizottsági tag visszahívását és helyette új tag delegálását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VASIVÍZ Zrt. a közgyűlést 2019. december 12. napjára hívta össze, amely határozatképtelenség miatt december 17-én került megismétlésre. A társaság közgyűlése a határozatoknak megfelelően hozta meg döntés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00/2019. (XI.28.) Kgy. sz. határozatában</w:t>
      </w:r>
      <w:r>
        <w:rPr>
          <w:rFonts w:cs="Arial" w:ascii="Arial" w:hAnsi="Arial"/>
        </w:rPr>
        <w:t xml:space="preserve"> a Közgyűlés felhatalmazta a polgármestert a szombathelyi 059/2 hrsz.-ú ingatlan tulajdonjoga, illetve a szombathelyi 059/3 hrsz.-ú ingatlanra vonatkozó elővásárlási jog egyben történő értékesítésére kiírt pályázat nyertes ajánlattevőjével kötendő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dásvételi szerződés megkö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01/2019. (XI.28.) Kgy. sz. határozatában</w:t>
      </w:r>
      <w:r>
        <w:rPr>
          <w:rFonts w:cs="Arial" w:ascii="Arial" w:hAnsi="Arial"/>
        </w:rPr>
        <w:t xml:space="preserve"> a Közgyűlés a Telenor Magyarország Zrt.-vel a 0903/1 hrsz.-ú, Erdei iskola úti ingatlan meghatározott részére kötött bérleti szerződés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erződé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02/2019. (XI.28.) Kgy. sz. határozatában</w:t>
      </w:r>
      <w:r>
        <w:rPr>
          <w:rFonts w:cs="Arial" w:ascii="Arial" w:hAnsi="Arial"/>
        </w:rPr>
        <w:t xml:space="preserve"> a Közgyűlés tudomásul vette, hogy a 15. számú házi gyermekorvosi körzet lakosságának ellátása 2020. január 1. napjától helyettesítés útján kerüljön ellátásra, és felkérte a Szombathelyi Egészségügyi és Kulturális Intézmények Gazdasági Ellátó Szervezetének igazgatóját, hogy a helyettesítési szerződés elkészítéséről és aláír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ombathelyi Egészségügyi és Kulturális Intézmények Gazdasági Ellátó Szervezetének igazgatója a döntésről értesí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04/2019. (XI.28.) Kgy. sz. határozatában</w:t>
      </w:r>
      <w:r>
        <w:rPr>
          <w:rFonts w:cs="Arial" w:ascii="Arial" w:hAnsi="Arial"/>
        </w:rPr>
        <w:t xml:space="preserve"> a Közgyűlés elfogadta a Magyarországi Kneipp Szövetség igazolási kérel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ervezet tájékozta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05/2019. (XI.28.) Kgy. sz. határozatában</w:t>
      </w:r>
      <w:r>
        <w:rPr>
          <w:rFonts w:cs="Arial" w:ascii="Arial" w:hAnsi="Arial"/>
        </w:rPr>
        <w:t xml:space="preserve"> a Közgyűlés hozzájárult a Gyöngyöshermán-Szentkirályi Sportegyesülettel kötött támogatási szerződés elszámolási határidejének meghosszabb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erződésmódosít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06/2019. (XI.28.) Kgy. sz. határozatában</w:t>
      </w:r>
      <w:r>
        <w:rPr>
          <w:rFonts w:cs="Arial" w:ascii="Arial" w:hAnsi="Arial"/>
        </w:rPr>
        <w:t xml:space="preserve"> a Közgyűlés hozzájárult ahhoz, hogy a Markusovszky Egyetemi Oktatókórház a Szemészeti Ultrahang készüléket a 2019. évi önkormányzati támogatása keretének terhére beszer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erződésmódosít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09/2019. (XI.28.) Kgy. sz. határozatában</w:t>
      </w:r>
      <w:r>
        <w:rPr>
          <w:rFonts w:cs="Arial" w:ascii="Arial" w:hAnsi="Arial"/>
        </w:rPr>
        <w:t xml:space="preserve"> a Közgyűlés a Makanoi PSP Szolgáltató és Kereskedelmi Bt.-vel és Szabó Péterrel a szombathelyi 2690 hrsz.-ú ingatlan szerződésben meghatározott területe vonatkozásában kötött bérleti szerződés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erződé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11/2019. (XI.28.) Kgy. sz. határozatában</w:t>
      </w:r>
      <w:r>
        <w:rPr>
          <w:rFonts w:cs="Arial" w:ascii="Arial" w:hAnsi="Arial"/>
        </w:rPr>
        <w:t xml:space="preserve"> a Közgyűlés elhatározta, hogy a Klímabarát Települések Szövetségéhez csatlakozni kíván, és úgy határozott, hogy koordinátorként Németh Ákost deleg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csatlakozás megtörtént, Szombathely 2019. december 19. napjával a Szövetség tagjává vált. A delegált koordinátor bejelentés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13/2019. (XI.28.) Kgy. sz. határozatában</w:t>
      </w:r>
      <w:r>
        <w:rPr>
          <w:rFonts w:cs="Arial" w:ascii="Arial" w:hAnsi="Arial"/>
        </w:rPr>
        <w:t xml:space="preserve"> a Közgyűlés elfogadta a szombathelyi horvát, német, roma és szlovén nemzetiségi önkormányzatokkal kötendő együttműködési megállapod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ok aláír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15/2019. (XI.28.) Kgy. sz. határozatában</w:t>
      </w:r>
      <w:r>
        <w:rPr>
          <w:rFonts w:cs="Arial" w:ascii="Arial" w:hAnsi="Arial"/>
        </w:rPr>
        <w:t xml:space="preserve"> a Közgyűlés felhatalmazta a polgármestert, hogy a Szombathely, Paragvári út 86. számú ingatlan 24 órás, élő erős őrzésére Versenyszabályzat szerinti pályázatot írjon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Versenyszabályzat szerinti pályáztatás lefolyta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18/2019. (XI.28.) Kgy. sz. határozatában</w:t>
      </w:r>
      <w:r>
        <w:rPr>
          <w:rFonts w:cs="Arial" w:ascii="Arial" w:hAnsi="Arial"/>
        </w:rPr>
        <w:t xml:space="preserve"> a Közgyűlés elhatározta, hogy a háziorvosi ügyeletben közreműködők juttatásainak megemeléséhez további 1,5 millió forint összegű támogatást biztosít, és felkérte a polgármestert a megállapodás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és Vinczéné Dr. Menyhárt Mária, az Egészségügyi és Közszolgálati Osztály vezetője jelentik:</w:t>
      </w:r>
      <w:r>
        <w:rPr>
          <w:rFonts w:cs="Arial" w:ascii="Arial" w:hAnsi="Arial"/>
        </w:rPr>
        <w:t xml:space="preserve"> A háziorvosi ügyeletben közreműködők juttatásának megemeléséhez szükséges 1.500 eFt összegű forrás az önkormányzat 2019. évi költségvetéséről szóló 5/2019. (IV.1.) önkormányzati rendelet III. számú módosításakor az Egészségügyi ágazat kiadásai között, biztosításra került. A megállapodá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20/2019. (XI.28.) Kgy. sz. határozatában</w:t>
      </w:r>
      <w:r>
        <w:rPr>
          <w:rFonts w:cs="Arial" w:ascii="Arial" w:hAnsi="Arial"/>
        </w:rPr>
        <w:t xml:space="preserve"> a Közgyűlés elfogadta a Nyugat-dunántúli Regionális Hulladékgazdálkodási Önkormányzati Társulás Társulási Megállapodásá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rsulási Megállapodás módosítása aláírásra került, a Magyar Államkincstár a módosítást a törzskönyvi nyilvántartásban 2019. december 26. napján átvez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21/2019. (XI.28.) Kgy. sz. határozatában</w:t>
      </w:r>
      <w:r>
        <w:rPr>
          <w:rFonts w:cs="Arial" w:ascii="Arial" w:hAnsi="Arial"/>
        </w:rPr>
        <w:t xml:space="preserve"> a Közgyűlés hozzájárult a FALCO KC Szombathely Sportszolgáltató Kft. hitelfelvételéhez és a hitelállományhoz kezességvállalás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kezességvállalási szerződés aláírásra és a bankna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22/2019. (XI.28.) Kgy. sz. határozatában</w:t>
      </w:r>
      <w:r>
        <w:rPr>
          <w:rFonts w:cs="Arial" w:ascii="Arial" w:hAnsi="Arial"/>
        </w:rPr>
        <w:t xml:space="preserve"> a Közgyűlés hozzájárult ahhoz, hogy a Savaria Városfejlesztési Nonprofit Kft. részére biztosított tagi kölcsön visszafizetési határideje 2020. december 31. napjáig meghosszabbí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agi kölcsön szerződé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27/2019. (XI.28.) Kgy. sz. határozatában</w:t>
      </w:r>
      <w:r>
        <w:rPr>
          <w:rFonts w:cs="Arial" w:ascii="Arial" w:hAnsi="Arial"/>
        </w:rPr>
        <w:t xml:space="preserve"> a Közgyűlés úgy döntött, hogy Szombathely Megyei Jogú Város Közterület-felügyeletet 2020. január 1. napjától beolvadással megszün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Polgármester Úr 2019. december 9-én aláírta a Közterület-felügyelet megszüntető okiratát és a Polgármesteri Hivatal módosító és egységes szerkezetű alapító okiratát, amely alapján a változást bejelentő dokumentumok 2019. december 10-én elektronikus úton benyújtásra kerültek a Magyar Államkincstár felé. A Magyar Államkincstár 2019. december 17-én kelt határozataival a szükséges változásokat bejegyezte a törzskönyvi nyilvántartásba. A Közterület-felügyelet által ellátott feladatok átadása-átvétele érdekében szükséges intézkedések megtétel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37/2019. (XI.28.) Kgy. sz. határozatában</w:t>
      </w:r>
      <w:r>
        <w:rPr>
          <w:rFonts w:cs="Arial" w:ascii="Arial" w:hAnsi="Arial"/>
        </w:rPr>
        <w:t xml:space="preserve"> a Közgyűlés a Szombathelyi Távhőszolgáltató Kft. 2019. I. félévi beszámolóját elfogadásra javasolta a társaság taggyűlésének. </w:t>
      </w:r>
      <w:r>
        <w:rPr>
          <w:rFonts w:cs="Arial" w:ascii="Arial" w:hAnsi="Arial"/>
          <w:b/>
          <w:u w:val="single"/>
        </w:rPr>
        <w:t>568/2019. (XI.28.) Kgy. sz. határozatában</w:t>
      </w:r>
      <w:r>
        <w:rPr>
          <w:rFonts w:cs="Arial" w:ascii="Arial" w:hAnsi="Arial"/>
        </w:rPr>
        <w:t xml:space="preserve"> a Közgyűlés a társaság taggyűlése számára felügyelő bizottsági tagok megválasztására 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Kft. 2019. november 29-én tartotta taggyűlését, ahol a féléves beszámoló elfogadásra került, valamint sor került az új FB tagok megválasz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41/2019. (XI.28.) Kgy. sz. határozatában</w:t>
      </w:r>
      <w:r>
        <w:rPr>
          <w:rFonts w:cs="Arial" w:ascii="Arial" w:hAnsi="Arial"/>
        </w:rPr>
        <w:t xml:space="preserve"> a Közgyűlés a SZOVA Szállodaüzemeltető Kft. 2019. I. félévi beszámolóját elfogadásra javasolta a társaság taggyűl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e a 2019. I. félévi beszámol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42/2019. (XI.28.) Kgy. sz. határozatában</w:t>
      </w:r>
      <w:r>
        <w:rPr>
          <w:rFonts w:cs="Arial" w:ascii="Arial" w:hAnsi="Arial"/>
        </w:rPr>
        <w:t xml:space="preserve"> a Közgyűlés a SZOMHULL Szombathelyi Hulladékgazdálkodási Közszolgáltató Nonprofit Kft. 2019. I. félévi beszámolóját elfogadásra javasolta a társaság taggyűl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e a 2019. I. félévi beszámol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50/2019. (XI.28.) Kgy. sz. határozatában</w:t>
      </w:r>
      <w:r>
        <w:rPr>
          <w:rFonts w:cs="Arial" w:ascii="Arial" w:hAnsi="Arial"/>
        </w:rPr>
        <w:t xml:space="preserve"> a Közgyűlés úgy döntött, hogy Szombathely Megyei Jogú Város Önkormányzata 2020. évben a város közterületeire 1000 új fát telepít, és felkérte a polgármestert a kiviteli tervek elkészít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ervezési szerződés 2019. december 20. napján aláírásra került. 2020. január 14-én az érintettekkel egyeztető tárgyalást tartottunk a tervezési folyamat lebonyolításának menetéről. Január 15-én a határozatban meghatározott szervezetek megkeresése a fásítási javaslatok megkérése érdekébe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54/2019. (XI.28.) Kgy. sz. határozatában</w:t>
      </w:r>
      <w:r>
        <w:rPr>
          <w:rFonts w:cs="Arial" w:ascii="Arial" w:hAnsi="Arial"/>
        </w:rPr>
        <w:t xml:space="preserve"> a Közgyűlés a 6357 hrsz.-ú (Thököly u. 20.) ingatlan ingyenes önkormányzati tulajdonba kerülése iránti igény bejelen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génybejelentés az MNV Zrt. felé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66-567/2019. (XI.28.) Kgy. sz. határozataiban</w:t>
      </w:r>
      <w:r>
        <w:rPr>
          <w:rFonts w:cs="Arial" w:ascii="Arial" w:hAnsi="Arial"/>
        </w:rPr>
        <w:t xml:space="preserve"> a Közgyűlés a SZOVA NZrt. igazgatósági tagjainak megválasztásáról és felügyelő bizottsági tagjainak delegálásáról döntött, és felhatalmazta a polgármestert a társaság módosításokkal egységes szerkezetbe foglalt alapszabály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alapszabály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0/2019. (XI.28.) Kgy. sz. határozatában</w:t>
      </w:r>
      <w:r>
        <w:rPr>
          <w:rFonts w:cs="Arial" w:ascii="Arial" w:hAnsi="Arial"/>
        </w:rPr>
        <w:t xml:space="preserve"> a Közgyűlés megválasztotta a Weöres Sándor Színház Nonprofit Kft. felügyelőbizottsági tag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alapító okirat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1/2019. (XI.28.) Kgy. sz. határozatában</w:t>
      </w:r>
      <w:r>
        <w:rPr>
          <w:rFonts w:cs="Arial" w:ascii="Arial" w:hAnsi="Arial"/>
        </w:rPr>
        <w:t xml:space="preserve"> a Közgyűlés megválasztotta a Szombathelyi Médiaközpont Nonprofit Kft. felügyelőbizottsági tag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alapító okirat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2/2019. (XI.28.) Kgy. sz. határozatában</w:t>
      </w:r>
      <w:r>
        <w:rPr>
          <w:rFonts w:cs="Arial" w:ascii="Arial" w:hAnsi="Arial"/>
        </w:rPr>
        <w:t xml:space="preserve"> a Közgyűlés megválasztotta a Szombathelyi Sportközpont és Sportiskola Nonprofit Kft. felügyelőbizottsági tagjait. </w:t>
      </w:r>
      <w:r>
        <w:rPr>
          <w:rFonts w:cs="Arial" w:ascii="Arial" w:hAnsi="Arial"/>
          <w:b/>
          <w:u w:val="single"/>
        </w:rPr>
        <w:t>596/2019. (XI.28.) Kgy. sz. határozatában</w:t>
      </w:r>
      <w:r>
        <w:rPr>
          <w:rFonts w:cs="Arial" w:ascii="Arial" w:hAnsi="Arial"/>
        </w:rPr>
        <w:t xml:space="preserve"> a Közgyűlés megválasztotta a társaság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változásokat a cégbíróság átvezette, az ügyvezetővel a munkaszerződés megkö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4/2019. (XI.28.) Kgy. sz. határozatában</w:t>
      </w:r>
      <w:r>
        <w:rPr>
          <w:rFonts w:cs="Arial" w:ascii="Arial" w:hAnsi="Arial"/>
        </w:rPr>
        <w:t xml:space="preserve"> a Közgyűlés megválasztotta a Savaria Városfejlesztési Nonprofit Kft. felügyelőbizottsági tag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alapító okirat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5/2019. (XI.28.) Kgy. sz. határozatában</w:t>
      </w:r>
      <w:r>
        <w:rPr>
          <w:rFonts w:cs="Arial" w:ascii="Arial" w:hAnsi="Arial"/>
        </w:rPr>
        <w:t xml:space="preserve"> a Közgyűlés megválasztotta a Szombathelyi Parkfenntartási Kft. felügyelőbizottsági tag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alapító okirat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6/2019. (XI.28.) Kgy. sz. határozatában</w:t>
      </w:r>
      <w:r>
        <w:rPr>
          <w:rFonts w:cs="Arial" w:ascii="Arial" w:hAnsi="Arial"/>
        </w:rPr>
        <w:t xml:space="preserve"> a Közgyűlés a Savaria Turizmus Nonprofit Kft. felügyelőbizottsági tagjainak megválasztására tett javaslatot a társaság taggyűlése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én az új FB tagok megválasztásra kerültek, a társasági szerződés módosítás aláír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7/2019. (XI.28.) Kgy. sz. határozatában</w:t>
      </w:r>
      <w:r>
        <w:rPr>
          <w:rFonts w:cs="Arial" w:ascii="Arial" w:hAnsi="Arial"/>
        </w:rPr>
        <w:t xml:space="preserve"> a Közgyűlés megválasztotta a Szombathelyi Képző Központ Közhasznú Nonprofit Kft. felügyelőbizottsági tag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alapító okirat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8/2019. (XI.28.) Kgy. sz. határozatában</w:t>
      </w:r>
      <w:r>
        <w:rPr>
          <w:rFonts w:cs="Arial" w:ascii="Arial" w:hAnsi="Arial"/>
        </w:rPr>
        <w:t xml:space="preserve"> a Közgyűlés a SZOMHULL Szombathelyi Hulladékgazdálkodási Közszolgáltató Nonprofit Kft. felügyelőbizottsági tagjainak megválasztására tett javaslatot a társaság taggyűlése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én az új FB tagok megválasztásra kerültek, a társasági szerződés módosítás aláír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0/2019. (XI.28.) Kgy. sz. határozatában</w:t>
      </w:r>
      <w:r>
        <w:rPr>
          <w:rFonts w:cs="Arial" w:ascii="Arial" w:hAnsi="Arial"/>
        </w:rPr>
        <w:t xml:space="preserve"> a Közgyűlés megválasztotta a Haladás Sportkomplexum Fejlesztő Nonprofit Kft. felügyelőbizottsági tag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alapító okirat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1/2019. (XI.28.) Kgy. sz. határozatában</w:t>
      </w:r>
      <w:r>
        <w:rPr>
          <w:rFonts w:cs="Arial" w:ascii="Arial" w:hAnsi="Arial"/>
        </w:rPr>
        <w:t xml:space="preserve"> a Közgyűlés megválasztotta a Vas Megyei Temetkezési Kft. felügyelőbizottsági tag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alapító okirat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2/2019. (XI.28.) Kgy. sz. határozatában</w:t>
      </w:r>
      <w:r>
        <w:rPr>
          <w:rFonts w:cs="Arial" w:ascii="Arial" w:hAnsi="Arial"/>
        </w:rPr>
        <w:t xml:space="preserve"> a Közgyűlés a SZOVA Szállodaüzemeltető Kft. felügyelőbizottsági tagjainak megválasztására tett javaslatot a társaság taggyűlése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én az új FB tagok megválasztásra kerültek, a társasági szerződés módosítás aláír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3/2019. (XI.28.) Kgy. sz. határozatában</w:t>
      </w:r>
      <w:r>
        <w:rPr>
          <w:rFonts w:cs="Arial" w:ascii="Arial" w:hAnsi="Arial"/>
        </w:rPr>
        <w:t xml:space="preserve"> a Közgyűlés a PRENOR Kertészeti és Parképítő Kft. felügyelőbizottsági tagjainak visszahívására és új tagok megválasztásra tett javaslatot a társaság taggyűl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én az új FB tagok megválaszt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9/2019. (XI.28.) Kgy. sz. határozatában</w:t>
      </w:r>
      <w:r>
        <w:rPr>
          <w:rFonts w:cs="Arial" w:ascii="Arial" w:hAnsi="Arial"/>
        </w:rPr>
        <w:t xml:space="preserve"> a Közgyűlés a kultúra területén dolgozók részére kitüntető díja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döntésről az érintettek kiértesítésre kerültek, az előkészületek megtörténtek. A díjak átadására január 22. napjá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92/2019. (XI.28.) Kgy. sz. határozatában</w:t>
      </w:r>
      <w:r>
        <w:rPr>
          <w:rFonts w:cs="Arial" w:ascii="Arial" w:hAnsi="Arial"/>
        </w:rPr>
        <w:t xml:space="preserve"> a Közgyűlés az AGORA Szombathelyi Kulturális Központ igazgatója közalkalmazotti jogviszonyának megszünte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szüntetéssel kapcsolatos dokumentumok aláír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93/2019. (XI.28.) Kgy. sz. határozatában</w:t>
      </w:r>
      <w:r>
        <w:rPr>
          <w:rFonts w:cs="Arial" w:ascii="Arial" w:hAnsi="Arial"/>
        </w:rPr>
        <w:t xml:space="preserve"> a Közgyűlés döntött a Szombathelyi Kőrösi Csoma Sándor Utcai Óvoda vezetőjének megbíz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vezetői megbízás 2019. december 20-án aláírásra került. A Magyar Államkincstár a változást 2019. december 23-án átvez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94/2019. (XI.28.) Kgy. sz. határozatában</w:t>
      </w:r>
      <w:r>
        <w:rPr>
          <w:rFonts w:cs="Arial" w:ascii="Arial" w:hAnsi="Arial"/>
        </w:rPr>
        <w:t xml:space="preserve"> a Közgyűlés megválasztotta a SZOVA NZrt. vezérigazgat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vezérigazgató munkaszerződése, valamint az alapszabály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02-603/2019. (XII.19.) Kgy. sz. és 611/2019. (XII.19.) Kgy. sz. határozataiban</w:t>
      </w:r>
      <w:r>
        <w:rPr>
          <w:rFonts w:cs="Arial" w:ascii="Arial" w:hAnsi="Arial"/>
        </w:rPr>
        <w:t xml:space="preserve"> a Közgyűlés támogatta az Eötvös Lóránd Tudományegyetemmel megkötött támogatási szerződésekben szereplő elszámolás határidő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támogatási szerződések módosításai 2020. január 16. napján aláír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13/2019. (XII.19.) Kgy. sz. határozatában</w:t>
      </w:r>
      <w:r>
        <w:rPr>
          <w:rFonts w:cs="Arial" w:ascii="Arial" w:hAnsi="Arial"/>
        </w:rPr>
        <w:t xml:space="preserve"> a Közgyűlés engedélyezte a városnév használatát a Vox Savariae Ökumenikus Vegyeskar Egyesüle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engedély a kérelmező részére kézbes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14/2019. (XII.19.) Kgy. sz. határozatában</w:t>
      </w:r>
      <w:r>
        <w:rPr>
          <w:rFonts w:cs="Arial" w:ascii="Arial" w:hAnsi="Arial"/>
        </w:rPr>
        <w:t xml:space="preserve"> a Közgyűlés engedélyezte a városnév használatát a Savaria Gyermekeiért Alapítvány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engedély a kérelmező részére kézbes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24/2019. (XII.19.) Kgy. sz. határozatában</w:t>
      </w:r>
      <w:r>
        <w:rPr>
          <w:rFonts w:cs="Arial" w:ascii="Arial" w:hAnsi="Arial"/>
        </w:rPr>
        <w:t xml:space="preserve"> a Közgyűlés hozzájárult ahhoz, hogy a SZOMHULL Szombathelyi Hulladékgazdálkodási Közszolgáltató Nonprofit Kft. részére biztosított tagi kölcsön visszafizetési határideje 2020. január 31. napjáig kerüljön meghosszabb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agi kölcsön szerződé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26/2019. (XII.19.) Kgy. sz. határozatában</w:t>
      </w:r>
      <w:r>
        <w:rPr>
          <w:rFonts w:cs="Arial" w:ascii="Arial" w:hAnsi="Arial"/>
        </w:rPr>
        <w:t xml:space="preserve"> a Közgyűlés jóváhagyta a Nemzeti Sportközpontok és a Szombathelyi Sportközpont és Sportiskola NKft. között a Farkas K. u. 81/A. szám alatti tornacsarnokra kötött bérleti és üzemeltetési szerződés 2020. január 31. napjáig történő hosszabb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erződéshosszabbít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29/2019. (XII.19.) Kgy. sz. határozatában</w:t>
      </w:r>
      <w:r>
        <w:rPr>
          <w:rFonts w:cs="Arial" w:ascii="Arial" w:hAnsi="Arial"/>
        </w:rPr>
        <w:t xml:space="preserve"> a Közgyűlés elfogadta Szombathely Megyei Jogú Város Polgármesteri Hivatala Szervezeti és Működési Szabál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Polgármester Úr és Jegyző Úr a Polgármesteri Hivatal SZMSZ-ét 2019. december 20-án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33-646/2019. (XII.19.) Kgy. sz. határozataiban</w:t>
      </w:r>
      <w:r>
        <w:rPr>
          <w:rFonts w:cs="Arial" w:ascii="Arial" w:hAnsi="Arial"/>
        </w:rPr>
        <w:t xml:space="preserve"> a Közgyűlés Szombathely Megyei Jogú Város különböző szervezetekben, egyesületekben, szövetségekben fennálló tagságával és az Önkormányzat által delegált személyekk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határozatok az azokban szereplő szervezetek és delegáltak részére megküld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49/2019. (XII.19.) Kgy. sz. határozatában</w:t>
      </w:r>
      <w:r>
        <w:rPr>
          <w:rFonts w:cs="Arial" w:ascii="Arial" w:hAnsi="Arial"/>
        </w:rPr>
        <w:t xml:space="preserve"> a Közgyűlés megválasztotta a Szombathelyi Parkfenntartási Kft.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ügyvezető munkaszerződése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20. januá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0. (I.3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 183/2019. (IV.30.) Kgy. sz. határozat 2. pontja határidejének a 2020. március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almár Ervin, a Városüzemeltetési és Városfejlesz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2. pontban foglaltak szeri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4:00Z</dcterms:created>
  <dc:creator>Desits Zoltán</dc:creator>
  <dc:description/>
  <cp:keywords/>
  <dc:language>en-US</dc:language>
  <cp:lastModifiedBy>Szalai Gergő dr.</cp:lastModifiedBy>
  <cp:lastPrinted>2015-10-08T10:57:00Z</cp:lastPrinted>
  <dcterms:modified xsi:type="dcterms:W3CDTF">2020-01-22T17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