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37/2007. ( XI. 26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a 2008. évi költségvetési koncepci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7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28T12:42:00Z</dcterms:modified>
  <cp:revision>2</cp:revision>
  <dc:subject/>
  <dc:title>K I V O N A T</dc:title>
</cp:coreProperties>
</file>