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/2007.(……...)Kgy. számú határoza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megtárgyalta Szombathely Megyei Jogú Város 2008. évi költségvetési koncepcióját, melyet az alábbiak szerint fogad 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kéri a polgármestert és a jegyzőt, hog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a város költségvetési rendeletét a II-III. fejezetben meghatározottak szerint készítse el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ükséges egyeztetéseket az IV. fejezetben meghatározottak szerint folytassák le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törekedjenek arra, hogy a 2007.zárását követően prognosztizált hiány és a 2008.évi hiány együttes összege ne haladja meg a 300 millió Ft-ot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gyenek javaslatot a c.)pontban meghatározott hiány kezelésére. 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álkodás biztonsága érdekében a folyószámla hitel keret szerződés meghosszabbításáról gondoskodja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Felelősök: </w:t>
      </w:r>
      <w:r>
        <w:rPr>
          <w:rFonts w:cs="Arial" w:ascii="Arial" w:hAnsi="Arial"/>
          <w:sz w:val="24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Dr. Czeglédy Csaba al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Dr. Szabó Gábor al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r. Kaczmarski János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r. Nagy Tibor aljegyző</w:t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(a végrehajtás előkészítéséért: Stéger Gábor Közgazdasági osztályvezető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08. februári közgyűlés 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Költségvetési tervezés keretei 2007.évben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Szombathely Megyei Jogú Város Önkormányzatának 2008.évi költségvetési koncepcióját az országos költségvetési törvényjavaslat lényegesen befolyásolja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A költségvetési törvény végszavazása decemberre várható. Jóváhagyott 2008. évi költségvetési törvény, azaz az önkormányzati költségvetések elkészítéséhez szükséges végleges adatok várhatóan december második felében, illetve 2008. januárjában fognak rendelkezésre állni. A törvényjavaslatból a kormány célja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rőteljes egyensúlyjavítá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gyensúlyőrzést szolgáló átfogó reformo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ővülő uniós források felhasználására támaszkodó erőteljes fejlesztések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z önkormányzati forrásszabályozásban alapvető változás nem következik b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közoktatásban felzárkóznak a teljesítmény-mutató alapján történő finanszírozási rendszerhez a kollégiumi, az alapfokú művészetoktatási, a napközis és iskolaotthonos ellátásokhoz kapcsolódó hozzájárulások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szociális ágazatot érintően a normatívák differenciálására kerül sor 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Folytatódik a többcélú kistérségi társulások ösztönzés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 közszféra 2008. évi bérpolitikájának mozgásterét is a konvergencia program határolja b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 w:val="false"/>
          <w:color w:val="000000"/>
        </w:rPr>
        <w:t>A Kormány javaslata szerint az illetményrendszerek konstrukciója 2008-ban nem változik meg. (A köztisztviselői illetményalap, a közalkalmazotti illetménytáblák bértételei, a közalkalmazotti pótlékalap, valamint a közalkalmazotti intézményekben a teljesítményösztönzésre  szolgáló keretösszeg százalékos aránya 2008-ben nem változik.)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 w:val="false"/>
          <w:color w:val="000000"/>
        </w:rPr>
        <w:t>A bérek reálértékének megtartásáért elsősorban az SZJA jóváírás szolgál, 4,5 %-ot is elérheti a nettó keresetnövekedés egyes kategóriákban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 minimálbér és a legalább középfokú végzettséget igénylő munkakörökben fizetendő garantált bérminimum az Országos Érdekegyeztető Tanácsban kötött megállapodásnak és az ezen alapuló rendeletnek megfelelően emelkedik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A  2007.év után járó tizenharmadik havi illetmény kifizetésére 2008. január 16-án kerül sor (két heti formájában). A 2008.év után járó 13.illetmény  kifizetésére pedig januártól decemberig folyamatosan, havi egyenlő részletekben kerül sor. A 2007.év után járó összeg fedezete a költségvetés céltartalékában szerepel, mint ahogy a további esetleges további illetménynövekedéseké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Jelen költségvetési koncepció a törvényjavaslat alapján rendelkezésre álló adatok és információk alapján készült. Célja: előzetes forrás-számításokkal bemutatni az Önkormányzat 2008. évi költségvetési mozgásterét, szabályozni a költségvetés készítés további feladatait, meghatározni azokat a feladatokat, melyek végrehajtásával a költségvetés egyensúlya megteremthető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NKORMÁNYZAT  2007. ÉVI GAZDÁLKODÁSÁNAK ELEMZÉ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ok éves költségvetései egymásra épülnek. A költségvetési gazdálkodás valójában egy megszakítatlan folyamat, melynél az előző év eredményei, vagy problémái jelentősen befolyásolják a következő év gazdálkodását. Indokoltnak tartjuk ezért, hogy áttekintsük a 2007. évi költségvetés végrajtásának helyzetét, várható teljesítését, illetve a végrehajtás során jelentkező problémá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A működtetés területén a bevételi és kiadási oldal között keletkező </w:t>
      </w:r>
      <w:r>
        <w:rPr>
          <w:rFonts w:cs="Arial" w:ascii="Arial" w:hAnsi="Arial"/>
          <w:bCs/>
          <w:sz w:val="24"/>
          <w:u w:val="single"/>
        </w:rPr>
        <w:t xml:space="preserve">hiány </w:t>
      </w:r>
      <w:r>
        <w:rPr>
          <w:rFonts w:cs="Arial" w:ascii="Arial" w:hAnsi="Arial"/>
          <w:bCs/>
          <w:sz w:val="24"/>
        </w:rPr>
        <w:t xml:space="preserve">összege év elején </w:t>
      </w:r>
      <w:r>
        <w:rPr>
          <w:rFonts w:cs="Arial" w:ascii="Arial" w:hAnsi="Arial"/>
          <w:b/>
          <w:sz w:val="24"/>
        </w:rPr>
        <w:t>290 millió Ft</w:t>
      </w:r>
      <w:r>
        <w:rPr>
          <w:rFonts w:cs="Arial" w:ascii="Arial" w:hAnsi="Arial"/>
          <w:bCs/>
          <w:sz w:val="24"/>
        </w:rPr>
        <w:t xml:space="preserve">-ot tett ki, amelyből az előző évi működési hiány tartalékára 150  millió Ft szolgált. Az év közben történt rendeletmódosítások az év közben jelentkező, és a Közgyűlés által szükségesnek ítélt feladatokra további </w:t>
      </w:r>
      <w:r>
        <w:rPr>
          <w:rFonts w:cs="Arial" w:ascii="Arial" w:hAnsi="Arial"/>
          <w:b/>
          <w:sz w:val="24"/>
        </w:rPr>
        <w:t>301 millió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Ft</w:t>
      </w:r>
      <w:r>
        <w:rPr>
          <w:rFonts w:cs="Arial" w:ascii="Arial" w:hAnsi="Arial"/>
          <w:bCs/>
          <w:sz w:val="24"/>
        </w:rPr>
        <w:t xml:space="preserve"> összegű fedezetet biztosítottak, melynek forrása ugyancsak a folyószámlahitel ideiglenes igénybevételének megjelölése lehetett.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2007. évi fejlesztési célok finanszírozására a költségvetés 1.840 millió Ft összegű </w:t>
      </w:r>
      <w:r>
        <w:rPr>
          <w:rFonts w:cs="Arial" w:ascii="Arial" w:hAnsi="Arial"/>
          <w:sz w:val="24"/>
          <w:u w:val="single"/>
        </w:rPr>
        <w:t>fejlesztési hitel</w:t>
      </w:r>
      <w:r>
        <w:rPr>
          <w:rFonts w:cs="Arial" w:ascii="Arial" w:hAnsi="Arial"/>
          <w:sz w:val="24"/>
        </w:rPr>
        <w:t xml:space="preserve"> felvételét határozta el, amit év végéig várhatóan igénybe is fogunk ven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color w:val="000000"/>
        </w:rPr>
        <w:t xml:space="preserve">A </w:t>
      </w:r>
      <w:r>
        <w:rPr>
          <w:rFonts w:cs="Arial" w:ascii="Arial" w:hAnsi="Arial"/>
          <w:b w:val="false"/>
          <w:bCs/>
          <w:color w:val="000000"/>
          <w:u w:val="single"/>
        </w:rPr>
        <w:t>helyi iparűzési adó</w:t>
      </w:r>
      <w:r>
        <w:rPr>
          <w:rFonts w:cs="Arial" w:ascii="Arial" w:hAnsi="Arial"/>
          <w:b w:val="false"/>
          <w:bCs/>
          <w:color w:val="000000"/>
        </w:rPr>
        <w:t xml:space="preserve"> bevétel esetében elmaradásra számíthatunk, amelyet egy nagy adózó 2007. évi termeléscsökkenése folytán kieső bevételből, és az önkéntes befizetési arány romlásából eredeztethető. A pontos összeget a decemberi feltöltés után lehet majd meghatározni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</w:rPr>
        <w:t xml:space="preserve">A 2007. évi </w:t>
      </w:r>
      <w:r>
        <w:rPr>
          <w:rFonts w:cs="Arial" w:ascii="Arial" w:hAnsi="Arial"/>
          <w:b w:val="false"/>
          <w:bCs/>
          <w:color w:val="000000"/>
          <w:u w:val="single"/>
        </w:rPr>
        <w:t>illetékbevételek</w:t>
      </w:r>
      <w:r>
        <w:rPr>
          <w:rFonts w:cs="Arial" w:ascii="Arial" w:hAnsi="Arial"/>
          <w:b w:val="false"/>
          <w:bCs/>
          <w:color w:val="000000"/>
        </w:rPr>
        <w:t xml:space="preserve"> esetében a prognosztizált bevétellel szemben jóval nagyobb összegben várható a teljesítés. Az októberig beérkezett bevételek már 180 millió Ftal meghaladják a tervezetet. Remélhetőleg ezen többlet részbeni fedezetet nyújt a fent nevezett helyi adóbevételek elmaradására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color w:val="000000"/>
        </w:rPr>
        <w:t xml:space="preserve">A Régi Városi Strand és a Vízöntő 7. szám alatti </w:t>
      </w:r>
      <w:r>
        <w:rPr>
          <w:rFonts w:cs="Arial" w:ascii="Arial" w:hAnsi="Arial"/>
          <w:b w:val="false"/>
          <w:bCs/>
          <w:color w:val="000000"/>
          <w:u w:val="single"/>
        </w:rPr>
        <w:t>ingatlanok értékesítéséből</w:t>
      </w:r>
      <w:r>
        <w:rPr>
          <w:rFonts w:cs="Arial" w:ascii="Arial" w:hAnsi="Arial"/>
          <w:b w:val="false"/>
          <w:bCs/>
          <w:color w:val="000000"/>
        </w:rPr>
        <w:t xml:space="preserve"> számított 300 - 300 Milliós bevétel az ismert indokok miatt 2007.évben nem realizálódik. A Vízöntő 7. szám alatti ingatlan pályáztatására az október 25-e Közgyűlés döntése alapján sor került, azonban a pénzügyi teljesítés időpontja nem prognosztizálható. A bevételkiesés kompenzálására a 2008.évi fejlesztési bevételek (osztalékok, hitelek) terhére tartalékot javasolunk képezn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Szvegtrzs2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A pályázati pénzeszközökből megvalósuló beruházások ütemének megfelelően kerülnek lehívásra a </w:t>
      </w:r>
      <w:r>
        <w:rPr>
          <w:rFonts w:cs="Arial" w:ascii="Arial" w:hAnsi="Arial"/>
          <w:b w:val="false"/>
          <w:bCs/>
          <w:sz w:val="24"/>
          <w:u w:val="single"/>
        </w:rPr>
        <w:t>központi támogatások</w:t>
      </w:r>
      <w:r>
        <w:rPr>
          <w:rFonts w:cs="Arial" w:ascii="Arial" w:hAnsi="Arial"/>
          <w:b w:val="false"/>
          <w:bCs/>
          <w:sz w:val="24"/>
        </w:rPr>
        <w:t xml:space="preserve"> és egyéb </w:t>
      </w:r>
      <w:r>
        <w:rPr>
          <w:rFonts w:cs="Arial" w:ascii="Arial" w:hAnsi="Arial"/>
          <w:b w:val="false"/>
          <w:bCs/>
          <w:sz w:val="24"/>
          <w:u w:val="single"/>
        </w:rPr>
        <w:t>pályázati források</w:t>
      </w:r>
      <w:r>
        <w:rPr>
          <w:rFonts w:cs="Arial" w:ascii="Arial" w:hAnsi="Arial"/>
          <w:b w:val="false"/>
          <w:bCs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A fentiek figyelembevételével, és azt feltételezve, hogy az önkormányzat egyéb bevételei teljesülnek (az illeték és adó bevételek egyelőre becslésen alapulnak), 591millió Ft összegű hiánnyal fogjuk zárni a 2007. évet. Ezen összeget 2008-ben vissza kell pótolnunk, illetve a 2007. évi pénzmaradvány elszámolásnál kell megteremteni fedezetére a forrást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993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26" w:hanging="426"/>
        <w:rPr>
          <w:color w:val="000000"/>
        </w:rPr>
      </w:pPr>
      <w:r>
        <w:rPr>
          <w:rFonts w:cs="Arial" w:ascii="Arial" w:hAnsi="Arial"/>
          <w:color w:val="000000"/>
        </w:rPr>
        <w:t>III. HELYZETELEMZÉS A 2008. ÉVI BEVÉTELEK ÉS KIADÁSOK VÁRHATÓ  ALAKULÁSÁRÓL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 w:val="false"/>
          <w:bCs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color w:val="000000"/>
          <w:u w:val="single"/>
        </w:rPr>
        <w:t>A következőkben részletezett bevételi adatokat (többletek vagy csökkenések) a 2007. évi eredeti előirányzathoz viszonyítjuk.</w:t>
      </w:r>
      <w:r>
        <w:rPr>
          <w:rFonts w:cs="Arial" w:ascii="Arial" w:hAnsi="Arial"/>
          <w:b w:val="false"/>
          <w:bCs/>
          <w:color w:val="000000"/>
        </w:rPr>
        <w:t xml:space="preserve"> Ez által – a jelenleg rendelkezésre álló információk figyelembevételével - bemutatható, hogy 2008-ban az előző évhez képest több vagy kevesebb forrással számolhatunk. Ezt a bevételt vetjük össze a működtetés és a fejlesztés kiadási igényével, amikor is a jelenleg intézményrendszer működtetésének költségét, a megkötött szerződésekből adódó kötelezettségeket, illetve az ebben az évben biztosított/megszokott támogatásokat vesszük figyelembe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/1. Működéssel kapcsolatos bevételek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rPr/>
      </w:pPr>
      <w:r>
        <w:rPr/>
        <w:t>A központi költségvetésből származó bevételeket egyelőre csak becsülni tudjuk, mivel elfogadott állami költségvetési törvény még nincs, és a törvényjavaslat tárgyalása során sok az önkormányzati gazdálkodást érintő módosító javaslat. A bizonytalanságot az is növeli, hogy csak a koncepció tárgyalása után kezdődnek meg az önkormányzati intézményekkel a tételes költségvetési egyeztetések, melynek során a saját bevételek pontosításra kerülhetnek. A rendelkezésre álló adatok és információk ahhoz természetesen elegendőek, hogy a jövő évi költségvetés bevételi oldalának várható mozgásterét bemutassu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)  Normatív állami támogatá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2008. évi normatív állami támogatással kapcsolatos mutatószámok felmérése 2007. október 31-ig megtörtént. Számításaink alapját e mutatószámok és a törvényjavaslatban meghatározott fajlagos összegek képezté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z alól kivételt képeznek a „Körzeti igazgatási feladatok”, a „Pénzbeli szociális juttatások” jogcímei, melyek esetében az előirányzat a 2007. évi eredeti előirányzattal megegyező, mivel a 2008. évi törvényjavaslat még nem tartalmaz ezekre vonatkozóan fajlagos összegek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lőre még nem végleges számítások alapján a változások a következő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llandó lakosságszámhoz normatív támogatások változása (csökkenés)</w:t>
      </w:r>
    </w:p>
    <w:p>
      <w:pPr>
        <w:pStyle w:val="Normal"/>
        <w:ind w:left="7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89 millió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t elsősorban a „Lakáshoz jutás feladatai” jogcím és az ehhez kapcsolódó támogatás megszűnése magyará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A szociális normatív támogatások változása (növekedése):</w:t>
      </w:r>
    </w:p>
    <w:p>
      <w:pPr>
        <w:pStyle w:val="Normal"/>
        <w:ind w:left="737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37 millió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oktatási normatív támogatások változása (csökkenése):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227 millió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indoka, hogy 2007. évtől több támogatási jogcím vonatkozásában is átállás történt a gyermeklétszám alapon történő finanszírozás helyett a teljesítménymutató alapján történő finanszírozásra. Továbbá tény, hogy a tanuló létszám az intézmény megszűnések következtében csökk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tött normatívák változása nem befolyásolja az önkormányzat költségvetési egyenlegé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)  </w:t>
      </w:r>
      <w:r>
        <w:rPr>
          <w:rFonts w:cs="Arial" w:ascii="Arial" w:hAnsi="Arial"/>
          <w:sz w:val="24"/>
          <w:u w:val="single"/>
        </w:rPr>
        <w:t>Átengedett, megosztott bevételek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Önkormányzatunkat közvetlenül - az állandó lakosok által 2006. évre bevallott - az APEH által kimutatott </w:t>
      </w:r>
      <w:r>
        <w:rPr>
          <w:rFonts w:cs="Arial" w:ascii="Arial" w:hAnsi="Arial"/>
          <w:bCs/>
          <w:sz w:val="24"/>
        </w:rPr>
        <w:t>személyi jövedelemadó</w:t>
      </w:r>
      <w:r>
        <w:rPr>
          <w:rFonts w:cs="Arial" w:ascii="Arial" w:hAnsi="Arial"/>
          <w:sz w:val="24"/>
        </w:rPr>
        <w:t xml:space="preserve"> 8 %-a illeti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árható növekedés:                                                                                  89 millió F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SZJA bevétel átengedett részének meghatározásakor a települési önkormányzatok jövedelem differenciálásának mérséklésére szolgáló - a helyi iparűzési adóerő képességet figyelembe vevő - szabályozás Szombathely város SZJA bevételét előreláthatólag nem befolyásolja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entiek ismeretében megállapítható, hogy a központi forráscsökkenés ( a) és b) pont együttes egyenlege) a 2007.évi eredeti előirányzathoz viszonyítva önkormányzatunk esetében 190 millió Ft. </w:t>
      </w:r>
      <w:r>
        <w:rPr>
          <w:rFonts w:cs="Arial" w:ascii="Arial" w:hAnsi="Arial"/>
          <w:sz w:val="24"/>
        </w:rPr>
        <w:t>(bizonytalansági tényező jelenleg a pénzbeli szociális juttatások előirányzata, a körzeti igazgatási feladatok előirányzata, valamint az iparűzési adóerő képesség figyelembevétele miatti esetleges korrekció)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  <w:u w:val="single"/>
        </w:rPr>
        <w:t>c.) Illetékbevétel és gépjárműadó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Illetékbevétel </w:t>
      </w:r>
      <w:r>
        <w:rPr>
          <w:rFonts w:cs="Arial" w:ascii="Arial" w:hAnsi="Arial"/>
          <w:iCs/>
          <w:sz w:val="24"/>
        </w:rPr>
        <w:t xml:space="preserve">tervezése esetében a 2007. évi várható teljesítési adat figyelembevétele mellett remélhetőleg </w:t>
        <w:tab/>
        <w:tab/>
        <w:tab/>
        <w:tab/>
        <w:tab/>
        <w:t xml:space="preserve">          175 millió Ft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növekménnyel számolhatunk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i/>
          <w:iCs/>
          <w:sz w:val="24"/>
        </w:rPr>
        <w:t>gépjárműadó</w:t>
      </w:r>
      <w:r>
        <w:rPr>
          <w:rFonts w:cs="Arial" w:ascii="Arial" w:hAnsi="Arial"/>
          <w:sz w:val="24"/>
        </w:rPr>
        <w:t xml:space="preserve"> előírás összegéből kiindulva, valamint az alacsony befizetési arányt és a végrehajtási cselekmények korlátozott voltát figyelembe véve a 2007.évi eredeti előirányzathoz viszonyítva  várható bevétel változás (csökkenés)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- 50 millió Ft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.) Helyileg szabályozott bevételek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8"/>
        <w:rPr/>
      </w:pPr>
      <w:r>
        <w:rPr/>
        <w:t>Építményad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8. január 1-től építményadó mérték emelést javasolunk. Az építményadóban jelenleg az adóelőírás 575 millió Ft. A mérték emelésről a Közgyűlés novemberben dönt. Feltételezve az albbi emeléseket: üzletek esetén 900,- Ft-ról 1.080,- Ft-ra, vállalkozási célú építményeknél 600,- Ft-ról 840,- Ft-ra, 155 millió Ft körüli bevételi többlettel lehet számolni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Így a 2007.évi eredeti szinthez várható növekmény összeg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                                         155 millió Ft</w:t>
      </w:r>
    </w:p>
    <w:p>
      <w:pPr>
        <w:pStyle w:val="Szvegtrzs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8"/>
        <w:rPr/>
      </w:pPr>
      <w:r>
        <w:rPr/>
        <w:t>Helyi iparűzési ad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iparűzési adó bevételi előirányzatának tervezésekor azzal kell számolnunk hogy egy nagy adózó 2007. évben befizetett 250 millió Ft-os adójával 2008. évre már nem tervezhetünk. Egy másik nagy adózó adókedvezménye 2008.évben lejár, ebből 150 millió Ft bevétel várható. Figyelembe véve a közel tíz év tapasztalati adatait, miszerint a bruttó adóelőírás 89-94 % között szokott teljesülni,  4.878 millió Ft bevétellel számolhatunk. Természetesen ez a bevételi tervszám az év végi pénzforgalmi teljesítéstől függően még változh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gy a 2007.évi eredeti előirányzathoz a várható csökkenés összeg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-228 millió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parűzési adóval kapcsolatban a novemberi közgyűlés tárgyalja a 2,5 millió Ft vállalkozási szintű adóalap adómentességének megszüntetését. Az Eu-s normákkal szinkronizáló változás 76 millió Ft összegű többletbevételt jelenthet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övekedés</w:t>
        <w:tab/>
        <w:tab/>
        <w:tab/>
        <w:tab/>
        <w:tab/>
        <w:tab/>
        <w:tab/>
        <w:tab/>
        <w:tab/>
        <w:tab/>
        <w:t xml:space="preserve">  76millió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intén az előbb említett előterjesztés tesz javaslatot az iparűzési adó címkézés eltörlésére. Ebből 60 millió Ft kiadás megtakarítás lenne várható, azonban a kieső összegek kompenzálásaként 30 millió Ft-ot javasolunk visszaforgatni a sport támogatásokra, illetve a civil szervezetek támogatására (bevételi növekményként számolunk vele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            30 millió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.) Önkormányzati saját bevételek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3"/>
        <w:rPr/>
      </w:pPr>
      <w:r>
        <w:rPr/>
        <w:t>A működési egyensúlyt bázis alapon vizsgálva megállapítható, hogy a 2007.évi eredeti költségvetésben meglévő 140 millió Ft összegű hiány, mivel jelentősebb változás a költségvetés szerkezetében nem jelentkezett, a 2008.évi költségvetést is terheli. Ezt vehetjük egyfajta bevétel kiesésnek is:                                   - 140 millió Ft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Az intézményi saját bevételek növekedésével egyelőre nem számolunk, mivel egyrészt a saját bevételeik növelése kihat a kiadásaik emelkedésére is, másrészt azt pontosan megtervezni csak a tételes egyeztetések alkalmával lehet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z önkormányzat működési jellegű bevételeit számba véve azt kell megállapítanunk, hogy 2008. évben a 2007. évhez viszonyítva  172 millió Ft-tal kevesebb forrással gazdálkodhatun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/2. Működési kiadás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 2007.év közben módosult feladatok 2008. évi szintre hozásának, továbbá a szerkezeti változások hatása (csak a lényegesek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  <w:gridCol w:w="3543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ódosítás indo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ódosítás pénzügyi hatá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millió Ft-ban)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tatási intézményekben történt létszám változások hatása (intézmény megszűnések, óraszám változások, dologi kiadások megtakarítás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67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Evangélikus Egyház támogatása az Eötvös J. Általános Iskola átadásával kapcsolatba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7.évben az oktatási intézményekben történt megszorító intézkedések (pl. étkezési hozzájárulás, ruhapénz stb.) „visszaadás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nyi jogon járó angol nyelvoktatás többletkiadá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0" w:hanging="0"/>
        <w:rPr/>
      </w:pPr>
      <w:r>
        <w:rPr>
          <w:b w:val="false"/>
          <w:bCs w:val="false"/>
        </w:rPr>
        <w:t xml:space="preserve">A 2007. év közbeni változások 2008. évre történő szintre hozása  </w:t>
      </w:r>
      <w:r>
        <w:rPr/>
        <w:t>-291  millió</w:t>
      </w:r>
      <w:r>
        <w:rPr>
          <w:b w:val="false"/>
          <w:bCs w:val="false"/>
        </w:rPr>
        <w:t xml:space="preserve"> </w:t>
      </w:r>
      <w:r>
        <w:rPr/>
        <w:t>Ft</w:t>
      </w:r>
      <w:r>
        <w:rPr>
          <w:b w:val="false"/>
          <w:bCs w:val="false"/>
        </w:rPr>
        <w:t xml:space="preserve"> összegű kiadás csökkenést, megtakarítást  jelent az önkormányzat 2008. évi költségvetésébe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 2008.évi feladatok hatás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08. évi feladatok hatásával az alábbiak szerint kell számolnunk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</w:rPr>
        <w:t>Weöres Sándor Színház támogatása: (az állami támogatást 100millió Ft-ban megállapítva)                                          75 millió Ft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kiadások növekedése (városüzemeltetési kiadások inflációs többlete, energia áremelkedés)                                         50 millió Ft,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Egyéb bérelemek változása (közalkalmazotti teljesítményösztönző keret, túlórák, soros lépések stb.)                                                                                                           </w:t>
      </w:r>
    </w:p>
    <w:p>
      <w:pPr>
        <w:pStyle w:val="Normal"/>
        <w:ind w:left="7104" w:firstLine="684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60 millió Ft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</w:rPr>
        <w:t>Polgármesteri Hivatal soros előrelépések, létszámnövekedés (a 2007.évi 3 fő építésügyi igazgatási létszám teljes évre)   50 millió Ft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indezek alapján a 2008 évi többlet-feladatok végrehajtása </w:t>
      </w:r>
      <w:r>
        <w:rPr>
          <w:rFonts w:cs="Arial" w:ascii="Arial" w:hAnsi="Arial"/>
          <w:b/>
          <w:bCs/>
          <w:sz w:val="24"/>
        </w:rPr>
        <w:t>235 millió Ft</w:t>
      </w:r>
      <w:r>
        <w:rPr>
          <w:rFonts w:cs="Arial" w:ascii="Arial" w:hAnsi="Arial"/>
          <w:sz w:val="24"/>
        </w:rPr>
        <w:t xml:space="preserve"> összegű többletterhet ró az önkormányzat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ükséges megemlíteni, hogy a Szemünk fénye program és a Fűtéskorszerűsítés program keretében történt fejlesztés hatására a működési kiadások tekintetében többletkiadás (bérleti díj), de egyidejűleg kiadási megtakarítás is várható, azonban ennek összege a részletes intézményi költségvetések tervezésekor válhat ismertté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bbletkiadást jelen majd a TISZK Kht. működési támogatása is 50 millió Ft összegben, azonban a tavalyi 16 millió Ft hoz képesti növekedést a 2007.évi költségvetésben szereplő 33 millió Ft összegű pályázati önerő felszabadítása biztosí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2007. évi szintre hozás hatásának fedezetére és a 2008. évi feladatok végrehajtása összességében 56 millió Ft összegű megtakarítást fog jelenteni.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/3. A működési terület összegzése, javaslat a feszültségek felol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rPr>
          <w:bCs/>
        </w:rPr>
      </w:pPr>
      <w:r>
        <w:rPr>
          <w:bCs/>
        </w:rPr>
        <w:t xml:space="preserve">Végleges, pontos adatok csak az állami költségvetési törvény elfogadása után, illetve az intézményekkel történő tételes egyeztetések alapján fognak rendelkezésünkre állni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Azonban már most látható, hogy a működési kiadásoknál jelentkező összes igényelt többletköltség 117 millió Ft-tal meghaladja a jövőre rendelkezésre álló forrásoka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8. évben az önkormányzati feladatok ellátásának biztosítása mellett </w:t>
      </w:r>
      <w:r>
        <w:rPr>
          <w:rFonts w:cs="Arial" w:ascii="Arial" w:hAnsi="Arial"/>
          <w:b/>
          <w:sz w:val="24"/>
        </w:rPr>
        <w:t>pénzügyileg rendezendő kötelezettségünk</w:t>
      </w:r>
      <w:r>
        <w:rPr>
          <w:rFonts w:cs="Arial" w:ascii="Arial" w:hAnsi="Arial"/>
          <w:sz w:val="24"/>
        </w:rPr>
        <w:t xml:space="preserve"> mindenekelőtt a 2007. évben – betervezett, de csak szükség szerint felvett - folyószámlahitel vissza nem fizetett részének törlesztése, ami 591 millió Ft összeget jelenthe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 Város 2008. évi költségvetésében az egyensúly biztosítása a működés területén a 2007.évihez hasonló további erőfeszítéseket tesz indokolttá, ami óhatatlanul szükségessé teszi az alábbiakban megfogalmazott intézkedések és költségvetési irányelvek következetes alkalmazását a költségvetés további előkészítése, illetve a későbbiekben végrehajtása során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működési kiadások közül a nem kötelező, szabadon választott feladatok esetében a 2007. év eredeti szint 10%-os csökkentésével el kell érni a költségek 130-150 millió Ft összegű csökkentését. (kultúra, sport, egyéb támogatások, kiadások stb…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elyi iparűzési adó címkézett részének eltörlése (60 millió Ft összegű megtakarítással már számol jelen előterjesztés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elyi adó emelése, kedvezmények megszüntetése (75 millió Ft összegű iparűzési adó, 155 millió Ft építményadó, amellyel már számol az előterjeszté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2007.év végi zárás alapján már a költségvetési rendelet elkészítéséig meg kell állapítani a várható működési hiányt, és a 2008.évi prognosztizált hiányhoz hozzáadva alternatívákat kell kidolgozni a feszültség kezelésé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g kell határozni a működési hiány még elviselhető nagyságát úgy, hogy a folyószámlahitelből viszonylag nyugodtan lehessen biztosítani a likviditást.  Ezt maximum 300 millió Ft-ban tartjuk elképzelhetőnek. Ezen határt mindenképpen el kell érni. Ennek módjai a következők lehetn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részt a fentebb megfogalmazott 3 pont szigorú betartásáv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</w:rPr>
        <w:t xml:space="preserve">Másrészt amennyiben a két év összevont hiánya lényegesen meghaladja a 300 millió Ft-ot, és a javasolt költségcsökkentő intézkedések 2008.évben még nem fogják hozni a kívánatos megtakarítást, a működésre is hosszúlejáratú hitelt kell felvenni. Azonban számolni kell a hitelfelvételi korláttal, valamint azzal, hogy további intézményi reformokat kell elindítani, illetve a megkezdetteket folytat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I/4.  Fejlesztési bevételek </w:t>
      </w:r>
      <w:r>
        <w:rPr>
          <w:rFonts w:cs="Arial" w:ascii="Arial" w:hAnsi="Arial"/>
          <w:bCs/>
          <w:sz w:val="24"/>
        </w:rPr>
        <w:t>(1.sz.melléklet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Központi támogatások</w:t>
      </w:r>
      <w:r>
        <w:rPr>
          <w:rFonts w:cs="Arial" w:ascii="Arial" w:hAnsi="Arial"/>
          <w:sz w:val="24"/>
        </w:rPr>
        <w:t xml:space="preserve"> között szerepel Bartók terem címzett támogatásának összege 161 millió Ft, továbbá a Bartók teremhez kapott CEDE támogatás összege, mely 9 millió F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sz w:val="24"/>
        </w:rPr>
        <w:t xml:space="preserve">önkormányzati sajátos bevételek </w:t>
      </w:r>
      <w:r>
        <w:rPr>
          <w:rFonts w:cs="Arial" w:ascii="Arial" w:hAnsi="Arial"/>
          <w:bCs/>
          <w:sz w:val="24"/>
        </w:rPr>
        <w:t>között szerepel a lakáskölcsön törlesztések 100 millió Ft összeg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agyongazdálkodási bevétele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sztalék a Prenor Kft-től és  a Nyugat - Pannon Regionális Rt-től várható, terveink szerint a 2007. évben realizált szinten 6 millió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érleti díj bevételünket  a Felli Kft és a Prenor Kft.  és az ÖMW  által bérelt, valamint több apró ingatlan várható bevétele alapján  36 millió Ft. összegben tervezzü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gatlanértékesítések bevételének tervezését a SZOVA-val kötött hasznosítási szerződés határozza meg. Az előrejelzésük alapján 148 millió Ft-ra számíthatunk a 2008.év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Vizöntő 7.sz.alatti ingatlanértékesítés után osztalék fizetéssel némileg fedezetet találhatunk az elmaradó 2007.évi bevételek pótl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bCs w:val="false"/>
        </w:rPr>
      </w:pPr>
      <w:r>
        <w:rPr>
          <w:bCs w:val="false"/>
        </w:rPr>
        <w:t xml:space="preserve">III/5.  Fejlesztési kiadáso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 2008. évre vállalt fejlesztési célú kötelezettségeit az 1. számú melléklet részletezi (feltüntetve az önkormányzati önrész összegét is). Az ISPA fejlesztés bevételét és kiadását egyelőre nem tartalmazza a kimutatás, azt majd az év végén, a felhasznált összegek alapján lehet beállítani a költségvetésbe. (az önkormányzat egyenlegét költségvetésileg nem befolyásolj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08.évre vállalt fejlesztési kötelezettségek közgyűlési döntések alapján kerültek beállításra a koncepcióban. A Bartók terem felújításán kívüli valamennyi tétel önrészként kerül biztosításra, melynek együttes összege 1.047 millió F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orábbi években felvett hitelek adósságszolgálati kötelezettségét a 2. számú melléklet tartalmazza, amelynek 2008. évi összege 968 millió F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nagyprojektekre egyelőre 500 millió Ft önrész került beállításra, mintegy modellezve a város teherbíró képességét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/6.  2008. évi egyéb kiad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color w:val="000000"/>
        </w:rPr>
        <w:t>A 2007.évi elmarad fejlesztési bevételek visszapótlására tartalékot kell képezni 600 millió Ft összegben. Továbbá a lakásalap kiadásaira, az ingatlan kisajátítások és szakértők díjazására, a tervezések, Főépítészi Iroda, RRT kiadásaira, és az intézményi felújításokra az 1. számú mellékletben bemutatott összegek kerülnek biztosításra a koncepcióban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 tételek együttes összege:                                                                816 millió F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/7.  A fejlesztési terület összegz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2008. évi fejlesztési forráshiány megszüntetésének lehetőség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008.évben is éven túli lejáratú hitel felvét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agyon értékesít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eladat elhagyás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nnek pontos nagyságát - figyelembe véve a hitelfelvételi korlátot, és az eddig meglévő hitelállományt - csak a részletes költségvetés készítése során, többek között a fejlesztési bevételek további pontosítása után – lehet meghatározn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pályázati pénzeszközökből megvalósítandó fejlesztésekhez utófinanszírozással kapjuk a támogatásokat, vagyis meg kell előlegeznünk, továbbá a fejlesztési hiteleket közbeszerzési eljárás alapján vehetjük igénybe, ezért javasoljuk, hogy a gazdálkodás biztonsága érdekében a folyószámlahitel keret összege 2008.évben is legalább 2.500 millió Ft-ban kerüljön meghatározás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KÖLTSÉGVETÉSI EGYEZTETÉSI MÓDSZER ÉS ÜTEMTER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I-III. pontban meghatározott keretösszegek szakmai tartalommal történő kitöltéséért a szakmai osztályok, illetve az adott intézmények vezetői felelnek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akmai tartalommal történő kitöltés után kerülhet sor az intézményi költségvetések egyeztetésére, amelyre az érintett ágazati osztályokkal együtt 2008. január hónapban történne, mivel a végleges költségvetési törvény szabályozásainak ismeretében tudjuk csak meghatározni többek között az esetleges bérfejlesztés mértékét, valamint az ágazati vezetőkkel (bizottsági elnökökkel, intézményvezetőkkel) történő egyeztetések alapján a csökkentések elvárásai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ltségvetési koncepcióban meghatározott fő elvek alapján az ágazati osztályok a belső szakfeladatok tekintetében elkészítik a megadott keretszámokon belüli részletes költségvetésüket, azt a Közgazdasági Osztállyal egyeztetik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ztetés időpontja: 2007. december, - 2008. január h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08. évi költségvetési rendelettervezet elkészítése a már egyeztetett részletes ágazati előirányzatok és az intézményekkel történt egyeztetés után történ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zottsági és közgyűlési megtárgyalására 2008. február hónapban kerül sor figyelembe véve az Államháztartási Törvényben meghatározott határidőke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866"/>
        </w:tabs>
        <w:ind w:left="1866" w:hanging="45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elsorols2">
    <w:name w:val="Felsorolás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0:00Z</dcterms:created>
  <dc:creator>Stéger Gábor</dc:creator>
  <dc:description/>
  <dc:language>en-US</dc:language>
  <cp:lastModifiedBy>Stéger Gábor</cp:lastModifiedBy>
  <cp:lastPrinted>2007-11-12T12:46:00Z</cp:lastPrinted>
  <dcterms:modified xsi:type="dcterms:W3CDTF">2007-11-15T15:35:00Z</dcterms:modified>
  <cp:revision>6</cp:revision>
  <dc:subject/>
  <dc:title>I</dc:title>
</cp:coreProperties>
</file>