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január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uár 22-én</w:t>
      </w:r>
      <w:r>
        <w:rPr>
          <w:rFonts w:cs="Arial" w:ascii="Arial" w:hAnsi="Arial"/>
        </w:rPr>
        <w:t xml:space="preserve"> Dr. Nemény András polgármester úr, Dr. László Győző alpolgármester úr és Horváth Soma alpolgármester úr részt vett az AGORA Művelődési- és Sportházban megrendezett Magyar Kultúra Napja alkalmából ünnepsé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uár 23-án</w:t>
      </w:r>
      <w:r>
        <w:rPr>
          <w:rFonts w:cs="Arial" w:ascii="Arial" w:hAnsi="Arial"/>
        </w:rPr>
        <w:t xml:space="preserve"> Dr. László Győző alpolgármester úr a Szombathelyi Vadvirág Óvodában új fejlesztőeszközt, „okoskockát” adott át az Önkormányzat által fenntartott óvodáknak. A fejlesztő játék megvásárlására tavaly decemberben hozott döntést a Kulturális, Oktatási és Civil Bizottsá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uár 23-án</w:t>
      </w:r>
      <w:r>
        <w:rPr>
          <w:rFonts w:cs="Arial" w:ascii="Arial" w:hAnsi="Arial"/>
        </w:rPr>
        <w:t xml:space="preserve"> Dr. László Győző alpolgármester úr Dr. Németh Klárával, a FÉHE ügyvezetőjével és az utcai szociális szolgálat munkatársaival krízisbejáráson vett részt. Alpolgármester úr a bejárás során több szombathelyi szupermarketből élelmiszeradományt vett át, melyet a FÉHE Zanati úti hajléktalanszállójának lakói még aznap este megkaptak. A krízisbejárást követően alpolgármester úr a bejárás tapasztalatairól a FÉHE ügyvezető igazgatójával, valamint az utcai szociális szolgálat munkatársaival közösen sajtótájékoztatót tar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nuár 25-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Nemény András polgármester úr</w:t>
      </w:r>
      <w:r>
        <w:rPr>
          <w:rFonts w:cs="Arial" w:ascii="Arial" w:hAnsi="Arial"/>
          <w:bCs/>
        </w:rPr>
        <w:t xml:space="preserve"> részt vett és beszédet mondott a Weöres Sándor Színházban megrendezésre kerülő mérnökbál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uár 28-án</w:t>
      </w:r>
      <w:r>
        <w:rPr>
          <w:rFonts w:cs="Arial" w:ascii="Arial" w:hAnsi="Arial"/>
        </w:rPr>
        <w:t xml:space="preserve"> Dr. László Győző alpolgármester úr fogadta Rózsás Anikót, az Elamen Zrt. Nyugat-magyarországi területi igazgatóját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helyi közösségi autóbuszos közlekedést ellátó Volánbusz Zrt. menetrend módosítási javaslatot nyújtott be Szombathely Megyei jogú Város Önkormányzatához.  A MÁV-START Zrt. által meghirdetett 2019. december 15-től érvényes vasúti menetrendben az IC 918 számú vonat 5 perccel később, 22:19-kor fog érkezni Szombathely vasútállomásra. Az autóbuszos csatlakozások további biztosítása érdekében a Volánbusz Zrt.</w:t>
      </w:r>
      <w:r>
        <w:rPr>
          <w:rFonts w:cs="Arial" w:ascii="Arial" w:hAnsi="Arial"/>
          <w:bCs/>
        </w:rPr>
        <w:t xml:space="preserve"> a következő módosításokat indítványozz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 12B vonalon 22:20 helyett 5 perccel később, 22:25 perckor induljon autóbuszjárat a vasútállomásról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 30Y vonalon az Oladi városrészről 22:05 órakor induló, valamint a Kámon, autóbusz-váróteremtől 22:10 órakor induló autóbuszjáratok a vasútállomáson néhány percig várakozzanak, és 22.25 órakor induljanak tovább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240" w:before="0" w:after="0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A 29A vonalon 22:20 helyett 5 perccel később, 22:25 órakor induljon autóbuszjárat a vasútállomástól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országos autóbuszos szolgáltatók integrációja miatti cégnév változás következtében a szombathelyi „ÉNYKK Zrt.” megállóhely elnevezése is módosítást igényel, új névnek – a cégnév változásával összhangban – a „VOLÁNBUSZ Zrt.” elnevezést javasolja a szolgáltató. A Volánbusz Zrt által javasolt menetrend módosítás többletköltséggel nem jár, a változtatások hivatalos bevezetésére legkorábban 2020. március 2-án kerülhet sor. A menetrend módosításhoz a Közszolgáltatási szerződés módosítása (1. melléklet) szükséges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menetrendi módosítások technikai jellegűek. A menetrend teljes körű felülvizsgálatához a komplett vonalhálózatot érintő utasszámlálás szükséges, melynek elvégzésére javaslom a szolgáltató felkérését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Jogi Bizottság, valamint a Városstratégiai, Idegenforgalmi és Sport Bizottság megtárgyalta a helyi közösségi közlekedés menetrendjének módosítására vonatkozó javaslatot és a Volánbusz Zrt. által összeállított menetrend módosítását, 2020. március 2. üzemkezdettől történő bevezetését az alábbiak szerint javasolja a Közgyűlésnek elfogadásra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zonylatok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B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20 helyett 5 perccel később, 22:25 perckor induljon autóbuszjárat a vasútállomásró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Oladi városrészről 22:05 órakor induló, valamint a Kámon, autóbusz-váróteremtől 22:10 órakor induló autóbuszjáratok a vasútállomáson néhány percig várakozzanak, és 22.25 órakor induljanak tovább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20 helyett 5 perccel később, 22:25 órakor induljon autóbuszjárat a vasútállomástól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ok javasolják a Közgyűlésnek, hogy a közszolgáltatási szerződés módosítását fogadja el és kérje fel a Szolgáltatót a teljes körű utasszámlálás elvégzésére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olánbusz Zrt. – szintén a közlekedési központok integrációja miatt – javasolja, hogy a Közszolgáltatási Szerződés 2. sz. mellékletében a teljes „Utazási feltételek” pont helyett, de a „Díjszabás” pont változatlanul hagyása mellett, az alábbi kiegészítés szerepeltetése lenne szükséges: „a szolgáltatásra vonatkozó egyéb feltételeket (pl. pótdíj, jegy- és bérletár visszatérítése, utazási feltételek) a Szolgáltató – honlapján közzétett – hatályos Üzletszabályzata és Díjszabása tartalmazza” (2. melléklet)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minisztérium Regionális Fejlesztési Programokért Felelős Helyettes Államtitkársága 2019. december 23-án tájékoztatta önkormányzatunkat, hogy az Európai Bizottság jóváhagyta a Terület- és Településfejlesztési Operatív Program (TOP) 4. számú módosítását, amelynek következtében szükségessé válik a megyei jogú városok integrált területi programjainak (ITP) módosítása. Az ITP módosítására vonatkozó módszertani útmutatót a minisztérium 2020. január 7-én küldte meg városunk részére, amelynek alapján elkészült Szombathely Megyei Jogú Város Integrált Területi Programjának módosítása. A módosított Integrált Területi Programot 2020. január 31-ig kell megküldeni a minisztérium részére az azt elfogadó közgyűlési határozat kísér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keretében beemelésre kerültek az ITP-be azok az eredeti MJV fejlesztési csomaghoz kapcsolódó további fejlesztések, amelyekről a Közgyűlés korábban már döntést hozott. Megtörtént továbbá a TOP 4. számú módosításának következtében szükségessé váló módosítások átvezetése a minisztérium által közzétett útmutató és sablon szerint. A TOP 4. számú módosítását a 2014-2020 programozási ciklus félidejében szükségszerű tagállami szintű felülvizsgálat indokolta: az Európai Parlament és a Tanács 1303/2013/EU rendelete rögzít, hogy az Európai Bizottság 2019-ben valamennyi tagállamban felülvizsgálja az operatív programok országos szintű teljesítését a 2018. év végéig elérendő részcélokra vonatkozóan. Az eredményességi felülvizsgálat következtében a TOP 6. prioritás ESZA eredményességmérési tartaléka átcsoportosításra került a TOP 6. prioritás ERFA részére, ezáltal a megyei jogú városok tekintetében módosultak a TOP-6.1., TOP-6.8 és TOP-6.9 intézkedések keretösszegei, amelyet az ITP-ben át kell vezetni. A módosítás Szombathely Megyei Jogú Város esetében külön soron, technikai átcsoportosításként kerül megjelenítésre, tekintettel arra, hogy a TOP szintjén eszközölt beavatkozás a város folyamatban lévő projektjeire és a lehívható támogatási összegre nincs befolyással. Az ITP indikátorvállalásai az egyes intézkedések keretösszegeihez igazodnak, ezért az indikátorok 2023. évi célértékei a módosítással érintett intézkedések tekintetében aktualizálásra került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 módosított Integrált Területi Programot a melléklet szerint jóváhagyni szíveskedjék!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januá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Dr. Nemény András</w:t>
      </w:r>
      <w:r>
        <w:rPr>
          <w:rFonts w:eastAsia="Segoe UI Emoji" w:cs="Arial" w:ascii="Arial" w:hAnsi="Arial"/>
          <w:b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highlight w:val="yellow"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megtárgyalta</w:t>
      </w:r>
      <w:r>
        <w:rPr>
          <w:rFonts w:cs="Arial" w:ascii="Arial" w:hAnsi="Arial"/>
          <w:bCs/>
          <w:iCs/>
        </w:rPr>
        <w:t xml:space="preserve"> a helyi közösségi közlekedéssel kapcsolatos döntések meghozatalára</w:t>
      </w:r>
      <w:r>
        <w:rPr>
          <w:rFonts w:cs="Arial" w:ascii="Arial" w:hAnsi="Arial"/>
        </w:rPr>
        <w:t xml:space="preserve"> vonatkozó</w:t>
      </w:r>
      <w:r>
        <w:rPr>
          <w:rFonts w:cs="Arial" w:ascii="Arial" w:hAnsi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olánbusz Zrt. által összeállított menetrend módosítását, 2020. március 2. üzemkezdettől történő bevezetését az alábbiak szerint fogadja el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zonylatok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B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20 helyett 5 perccel később, 22:25 perckor induljon autóbuszjárat a vasútállomásró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Oladi városrészről 22:05 órakor induló, valamint a Kámon, autóbusz-váróteremtől 22:10 órakor induló autóbuszjáratok a vasútállomáson néhány percig várakozzanak, és 22.25 órakor induljanak tovább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20 helyett 5 perccel később, 22:25 órakor induljon autóbuszjárat a vasútállomástól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olánbusz Zrt-t, hogy a menetrend módosítással kapcsolatos – Közszolgáltatási Szerződésben vállalt és meghatározott – feladatairó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Szolgáltatót bízza meg a teljes körű utasszámlálás elvégz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Közszolgáltatási Szerződés jelen határozatnak megfelelő módosítását aláírj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olánbusz Zrt. részére megküldött megkeresésekkel és közszolgáltatási szerződéssel kapcsolatos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Soma al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9"/>
          <w:tab w:val="left" w:pos="216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lmár Ervin, a Városüzemeltetési és Városfejlesztési Osztály vezetője,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ávid Ilona, a Volánbusz Zrt. vezérigazgatój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- 2. pont:</w:t>
        <w:tab/>
        <w:tab/>
        <w:t>2020. március 2.</w:t>
      </w:r>
    </w:p>
    <w:p>
      <w:pPr>
        <w:pStyle w:val="Listaszerbekezds"/>
        <w:tabs>
          <w:tab w:val="clear" w:pos="709"/>
          <w:tab w:val="left" w:pos="1260" w:leader="none"/>
          <w:tab w:val="left" w:pos="23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3.pont:    </w:t>
        <w:tab/>
        <w:tab/>
        <w:tab/>
        <w:t>2020. március 31.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pont:</w:t>
        <w:tab/>
        <w:tab/>
        <w:tab/>
        <w:t>2020. március 2.</w:t>
      </w:r>
    </w:p>
    <w:p>
      <w:pPr>
        <w:pStyle w:val="Listaszerbekezds"/>
        <w:tabs>
          <w:tab w:val="clear" w:pos="709"/>
          <w:tab w:val="left" w:pos="1260" w:leader="none"/>
          <w:tab w:val="left" w:pos="2340" w:leader="none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</w:rPr>
        <w:tab/>
      </w:r>
      <w:r>
        <w:rPr>
          <w:rFonts w:cs="Arial"/>
          <w:sz w:val="24"/>
          <w:szCs w:val="24"/>
        </w:rPr>
        <w:t>5.pont:</w:t>
        <w:tab/>
        <w:tab/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"/>
        <w:rPr/>
      </w:pPr>
      <w:r>
        <w:rPr>
          <w:rFonts w:cs="Arial" w:ascii="Arial" w:hAnsi="Arial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20. (I.3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-284" w:right="-28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ind w:left="0" w:right="-285" w:hanging="0"/>
        <w:jc w:val="both"/>
        <w:rPr>
          <w:rFonts w:cs="Arial"/>
        </w:rPr>
      </w:pPr>
      <w:r>
        <w:rPr>
          <w:rFonts w:cs="Arial"/>
        </w:rPr>
        <w:t>Szombathely Megyei Jogú Város Közgyűlése a melléklet szerint jóváhagyja Szombathely Megyei Jogú Város módosított Integrált Területi Programját és felkéri a polgármestert, hogy a módosított dokumentumot a Pénzügyminisztérium részére küldje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lmár Ervin, a Városüzemeltetési és Városfejlesztési Osztály vezetője)          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20. január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096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s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7:00Z</dcterms:created>
  <dc:creator>Dr. Telek Miklós</dc:creator>
  <dc:description/>
  <cp:keywords/>
  <dc:language>en-US</dc:language>
  <cp:lastModifiedBy>Kiss Gabriella</cp:lastModifiedBy>
  <cp:lastPrinted>2019-12-18T15:56:00Z</cp:lastPrinted>
  <dcterms:modified xsi:type="dcterms:W3CDTF">2020-01-29T08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